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/>
      </w:pPr>
      <w:r>
        <w:rPr/>
        <w:t>&lt;?xml version="1.0" encoding="UTF-8"?&gt;</w:t>
      </w:r>
    </w:p>
    <w:p>
      <w:pPr>
        <w:pStyle w:val="PreformattedText"/>
        <w:rPr/>
      </w:pPr>
      <w:r>
        <w:rPr/>
        <w:t>&lt;!DOCTYPE html PUBLIC "-//W3C//DTD XHTML 1.1 plus MathML 2.0//EN" "http://www.w3.org/Math/DTD/mathml2/xhtml-math11-f.dtd"&gt;&lt;html xmlns="http://www.w3.org/1999/xhtml"&gt;&lt;!--This file was converted to xhtml by LibreOffice - see http://cgit.freedesktop.org/libreoffice/core/tree/filter/source/xslt for the code.--&gt;&lt;head profile="http://dublincore.org/documents/dcmi-terms/"&gt;&lt;meta http-equiv="Content-Type" content="application/xhtml+xml; charset=utf-8"/&gt;&lt;title xml:lang="en-US"&gt;- no title specified&lt;/title&gt;&lt;meta name="DCTERMS.title" content="" xml:lang="en-US"/&gt;&lt;meta name="DCTERMS.language" content="en-US" scheme="DCTERMS.RFC4646"/&gt;&lt;meta name="DCTERMS.source" content="http://xml.openoffice.org/odf2xhtml"/&gt;&lt;meta name="DCTERMS.issued" content="2012-09-19T20:49:24" scheme="DCTERMS.W3CDTF"/&gt;&lt;meta name="DCTERMS.modified" content="2012-10-25T19:55:16" scheme="DCTERMS.W3CDTF"/&gt;&lt;meta name="DCTERMS.provenance" content="" xml:lang="en-US"/&gt;&lt;meta name="DCTERMS.subject" content="," xml:lang="en-US"/&gt;&lt;link rel="schema.DC" href="http://purl.org/dc/elements/1.1/" hreflang="en"/&gt;&lt;link rel="schema.DCTERMS" href="http://purl.org/dc/terms/" hreflang="en"/&gt;&lt;link rel="schema.DCTYPE" href="http://purl.org/dc/dcmitype/" hreflang="en"/&gt;&lt;link rel="schema.DCAM" href="http://purl.org/dc/dcam/" hreflang="en"/&gt;&lt;style type="text/css"&gt;</w:t>
      </w:r>
    </w:p>
    <w:p>
      <w:pPr>
        <w:pStyle w:val="PreformattedText"/>
        <w:rPr/>
      </w:pPr>
      <w:r>
        <w:rPr/>
        <w:tab/>
        <w:t>@page {  }</w:t>
      </w:r>
    </w:p>
    <w:p>
      <w:pPr>
        <w:pStyle w:val="PreformattedText"/>
        <w:rPr/>
      </w:pPr>
      <w:r>
        <w:rPr/>
        <w:tab/>
        <w:t>table { border-collapse:collapse; border-spacing:0; empty-cells:show }</w:t>
      </w:r>
    </w:p>
    <w:p>
      <w:pPr>
        <w:pStyle w:val="PreformattedText"/>
        <w:rPr/>
      </w:pPr>
      <w:r>
        <w:rPr/>
        <w:tab/>
        <w:t>td, th { vertical-align:top; font-size:12pt;}</w:t>
      </w:r>
    </w:p>
    <w:p>
      <w:pPr>
        <w:pStyle w:val="PreformattedText"/>
        <w:rPr/>
      </w:pPr>
      <w:r>
        <w:rPr/>
        <w:tab/>
        <w:t>h1, h2, h3, h4, h5, h6 { clear:both }</w:t>
      </w:r>
    </w:p>
    <w:p>
      <w:pPr>
        <w:pStyle w:val="PreformattedText"/>
        <w:rPr/>
      </w:pPr>
      <w:r>
        <w:rPr/>
        <w:tab/>
        <w:t>ol, ul { margin:0; padding:0;}</w:t>
      </w:r>
    </w:p>
    <w:p>
      <w:pPr>
        <w:pStyle w:val="PreformattedText"/>
        <w:rPr/>
      </w:pPr>
      <w:r>
        <w:rPr/>
        <w:tab/>
        <w:t>li { list-style: none; margin:0; padding:0;}</w:t>
      </w:r>
    </w:p>
    <w:p>
      <w:pPr>
        <w:pStyle w:val="PreformattedText"/>
        <w:rPr/>
      </w:pPr>
      <w:r>
        <w:rPr/>
        <w:tab/>
        <w:t>&lt;!-- "li span.odfLiEnd" - IE 7 issue--&gt;</w:t>
      </w:r>
    </w:p>
    <w:p>
      <w:pPr>
        <w:pStyle w:val="PreformattedText"/>
        <w:rPr/>
      </w:pPr>
      <w:r>
        <w:rPr/>
        <w:tab/>
        <w:t>li span. { clear: both; line-height:0; width:0; height:0; margin:0; padding:0; }</w:t>
      </w:r>
    </w:p>
    <w:p>
      <w:pPr>
        <w:pStyle w:val="PreformattedText"/>
        <w:rPr/>
      </w:pPr>
      <w:r>
        <w:rPr/>
        <w:tab/>
        <w:t>span.footnodeNumber { padding-right:1em; }</w:t>
      </w:r>
    </w:p>
    <w:p>
      <w:pPr>
        <w:pStyle w:val="PreformattedText"/>
        <w:rPr/>
      </w:pPr>
      <w:r>
        <w:rPr/>
        <w:tab/>
        <w:t>span.annotation_style_by_filter { font-size:95%; font-family:Arial; background-color:#fff000;  margin:0; border:0; padding:0;  }</w:t>
      </w:r>
    </w:p>
    <w:p>
      <w:pPr>
        <w:pStyle w:val="PreformattedText"/>
        <w:rPr/>
      </w:pPr>
      <w:r>
        <w:rPr/>
        <w:tab/>
        <w:t>* { margin:0;}</w:t>
      </w:r>
    </w:p>
    <w:p>
      <w:pPr>
        <w:pStyle w:val="PreformattedText"/>
        <w:rPr/>
      </w:pPr>
      <w:r>
        <w:rPr/>
        <w:tab/>
        <w:t>.gr1 { font-size:18pt; font-style:normal; font-weight:normal; line-height:100%; margin-bottom:0cm; margin-left:0cm; margin-right:0cm; margin-top:0cm; padding-bottom:0.125cm; padding-left:0.25cm; padding-right:0.25cm; padding-top:0.125cm; text-indent:0cm; text-shadow:none; font-family:Liberation Sans; text-decoration:none ! important; writing-mode:lr-tb; min-height:1.485cm;}</w:t>
      </w:r>
    </w:p>
    <w:p>
      <w:pPr>
        <w:pStyle w:val="PreformattedText"/>
        <w:rPr/>
      </w:pPr>
      <w:r>
        <w:rPr/>
        <w:tab/>
        <w:t>.gr10 { font-size:18pt; font-style:normal; font-weight:normal; line-height:100%; margin-bottom:0cm; margin-left:0cm; margin-right:0cm; margin-top:0cm; padding-bottom:0cm; padding-left:0cm; padding-right:0cm; padding-top:0cm; text-indent:0cm; text-shadow:none; font-family:Liberation Sans; text-decoration:none ! important; writing-mode:lr-tb; min-height:12.522cm;}</w:t>
      </w:r>
    </w:p>
    <w:p>
      <w:pPr>
        <w:pStyle w:val="PreformattedText"/>
        <w:rPr/>
      </w:pPr>
      <w:r>
        <w:rPr/>
        <w:tab/>
        <w:t>.gr11 { font-size:18pt; font-style:normal; font-weight:normal; line-height:100%; margin-bottom:0cm; margin-left:0cm; margin-right:0cm; margin-top:0cm; padding-bottom:0cm; padding-left:0cm; padding-right:0cm; padding-top:0cm; text-indent:0cm; text-shadow:none; font-family:Liberation Sans; text-decoration:none ! important; writing-mode:lr-tb; min-height:12.522cm;}</w:t>
      </w:r>
    </w:p>
    <w:p>
      <w:pPr>
        <w:pStyle w:val="PreformattedText"/>
        <w:rPr/>
      </w:pPr>
      <w:r>
        <w:rPr/>
        <w:tab/>
        <w:t>.gr12 { font-size:18pt; font-style:normal; font-weight:normal; line-height:100%; margin-bottom:0cm; margin-left:0cm; margin-right:0cm; margin-top:0cm; padding-bottom:0cm; padding-left:0cm; padding-right:0cm; padding-top:0cm; text-indent:0cm; text-shadow:none; font-family:Liberation Sans; text-decoration:none ! important; writing-mode:lr-tb; min-height:12.522cm;}</w:t>
      </w:r>
    </w:p>
    <w:p>
      <w:pPr>
        <w:pStyle w:val="PreformattedText"/>
        <w:rPr/>
      </w:pPr>
      <w:r>
        <w:rPr/>
        <w:tab/>
        <w:t>.gr13 { font-size:18pt; font-style:normal; font-weight:normal; line-height:100%; margin-bottom:0cm; margin-left:0cm; margin-right:0cm; margin-top:0cm; padding-bottom:0cm; padding-left:0cm; padding-right:0cm; padding-top:0cm; text-indent:0cm; text-shadow:none; font-family:Liberation Sans; text-decoration:none ! important; writing-mode:lr-tb; min-height:12.522cm;}</w:t>
      </w:r>
    </w:p>
    <w:p>
      <w:pPr>
        <w:pStyle w:val="PreformattedText"/>
        <w:rPr/>
      </w:pPr>
      <w:r>
        <w:rPr/>
        <w:tab/>
        <w:t>.gr14 { font-size:18pt; font-style:normal; font-weight:normal; line-height:100%; margin-bottom:0cm; margin-left:0cm; margin-right:0cm; margin-top:0cm; padding-bottom:0cm; padding-left:0cm; padding-right:0cm; padding-top:0cm; text-indent:0cm; text-shadow:none; font-family:Liberation Sans; text-decoration:none ! important; writing-mode:lr-tb; min-height:12.522cm;}</w:t>
      </w:r>
    </w:p>
    <w:p>
      <w:pPr>
        <w:pStyle w:val="PreformattedText"/>
        <w:rPr/>
      </w:pPr>
      <w:r>
        <w:rPr/>
        <w:tab/>
        <w:t>.gr2 { font-size:18pt; font-style:normal; font-weight:normal; line-height:100%; margin-bottom:0cm; margin-left:0cm; margin-right:0cm; margin-top:0cm; padding-bottom:0.125cm; padding-left:0.25cm; padding-right:0.25cm; padding-top:0.125cm; text-indent:0cm; text-shadow:none; font-family:Liberation Sans; text-decoration:none ! important; writing-mode:lr-tb; min-height:1.485cm;}</w:t>
      </w:r>
    </w:p>
    <w:p>
      <w:pPr>
        <w:pStyle w:val="PreformattedText"/>
        <w:rPr/>
      </w:pPr>
      <w:r>
        <w:rPr/>
        <w:tab/>
        <w:t>.gr3 { font-size:18pt; font-style:normal; font-weight:normal; line-height:100%; margin-bottom:0cm; margin-left:0cm; margin-right:0cm; margin-top:0cm; padding-bottom:0.125cm; padding-left:0.25cm; padding-right:0.25cm; padding-top:0.125cm; text-indent:0cm; text-shadow:none; font-family:Liberation Sans; text-decoration:none ! important; writing-mode:lr-tb; min-height:0cm;min-width:0cm;}</w:t>
      </w:r>
    </w:p>
    <w:p>
      <w:pPr>
        <w:pStyle w:val="PreformattedText"/>
        <w:rPr/>
      </w:pPr>
      <w:r>
        <w:rPr/>
        <w:tab/>
        <w:t>.gr4 { font-size:18pt; font-style:normal; font-weight:normal; line-height:100%; margin-bottom:0cm; margin-left:0cm; margin-right:0cm; margin-top:0cm; padding-bottom:0.125cm; padding-left:0.25cm; padding-right:0.25cm; padding-top:0.125cm; text-indent:0cm; text-shadow:none; font-family:Liberation Sans; text-decoration:none ! important; writing-mode:lr-tb; }</w:t>
      </w:r>
    </w:p>
    <w:p>
      <w:pPr>
        <w:pStyle w:val="PreformattedText"/>
        <w:rPr/>
      </w:pPr>
      <w:r>
        <w:rPr/>
        <w:tab/>
        <w:t>.gr5 { font-size:18pt; font-style:normal; font-weight:normal; line-height:100%; margin-bottom:0cm; margin-left:0cm; margin-right:0cm; margin-top:0cm; padding-bottom:0.125cm; padding-left:0.25cm; padding-right:0.25cm; padding-top:0.125cm; text-indent:0cm; text-shadow:none; font-family:Liberation Sans; text-decoration:none ! important; writing-mode:lr-tb; min-height:0cm;min-width:0cm;}</w:t>
      </w:r>
    </w:p>
    <w:p>
      <w:pPr>
        <w:pStyle w:val="PreformattedText"/>
        <w:rPr/>
      </w:pPr>
      <w:r>
        <w:rPr/>
        <w:tab/>
        <w:t>.gr6 { font-size:18pt; font-style:normal; font-weight:normal; line-height:100%; margin-bottom:0cm; margin-left:0cm; margin-right:0cm; margin-top:0cm; padding-bottom:0.125cm; padding-left:0.25cm; padding-right:0.25cm; padding-top:0.125cm; text-indent:0cm; text-shadow:none; font-family:Liberation Sans; text-decoration:none ! important; writing-mode:lr-tb; }</w:t>
      </w:r>
    </w:p>
    <w:p>
      <w:pPr>
        <w:pStyle w:val="PreformattedText"/>
        <w:rPr/>
      </w:pPr>
      <w:r>
        <w:rPr/>
        <w:tab/>
        <w:t>.gr7 { font-size:18pt; font-style:normal; font-weight:normal; line-height:100%; margin-bottom:0cm; margin-left:0cm; margin-right:0cm; margin-top:0cm; padding-bottom:0.125cm; padding-left:0.25cm; padding-right:0.25cm; padding-top:0.125cm; text-indent:0cm; text-shadow:none; font-family:Liberation Sans; text-decoration:none ! important; writing-mode:lr-tb; }</w:t>
      </w:r>
    </w:p>
    <w:p>
      <w:pPr>
        <w:pStyle w:val="PreformattedText"/>
        <w:rPr/>
      </w:pPr>
      <w:r>
        <w:rPr/>
        <w:tab/>
        <w:t>.gr8 { font-size:18pt; font-style:normal; font-weight:normal; line-height:100%; margin-bottom:0cm; margin-left:0cm; margin-right:0cm; margin-top:0cm; padding-bottom:0.125cm; padding-left:0.25cm; padding-right:0.25cm; padding-top:0.125cm; text-indent:0cm; text-shadow:none; font-family:Liberation Sans; text-decoration:none ! important; writing-mode:lr-tb; }</w:t>
      </w:r>
    </w:p>
    <w:p>
      <w:pPr>
        <w:pStyle w:val="PreformattedText"/>
        <w:rPr/>
      </w:pPr>
      <w:r>
        <w:rPr/>
        <w:tab/>
        <w:t>.gr9 { font-size:24pt; font-family:Liberation Serif; writing-mode:lr-tb; }</w:t>
      </w:r>
    </w:p>
    <w:p>
      <w:pPr>
        <w:pStyle w:val="PreformattedText"/>
        <w:rPr/>
      </w:pPr>
      <w:r>
        <w:rPr/>
        <w:tab/>
        <w:t>.P1 { font-size:14pt; }</w:t>
      </w:r>
    </w:p>
    <w:p>
      <w:pPr>
        <w:pStyle w:val="PreformattedText"/>
        <w:rPr/>
      </w:pPr>
      <w:r>
        <w:rPr/>
        <w:tab/>
        <w:t>.P10 { margin-left:0cm; margin-right:0cm; margin-top:0cm; margin-bottom:0cm; line-height:100%; text-align:left ! important; text-indent:0cm; writing-mode:lr-tb; font-size:19pt; }</w:t>
      </w:r>
    </w:p>
    <w:p>
      <w:pPr>
        <w:pStyle w:val="PreformattedText"/>
        <w:rPr/>
      </w:pPr>
      <w:r>
        <w:rPr/>
        <w:tab/>
        <w:t>.P11 { text-align:left ! important; font-size:19pt; }</w:t>
      </w:r>
    </w:p>
    <w:p>
      <w:pPr>
        <w:pStyle w:val="PreformattedText"/>
        <w:rPr/>
      </w:pPr>
      <w:r>
        <w:rPr/>
        <w:tab/>
        <w:t>.P12 { margin-left:0cm; margin-right:0cm; margin-top:0cm; margin-bottom:0cm; line-height:100%; text-align:center ! important; text-indent:0cm; writing-mode:lr-tb; font-size:20pt; }</w:t>
      </w:r>
    </w:p>
    <w:p>
      <w:pPr>
        <w:pStyle w:val="PreformattedText"/>
        <w:rPr/>
      </w:pPr>
      <w:r>
        <w:rPr/>
        <w:tab/>
        <w:t>.P13 { text-align:left ! important; font-size:20pt; }</w:t>
      </w:r>
    </w:p>
    <w:p>
      <w:pPr>
        <w:pStyle w:val="PreformattedText"/>
        <w:rPr/>
      </w:pPr>
      <w:r>
        <w:rPr/>
        <w:tab/>
        <w:t>.P14 { margin-left:0.203cm; margin-right:0cm; margin-top:0.212cm; margin-bottom:0cm; line-height:100%; text-align:left ! important; text-indent:-0.202cm; writing-mode:lr-tb; font-size:12pt; }</w:t>
      </w:r>
    </w:p>
    <w:p>
      <w:pPr>
        <w:pStyle w:val="PreformattedText"/>
        <w:rPr/>
      </w:pPr>
      <w:r>
        <w:rPr/>
        <w:tab/>
        <w:t>.P15 { text-align:left ! important; font-size:12pt; }</w:t>
      </w:r>
    </w:p>
    <w:p>
      <w:pPr>
        <w:pStyle w:val="PreformattedText"/>
        <w:rPr/>
      </w:pPr>
      <w:r>
        <w:rPr/>
        <w:tab/>
        <w:t>.P16 { margin-left:0cm; margin-right:0cm; margin-top:0.212cm; margin-bottom:0cm; line-height:100%; text-align:right ! important; text-indent:0cm; writing-mode:lr-tb; font-size:11pt; }</w:t>
      </w:r>
    </w:p>
    <w:p>
      <w:pPr>
        <w:pStyle w:val="PreformattedText"/>
        <w:rPr/>
      </w:pPr>
      <w:r>
        <w:rPr/>
        <w:tab/>
        <w:t>.P17 { text-align:left ! important; font-size:11pt; }</w:t>
      </w:r>
    </w:p>
    <w:p>
      <w:pPr>
        <w:pStyle w:val="PreformattedText"/>
        <w:rPr/>
      </w:pPr>
      <w:r>
        <w:rPr/>
        <w:tab/>
        <w:t>.P18 { margin-left:0cm; margin-right:0cm; margin-top:0.141cm; margin-bottom:0cm; line-height:100%; text-align:left ! important; text-indent:0cm; writing-mode:lr-tb; font-size:11pt; }</w:t>
      </w:r>
    </w:p>
    <w:p>
      <w:pPr>
        <w:pStyle w:val="PreformattedText"/>
        <w:rPr/>
      </w:pPr>
      <w:r>
        <w:rPr/>
        <w:tab/>
        <w:t>.P19 { margin-left:0cm; margin-right:0cm; margin-top:0.141cm; margin-bottom:0cm; line-height:100%; text-align:left ! important; text-indent:0cm; writing-mode:lr-tb; font-size:13pt; }</w:t>
      </w:r>
    </w:p>
    <w:p>
      <w:pPr>
        <w:pStyle w:val="PreformattedText"/>
        <w:rPr/>
      </w:pPr>
      <w:r>
        <w:rPr/>
        <w:tab/>
        <w:t>.P2 { font-size:14pt; }</w:t>
      </w:r>
    </w:p>
    <w:p>
      <w:pPr>
        <w:pStyle w:val="PreformattedText"/>
        <w:rPr/>
      </w:pPr>
      <w:r>
        <w:rPr/>
        <w:tab/>
        <w:t>.P20 { text-align:left ! important; font-size:13pt; }</w:t>
      </w:r>
    </w:p>
    <w:p>
      <w:pPr>
        <w:pStyle w:val="PreformattedText"/>
        <w:rPr/>
      </w:pPr>
      <w:r>
        <w:rPr/>
        <w:tab/>
        <w:t>.P21 { margin-left:0cm; margin-right:0cm; margin-top:0cm; margin-bottom:0cm; line-height:100%; text-align:left ! important; text-indent:0cm; writing-mode:lr-tb; font-size:22pt; }</w:t>
      </w:r>
    </w:p>
    <w:p>
      <w:pPr>
        <w:pStyle w:val="PreformattedText"/>
        <w:rPr/>
      </w:pPr>
      <w:r>
        <w:rPr/>
        <w:tab/>
        <w:t>.P22 { text-align:left ! important; font-size:22pt; }</w:t>
      </w:r>
    </w:p>
    <w:p>
      <w:pPr>
        <w:pStyle w:val="PreformattedText"/>
        <w:rPr/>
      </w:pPr>
      <w:r>
        <w:rPr/>
        <w:tab/>
        <w:t>.P23 { margin-left:0cm; margin-right:0cm; margin-top:0cm; margin-bottom:0cm; line-height:100%; text-align:center ! important; text-indent:0cm; writing-mode:lr-tb; }</w:t>
      </w:r>
    </w:p>
    <w:p>
      <w:pPr>
        <w:pStyle w:val="PreformattedText"/>
        <w:rPr/>
      </w:pPr>
      <w:r>
        <w:rPr/>
        <w:tab/>
        <w:t>.P24 { text-align:left ! important; font-size:18pt; }</w:t>
      </w:r>
    </w:p>
    <w:p>
      <w:pPr>
        <w:pStyle w:val="PreformattedText"/>
        <w:rPr/>
      </w:pPr>
      <w:r>
        <w:rPr/>
        <w:tab/>
        <w:t>.P25 { margin-left:0cm; margin-right:0cm; margin-top:0cm; margin-bottom:0cm; line-height:100%; text-align:left ! important; text-indent:0cm; writing-mode:lr-tb; font-size:8pt; }</w:t>
      </w:r>
    </w:p>
    <w:p>
      <w:pPr>
        <w:pStyle w:val="PreformattedText"/>
        <w:rPr/>
      </w:pPr>
      <w:r>
        <w:rPr/>
        <w:tab/>
        <w:t>.P26 { text-align:left ! important; font-size:8pt; }</w:t>
      </w:r>
    </w:p>
    <w:p>
      <w:pPr>
        <w:pStyle w:val="PreformattedText"/>
        <w:rPr/>
      </w:pPr>
      <w:r>
        <w:rPr/>
        <w:tab/>
        <w:t>.P27 { margin-left:0cm; margin-right:0cm; margin-top:0.282cm; margin-bottom:0cm; line-height:100%; text-align:left ! important; text-indent:0cm; writing-mode:lr-tb; font-size:21pt; }</w:t>
      </w:r>
    </w:p>
    <w:p>
      <w:pPr>
        <w:pStyle w:val="PreformattedText"/>
        <w:rPr/>
      </w:pPr>
      <w:r>
        <w:rPr/>
        <w:tab/>
        <w:t>.P28 { text-align:left ! important; font-size:21pt; }</w:t>
      </w:r>
    </w:p>
    <w:p>
      <w:pPr>
        <w:pStyle w:val="PreformattedText"/>
        <w:rPr/>
      </w:pPr>
      <w:r>
        <w:rPr/>
        <w:tab/>
        <w:t>.P29 { margin-left:0cm; margin-right:0cm; margin-top:0.212cm; margin-bottom:0cm; line-height:100%; text-align:left ! important; text-indent:0cm; writing-mode:lr-tb; font-size:10pt; }</w:t>
      </w:r>
    </w:p>
    <w:p>
      <w:pPr>
        <w:pStyle w:val="PreformattedText"/>
        <w:rPr/>
      </w:pPr>
      <w:r>
        <w:rPr/>
        <w:tab/>
        <w:t>.P3 { text-align:right ! important; font-size:14pt; }</w:t>
      </w:r>
    </w:p>
    <w:p>
      <w:pPr>
        <w:pStyle w:val="PreformattedText"/>
        <w:rPr/>
      </w:pPr>
      <w:r>
        <w:rPr/>
        <w:tab/>
        <w:t>.P30 { text-align:left ! important; font-size:10pt; }</w:t>
      </w:r>
    </w:p>
    <w:p>
      <w:pPr>
        <w:pStyle w:val="PreformattedText"/>
        <w:rPr/>
      </w:pPr>
      <w:r>
        <w:rPr/>
        <w:tab/>
        <w:t>.P31 { text-align:left ! important; font-size:8pt; }</w:t>
      </w:r>
    </w:p>
    <w:p>
      <w:pPr>
        <w:pStyle w:val="PreformattedText"/>
        <w:rPr/>
      </w:pPr>
      <w:r>
        <w:rPr/>
        <w:tab/>
        <w:t>.P32 { text-align:left ! important; font-size:8pt; }</w:t>
      </w:r>
    </w:p>
    <w:p>
      <w:pPr>
        <w:pStyle w:val="PreformattedText"/>
        <w:rPr/>
      </w:pPr>
      <w:r>
        <w:rPr/>
        <w:tab/>
        <w:t>.P33 { text-align:left ! important; font-size:8pt; }</w:t>
      </w:r>
    </w:p>
    <w:p>
      <w:pPr>
        <w:pStyle w:val="PreformattedText"/>
        <w:rPr/>
      </w:pPr>
      <w:r>
        <w:rPr/>
        <w:tab/>
        <w:t>.P34 { margin-left:0cm; margin-right:0cm; margin-top:0cm; margin-bottom:0cm; line-height:100%; text-align:center ! important; text-indent:0cm; writing-mode:lr-tb; font-size:14pt; }</w:t>
      </w:r>
    </w:p>
    <w:p>
      <w:pPr>
        <w:pStyle w:val="PreformattedText"/>
        <w:rPr/>
      </w:pPr>
      <w:r>
        <w:rPr/>
        <w:tab/>
        <w:t>.P35 { text-align:left ! important; font-size:14pt; }</w:t>
      </w:r>
    </w:p>
    <w:p>
      <w:pPr>
        <w:pStyle w:val="PreformattedText"/>
        <w:rPr/>
      </w:pPr>
      <w:r>
        <w:rPr/>
        <w:tab/>
        <w:t>.P36 { margin-left:0cm; margin-right:0cm; margin-top:0.212cm; margin-bottom:0cm; line-height:100%; text-align:left ! important; text-indent:0cm; writing-mode:lr-tb; font-size:10pt; }</w:t>
      </w:r>
    </w:p>
    <w:p>
      <w:pPr>
        <w:pStyle w:val="PreformattedText"/>
        <w:rPr/>
      </w:pPr>
      <w:r>
        <w:rPr/>
        <w:tab/>
        <w:t>.P37 { margin-left:0cm; margin-right:0cm; margin-top:0cm; margin-bottom:0cm; line-height:100%; text-align:left ! important; text-indent:0cm; writing-mode:lr-tb; font-size:10pt; }</w:t>
      </w:r>
    </w:p>
    <w:p>
      <w:pPr>
        <w:pStyle w:val="PreformattedText"/>
        <w:rPr/>
      </w:pPr>
      <w:r>
        <w:rPr/>
        <w:tab/>
        <w:t>.P38 { text-align:left ! important; font-size:8pt; }</w:t>
      </w:r>
    </w:p>
    <w:p>
      <w:pPr>
        <w:pStyle w:val="PreformattedText"/>
        <w:rPr/>
      </w:pPr>
      <w:r>
        <w:rPr/>
        <w:tab/>
        <w:t>.P39 { margin-left:0cm; margin-right:0cm; margin-top:0.282cm; margin-bottom:0cm; line-height:100%; text-align:left ! important; text-indent:0cm; writing-mode:lr-tb; font-size:11pt; }</w:t>
      </w:r>
    </w:p>
    <w:p>
      <w:pPr>
        <w:pStyle w:val="PreformattedText"/>
        <w:rPr/>
      </w:pPr>
      <w:r>
        <w:rPr/>
        <w:tab/>
        <w:t>.P4 { text-align:right ! important; font-size:14pt; }</w:t>
      </w:r>
    </w:p>
    <w:p>
      <w:pPr>
        <w:pStyle w:val="PreformattedText"/>
        <w:rPr/>
      </w:pPr>
      <w:r>
        <w:rPr/>
        <w:tab/>
        <w:t>.P40 { margin-left:0cm; margin-right:0cm; margin-top:0cm; margin-bottom:0cm; line-height:110%; text-align:left ! important; text-indent:0cm; writing-mode:lr-tb; }</w:t>
      </w:r>
    </w:p>
    <w:p>
      <w:pPr>
        <w:pStyle w:val="PreformattedText"/>
        <w:rPr/>
      </w:pPr>
      <w:r>
        <w:rPr/>
        <w:tab/>
        <w:t>.P41 { text-align:left ! important; font-size:18pt; }</w:t>
      </w:r>
    </w:p>
    <w:p>
      <w:pPr>
        <w:pStyle w:val="PreformattedText"/>
        <w:rPr/>
      </w:pPr>
      <w:r>
        <w:rPr/>
        <w:tab/>
        <w:t>.P42 { margin-left:0.203cm; margin-right:0cm; margin-top:0.212cm; margin-bottom:0cm; line-height:120%; text-align:left ! important; text-indent:-0.202cm; writing-mode:lr-tb; }</w:t>
      </w:r>
    </w:p>
    <w:p>
      <w:pPr>
        <w:pStyle w:val="PreformattedText"/>
        <w:rPr/>
      </w:pPr>
      <w:r>
        <w:rPr/>
        <w:tab/>
        <w:t>.P43 { margin-left:0cm; margin-right:0cm; margin-top:0.212cm; margin-bottom:0cm; line-height:120%; text-align:right ! important; text-indent:0cm; writing-mode:lr-tb; }</w:t>
      </w:r>
    </w:p>
    <w:p>
      <w:pPr>
        <w:pStyle w:val="PreformattedText"/>
        <w:rPr/>
      </w:pPr>
      <w:r>
        <w:rPr/>
        <w:tab/>
        <w:t>.P44 { margin-left:0cm; margin-right:0cm; margin-top:0.141cm; margin-bottom:0cm; line-height:100%; text-align:left ! important; text-indent:0cm; writing-mode:lr-tb; }</w:t>
      </w:r>
    </w:p>
    <w:p>
      <w:pPr>
        <w:pStyle w:val="PreformattedText"/>
        <w:rPr/>
      </w:pPr>
      <w:r>
        <w:rPr/>
        <w:tab/>
        <w:t>.P45 { margin-left:0cm; margin-right:0cm; margin-top:0cm; margin-bottom:0cm; line-height:114%; text-align:left ! important; text-indent:0cm; writing-mode:lr-tb; }</w:t>
      </w:r>
    </w:p>
    <w:p>
      <w:pPr>
        <w:pStyle w:val="PreformattedText"/>
        <w:rPr/>
      </w:pPr>
      <w:r>
        <w:rPr/>
        <w:tab/>
        <w:t>.P47 { margin-left:0cm; margin-right:0cm; margin-top:0cm; margin-bottom:0cm; line-height:100%; text-align:left ! important; text-indent:0cm; writing-mode:lr-tb; }</w:t>
      </w:r>
    </w:p>
    <w:p>
      <w:pPr>
        <w:pStyle w:val="PreformattedText"/>
        <w:rPr/>
      </w:pPr>
      <w:r>
        <w:rPr/>
        <w:tab/>
        <w:t>.P48 { text-align:left ! important; font-size:8pt; }</w:t>
      </w:r>
    </w:p>
    <w:p>
      <w:pPr>
        <w:pStyle w:val="PreformattedText"/>
        <w:rPr/>
      </w:pPr>
      <w:r>
        <w:rPr/>
        <w:tab/>
        <w:t>.P49 { margin-left:0cm; margin-right:0cm; margin-top:0.282cm; margin-bottom:0cm; line-height:114%; text-align:left ! important; text-indent:0cm; writing-mode:lr-tb; }</w:t>
      </w:r>
    </w:p>
    <w:p>
      <w:pPr>
        <w:pStyle w:val="PreformattedText"/>
        <w:rPr/>
      </w:pPr>
      <w:r>
        <w:rPr/>
        <w:tab/>
        <w:t>.P5 { margin-left:0cm; margin-right:0cm; margin-top:0.423cm; margin-bottom:0cm; line-height:100%; text-align:left ! important; text-indent:0cm; writing-mode:lr-tb; }</w:t>
      </w:r>
    </w:p>
    <w:p>
      <w:pPr>
        <w:pStyle w:val="PreformattedText"/>
        <w:rPr/>
      </w:pPr>
      <w:r>
        <w:rPr/>
        <w:tab/>
        <w:t>.P50 { margin-left:0cm; margin-right:0cm; margin-top:0.212cm; margin-bottom:0cm; line-height:100%; text-align:left ! important; text-indent:0cm; writing-mode:lr-tb; }</w:t>
      </w:r>
    </w:p>
    <w:p>
      <w:pPr>
        <w:pStyle w:val="PreformattedText"/>
        <w:rPr/>
      </w:pPr>
      <w:r>
        <w:rPr/>
        <w:tab/>
        <w:t>.P51 { margin-left:0cm; margin-right:0cm; margin-top:0.212cm; margin-bottom:0cm; line-height:150%; text-align:left ! important; text-indent:0cm; writing-mode:lr-tb; }</w:t>
      </w:r>
    </w:p>
    <w:p>
      <w:pPr>
        <w:pStyle w:val="PreformattedText"/>
        <w:rPr/>
      </w:pPr>
      <w:r>
        <w:rPr/>
        <w:tab/>
        <w:t>.P52 { text-align:left ! important; font-size:8pt; }</w:t>
      </w:r>
    </w:p>
    <w:p>
      <w:pPr>
        <w:pStyle w:val="PreformattedText"/>
        <w:rPr/>
      </w:pPr>
      <w:r>
        <w:rPr/>
        <w:tab/>
        <w:t>.P53 { text-align:left ! important; font-size:8pt; }</w:t>
      </w:r>
    </w:p>
    <w:p>
      <w:pPr>
        <w:pStyle w:val="PreformattedText"/>
        <w:rPr/>
      </w:pPr>
      <w:r>
        <w:rPr/>
        <w:tab/>
        <w:t>.P54 { text-align:left ! important; font-size:8pt; }</w:t>
      </w:r>
    </w:p>
    <w:p>
      <w:pPr>
        <w:pStyle w:val="PreformattedText"/>
        <w:rPr/>
      </w:pPr>
      <w:r>
        <w:rPr/>
        <w:tab/>
        <w:t>.P55 { text-align:left ! important; font-size:8pt; }</w:t>
      </w:r>
    </w:p>
    <w:p>
      <w:pPr>
        <w:pStyle w:val="PreformattedText"/>
        <w:rPr/>
      </w:pPr>
      <w:r>
        <w:rPr/>
        <w:tab/>
        <w:t>.P6 { margin-left:0cm; margin-right:0cm; margin-top:0.106cm; margin-bottom:0cm; line-height:100%; text-align:left ! important; text-indent:0cm; writing-mode:lr-tb; }</w:t>
      </w:r>
    </w:p>
    <w:p>
      <w:pPr>
        <w:pStyle w:val="PreformattedText"/>
        <w:rPr/>
      </w:pPr>
      <w:r>
        <w:rPr/>
        <w:tab/>
        <w:t>.P7 { margin-left:0cm; margin-right:0cm; margin-top:0.212cm; margin-bottom:0cm; line-height:100%; text-align:left ! important; text-indent:0cm; writing-mode:lr-tb; }</w:t>
      </w:r>
    </w:p>
    <w:p>
      <w:pPr>
        <w:pStyle w:val="PreformattedText"/>
        <w:rPr/>
      </w:pPr>
      <w:r>
        <w:rPr/>
        <w:tab/>
        <w:t>.P8 { text-align:left ! important; font-size:18pt; }</w:t>
      </w:r>
    </w:p>
    <w:p>
      <w:pPr>
        <w:pStyle w:val="PreformattedText"/>
        <w:rPr/>
      </w:pPr>
      <w:r>
        <w:rPr/>
        <w:tab/>
        <w:t>.P9 { text-align:left ! important; font-size:18pt; }</w:t>
      </w:r>
    </w:p>
    <w:p>
      <w:pPr>
        <w:pStyle w:val="PreformattedText"/>
        <w:rPr/>
      </w:pPr>
      <w:r>
        <w:rPr/>
        <w:tab/>
        <w:t>.T1 { color:#808080; font-family:Calibri Light; font-size:16pt; letter-spacing:normal; font-style:normal; text-decoration:none ! important; font-weight:normal; }</w:t>
      </w:r>
    </w:p>
    <w:p>
      <w:pPr>
        <w:pStyle w:val="PreformattedText"/>
        <w:rPr/>
      </w:pPr>
      <w:r>
        <w:rPr/>
        <w:tab/>
        <w:t>.T10 { color:#808080; font-family:Arial; font-size:11pt; letter-spacing:normal; font-style:normal; text-decoration:none ! important; font-weight:normal; }</w:t>
      </w:r>
    </w:p>
    <w:p>
      <w:pPr>
        <w:pStyle w:val="PreformattedText"/>
        <w:rPr/>
      </w:pPr>
      <w:r>
        <w:rPr/>
        <w:tab/>
        <w:t>.T11 { color:#ffffff; font-family:Arial; font-size:8pt; letter-spacing:normal; font-style:normal; text-decoration:none ! important; font-weight:normal; }</w:t>
      </w:r>
    </w:p>
    <w:p>
      <w:pPr>
        <w:pStyle w:val="PreformattedText"/>
        <w:rPr/>
      </w:pPr>
      <w:r>
        <w:rPr/>
        <w:tab/>
        <w:t>.T12 { color:#262626; font-family:Georgia; font-size:21pt; letter-spacing:normal; font-style:normal; text-decoration:none ! important; font-weight:normal; }</w:t>
      </w:r>
    </w:p>
    <w:p>
      <w:pPr>
        <w:pStyle w:val="PreformattedText"/>
        <w:rPr/>
      </w:pPr>
      <w:r>
        <w:rPr/>
        <w:tab/>
        <w:t>.T13 { color:#262626; font-family:Arial; font-size:10pt; letter-spacing:normal; font-style:normal; text-decoration:none ! important; font-weight:normal; }</w:t>
      </w:r>
    </w:p>
    <w:p>
      <w:pPr>
        <w:pStyle w:val="PreformattedText"/>
        <w:rPr/>
      </w:pPr>
      <w:r>
        <w:rPr/>
        <w:tab/>
        <w:t>.T14 { color:#000000; font-family:Arial; font-size:14pt; letter-spacing:normal; font-style:normal; text-decoration:none ! important; font-weight:normal; }</w:t>
      </w:r>
    </w:p>
    <w:p>
      <w:pPr>
        <w:pStyle w:val="PreformattedText"/>
        <w:rPr/>
      </w:pPr>
      <w:r>
        <w:rPr/>
        <w:tab/>
        <w:t>.T15 { color:#262626; font-family:Arial; font-size:10pt; letter-spacing:normal; font-style:normal; text-decoration:none ! important; font-weight:bold; }</w:t>
      </w:r>
    </w:p>
    <w:p>
      <w:pPr>
        <w:pStyle w:val="PreformattedText"/>
        <w:rPr/>
      </w:pPr>
      <w:r>
        <w:rPr/>
        <w:tab/>
        <w:t>.T16 { color:#669833; font-family:Arial; font-size:10pt; letter-spacing:normal; font-style:normal; text-decoration:none ! important; font-weight:normal; }</w:t>
      </w:r>
    </w:p>
    <w:p>
      <w:pPr>
        <w:pStyle w:val="PreformattedText"/>
        <w:rPr/>
      </w:pPr>
      <w:r>
        <w:rPr/>
        <w:tab/>
        <w:t>.T17 { color:#669833; font-family:Georgia; font-size:11pt; letter-spacing:normal; font-style:normal; text-decoration:none ! important; font-weight:bold; }</w:t>
      </w:r>
    </w:p>
    <w:p>
      <w:pPr>
        <w:pStyle w:val="PreformattedText"/>
        <w:rPr/>
      </w:pPr>
      <w:r>
        <w:rPr/>
        <w:tab/>
        <w:t>.T18 { color:#669833; font-family:Georgia; font-size:19pt; letter-spacing:normal; font-style:normal; text-decoration:none ! important; font-weight:bold; }</w:t>
      </w:r>
    </w:p>
    <w:p>
      <w:pPr>
        <w:pStyle w:val="PreformattedText"/>
        <w:rPr/>
      </w:pPr>
      <w:r>
        <w:rPr/>
        <w:tab/>
        <w:t>.T2 { color:#808080; font-family:Calibri Light; font-size:10pt; letter-spacing:normal; font-style:normal; text-decoration:none ! important; font-weight:normal; }</w:t>
      </w:r>
    </w:p>
    <w:p>
      <w:pPr>
        <w:pStyle w:val="PreformattedText"/>
        <w:rPr/>
      </w:pPr>
      <w:r>
        <w:rPr/>
        <w:tab/>
        <w:t>.T3 { color:#669833; font-family:Georgia; font-size:19pt; letter-spacing:normal; font-style:normal; text-decoration:none ! important; font-weight:normal; }</w:t>
      </w:r>
    </w:p>
    <w:p>
      <w:pPr>
        <w:pStyle w:val="PreformattedText"/>
        <w:rPr/>
      </w:pPr>
      <w:r>
        <w:rPr/>
        <w:tab/>
        <w:t>.T4 { color:#000000; font-family:Arial; font-size:20pt; letter-spacing:normal; font-style:normal; text-decoration:none ! important; font-weight:normal; }</w:t>
      </w:r>
    </w:p>
    <w:p>
      <w:pPr>
        <w:pStyle w:val="PreformattedText"/>
        <w:rPr/>
      </w:pPr>
      <w:r>
        <w:rPr/>
        <w:tab/>
        <w:t>.T5 { color:#669833; font-family:Georgia; font-size:12pt; letter-spacing:normal; font-style:normal; text-decoration:none ! important; font-weight:normal; }</w:t>
      </w:r>
    </w:p>
    <w:p>
      <w:pPr>
        <w:pStyle w:val="PreformattedText"/>
        <w:rPr/>
      </w:pPr>
      <w:r>
        <w:rPr/>
        <w:tab/>
        <w:t>.T6 { color:#262626; font-family:Arial; font-size:11pt; letter-spacing:normal; font-style:normal; text-decoration:none ! important; font-weight:normal; }</w:t>
      </w:r>
    </w:p>
    <w:p>
      <w:pPr>
        <w:pStyle w:val="PreformattedText"/>
        <w:rPr/>
      </w:pPr>
      <w:r>
        <w:rPr/>
        <w:tab/>
        <w:t>.T7 { color:#000000; font-family:Arial; font-size:11pt; letter-spacing:normal; font-style:normal; text-decoration:none ! important; font-weight:normal; }</w:t>
      </w:r>
    </w:p>
    <w:p>
      <w:pPr>
        <w:pStyle w:val="PreformattedText"/>
        <w:rPr/>
      </w:pPr>
      <w:r>
        <w:rPr/>
        <w:tab/>
        <w:t>.T8 { color:#000000; font-family:Arial; font-size:13pt; letter-spacing:normal; font-style:normal; text-decoration:none ! important; font-weight:normal; }</w:t>
      </w:r>
    </w:p>
    <w:p>
      <w:pPr>
        <w:pStyle w:val="PreformattedText"/>
        <w:rPr/>
      </w:pPr>
      <w:r>
        <w:rPr/>
        <w:tab/>
        <w:t>.T9 { color:#669833; font-family:Arial; font-size:22pt; letter-spacing:normal; font-style:normal; text-decoration:none ! important; font-weight:bold; }</w:t>
      </w:r>
    </w:p>
    <w:p>
      <w:pPr>
        <w:pStyle w:val="PreformattedText"/>
        <w:rPr/>
      </w:pPr>
      <w:r>
        <w:rPr/>
        <w:tab/>
        <w:t>&lt;!-- ODF styles with no properties representable as CSS --&gt;</w:t>
      </w:r>
    </w:p>
    <w:p>
      <w:pPr>
        <w:pStyle w:val="PreformattedText"/>
        <w:rPr/>
      </w:pPr>
      <w:r>
        <w:rPr/>
        <w:tab/>
        <w:t>.dp1 .dp2 .dp3 .P46  { }</w:t>
      </w:r>
    </w:p>
    <w:p>
      <w:pPr>
        <w:pStyle w:val="PreformattedText"/>
        <w:rPr/>
      </w:pPr>
      <w:r>
        <w:rPr/>
        <w:tab/>
        <w:t>&lt;/style&gt;&lt;/head&gt;&lt;body style="max-width:21cm;margin-top:0cm; margin-bottom:0cm; margin-left:0cm; margin-right:0cm; "&gt;&lt;!--Next 'div' was a 'draw:page'.--&gt;&lt;div id="page1" class="dp3"&gt;&lt;!--Next '</w:t>
      </w:r>
    </w:p>
    <w:p>
      <w:pPr>
        <w:pStyle w:val="PreformattedText"/>
        <w:rPr/>
      </w:pPr>
      <w:r>
        <w:rPr/>
        <w:tab/>
        <w:tab/>
        <w:tab/>
        <w:t>div' is a draw:frame.</w:t>
      </w:r>
    </w:p>
    <w:p>
      <w:pPr>
        <w:pStyle w:val="PreformattedText"/>
        <w:rPr/>
      </w:pPr>
      <w:r>
        <w:rPr/>
        <w:tab/>
        <w:tab/>
        <w:t>--&gt;&lt;div style="height:3.595cm;width:7.968cm; padding:0; " id="Text_Placeholder_34" class="P11"&gt;&lt;!--Next 'div' was a 'draw:text-box'.--&gt;&lt;div style=""&gt;&lt;p class="P40"&gt;&lt;span class="T3"&gt;We’ve offered the &lt;/span&gt;&lt;/p&gt;&lt;p class="P40"&gt;&lt;span class="T18"&gt;Raleigh community&lt;/span&gt;&lt;span class="T3"&gt; space-saving solutions for the past 10 years. &lt;/span&gt;&lt;/p&gt;&lt;/div&gt;&lt;/div&gt;&lt;!--Next '</w:t>
      </w:r>
    </w:p>
    <w:p>
      <w:pPr>
        <w:pStyle w:val="PreformattedText"/>
        <w:rPr/>
      </w:pPr>
      <w:r>
        <w:rPr/>
        <w:tab/>
        <w:tab/>
        <w:tab/>
        <w:t>div' is a draw:frame.</w:t>
      </w:r>
    </w:p>
    <w:p>
      <w:pPr>
        <w:pStyle w:val="PreformattedText"/>
        <w:rPr/>
      </w:pPr>
      <w:r>
        <w:rPr/>
        <w:tab/>
        <w:tab/>
        <w:t>--&gt;&lt;div style="height:12.699cm;width:8cm; padding:0; " id="Picture_Placeholder_12" class="P41"&gt;&lt;p&gt;&lt;img style="height:12.699cm;width:8cm;" alt="" src="data:image/*;base64,/9j/4AAQSkZJRgABAQEA3ADcAAD/2wBDAAIBAQIBAQICAgICAgICAwUDAwMDAwYEBAMFBwYHBwcGBwcICQsJCAgKCAcHCg0KCgsMDAwMBwkODw0MDgsMDAz/2wBDAQICAgMDAwYDAwYMCAcIDAwMDAwMDAwMDAwMDAwMDAwMDAwMDAwMDAwMDAwMDAwMDAwMDAwMDAwMDAwMDAwMDAz/wAARCAO3AgQDASIAAhEBAxEB/8QAHwAAAQUBAQEBAQEAAAAAAAAAAAECAwQFBgcICQoL/8QAtRAAAgEDAwIEAwUFBAQAAAF9AQIDAAQRBRIhMUEGE1FhByJxFDKBkaEII0KxwRVS0fAkM2JyggkKFhcYGRolJicoKSo0NTY3ODk6Q0RFRkdISUpTVFVWV1hZWmNkZWZnaGlqc3R1dnd4eXqDhIWGh4iJipKTlJWWl5iZmqKjpKWmp6ipqrKztLW2t7i5usLDxMXGx8jJytLT1NXW19jZ2uHi4+Tl5ufo6erx8vP09fb3+Pn6/8QAHwEAAwEBAQEBAQEBAQAAAAAAAAECAwQFBgcICQoL/8QAtREAAgECBAQDBAcFBAQAAQJ3AAECAxEEBSExBhJBUQdhcRMiMoEIFEKRobHBCSMzUvAVYnLRChYkNOEl8RcYGRomJygpKjU2Nzg5OkNERUZHSElKU1RVVldYWVpjZGVmZ2hpanN0dXZ3eHl6goOEhYaHiImKkpOUlZaXmJmaoqOkpaanqKmqsrO0tba3uLm6wsPExcbHyMnK0tPU1dbX2Nna4uPk5ebn6Onq8vP09fb3+Pn6/9oADAMBAAIRAxEAPwD6SVIm7N2BGcmntjlEUBic5PUUQRGMNvDP3IyKkiChwWAGRn0rqTOVDIwqgKVVjk4PPFfLPjeHzP8Agqz4TYZynhFuD0/4+JxX1S7I4DBgrE4AANfLvidFb/gqt4bCgkR+DmK56j/SJ6qO4N6H047yNNgEEL+lI8ziYoMMCe55NSJNM+QQgbBwOOaSIXHlkMASORkZBqUwQ5lQYDeZlhyAARQkoxtBKDHcf4URxsHO8MzjHphaWTJBAC5Jz6GhjSHhTFIH3EIuBx1H6VyfxycD4aakWY4woxgjHNdaTsiO9zz0Vetcj8eyq/C+/KO24hODjj5hSkI+cYyDnJIFOhYqWK8mohJwASRng09WGGUcE8D1rmJJASxOSMipEBG3rg1EpO0ABQQcVIflxwCTQBIjYAGSSfxoAG0ANjJ700NgrgMBSs5yPujPTFAD1DMBkgg9aXcMAZPTpTAxAAyOOtJkABckEUAPUbMksQMU5H2rgnimgZHGSfeno4JIbA9+aAAZOTkYFPRsjB4IphAUEcZHalLA8AYxQBLu2gcYA70KdwBB6/pTATsxk4FAJyTkcdKAJuY8dcGkDHkgAgnvTC56sCacWO0jaMD3oAcsh6dz6dBSDJORg/WkjJAJPORj2pzlcDByRQAOCq5OSD70oJO0EAEUEg9ARnt2oIyR9aAHLtzj5iR+VPiZcEk4I71EpHU5wvv1p6ZYbskAUAWOCAMDPanxMzAADGOCahU+acHlh3FS5KDluPYcUASx8MTgkD6804RiYEgkEdfeo0Z5AFHQevepEjYqQSTgdRQA8AhjkkZHX1qQZDKTnd0qDawIByQe9TB1QZYZxxQDH+WTkk/MwyDSI4kyNysRUbMxyQCQRzzQAFIG3GRgY6igB5zhdvOOuafuJUYXI6c00kRx4AP0/rTRt2lST7e1AErEFACQzdRTQ5CkckZ4NRhihGDkY7U5UIA3HBPNADzJvTPBI/OnqNv3gcdcVGikgZBI6U84UgspOfeqTYDoWUqMlRk5xSBGkY4OQO1IhG09Sv6UrudpK/Lu9KpMCRQTwpzkc011KbcKQWpB8zABuAelKimPJyGwOBQAeZkEMCRTw4VQcAE8HPJpgQnAJAz19BTxECCXPOeAOtAAELrgnJ9aXKx9SWJPA60qwnJK4wtIo+ckKA360XAlLEAEgKM49qeqlSqgE55PpUSxMzAMT8p9alVn+ZsZbsKEA5cwthSFB7CptzNhhwTzUDqxQMVxt6+tO3FxgDA6cUATCUuSVYlmHen+aGRWABPU+5qDeIQCwYEdcc09mLEsisAe/SgCXKqMvkEdQKWNzGGzgq38qhEgLFcEsOvfFSbQkoPc8D096TYEnyvnA2kU5CokBC5CdaiAAZTgfNkcdalhIO5dwIA5NDQEwRio2yAqKKajNGNoUYHvRTA9WCGMA7NwPAGelSKoZWaRRhTwByTTJyGixkqxx071GmVG0tt3Y461shp6lxGHkklAu3oW6jivlXxEx/4er+HySAx8GsScY/5eJ6+oFblx5h2kcda+W/Ec3/G1vQxgnZ4LOP8AwIuO34VUFqhvY+pkeMAKYg7SfxE4xSreNbsVKs4PGAen0qukvCZYlzz6DrU8A2gMODnBPQmlcaY+W4UkMYMOR6jNLBEsjEtEpK9xz+FPkCyxggglT94H9KhaFI3UghiTn6Ukhk2V2FQAgbkEiuL+Pch/4VdqB4AOwe+dw5rsm2Rkl2UA4AOOBXE/HllX4XagN4b5k6DBHzjik1oJo+c1kG7BGCO+KlUgyYBwR2qPIJBGTT2I6jJxXMQyaNxCdpycfrS+YTg4we/0qEON5Jxz7dKfu6AHABoAnEgBzgY9qQSFSCCGHrUZboVJDU5SRkAECgB6y55PGTxTkxvBOCM1GSDg5wB7VIhyAwJx70AOX94SSw4p4baQMZB54qJcgZzkE+hNSg7lIJxjqaADlUBwDQrDHTgGkVSGBBBB/Kl4OV4JHtQA4HzI8jOKXIJAIyKYFC4GckU4Y2kA4FADjwuSTx70oJKg5wD600kggkDA/ClVgRgDGKAHFsAkkk0by4z90YpFyeM5IoGAcnrQA9Scg5IzxT2IzxkVGHLEYFKWwQeQaAHpnOAQV/lUqLlScg4qEN8p5GPanbQPugHHOKAJslAQR17U9AcHOckcc8ikXDLjKg9KchXbuOCwPXvQBIWG1QAQR789KmjOxACSM1AVBGQMjHNOQM0fIOB09RQBI8ittABBHb+tP35Crggk/jUKkbgBgk/hinhdwBJGBxQCJmBTp0FNbcpbJAz6d6SMHaMsFUUrIZBuGV28f/XoACMHJIyR6UpJzkjAPOPWiX5dwwTn86VRlwCFOaAE2A4O7gCnKCSecjoM0jDYzcE4FIHCDJBOeaAHAdAzDIOTUmeQzAMB0zzUeQvJUE/54oVgwYg5XsOtUkBPGRJuBAGeaCEDA4xjpUTFlGMAD8qkUKcNkEgenWnsAyTcSGBOMZxU0Z39QNx7im7RlSSef1p65GABtA/WnYBRDllJJUfXil8tiMgggcc0HG0k56+uaWJmaEqQBkYzQ2ADAOWJXdx9Kcu12DKGwOCTTGTavHKr1zSrKNjLkAnsOtJoCVcAsUHBHIHWhXYMARyelQyS7TtAyAMmnwMZUyRgDpnoKaYErTMilSMnPfvT1bG3JAUHNQH922Wyc8k9O9Odi5UZxznigCxGpwzZwzHgZ6UkjOYzuBA7UxJAkmMBieVNKbjdlc7mXjA6CgCVJkijVirKQcMc8mlhDtltwAU+nUVCwK9CCQOlSAkrneQAORmgCSN2nIAIUjkE1JGm12JAVcfXNRoGOz5iFUZ4PFEcivKD1JPHHNCAmwi/eVlJ7L0opSTIcsHJ9ulFKwHqsURAIBGVORg4oSGR2JJzjvuIxTVlw4Hljcf9npUkVyoYgwgkccDg1uhoV0EUAHmNle+6vljW2P8Aw9f0VSQwXwVn/wAmbivqaIeaQ4UgnkA4r5U1eQv/AMFatK35BHgfJyf+nm46VUXqht6H1V8sJUgE5OMlhjpSeSJZlCOE3D1yBTI2ABLguRj601ZPlLBQuD07/WpYMsRWYRQuQ+1uxwetKY3hmMhZtueATTLe6TZjy2fd+OKeZA0YIjAA/wAaEwTRKQGAJSRVJyOhzXF/tAbh8MdQZjlSyY9vmFdjHKCcbTg9cgZzXIftBvn4X3v7sLhk5xjPzClJjb0Pm9MMhBJAPf1qT+AY3DNRxod2CcfWnrnJBwQa5iGPLEDIIpyfN1GSe9MU9wBz2p2MqCDgigEPOMnBJI9aeGC4JXIqNWIJAzk+lKFPB6ntQA8HCgHOf0p6YUgktz+tMySxByc0qKVzkknHTvQBLG+SCSRnpjoKkRfk3E7gKiUkZyT81SK5I4waAFGG5HJH40nHckZpedmM4z6UjLtIyCOPrmgBdwHIHIpVycgjrSbQcZbAFPCEkgHIFAAe+TkmhWySfWhfutgg9ulKvHXOKABm2k5IJP5UoyCMjBH5U0YOSDnPT2pwXHzAEg96AHA5IIAJFG7jnk0iYKk5xQDle2B60APjIYgYJH6VKCGkOCFU1CrjgDIFPVcZJyCeOe9AEqYZ+BgEVIrgjG0AD86r8ooC5wDUkcgXAOMigCclUIO4YP609cBm4Ykj8BUauMgFScntT+cg7CAe2aAHjapU4YjGOtTbVXaxJIHbtVcF2O3GAO/XFPGWBAfAHX1oAkGDGRgE09MJgDDH+VNQYYZIIFKoYkkAAKKAHBCQp4BHPrSp8zAgcdzRIWwQAAR3p7yHjgcDoKAAKTLgD5cUjAtETjIB/KgAnGABml2kZIAxjp0qkgGADOTtGfanq+xTwNrdutMXLMAxJBp/lY+YEAHge1UgBkAUgk5apY2KjnAA9BUEcZZ8FstmpUQLI3U4P4UpMCRY2ckEDkflTowoYg5K01cPnkgD060vJyDnI4pJqwDh3woJx9KEUKc4LE+pyKcij5R1Y8UMpzkA4/nRuArYzhhwB2pp2kEAZ4pJcltpAz/KiQncuAMNwQOtUwAKoXntx0xmnxx5Q4LEKcjsKZtO4HIbB/SnbyisSQAT3o1AlAJOSASKV/kUsSAx9KhQmXlQoIB+lOiUqgBO4tyaAHbyFwCoLjrjpTokwDg5ZTyTSxRMVLEgIO2KDGQpbAKD8jQBHl3mADEKTj1qxt2xZ27QP1qMKzBBgIAeDinJuRwGYMDQBPCSVUkDJ6CkCvFjtg9R1qLY6R5B2kcj3qaMkJ8xADHnByaGA8XBHBbJFFOVQoIWIkD3ooQHq5mZGCqEYN3HHFIHWSYqCF3DAAzz+VPuYwVRkTAHocClghWNcngJ0zjPvW1x2HfZmkwCwITuCAfxr5P1Hc3/AAVy05S2VTwMGA9P9JuOlfWAQNEcGLae5HJr5MkiI/4K727A5A8CrwM4UfaZ6qD1Gz6sjmU5DZDg4AxzingDBZuA3P3afCUcqFVSc43Ec9aleIiRsNtUY4A5+lIEQqEmcFSiLjn5SM0ySFRJjzSQOg9DViWOJlAlJUP7c0yPy4QSmGU9Nw6UWVwsCA7CSgYA5ywrjv2gC0nw1u2KsFDIPUfeFdnKWnUlAr59sCuI+PUfl/DW7DEHLoML2+aplsDZ88tAQgOQCetLgM2fmFS7Cw4BJA9KcsXloMkknrnqK5hNdRiqNzDNSJgEE42iliiHToAc47mpPLVycnqelAiJogXyuQcZ4GKVcLjduANTbDkFRgL60pjMq5KlfpQAxVOBwAAe3XFJtKkgE8981LHCUJJJOR+NCj94AFOaAEUZZiRuCjFSRjdk4APYGlWPgADA708oVbgDjvQA3aUUEDDGl+98xGAKdGMpuOMk4AxTnQNFkkhh2HJoAacEYA4B9KcqFQGHzHtmhQzkggYHQU9YSWHIP9KAI1jK5Pc847UpGFHT/GpFySCRgYpWUggr91aAIWj+ZQAM96c0XJ+Y4H4U7azEEk5Pal2ZOSSSTyc0ANWMNgZGB6ik8sNngjPAGamOFOcAk0BDncBx60ARhPLByOP51JGoMa8nmnBDG2CoG7HXmgAA8k/KccdKAFRBvGTwakSEHBGCxPIo2B84IYinxgtwFAIHWgBAmMAH6+lSBy21ADlDj60oUrEBgDbzinxgySBRkbu+fagBke8MSScNUoQhwTjJ4ocHdtLZI6AU5R5WASuAPSgBwTPDHccZwKXaDxgKD+ZpsbAPkAAHrxUgA3BhtyaAHZCDbgketDKGwOoPWhl6dix5FOX5Y36nBH40AI0IQEjJIHSmsxZwxx6YqUszxZIAA9OKFJcFsAGncCMqzKACQp70+NlZQrEfLzigDnAJOT+dO8nf8zEKAeAO9CYNCLAEkZiSQ3UiplIUEhQQeKbEScADI7e9SlCoUHlj154pNgJHGApYHp1PrTpEIwSAQwok+4AcjuKcu5j6D+lA0NVAp9N1LhkZcAYNKyBSSCMnoPSmFQDjdk+vXFNPQVhpjIdmBye9LCWbIAxil2hSeclunalGRkBuTxkU1ICMoQxJGCM5pcbiMlio6etPLFDtAyW7ilVCDhicYHOc4qrANcDAwCM+ppI4gG5JGelPjUAswIODxUgO4FgwDN7dKAAsEfJDMPQnimiZlU84Qdh604ADIZic9uuadsVFGRk9x2oAaCSANwKrz0yTRGoaRc9/U5FSGUFQm0AfliklkBAUg4HAA4P0oAkYq+VY7vSkhTdhcBVU8e5ptuMFwMEjue/0ojU4YnORxz0/CiwFjyigAJZye9FLCTt4BI9zRRcDtNF+N3gfXbwWtr418M3lyGA8qPUonbPp1rrJrOCOMuSSkmSrggqR7EcV+Bvin4YXPhT4Y2OtWbzW0pv7VDJHKUcbriNcjHu3Y9/avtT9kv8Abs8XfA/4zT+BvF9y174Wkhtnjkuvmmsy+5Sd/Ur8vuQe5FdCjfYpqx+ioEcSMRFhh0yfmNfKkQL/APBXRCAVC+BUwc8n/Sp6+qraZJYg8e2VGGYyGzkGvlG2ZZf+Ct8jYXcPAsZY9Bn7TOKIbiZ9X22yEfL85POT2qeGCWVcRqxH3iScbffJqtbsg4LRrGBuZieAB1Jr81/+CoX/AAUr8WX3iW78C/DTU7fT/CkouLO71S2Ae5vZo4pHlWN/4FUrtyByQ2DxU3HFN6H6E+KPjl4C8FX4stb8c+GNMvO8FxqUSyZ+mTW54X8UaH4+s0k0TWNM1qEruD2d0k24euFOf0r8T9I/Z1Oo/HbwrY3st1cyalcbJZZm815D5wBJJ78j8+1YvwF+I/jX9mv4deIfF3hLVp9NvNA1FYPLkZmhIZY/laInlTzyMY45GeWrD5ex+7MzRxIVZ3xjGMYx9a4b47lR8PLnAypkQAfjXMfsdftSW/7Svwvtb67kth4ktEVNSt4+MP8A3tvYHGR/iDXTfH2TzfAdwEUJ86f+hUpKysxN3PBNu5sgkkdaVo/MGcbQv4VJGE3bQMinmIFeRgGuUljI4du4jJLd81JEodiVByOKFQEDJIJ/WpdqqAFz1/OgBscYVc5ySeaUknBHSnlNwIHAHJ9aUxZGMkLQBGFYkMeB/npQYQysOcHkn0qUqyAgZz6Ugy3DAjj60ANcMTgEjHQU9FIU8YA/GnbG3k8Yx37U8gkBVGSetAEeABk/dH505cYLZIJ496FjJxkAgGpGPyjqAeRzQA1RtcHgKBzTjjHJIx+tIm0IMnOOlPKZAGQT9OlANBw0YOcHHSmgnAwpx61KVHBOSB+lDAKgCnLA+tAEZBG0KvGeeKGQMxxkkdsVKvyqck4HFG4buATigCAKUwDwT2p2APlBJ5qXaN2GAJpwiEYz1x+dACBCIyCcEn0zinLb+WGfgg+vFEUJBLMRn0Pap2UOmMHHH40ARKmCOCDjinmJnBOTn0FKWJOAMgfgacpZcAjBH40AIwbI3ZIHQ+9SQoIgSMkt+dLEwd8uGJHQdBTmjLSAKTgfhQNCKCMg4CgdSKUR5wxOM007tzLk49+afCu3O8EgdO9BTQr4YLj5UHU44pVA3AoTt9T396AOMgAqR6ipDEodTk4XtQS0RpHvYsxORwAKnb5QSBwOxoiU9RyD3x0p0aiZmBLAH25oDlECiVTkNz+BpVVQ3zA8U+MEsQMkLxkUjsAxAU4+vNAJCAAAkY59fT2pUj+ZcjHFOEYOGI4FSMEZCAeScg0DsEMflkFSDjgUPGXOSQCD6ZpwB24JA9MU4xrHtIZix6+lA0hvJyAcY796cwEagcsDSthBuAGO1NdTLgY4YfXFArCLuZQWwBTXG44GVH0p7MUACkHPHTOKSYnb0z79aCiPaS5OMg+1KVO/CocCnbTu+Y7vpxSsBG42k89e+TQQ0GfvD09BgUhPzKRtwOo704qEizkZf9KZGpiBGCcc8c5q0xCxxqXY8jIBNOBJIKqWJ74p3mKFYBSGfjmiOPYjZfA9hg0N2BDXQxcgHce3en7laEDLbuv1phYNgjJKcE+lPQbggXKsMkk80NASKFMY4O4de3+TTAm9gcHJ9aQE7SpVwM8k8Zp8eVABLDjuKdwFiRsZYZXsSMU9SpViOSOvtUb5kAQuc+w6CpGhEkSgEgkcgDj8aAJEnaIbQu7Hc5NFNkD5GAenOG4ooA/M/wCLmnWifstadJiQyza9YxjB4P8ApqDnA5HHHb8a6v43eFIdc/aF8WQhYZDH4dgIIYgqVFyxAzg5+XPT3rnvix5Nx+ytowd5RcN4msdys3C5vhxjOQMHPfkYr0/xLazav+0z4rhNlK95L4fgggiRi+5mS8BAHuSRj1/CuiO5b2PtD9ij4h3XxO/Zk8JaveSNJdyW7287twZHhkaIscHqSma8v0uUS/8ABWi6ZWJC+BYgT1H/AB9T17T+zl8L4fgv8INA8KLIvmaNZqt4UIYC6lZpZhn/AH3P4EV4poyEf8FY785LbfBEAJx1/wBJmpp+8Se2ftXeLrvwD+y98QtX0+UW2oafoF5JayqoJjcRNhgOeh571+OXxGsov7K8OjeJRJea4xkJ+ZiI7kFj68FTnPrX7MftBeBZviz8FPFnhqErBL4h0i506GSQkLHJLE6IT7Byua/IP426Ff8Ag7+wtH1S1nsdQsdS8Qi4tZkKyRN5MhG4HJxtYEZyCDkcc1ElsXA+gfBWmrJ+1j4IVQg8m7QogZkYLvRv1wTmvDdM0OF/2K/i3OYw8sesW/LpudOIe5Hy8nHUGvefAN09x+1N8PZj5UryzRbSr+WHIU5IQj5cAdB7DnFeLWgkg/Yc+LLxBZIB4kgidskAD9yQRxg5I+v60WFE+mP+Cd9xL4L/AGlo9FRnWDWdDad1DZVioDKfqCG7dGNfZHxudJPh2xxlmdNw5P8AFXzH+xX8O77VfjLeeMY7R10rSdETTLO42kJcXcxG5V/vbE3sx7ZFfTXxoRofh2Yy2VWRAABg9etOoyGzxVYlxleSfapPmUnAJJ7UKpVQMcg1IgIIAUknrXIA2MDzCxBwO3WnhtmcjAzzSqmANoyM04p5mCAQCOtA2K6jewByAMmkYlVPBYe3rQcjOcrjrShWaIN8wx26UCE5JJJAPc+lLsUHGSxNKUG0MwJ5p33mOBjHHTigEhobLg4IB/LFORsOSQVJ704IGYKCxYdKNhLYbJx1oGkLtOCwHGfTJpDnBAGT709Mg85Jznijbk4xz3FAco1UXHAJNPH+p3AYJ4AoVCuCRj1pwBMYJyMY+lA2gZti5Ixu49aAGc4AwB7UrAhgdpwOBxS4CkEHGe3WgOUZgEDAyfc07A3EKTg9D607aApwOf5Um3ZgAHmgOUTgL2DfmaXBAJJKk9qesYGc4DDv2+lBDHOSWA60AkB2nC5yT71IhbyzxgL1NNijXcGI2g+tThl3EYxkcAd6AsMj5BAJBx17mpFiOQTg57U5MFdz5yPQU5CeAMjJ65oHYYFCOp3ZBPTFPIJJKZJX8KcFCEEqSPc96cCFycgE8mgEiIJ1b5ifTPFSlQx</w:t>
      </w:r>
    </w:p>
    <w:p>
      <w:pPr>
        <w:pStyle w:val="PreformattedText"/>
        <w:rPr/>
      </w:pPr>
      <w:r>
        <w:rPr/>
        <w:t>HPQc0w4U4VmORyMVJEjDJKgDqDigaI0iyABnJOBzn8asInl5ySc+2c0m0qoAAyozxUiZjQAANkZ9MUAOGBGcFj+mKWCNlOeSc+nSkRXkHTKr1AHAp6MVyWBAbsaAEQLGGJ5GeBTkiJDMVJHc4pTGxGACAR37VKAUhKjcOaBWIfKDYJJCnk9qk+zqcFQAT+VPAVyQSSp9qftG4AYGBxxxQMjXIYZBABwCRTihkcgZ3fSneV8hVmPH5mlGWUbcKfzoAiaEsOSAR27U1EVMck4qQhS+0AsDRkEnqoWgCJQUkJYAr6dTQmFByMAcineUAcgknFIwwQDwfzNADSgLkgFRgZOc08gYJBJz7c04ESKckjHShcHJI5A4yM0CsRgBFKlRk+1KQCFJBGOlOVAkgYgjPrxmk3vsKlcHPWgGhmRljuzngUoQhQDux+VBUggkE7T24pzLtJwxweSOpFNMhojaMBlUc57Y4qRTsYlyTtBA5pN5yuAABzmkO/jJ4JyTt6VSegEjoSwJcnHPQ5qUsohVgpDD3qOPBU4Ykcc45pxPCggEk9x0HrQwSEVmEatIAp/KpFdS2FbdgfSmyRq4VThiDxnnNPa3BG0JkDkk/ypJgWUcxjHlZ+lFNilcr827d3opNhY+KfFX7AHxc8TfDCx0uPwvJbPb61a3UxvNStYY44orsu0jOXAOEwRtySBnGTz9NfCH9nnR9I+KGteMUuLTxN4guVgs7a4hYtp2kiIyHzAzf62X96cKAVXavIJzXsNx8MvD0qoZ9Ls50Q8JKBKgP+62R+lbdrFbWtuscapFEgCqAu0KOwA9K6r9B3GaNpUOnW6xpllY7nZiS0jHqxJ5JJ718w+HiZP8AgrHrAOTt8FwAdO883+e1fU5HlEnfHtYcY5NfKnhCTzP+Cr+vY3kJ4Ltwc5x/r5entz+dOD1DofU9zai4t2hlYPG4wQWz/wDqr5b/AG6P2GrD9oLTrbXFv30bxdov2j7NqTDNjqSSwCHy7vaGeMhVUCVVIwOQc8fUyMjKFZYwR/FvHNI9uNxUGPD8Ejn8KlME7HxP4T/ZJ+J1v+0J4W8Rw6XZ6potlMsk9/ZanZvGq45JG4OevoD9Oc878G/+Cd2qH4X694L+JN3b6FbeJtcGoSWum3kN9q5iTy9qKsYdE3bSC7NtUEEg9B9vXHw40K9maZ9JsBIxy7JCqlvcgYzV3QPCGl+HWZdNsLSxMnzP5FusZf64HP400gUih8PfBtr4O0y1tLWAafpenKYrHT1beYF53O7AnfK5JLHtuwO5Nf45bT4DLKCu6ZPcda6qa0lQl12kHpmuQ+N7t/whRQhQyyp0bIxmpls2DR46ELAnoakRdrcg5ApoYDBOCScVIoLYKrjA5z1NcwkhYUzHjIGO1OgBwQAMDngUpjVugwoHPrSlfLUYB+YdPWgbWgOm5eQCT1J4odQcBTgj8qeqndyCwx+FBUynIGATSHYYyhWGDyRxTmTDAgZB4xmpPLAOQpH9KVRnOCAQaEwS1IvKKEngHP5U9ovkx1PrUpHmRjaAc9SacEJcjAwBnpTKIkQZK4IJ704oFQ9SSaXyzt3AgEnNPCYySMkdfagSI1hLcnr0oZAqAD05p5UlcbQAf0pxx1C8CpvqCREAY1BDZ7c0oHzEEA5GOvT3qQDLHIBHbildSyAhQMUcwyPyyGIxkfpRsYuMDdnvUr4Z13ccc+lKsZTJAwD700wIUwc4HQdTT4lPlkls89uaekZwSRgmneXhWAAIHU0wG8bc4J5znpinxpvKbSAM/jSMwC4PQ96khjII4wO1FxWF2lXAOODT1jLO2eFXv0pBEAQMgsam8tpIgoPAoGMKM5AVgVPrT4ogXbGPl7CpIU4XC/MCOtOySxUKrHuQcUAV5IwpAZQSfSpcho8ZYEcZzxTniBIwoLDrzT4IDglssB0oAijQySHBKhQaljC7WVclRweOadFCI0OFLbuSM0+NgAxChQfegCOJQNoAYjqc/Wnxg7BgEleMnvUgj3uQFJUjr0zUkShlBKgfjmgBuwhBx3yfWnEBsZUY6nmpGVcMAMDtzTUiAIwDnHrQA3YQuCOewNLuZgqgAKvXinFVPzclj+NG0EHHU80ANKeYRknI5oC7MnH69KkK5wRnBHYc0mBgDGTQA0KVxz7/AEqNkLLgZ3GpTntzntTQjNkkgY9O1ADfLwCMnce46018Kg2qST3IqQYGcgkj3pcEDAAwR0oAYIxgFgDn8KMEc55FSLHhSODQIw3JGPTmgBjxgKS2SF56801FbzA4yQR37VIVfkEBhSFSp3E9eg7GgBhAAIPU80jYYAg8dwBzUjJ5keQME01/3ZCgYbPQdDTExqoASV4C/jS7fMcA5O7qPSnLhScqVz260IAAWG4kHnnrQmJJDHV/NIXK7e3QU6P5gQfmA645Jpwj3EEOxYHP0p8eSGIyD7ZGaGxNAihowVXBB45qSFjLGx2k4PNRmIheCMgVKu149qsVKjJFITQcqTlyCfQZxRTvO2ABkAJ9KKC0jvRPHFIRJ8pJ4GzNPeQTbDGAY+5K4Joi3M4LjeC3XFOMhkyYlJXPU8AV1NEDmkSSNlERDDHcYr5U8EMZP+CrPiQMpQr4OtgMnJ/10n5elfUUiSxAIxGJDkkdvxr5e8AKT/wVT8WMGBC+EbUAYPyjzZOKcd0NbH1S7Heio6sGHJ2g4pCJYJcO8f8AtHjimwhl+YuEI6ZHBp8sQaElnDbs8+1JCQ5wGQuF+U87h1pRIY8sBgNjjac1F5ht0LIWYKB15xQZwdvy5boOCD060XBslF0FDDBbHXjjmuM+Nk0cng9ihAJlXIxz1rqZEaWQBnJA6Y6/jXKfGfcvhNgwyROuO+eaUno0NM8mEYYAEYI71LEGIJAIx69KaIyRljtJ5+ntUsY2IpyWHcVzWLHx4BORxjjJp7ISRuOAB24oU5JJAORTlAdckAgDntQIFAwTnr2NPgQpkkYB9aQAOCcDB9KkTJGD/EP0oGIR8xJwwpURdoBVsHrzSxxEg4AGOeeKkSMkEA5C880ARLGQAMAD09afsByASGP8qd5BTkA7c9KUyBRhVFArDEQAgE4A/KkZDuwCADyTnrUhjDEZJyOeOlI5ViADgCpuCGyIQAAvA/WhVJKjG7HpTyo2AjJH86dvKNgKRnnpUjuNwqjHIA6mgKAcck+lPJDnBHA56Uz5mYHAGaAEPzSAYJAp331OAAR+lIhAJAGAe5qQRjZkkY9SOtADVBI55I70KWbIVSB+VPQfu2yp3Hv6CgALgdQ1FwGIilPu5J/GpI4yXPJwDnGaAhkyQAFzinKqxsF6MTVJgOVdrllAJ7c8CpbdCFLMcjPHemLGJMsrAc4qYRlUVQQFA596XMA4HawZRuOacoGTuUE+tKgZVAVAFB785py7Yxu2gs1NsBiRMyMRuBJ9OaepeLqSw9B3qVHQhTg5FII3OQoyvWi4ANpbCggEfn7UiRCNwGALY6DoKQKNwAGADz3/AAqQKxXAUbgec+lHMBJEflxgBcUb0yozye3amqoGTkkE5FOIETZIBLdxTuA8qMYAyeuaXysKoBI9TyQKPKLnIJBHWnHaVIDECnYBGjAYA4NIc7iu0A5p8cZLgA4I/SlbPmEgE5GR70IBjFlyo6jvjpSEBwAASQPSpHDDkkZ7+uaQJ5ZJYZyOnpQBGc7jjt6Ghowq45yakkYK4IXgDpmmBsg5Y8UAJgZGARim4LEk9/wp4BIBBHNNJG4k8KKAA5LAA5xQ5JwODj16U5z83QCkKBgQQQCKAE4yCM4HtStHuTOdwXtSIykZAIA9aeXQJgqRg9aAI9hKlTgClUBAT82e3el4Lkg8dh2qPIBC4PPUigB3lSS/KVwx7noKWKJgW3chT26UwvvRRklAevWnBRyTuBbpjigSHcq7DBUA4z60qgK2SckHFN5bjOMHin7Qd3I/KgaFt8BiGYEc0+KIuxXIBAyf6UxsBBtHJ70QFjKN4Oe1ADtqrwwO4fWipowqLhkbNFAHaJKJd7guinoCcAc0b3ck+ehUjBAOaiErGYHacE/rUsF2AV3JGobkEjg11JmYv2gKgzlQeB1I6V8sfC6YS/8ABVDxmzBlC+FLQDp8/wA78/r+lfUk91E86qW4IPOOK+WfhRLu/wCCpPjj5ixHhezUdSR8zf404bj6H1QkiqFUs4Y8565qaO6iiwzBic8Z6CoVDJKMSOWBxg5xSmZYiVBdmHbcf8OlSxEj3yXGHVmVf4Rt4psZEqMfMUsTwaYdUHnJthUge/SnXV0ODIgCkjBU4NNIGSRNgLkKSfQnc1cn8bGQ+GwARkTKcDqK6ZRGFBWUKG6Hdk1yPxdUt4cQrIGDSjGKmWzGn0PNI03oeCMc5NLHGzZAGcc806AeXkkMzelTIG3hsYLDgVz3LFhwUBYrt9M0dRkgEDpSmIOygnAHtinKgZCA2059OTQAqqpiIHXqfegMMZGcL2owFQngY6d6eUzCfmJJHYUmgFVQmMqQfcUJuEZIx9aWPDDJIIU49zS5EgwuQQfwpgNG6Q4wTz36UryhSwAyW707aXQEEDJ/E0iqEcgrkDpnrUtsBNxGcHBXmlTDKACAx9eKVoxsLEDcT0pyjySCwDA1LYDHU7wAcN7U5ycYyeeMdaXIDlgp44Oe9Dg7QcZB/CgBCMhcHApWTYisDkeneljIVSAoBHSmkBEwcksaAuPCtJHuG0GnKolAJUqD2pr5jVRknPQelSKCkYLYHrQA1nOSVBwetOYc44yT16U5QTyAFA56UiDJBAHJxQA1w3m5BAx3qQfc5AbFDRDkE8nqfWnxBVUEA7fpxQAJtGBgBjxVlFBgBOCTkdKgCEKV25JOc+lToxQLgDOMUAOTaihmUFQOB3NPfFwqkrtB4GKGYLGv3S2c00l1AJ+UGgB8kJcLtwCOMChwxwpJBU9O1PeQRou0HJGaayqm4OCA3NCYDhFs+YBcLycd6EVW5BYk9qa0xAAABXHTsKkiQ4LLglf5UAAyiDeTjsKfHhoiQAMepo81TMQVGCOOeRRHlYyeOTx7UJgAUhwRzg+vAp0uSA2OP5U52Zl4CkGkTIyeo6U7sBzShF4B/wAKbgMoIDHPT1pwUFWLYyTjNAyqsqkDb/ETTUgHbXwvGAB1ppTM2Rgn689KQOX+VWBXOcnilCjeST05JHenFgKF/eAYORznk013+XJwSfanMp6DABHrzimgkxAsCADTAYef4SAKTftJGBg0q5LbQTg0MByFIJoAaHB45H9KVckbc7SOc9aTOeBwRTC4VwGGB19BQBIzKHIA5FNJAOApJJ60mwgkk5zzTWk24yMFugoAehBZuuOgzxTiNzZIAU9vWopJCCMAgDr2p0ZZowBzu745oAQOBhQoAPfsKU4G0kknng0zeY2AIOFOOOacSC2QNpzxmgCRQWXIBIHHtT7dWAdiBle3YVHkhCQxOOeOlPkctGAuRj72O9AC5L7iAWJ/SnxllONpZzxk8VAsh245DHvT7ckKOTkHJPY0ATojgEMQrZ6E0UqzRgfNuLe4ooA6OW7ePy1XcwHcc/jT5nYBdoYEeuBVNptqlljY7Rjd2NM895EC4OFHXd611XMzRW5ScqARhRjnjBr5b+EcwT/gqH4/IIYnw3Zggngdfy9fxr6WjmKIVaJty9DnA+tfLfwikJ/4Kg/EUuNoGgWQG5uMbAfw6mnB6h0PrJp1GEbaNo4yTzSMWMrCLIUKOnTFMkWKNFAZJCO4cDtShlicKowjDkhwc+1SFhJCIBjazE8gg/pTHeWdCGDKMeuf502VwWBCOwU8hSDmh7lWiIw6DsOhH+FNAi0l+IYEQEMRzgDJP41znxaZn0SJ8KweQED8K1odvmAvHlCvGc5FYPxKXzNGhVQVUSdPwNTJ6MaOHCllBIwx6be9SKoUYII9DUiAiJSR0pwtzKQev8hXMmWRBdgyBkHvTsh4wRlSeMAVNFHkgHeAvXjg09YmCvgED34zRcCBY1XGBj0FKPlwrAelWEtThgRyR1xT0tGLkkEgDnPB+lJyAqKo3HOSB+BNOCGMAhhyas/ZiGDDJB9BT0tWTOVba3ByKlsCsYQikgk5OPSlaP0BAA5xyc1aFoWUkBsA+lKtsTkAEjr3ouFyt5YWNVbIB65pojGCMMT1HNWmtzMDlSCfbrSmFkJwpwfQZoArAFASQMnjFIqiRcE4C+tWJI3K5UFT7ikjt3YFmyAo6YxQBCyhFUqQQetCoVYMc5I9OKlRSWK7Tk9SRSlN4JIIGcYoAYyjJB24A7UBMgkEELzg9TTwhWQgAmlKgNypZsc46UAMQbgWZSSx+uKkIKkAKACevpQWVNuAcEc47URziCTaWHryaABRuwSMjNOUk5VQME5OaZ5y5IMgIJyeaBNFG+DLGO+NwzQBYeMhRhhgjkA9KWPazEAYbGPXHFRC6t2IYTRkDtuGDTvt8PLGWIt0wGGaAJ4crkkD2JojjMhLlsAetQpqcKuWMsSqBz8w4pYr+FQA00IGcLlwCaALGSwwuMAde9OVejMCxHamrqEBVVWWEkc8MDTFv4TKrmaIq3GdwwaAJhFyMBSD2p7gCRsjg8e1QLfWyRMTc26g8jEgp6XluVw9xCGP+2OKLgPysjHIzjvTyhjQ9WBxx6VBHqVskZ/0iAA88uMVKupW5Rs3EAC+kgoAcoK4GCGI7cipiSEJbKg1AupWnkcXUABOB+8HPP1p0N5AQUNxCGPO3eM49aLgKrKTjb8zDg05VLSEMyhR196jk1O2D5FzbEKfmxIOP1pH1G0d2fz4Fwf+eg4oAn8rcQpwMd6FRVLLuzuP6UxdVs9gc3NuwPOfNGB+tRf2xZichbm2ABxzKv8AjRcCYcPtACgnr1oc7iSMjHPtUP8AaVq0oAu7YEDP+sX/ABpG1Sz+Ym8tii9W81QB+tUmFiRyWJJAXmmyggnBAApkmp20Sktc24RhuB8wAEetV5dYsyQftdqW7fvV/wAadwLOCwBAAJH1prE7grDIPTNQf2zZnaftVsS3C4lHP61G+tWbZH2y3DHv5i8frRcCy7kEgnC/zpI9rqW6Dt61Wi1q0YArd2rBTjPmr/jRHrdixx9stssf+eqnP60XQFwMrpjBwf1pNxEi5AAHYdKrnXLYSsoubcsBkjzACB6nmmHV7JCWa8tgPeVcc/jTuFi68gWMsACByPeo4HDgkgEg8/jVZ9YtmTcby1IJ6eav496RdZtQmWu7VlJOMTLgn060rgX94RQSCWHT3pNzxqSA208njpVR9ZspAAt3aKW6fvVOf1oXW7JVwL20IA/57Lkj1607ibLeWKEjAJGBmnpKETaAN56ntVSDVba+ULFcW0o64SQN/KrA5Y7SuMYpXGDzbTjJb6UU7yt+SACD9TRRcLHGi4MpLLdQgHov2p8D84quWEyAKss0W1Tyy3Dkn/xwc18+QePPgWkpVdR8XL5J3Ni4uAF7+vsKcPH3wOu1DrqHi85Pyn7TcjGTnj5ueTWyiQkfSyCycjE05z6OaE0rTo7tp0QrcSDDSgAO2B0J7185x+M/gq0/nNe+MAxTYc3NwMD0+/1rkdG8WfDOL4g6m17qPiM+GFjjazQXc7SmXHzbiGz1z1NSqY0fYaw2wXG+bn/aORTglueS8xOeu6vl2bxh8C3aRpLnxo7sCSftdyeCf+unFPHjj4EwnDSeL1J9bq6GB/337UezA+ooxalgC07AHjLEfypwS36BphjuGJr5XHjT4FBGKP4zAP8A093P5cvn8Kmg8b/BBgqpH4vYehup8AdenmY9aFB9wufU620BI2mY45zuNWAkUkYDhmAOcE5NfOPhLx38Jk1y3k03TvGd3dxn90gaackkY+75hzXqOmz6Z4iCtbaNr+nofmLXhEYx6bd5bP4UpRsCPQ1htlG0IoA9gBUkKQk5AAIGOmK41NEt1wymUg/9NDTzpECgYM20843kkVmkOx1+I8kFWOR+VK0UXXBPrkD8q49dKjVBgyhuv3zml/suLA+aYkf7Z607CaZ2TrHwSTyOfam/u1BJwMVyA0yOfIJlJPTDnH86d/YsTIwYuSeCdxyKA5TrgkT4IYcc01xECQGAwea5h9HhC8mQFemHOMU0aNAT0IB65Y0m7BZnUhIdoAKgD3pyxx7c5APTmuTm0qFYwAsh3HgbjSNo8DIwKOWPbcRmlzBZnVt5QwNwJ9O9B8rIO9R+OK5MaVBCDgMCfc0LpULIG2deSSxJougsdYYojg7wRnk5pGSIZJdTn3rk/wCz4Y2JKkD1z1pq6bCAdq4VuOTRcLHWFYQ4+ZTj3prRw8gMMY65rlG0uOMBSA2DxyaqahCsKhVVgDzkdqLhynY+RbsMkgE8ckUNDbqcGRRnvkV5ve30sMmYyRGvTgc0kd1dSAFgQp6cYFOwWPSHt4MElsge46VTu9A0y8lLTRI7kYyev6VxtmlwUYMSAx7LxTtkw8wnO4cA9qQ7HW/8Iro6ZBtoizev/wCuq134H8PXVxvksLd5f7xUHt/hXMeXcqo2sQB3YcflVO8ubu2QhpHULg5Cjmi4WOwf4e+GyG3aZalXG0kAAnnOKU/D3w0XZ206zLEYJ2gE+x9elefXOr30ZBEjkE8j19Klt7y/nAUu+DznAzSBI7r/AIVz4aO7/iVaeBjB/dDkelK3gXw59nMbabZNHwNpjBHpXIwpeySEGVyB0GOpq7bWl1gb3YEincLHRw+DdBt5/MTTbSOQfxLGAaX/AIQzQTCYBp9oIhzt8sYzXPotzGhBZmAOADVa9a7typMrqT1ouFjpm8FeHWxnTbFiq7MeUPu+nvSv4J8P/KP7MsWA/wCmS8cf4Vw8mq3GOJn46dKdDqV0ZColkAY9h1pXCx2g8GeHkAH9l2JVcjPlLxmnx+GdDX7mnWinPaJR0rk4mvJ35eRgOvFXBBcsoJZwo4zQFjeXw1obrsGm2gXPTylqZvDmi+crfYbQugwreUuVHpmubltphmTexYnmmt9qJZmlK7O/vRcLHRv4a0QzOzafZs78FvJUlvr+VEPhrRVZdlhZoyHgiFQRgfSuLvNTuIOBNKQecimR6rd+YCJZAPU9/ei4WO4PhfRI9rJp9mSM4xCuRnrSSeG9FB3nTrMk8f6hD+HT6VyMVzfPg75c9MetXYIrtgd8rjPOPSgLeZ0SaBpG3JsrVQvTMS8fpxRDoulW4YJYWyqwwcRKA2awv9IG0LM+SctnvQ7XSZLOx3dBTuFjoRpOlqiqlpbgJyFES4X+lV10TRxlf7OtCCMf6hMEfl7D8q5S61q7iBBncD0HUVUbXL0MQJ5R6ZNFgsdy2h6TMRusrYknoYVP9PYfkKdJ4f0gne9nb7hk4EYAYnr9eg6+lcTFqWoMcG5lIPzHnI+lWkub5m5mnAGOpphY6KLwroSIVWwTDcnJJzxyevcVJaeHtDs2JWwgAJ5DKDn86wU+2bArTykEkgg0j3F0oOZpMjgZ60BY6M6VZCQMsdmrKCF/cLuC+maLfSdP84vJbWc8YXGPs6gnj15rkbq/voMlZXIHTuTVU6xejaPtUyknhQcfjRYLHoYt9GEeF022XYcn5Vyv6UjW2iphRptsB1GFXjP4VwNvqWoyShTc3BLN82G6VqQw3+wt5874PXd0+tNJBY6sW+ioABp1uGU5BCrge/Sqg8M+G42Zl0e0DOctyBnjH8qybazuxtBnkYSdckc1et4GRSXkYsv0waEkCRai0Tw/FgJpNsuORjgf55rTg1q0igREt1RI+Au7jH41kptZFDA5Yn2qWOJAFyVdgDkf3aAUSeYWjyEhbsHvi+mAP5NRVfyw/wA0ioSfeiiwWPzJna2McZdgzsOQOAab9vjiwscYXJ4HU4r3a3/Yht3xjxHP5jL82dPJG72G7gVYtP2GbQrubxBeGQHJIsD04yMbjz1/wrbmXQV0fP1xeSSMApA5BJJ6/hTrcAyk4XaOck9/w6V9DXH7BE9hpF3cWmq3N/crDvhhW2WLzG25ALFyB+NL4K</w:t>
      </w:r>
    </w:p>
    <w:p>
      <w:pPr>
        <w:pStyle w:val="PreformattedText"/>
        <w:rPr/>
      </w:pPr>
      <w:r>
        <w:rPr/>
        <w:t>/YV1G6VJdbuksIThvKgHnSEdwW+6p/76oTXcdz5+t2WXOQSWB4xlj7VueGPhnrfjbjTtLvb7HyHyYmZU9iwGBx7ivrrwp+yL4Q8NtHONLn1CSM5DXcpcH6qMKfxFej2Ogx6XapDZ2sVrbxjiONAir+A6UnMVz5S8BfsZ+JNXMb6jFBo8LH5mlcSSfUKuc9upWvYPC/7HHhPR443uhe6lOgwxeUxxsfZVwQPxNerHT5HUFQ4x7cZqe3hcbFKMSPUcfhUuTCyMrwz4P0zwlYrbabZWtiicYjjwT7k9SfrWoqnglcgnrUgtmVmYIwZjj60PBI6qCCD+lSNDPLAGSWGenpSNv2kkEA+1StAzKFwxKg0v2No4wCCR3A9aARGibACBkkcn0pRgZJJyOAfSnpaMuAoOfSntC4xlXI9qAuRxJ5eSAWwOKATERkg85PpT/JkCspBAIz703ymDEhOBwuaB3HO7vsKgEN19KJFKEDA3McD6UGNoUKhSCPQZzTgGKkqCc+ooAa6723DJ2jrUT7kYsxYkjr3qXEn3VUAHvinGMhwpAZep9alxAi8scEkE+/QUxgChLYBB59DUzREEnaQSfyqMW0m4AkAnt7UmgGhV5BDFj37Cmxv5incx29sd6c8TA7TGR7jmk2COIjDEr7c0rANmDRuGG5iTjGKhmt1cZOR1NT7CyggNntxmo5Y5FYKTkLzjHQUAZ7aMrlSwBOPlB7Vai02O1Q4GPUnpUqkyMWIBA6H0ps0cvlqThg43DBBI5I5A5HI7/XoRRcBixhHCqoZeuRS3CowJXll44HFI0jHajEjPHpiltbeW7lMICKGYBS7BBz6sSAPqTQANEkkYDEgAc1UvtKieJhy4bp6VX8U+MdG8DGSLVdZ0myeIZMbXsRdxkjIUMS3TsDxg9CM8J4l/as8KaLCRZXF1q06j5UgiKru9CzYGPcZqowk9kJs7ePw1HHbqWBLK2cHtV200uOA5CkKR69a+f9d/a413VZ2FhZWOnwnpvBnk/Phf8Ax2rPhL4s+I/EWl6hdXWqTtJEV2BFVFTJPQACtY4eT3E5nv8AFCkeT5ZOetPBQIC3fn6V4CPiTrq5B1e6BGc/NwP0oHxA1uRS39sXmfaQj3p/Vpdw5j39E5O0Ag8n2qO8tluWAZCAe4FeCt8QdcyFOr3h+kh6U9vHfiDILare7TgABsEij6u+4cx7QPDsRmLMpYE8c4xViPSoIW3Bc9/pXh48da8cltSviTxjzCBXkP7TX7RvjX4daz4UttJ169s49Z1BbW6wFk3x8cDcDtPuuD70nQfcadz7XjiWKMlQAcc0qSHYBgYPbHSvDNb8XatFdSKupXiJEPlXzTwcVmzeNdblAA1W7YAjGJmHTn1qnhn3EpH0IzCNWIGWHrUU0CzDAJAA5rwVfFmtyZA1a8JbAOZ2wePSmS+LdaDFv7UvXJ64mbnt60vq77hzHuT6Okrg87T1btUkeixKTkE45zXhLeLdccqTqV8ARn/Wt/jVfUPF+swWUrnVNQDhSeLhwc4+tH1d9w5j6IjtkTaQvA6D29akG3aAVOD14r44/Zk+NPiz4haT4rl1bXtTvHsNWa3gLSbRGiEqqgDA6AZPfknnJPop8S6zCFJ1O+AGc5mbNCw77g5H0CCm9TtbGcZpsnzEjAwOua+ek8Ta05DjUr0Y/wCmzf408eKNaQYbVLsZHTzm5FCw77hzHulzpUdwcE7ixqNdBhzyrEjp7V4c/i7V1ABv7wBf+mzf40N431UsQNSvgc/89jzR9XfcOY95h0+K2f5QCMc96lWOMHcQcL07V8Kftd/H3xp8OvFPhSw0bxHqmnW2tTNHdCOT5pVVkAG48r99vukZz7CvfL/xBq8c6iLUbyNduT+8JNJUH3G2e35MmQTgr2oaANgkAY614JL4n1kOqnUb1nfqfNPHtQde1p1LHUb0M3X9838qr6u+4uY90uLBZmwSd3r6UyPSoVBEiFyvT/GvDf8AhJtUTLPqN4wHJPmtUS+KdQUEnUbpcAYAlbP86aovuHMfQVnZRKSAhUYI46mrFu4gBUHIHvzXznJ4l1GaynK399lVJwsrD39fWvMP2X/ih4k8X6/49j1LXNXv003UWtrdZrl3W3jVyoVRnCjAx+FHsXtcObQ+3oyAwYEE9eakjwQAcAdfSvnGXWNTDAC9vGbBHEpx1z/Oom1bUMgyXt6QnIzM3ynGPWj2D7hzH0psMmASVXPGOtSMhjRQoBxyc18yJqmoM5Ju7ltuMfvTxStrN6F2G6mUE8Ayvg+/WmqHmHMfTe4knOCRRXzEdcvGJJvJyT1+cnP60UKh5hzH0TbqpTDbiO571PGyoGBJHtTEQRkYHDCpBGeVUDce5rAkfGQUJwxU8daVfNVgCCFHbrmnpACSCThRzTkAbKjIAHANBTY9SOAcj6HrTjCqsSgb8+BTA3lDDYweOOangwYiCpI7GgGhY1KRYZ/lPpjpT9ypGSAWJ6dqI41UMAAGPT8qfbqWLb8kY6mgSdtxIlDKCwIwOc0q8Rg5JbnHpSq+Mg5KjrTvJfJJByeR6UAiMqDgsWyemBQkXzFc5I9elShAuMEAnn8KQyiNlKAEN60BcQQ7ScEBhxmkniLIAx5H4YqTz0boSWH3s96ilw0gI5z2xmgEhqk4LHJIoVB8pYAKT260bg7cZwo708lXJBDArzQUMbLYJwM+vek2ZBIIO2lRjhS3GD6daQAF+SMd/agYE5J4IHTigqQflbnvSZDuQD8v8qFkw5JJzQAOynDFgOeaY8qFjjcD6+tDSoACBuxyfamyjdliuQKGAF98bKTyfzpIQqFmGTk496r5bzSoGQeOuMGo2uHEoyNgHAA6mpbAmaTLlQpOD7ACo2kBZl3hmPGMcCmEKFDoAdpxz/Osb4gXzWvgjXJ4Gkimh0+4ZZEJVkYRtggjkHPehtAT+I/Fuk+DLFptX1Ky06FULA3Eyx7sDtk5P0HNeZa5+294E0Xd5FzqOqMo4FtaMoJ+smyvjPU9RutZunuL25uLu4kPMk0jSOx9yeaam0FMksBwcdq6I0F1I5j6G8V/t7ateSt/YWiWdkjZBkvHadz7gKVA/WuH8RftL+N/F8Lw3GtzwQy8NHaKtuCPQsoDfrXnVrbnkE4HUVftY9rKMZI/Kto04rZCbLturyylpGZ5H5Ziclj61oWCNkYAwOmKp2tuW5UYJOOa09PgI45A6VqkIvWSEBQR0r0X4aQEeFdVb7vzR9Pxrg7WIcDadvQV6P8ADWyL+EtUUZO6SPv7GhCb1EhZ1dQqxENznBpWd41JdY9o6ADrT4LF4rza3HHY5NSTae32gAE7QfUVLsNMgErswJiTAx14xTleOVuS3B7dKmFohKq6yZPoev5U1bR8qFZUweeoFIZFK0chCqxODjvivnj9t4rF41+G0XzHzdaUDJ9MV9LQWbzwkAqGGT8oHNfNn7cUBXx78L0dixbW1/Hkf0pN6DjufSHiQvBq8ygIQf73J6VRctuGCoweoGK1vEenTS6lIyglTgnnpVEWEjbCm8hfUjrVy3JTKolkcqJEBXPXpRDNGjlSpXPoc1aFu7OwcynavUUR6TCowGYSds0rjKshRJwFckgcA9ag1a0C6XM/VghBGe9bUOnyFmVlBUDHTmq2vaeRpNwerLGfoBSuCPHP2JizeEPGsqkYPiCfH/fbV6687zqqugI6ZAryj9hy3L+A/GSoACdfn5PX77f/AFq9iazlCL98BRzjHXNHRA92UZJ0ijwqvkDtTX2uuCGLKoyfTmr8kDJwpckjnjPenCyS5DKXZVPBJwDQmBRkijmVljDAjByehpw04GTDKFIAIIPHWtG10vyppCvAPQE54p8mleZI+0tuOeOlFxXPlH9vJtvxC+HYI5e7kHufnir6n1Wf7PqW0gYAGc/Svln9vW1MPxR+GaHGTdy8Zyf9ZDX1dq8JbVlBD4KgcfShdSnsjILpvLMHJJJ6cj2o82ORwVLqFB4I9q0PIVCVO/d2Jwe3tS+UDDtBIwQDxihMRn+VG2S29iV4HQCk/ss3ALjGCPXJrSbSy7khgAMDrxU76YspCEhST24pXFcybmx8jTJCu7ay4AJB7V4x+xegfWfiY+08a3KB0H/LR+K9x1bTwltKiMWKoeMn0rxb9iO083UPiYQMsuvTKfp5j01uU9j15kXI+WTDfQ04tAmSUkzjFX/spDc7ig69KkSSHhTsJXrRcRn21mmGYFyDj6VDPaGcupBxuG3PYelakFlI0RK8BecU+LTRCmMFyxwT70kJsyI9JZ0ByF9uKK0F0qPy1BcZAxxzRTuFz6EUq6rkgAdz64ojuBsbBY7eM9zWWlzv+UsRt71Os4VMBuRxgnrXHylJmgpV8kFsN6mpY5YyQMEkjr6VnC4ZkLEFcDsadDOyKwLFT060coNmogWMAgAn1NCShd24kN7VQGoEt8yghD37UC96ELtB5PrRyhc0lA2hhng1NHKoXJBPU57CsxL192AdwY9CeaWS5YyKrZRSegNHKJmmjecwwSAOTUjMMqi5Y+lZSXrByqHBT3pzXrkfebJ60mmBqSHKgY4x0HWq8kig4BwB3JqlHekswYnkHv3qF7pXAbGVHp1oSGmaLOGiAAwRzn1pVlKxgliS/wClUHvssGDMEIxjpSC72sUwCzfp7UNAmaD4UqMgkdeKRZDllBIJ7DpVA37Rx4bliMnmmC8UKxUkk9OeBQkNSNQTAqFBBZeuBxioy6LtGSazxqJAK7yQ3X2pY708ktuA6Uh3L5YI/JUA+tDyrgZwCep7VnNeK2dxOc4Az0FQy35BIYkAdBQCZpl93TaQODjvUE8x2cnJB5OeKz31IMCu7GOnpUJ1FkkILLsbpkUDNKVwVDOzLnkY71F9pjQZDNkdcd6oPqOZAVxuzjJ7DFV5Lr5JFcFQ3I56ipauBqNeLGRkfe6d6w/iPOF+HfiIAgltNucDsf3TUfaVQmQM+H6DPOKwPiBqDL4B19cna2n3A6/9MmpJagfC0cRMY3EYBz0qSEdSAVUmnNlyoXAx1wKfbRuxIICr616KRmSQIWcAE4zWhaW+UYtkgn8arWcIbgZB71ftFCDg557U49wLNpE28nC8dq1rCKSNfmK7fQVS0+BtwIyCeea1bVSD6AdjVEvuXbJBIRj8jXpvwvRX8J6mCpGZI+Oh7151ZIpAwoORwa9S+D9n5/hnUcsFBkj5/OhEongsOSyopAx3oWwLPjyA+fQ9/wA61jprxNuacFT0GO1OFpICAGUA5PSpsXYyo9NCEh0KsBkYwaU6YAAfKViM8GtGTTmDhyqbe/finm1HJZWBA65osFjLGmMAUWLBPTnHNfMv7dtq8PxE+FAYMS2uAHsPvJ+FfV/2PbGHCyLngEnIr5c/byiP/C0fhKpXYTrRPfP3o6TSKS1PpbWNOkm1R2RCS2M/NVVbNw4BQEL3rd1CCWHUWJZgknYdM+tQvZOhZxOrBvXvVSWpKRkNpMjSsAhVSMnkdKcNI2yEgqSOTnjt0rRmsjcl3JZRjAGetTJp4i4KEknHHQUmkFjOFu4jdWWNWxgn1qjrGmSDSrpmAEYVvl/CtyS0EkpVBJtPBOc9qg1q3CaRdJkEqpJyMdvWk+wzwb9g2AS/D3xgQpIOvz8j/fNe0f2fMoyUIB9cc15L+wDZ/afhz4qCsVD+ILkgtxkbzXu72pkXaHCkfpTtoge5iHSnIwAQc/lTpdGkBVAUAYkgnnFaSW7zZVHYsp6d6n/s4xY3iTcTnK84pWQGRBp7w5XdGzEkMcHjinixkDKyiNuoGMg59a0JLQooIZ1JHCkDJqz/AGePIDnJKrxRYD4x/wCChNk9p8ZfhajsWZrqXOOn+tgr671XS/tF3uQEMAOD9K+T/wDgocrN8bfhOpBBa4lJIGAMS24r7FuYxC5xGHLqoBJ5HvSitxvZGF/Y0oILfIVHU01dEd3YBgM8+2a15UPU7lUYwM8VLb2BuFGzzgpPqMCnZEpGGmmP5ud0bDPTmnNp8iuCXjByeua15bFhkb5EPUZAxQlu+xQpDk5yTjj1p2Cxz+q2bCwlZmTAQ9OM8V4l+wpCG1D4mAkgHxDOAev/AC1evoXV0BspAFjVihBB5Jrwj9gWIPP8TGcFlbxHcDr/ANNWpLdFPY9ri0RjuACggjJycmof7ALSk74gQec/Wt2MRhDtjIc8Eg9s1EloJAgDOuTx9aLCMd9IeJD+8iwcnGSO/wBKDC6oEJBBBPGc1tSWzJEwBkLKCDwCDSG0kdQSUGF4HGaLBYyEspmRTsjUHt3orYltJHIOI0BHAIJooQjtHlJILHAHqe9OWQMoIIBPX2rNiuxLlAMNjJyalt5kZGIbaBz6AVyjNJLncCV47AnrUhvBGhUcnPJ9azZJt6qxBTaOBQtwGXbnlhyaANT7SNm/cSc59qct+MjJyT27isyO4AjwWGfXvSx3IV1JJLHgelAGml0d+c5J7+lSG4IIJIOPQ1mJdfvQg2lievc05rtYyAYznpnuaANJZ1VQASc89eKm+3fvEBIOem0cVkNOckoV3HAwe1EtyyKSXO5TjrjNAGhPdjzSuCfXHAzUcd2QWXJP15rPluDIyqp5UZJPSkMkjRsUYHHfpigC/Le7lG04Genehb3Yucgk9zWbLM0cYJQ4AwMnqafFdHy1dsgDjAoAvrL5KkncQR0zwKbayEglgwwM+lZt5cNhGPyg9AKWK6zkFmXJ6ZoA0Y7jI+Ug4PTHFMN0JWwMqAeOcZrPknAJO5sdAKjRijbskke/+fWiwGm19tBCAqSeTSC7E+VJIU8Eg1ntc8EMFU/oKge+C4IXGDwfUYpNAmX5LtYkJAA2cdOtVnu/3iuxDEcAdqqXd8ZAShII5xVR788kgN68Umh3NCS/MfQncTyRUV3frgAkMM9+TWbLdh5GYMyg9ADVd7wxIzONpJzk88Uirmk98wjUBgAvpWH48vwfAut7WDb7CfPt+6anSXp27xuAHpmsTxzMR4P1fBIDWc36xnpQtxnyoqBsAFRmnJAZHIBOB+FPkTHQAge1SQR4OSADjjtXejMkt0IwmAPWtCCIAhQTuJxntVaBAAARwOau2gMjALklfyoihMuWqOrKgIwDye5rTtlKuVPQ1UgQhgCVUj860raMnggU2xPRGhZJmIYB49RXq/wctxL4U1FcZzKgyOccdK8ssY/LKhmAAr1v4ORl/CmoBQWJlXp34oS0ZKNcae0KfKjA5PJXkVIkM0m7DMwUEZxVh492A2FIByFOCaZHZzPyFYBunOe1SmaFSKxkuNxaRIggyRt5/TrTpEWNvmYsMflV5LVnjYs7Kq+/JNM+zBXyGDsSMZyKGwuV0gOGJklbHbpx7V8u/t/QAfF34P5OQ2skc4P8cXFfWSwRySMxYO4AyuK+U/8AgoEyyfGz4OhUVFXWCAAOg8yCpbCL1PqHWLH/AImDklRu4HrTI7KSPcFOFH51oanAz6jIFUEA9cVFDbvI/DYGRxjrVt6iWxnvaNc4VhtfdgE8ipBamzlxNMZWGMBScVfksHhlUFQyjnPQc96iS3jNyNjZI9egpDKTQNvULI6hzkkc4qLWo2bRLxt5ciM/KRx06+ua1rSxZpM7UVQOuc7qr+KI4/8AhH7gLEA5jJ3DHNS2JHhH7AMPl/C/xGxU4fXLluOP4z1r3BFbeThQXY/wnNeO/wDBP+ISfCjXQAqH+2p+vGBvr25rCZtrxgEdRzmqWyG3qzPmE1rtBDAMM5Hf8anFoRGHV2UH3q+1lJDHHI7RAsMBcHmmzWrwKEkQDf8Axd6VxXKKwGXYqPLvGNx38VJgSSBEfaox75+lWXg3IyLGhzhQeCasQaZ9iYnBDMB3BIFJvQD4x/4KMRr/AML9+E0aqAftEoBxj/ltb19eamxW4QKCEKjPHBr5M/4KORKf2hvhMVUqGnlPPf8AfW/FfXWsI011EsbKq4AIU9aIdSmtEUnke4JYEALn2oiVjCFVnU8nG7ANaMGmyAqjIrKNx57/AJVJc2rZYYhYpx0557U7iM7yJGwsjyBiueGp0UTWyPIWJU5wWIJq0+6NFZoYyIxjtzSrYzTIcRBEbgYA9KQrGZqMbnTpz+7C7Ccfh1rwf/gn/Cwt/iUwJLDxLdfeHT943Ne/6vZ+TYzISxHl8DHI4/KvB/8AgnwFNn8SMc7vEt0ck9P3rUJ6jXU95mt2ESAONxPZunHSoraLNyUdmAUcH3q5bWkhug6KpVgeoyDVye3jOxVSNWPHzd/oBQ2K5nBfJV8LJMX4BLZx+FCpI+8qrEH5QDg7f/rVYuYGsoixjVySAABj8akWBpVG2MEHBbbyR7UJjuQR740UNC7k853CirSQmFQoifpk8UUriuRhhMcsoVl59zU4BLg7QOMfSoIwIArYyzH15xUwbzHJGRxjrWbGSJKcMrcD0pfNIYHAIHYVGxDNt5Ap+5eSSB7UJAOW5xIMjANOVlLgtkkdxxmouSoODz+lAJbaMZJ7UmgLKspYYAJHQ56UjyF225LY7ZqESGNgGIUmgv8AOTkgHqaFECeR8MASTt6UjupjGRgr1PrUSEqc9B+dNLknknJo5QJvOVlCqMBaatyyggEADtUOSOWxxSCUOuVKlj7UOKAmeY7SQS2D36Ck+0iNRuIIA+gqDYSqgtgjrSthhgkEH8h70coExl3kHgAdKjDDcxGAD+YpjEsG7BR+dMycHqPX1o5QJmcgAAlsmklcbhlQB1xmq8kgklUbmIXr2P1qOSdPMO3ACDH41LQEtxc/uyQNueeBULTM0YO4kHgetMmuiUBx+VV/tDCMqCSw6560gHTXO2Qgc4HWo7mbAGS3PGBUDzb8qAN3vUE9wwjbBJYHtQBLK4wBj3PrUE14zhiAMD15qvdXOVIxkA4yP5VWluFwQMqzc4zQ0NMmnv2VQcY9BWF40mZ/Cmplmbd9km7/AOwatXl9swAwIzyQOlY3iq5D+HtTYsDm2kX1/gNJR1RTZ4NGDtwwCgc0qoNzEjg0/aHYDAGKkhhGNxySPWu1kD4H3ADAyfXpWjaAKrE/ePfHFVLePywGZckHoecVetYjMQzKQp6AdKdhFqzLMVJCgeprVt0X5AQSetZ1uu3acKcfpWpax52sM5pEyZoWg3EEAfjwK9e+CDMvhbUMLuJkX27V5HbrkDgkjrXrnwWVm8HXwAJYSqOOvIqlsJHRSqxXhFDNkZPWmR+ZA48xuAOO/wCVWhaMcDzWYx9gcUkmmiY43Bc9WLVmWmErLIuCzHAHAGaYLfD7gskijkEkAVI+nlCCincMYw+Klt7sIoQ+WoTn8aQyF0eSYHy1AJAGTzXyh/wUEX/i/XwbVlyTq7EZ6riS3/T/AAr6zdVkkLGYsw5APQZ9K+UP+CgAJ+P3wWR8MG1R2PPPEtv6fWk2EHqfWepMYbiZQDnPUEVXZ3MhAwAx9eRxVzWC8t+QWdQBgAf1qm1t86sI3JbvnrV21ESC4SVgWkB2cFUB61G1v50wZCSB1AGKfb2ioo2h0YHLBjyKkjuHtCowpU85IzmpGMiaSJfLWMKAMkd6p+IAP+EfuD5bIxiYbgwx0q5cXLyszMwjJGDjqapa4x/4R65IaRkEZAyeBjvSsxM8X/4J9I7fCPWXALBtZuPlAI/j9693MgXadpQk85ya8L/4J1ylfgtq7hASdWn5XnHzGvcHjaRB8zM79QTVtg3uOa+ZtvmFAFHACkE0s9yzwBEIMrck7SR1pJYTFGqsXYHj5RnFEV40JO3duHygEHik0twFUm0UjbkgYBYYzTBJ56l/KZpOBnOKtR3QuyHcIZCeg4xRIWnZgrMGHy4HepbGfGP/AAUWQD9pD4SDGAZnzjkf6+34r7KkiYXBJBIAHIr43/4KKqx/aR+EiEHJmkOCc5/f29fZt+5WULuKKmOQMZojsxvZEC3PlQkKAWJIztPFCcJubYWOSRg80ZZlLB9qjJzih7pEcspySMc8dqYgM7XEZLRoVBAAxzQ0xwiyKpQjGF7e9</w:t>
      </w:r>
    </w:p>
    <w:p>
      <w:pPr>
        <w:pStyle w:val="PreformattedText"/>
        <w:rPr/>
      </w:pPr>
      <w:r>
        <w:rPr/>
        <w:t>DahJKyrtU7Ohwcg1aWeQwsSq7yOu7r+FJoEZWs2ypp88hDhWjYDJ5HFfP8A/wAE9IzLpXxFGSC3iW65xnH71q+h9W3yaTcl8K0aHgHg8V8+f8E6j9k8P/EJwm3b4lugCBx/rG4oirML6H0ZAiQISdzADHTNRTSxpuYhsg4XAIqV7+S4jwx2ow7KTUUtwI5TuZ2AO3aV46UISYscTbSwQEE/LnilRQlyAFRDweBwcipYtRk2AEIEHA7YplvLJJISQCFOBzjPtSsMlNrHk7myaKNxyf3cYP4/40UWFYy1IjDOW3EnqeABTonLgjcxBPA61BklMEBg/fvU8b+UWCqVBHAJ5NQMlkkIUkAHNG0OPmOAPzqMMsIDEMWI4HYUhl7ksSRnB70ATIPMQDOM0uQi9dx7dqjALRuAcMe3SkhYpwFLFe/pQBNnoMBWPT3pxiJjA5LNTQWBGQMHv6UfMeCcAHk96aAc4KnG7GOppGIZwQQcd6VyJFIxtVse1RiLGUViQe9IBWJLEMQc9OaY3QKcqVPHFGw4wCAo7+tNYsiqiDjuTRcBWKl8YLA9+goJDIFO1QeR70kcincSCSeCT0FI8mwkHG71oBDUlJlbBIB9qG3tkBsheSe9NjR4yCxIwO/Jpj3ADMF3HPX0oARkCAHJOOgqCQhXPygjqPalndg+0gcd885qrOztkoTuz2HQUmgJJrvkLkEfqKqy3ZySDj6nk0yZ2jU4IIzye9U5XDykgjkcZFLlAlebY5LEgegqCS5MaMdwGffrUEk7qwGcqR17VRvrlhG4UDOfwocWBLNdlgYyFAYZHes8X3mHBYqV461FNckAk5Yg9jVC7n8wBRtJPXjNLlYFlrvDEr90+tZPie8D6DfKGBLQSe38Jp1xcBidmNoGS3YVk69fB9LulYKA0TAHpxtNEd0O+h5sIjjrzT0QSKCcgjsKcYieecDp2zTo0IUEc4PNdiRLZNDEFXDMS79Mdq0bRCqBCcr04NVLVAWBK5Pt2q9bx7UBwRjpQwXct2ydMAgD0rStRvChiBVKzjyVGSQOoNaMCEuQVC/0pEMv20QB6naa9b+DGE8G3wABAuF5Y8dK8ltlMZwOMnivXvgoS3gu+VWJJnUYxzyKq2g47nSPMkZ3GNDgfwkEdPpVZbhd6sYmy3Ocj+WKsx3LRHduOQQCGYYPHp1q1HeQS25VxtTpu25NZssrxhJOdruSoOPSiPT2ijDgD5jkZIYfjV6zlDwgpIvHQEc1AwdImUlZFJzyenP0ouxEZsvPlDMSuwdiAK+Sf2+VU/tE/BMKrLnVZAc8ZPnW1fWjKLfYSGYMcgEH/Cvk39vdB/w018EAr7gNSl46n/X2vakyovU+uNSh33UrlECqeMEfrmoFClkBTcDyOnH6VbuY2a5cs7BC3GMgNz0pDLHFM3zxsCPqc02yUyGzUtEWQtlz0OMdfpSm28jKnc5B5J4xzT7dw8wIZBIo5wOAPxqdZJJFYkgurfLikxlSa2EjlCGZRxkDr+tZ/iRWTw9cxguq7SQCea12iElzNnd69eKy/EYVNDvEVQzCM9/zpMHseI/8E25Xf4Bai6ruJ1efAzj+I17siGKRmKqSOCCw25/KvCP+CZzN/wAM7XrHl21i4PI6/NX0AYojAokMaADJ3DknNU3sDGCPzwQFMa9ex7/SnxWZQFg5d24xtBz+nFLDPEG2RtFtGdzHPX6VKgaOJCscIycq2TxUtiRDdaN55JwFLcnpz7Uv2MWoLmQgsckVI1ysjBZshgeOmKijKs7lsJGOh65ouM+NP+ChpMn7T/wlABObh8ZPbz7evsq/Vpbgx7HAUZ3AgZ6cc18b/wDBQoeZ+1N8IwCCPOIGM/8APxBX2reMTOqlI2VV+9zj6Uo9RvZGbDbsr4VVEatxnBJP171OdPMQVlkBJIJBxn+VH7pIwWEJx83AwRUiYkffEUctzg/zqriIxZNcvIzEqqjg4AqMW32cuxLMhwOOQKmeaRuXiQJnBbPNRKq4ZI1JZjwCcDrSYEOrssujXSg7sIcdQSPWvnv/AIJzxGXwX44JUgP4musgdv3jfpX0HriCDSLgK6MwQg88CvAf+CbSFPh742YIHB8SXXynoPnaiK1DofQclu6HYgLKOB0GanFgHONy7iATx2x0oijbejlY1UEckEY/E0jQGZyGdSD8xYHFFwsEFu1vGCAEYnngHNEtqEQsZGZm4BXr9OKf5Zj2JGm5QeMNnd9aWULEwcKoKjr360NgBuXQAKGUY/umimRPlMsEUn1ODRSdxXMoRiEZHJA70vkjeS5cuRn0pyx52gBju5Jz0pxh8wswLADvnGagY1kJJBxtH40MhDq3JJ46YApxlcDlcntgcmlUtyCCCetADQCCCpJU/hmnAFxtIIJOafGqMuCRgdu9KVUjHOR70AIACG5IH0oLELngknFKEJ5Zhz+YoEYGcEEA/U0AMkQuBydo7UqDG1ckH3/lTzycd/SmuQpBwcDrQA0qWJGTge2aSRRICo+XH607/WDAzkjOe9Jjknf9eKAIAhAKlSQ3HBqQRKF2sOBxknOacOFBwRkcD0qNmBLBs4FAXGPMehyS3H0qrcSYUhcgE/nVmWVmUbQAOnr+FUbt5CeAoA4z1oAZK26MFjg+w61BdOzABASB/KnsShdGOAB2qGWfyuQcA+vNAFe4JKFgSc9e1UJ38qPcchjxVq4mG4LvAB9utULu4WQ7WOSOh6AUAV7y6KxEIVYngc5qhdTNJGQMsRxxwBU7kRkAbR+tUL6YqrGMgZOSRQBDMzD5AOvr0rLvJWjkYqQpPXHPFT310mw4YsvrnBrNubjIyrA5HzUAL5qqroXUBTx3rK1qdXspwwQqynvyamnvtzEkAqD24rI1m4ja0lwSAemcjJoS1A5xzwACWJ/SpYlKIFK/Mxz9KdAAzKwyAvWpIPmbcSdx7jgCutkXJLeIKylckt1HatC2jKKUPBbp7VVjG/aFIIHpxzVyzZhgOpLDrnkiobG1oW9PizgMxBBrSt2IJBGf51RtEIdSMZBzitC2DeYAVCg9R60El+AhkGASB+VevfBPc/ge9ALruuV6DJ6V5HACGUAAj9K9g+CalPA185UbftQ+h+WqWw1udCtqinLSyED/AGRmmRaerXhKSsEPYr706RQ2ZEh8sN0JOM/pSrbiRyoLgAcYOO9Z2KG/2a6ZaKYnfkrlCMVIXkiTiZFKgg5Uk0od4coxlyRxzkimsZI4zkBiORntSWu4yWMzR7WdlZGXA75/Cvkn9vg7v2ofggFAIOoyYA4H+vta+trckEl3QADgcf4V8kft3xI/7W3wPC4cLfygYGSczWvT/Ck0OJ9dalbm4uyXndEVsKFTg/Wqa2K2vm7Z8l+hMdaF9OouJEERYKcbscCqyNsWTKAMDgDgA1TJXkRx2O4Ai4Uq2N2EI/lUhaZUZlABbjjP8jSpHId2TtjB+bZxTFJQl1kkeTp1GKLDHbZEkDAh36Ag4A471X8VKi+GbpgoEojbj+uavzSBkIDR7uO2QaoeMCF8L3SlhlYm2hcAdPpU3A8D/wCCaDPN+zHKxIR5dXnbIGf4vavf0s3ilDGYEjs0ZOa8C/4JkiM/svKZFLA6pOQR1b5hX0NJKEx8jRA9TjP86pt2QPdkAt2lmG6ZMZyP3RH5VN9mxGSWLnqRyoHHSk2vKSSNnOBnnP0oLzxBsY3Mc4IGDx1pADBpSilCc8ge9TKRsZGUgE5XLcdPpRC0m4LI0KuBuUjtTYEaSUkIAV4BHJPrSA+NP+CgmX/as+EYQKFEvGOg/wBIhr7NuVllkZTIigchAp5FfGf7fgEn7W3wmUAEiUDAxx/pEVfZ0iIWkChnBA56YP5URWjG+hWgt3VFBCttxuYIadbu6wv8qbc4GBgkZ9afATHCQCxYk8Y6e9LM5UBHZAH5AIx70NiGQysY2BhOVbOS2c083BlU5iY+hBAApskrW7DKoUPIOcZFOj2uquIlDHIXk4J+nehsVynr6iTRbl1UhgrHk5PT6V4B/wAE1+fhT4tbCuH8RXJyef4zzxX0H4gSSLQ7nepChTyAAAcH8TXz7/wTRZp/hD4mmRSBJ4guXUDpyxNEdx9D6HmdtgVmJjPTg4FOEarHnyywAPPOf5VFGruhZ2aMh89Mg80+G58zEYjVhySQvQZoTC5J54ljCiKQFfu4bA/CnKXjTLROQSc9KdBcOzf6tW2DjacmnLeCTeHiOTgZzkf/AFqAGy3CSMGPmAn0xgfpRTlt1RFxFuBGc5aihMDIYr8ozwePTpQ4JYZyRnPXinQRk5BAyTx3wKdIgU8EE/nWYDFZWbGSQOT2H0pShJBB5NKgIACjg9c1MluN2SSy0BcgVQucAEnv3oUFlxg4FPK5nwoAB6U4JjJY7lHvQA2NQ0ZJB3D1pCyhQSQGPp1p+SxwQAp9+aHRcnOCBjAFAIadqk7cbx1JGajzlhg8jr71IyCMtwc/maWIYHCncRz60AQlSpyQV3dMdaarDkKvNPchyCSRiopiwIxhQaAEcnccjOPwApspJ5CljjqTinF22jkgH1psxIUADGDjPWgCAsOQeMdveqlywLjf91SDxzmrc+yMEtkk98cCqc7oAAFJOOtAEFzMAwwCAeDx1qnOGUAMQd3tk1YlmKYBwVFUpyxYkEgA/nQJMrXTBd5BBPQZqhc/PcZPORn2q9dAEE8j6c1RmjVgSxPH4ZoBsp3UqOxGfl6YHXNZ9w6ohA4AHSrN2QwCr8pz2HNULtgYHKAF++aB3M25aP5iGIB/Ssm5fk7cYz3HWtO9CsCAFBYc/WsW6m+zEMw3kHoKAIrmUOgKggHkiszUdphYYLMeevSrNzOzkEFlDc/SqF6xZuuc/hVR3QFJUZFIU59atRoowQAeceopkaLg/KxYcEN0qaOMxL84UlhkAdq6GyUiS2j/AHm0DI/SrtunJBJJHXnmqsKsUznH6VetEK4IO4nr71Imy5apskBC8/ma0IlyDnjJ9ap2pbgDABPWryKDJ8oODQItLgICOtev/BddvgG4ySF+1jB/CvIIoyCMkZr2D4Ok/wDCA3IJUL9q6ZxzgVS2HHc6C5Kxry4AHPMhxiktnhuHCuWAbgsGxzUtvBIbdkeKOUHnkjj86bNKWhKiNOeeowKzTKFiJhJKlyWyB84I4+tPQy+bmTayHqeOKjEjJDtCo5xllA4xUsKqyMAWTj6gUkwuSXypBGGWFXYjAHPHvXyH+3IHf9rf4HiWPY/22VgF5GPPtcV9bSTSw8ZZFAyCvUn1r5I/bfzJ+118Di4YP9sk5bpjz7aixUT66u5jFcSBXIJJzlyDURkDZJZSrg5zJ/8AWqWSIm/ZlUSAliQSKiOyDcDEoUnkAqTTESxqiQDy2YheMB84P1ojt8W+6ParseQVA3VBJceWyKsaxgcg5DZ9OnepPPEoRVV12gZ4Ix70WYItLbu64aNArcMQQSDisfxkY08MXgiiYGONvmOc4xWikro6I+/JPToaxvG5ceG9SO5yiwtgmpQjxj/gmQNn7K1oWJVX1C4OVO053GvoNEW5OMkknBXzc/pXz5/wTMRm/ZQsyCAZL+cgcD+I9c19ARotsFMkQWTOQwxmn2HJ6htETFkMe4Hpv54ojaS4mQuFCg4ztzk1E13EkpJiDgNwcYA/xqzHK7onlxO4B7HAzQ2K4+EGPcSqPgYOB/hSqREo3b1Zh91c4NV0eWSSQIJI8Yx833qmkupI1C7pEYYwAc9+2aQ0fGn7eRWT9rv4SFO8i8HkZ+0RetfZjsA7jccdCu/Ar4x/bsYS/tkfCfAZQZE69f8Aj4jr7PKtJcszRh4wdpBwCPyojsOXQRINiDKg5PVpARRKqpIAQpPTIAams2NyxK4CcnjOD6UxXMc4YK2V6HP3j9KEupKJEVDuaWNc9MbOQKbdBXQBYyiL0OCODT55nlYMdyBeoOSDkVFLdXFuCoZ8EfKQxBFAyt4kkjGi3MbTbpRGQQDnt6V4D/wTQBPwW10IxLNrlwc525+fjpXvevyM+g3juAS8eQ2Bn8TXg3/BMtGb4F6xIGVS+tznnGB83ShLUD6Px5a42EqM9cdfxqJ7V0tnbbGZH6AEdOtElxEWxKWUjIPHBpoH7sY8xlHQHgH8qQDmCC2YxskYHBzGTn8RTkZI40ACkuDu+U4P5USXHlAoVkKbc9TxxTFunhZVjdQAuSMnPv0FMB11JulBVpOAM4B4opr6phiBJMuOuM0UrhcpKvIOBgj6UrAE7QVB45odSq8sSAaYBkHA+YnnioAnMWQFLbiO44ApGVkChiDmmw5CkEgA+9OCMxU5GAeaAHAD5iqjIHHFCKfLbDY4zTpN2CMcnoB0pEXOScgnsKAuMTA2qeWB5PahgQxKHIHWpPLwCAAob9aNo2FsdPyoAiY/IW3cnGKa+Co5G49alcBkbAXK1W3YjYj5vx5oAYzAOQCCV7VHNkqOxP41LtUHIADGo2lXcxYAH+dANEYLB2DEFVHpmkZxJggE49aGUjcWbAzjkUxiwc8kD1oM2xk0iuQACV96p3JZDkkZPWp5pFUFQwyvX/CqsuybDZIK9SaAKrYfAYAjPPpVO8lAwB8vNW2OIy5IA7Z71QuJDJl87lHagpFe6LozAE8jpiqE5kXJwSD1wauzTBgTgk+tUbicFdoBJHbNAmzPuCRlivzn3qjdE+QFVQrng88VcvAGGcHI4zWddBuCSRjjmgpMzLoMmVyNw+8x7Vk3rr1OAx4OK0b2RXjkBJZl71jXjExgqTuPHTP4UDKlw5EYJJIH61mm5Mkw3MS3QZq9dSmUZQg4HPoKzVdBOo4JB5z0qo7oC3boGYs2WJ/IVOm3LEkbTx+FRoCzALgnjtjAqRnRcKAQc1u0JMkhiG05YHPPHar9ruZAqnA9qpwIGyQCM1oQKI9qg4HTHekTLcs24KEYAO496vwEHBy2c8elUrYnoCSferkS7GCknJ79qBFyHITJBLDua9e+Dig+A5m3IoFx958Y6V5EimRiuc59a9f+EMf/ABb2bHQXeP8Ax0VXQa3OgBeXJE6hDweAN1TRNA8ZR3iY9MnvVRlZlCuCPTA5/nUZkE7kBsbfvDbg1m0UyzLA+D5RWVXODnAoWDymcZkYf3cACoNzuwKsyopA460ryNJhVdlBPOGOaLMCYFo1LKj4K8cE59uBXyh+24Fj/bG+CC7WBW6lJyMf8trbvX1gly0cYDSuApyuXGT+Br5O/bWIm/bN+CTFjITcynk8jM9vxikxxPrjUpljn/dvEpPBAwcHPeoCU8wNvjc5y2cAH2p9xkM6lSA5/i6A5qKSSKxLqBh1+9nkU2Jlme0imYeSxDccLgAmopbZklCkurEjJ45/KoFZ2U7CUIHHbmnwsWZnYu5QYznH40LTQaJjDKblsgnJznBHNY3jz5vA2psSWVYG9env61rDekrSNI4jIyADgfrWL8SpzH4Lv9rFB5D9CCTx7ULoJHjv/BMwJF+ybprMEC/bJsbuP4zXvUtwN25hH5J+6CBx7V4L/wAE1ZCn7IektyzG7nI6g/fPWvdmlabKuyoy8sD/ADOaF0G92Sxol0wTbDxzkEZJqQQ/IDJI4YZOFUEfzqjHcKkrkDBP90c1YimaSSQl5FQfdzxRZiFR1tQoJYqfl6EHP61NFE8pIMjkIctzgD2qJWWYMyo3DEnqRUmWcYZmIIzyVx+VSxnxx+3Nlv2zvhSMuxMqcNx/y8R19mX15HDM6LGiOx6jkivjD9th2m/bT+FCl9xDx89v+PhP8K+xLgk6lO6x7kjzuJ6CnHzHJ6Il85HiCKEBJJPQD6U61gcIQVA3tgsg6VWa9XbmQo4cc44IqSG5Rgo3OqggYHWm2yblmeJLJz87vs4ww6k471CJwzj52RjweMgfpxTt6xJ+8DyEtx3IohjFwWO7YhPPQfzpJDKvioGPw7ckFQfL55LZz/KvBf8Agmg/l/s/ag5XIOrXDc8EfMea9w8TxyQaNdbTGqGMnORuNeH/APBM6Jv+GdLtmBBfVrjdgfNjdREFsfQEtxb3DKq5QqMkk5NEdwRMFAfYPbJ5/lTJ4z5gARVUYwSaJZSJVYFV3EBiDnNPoJscFkluCiMyo2AcqSKsMVLusgBJHGDjb+lV7fzWKsZHZVOcE4BqWS7XaqpGgP8AETyalsLjU05ZlDLkr2yAP50VJsZQAHVj3+QGilcZX8sIxJLMDzSowIyMlVpQwOBgkHr3pVC7MKMge9QFxUwqZcEL6YGakIKx/Lj1PPNEajAC/Nzk0Eh5cKehxxQAJ/x7q3Qn16mhjl+CeegoyqORgkD8qWRQDuAwO2OTQJiEBQVOScflQ+TFtPAApCoc8ltp/CmzyggqCPl9OwoGMZUEfCsSepqLaC2AcH6U/fgFTuyx4pDGgBJBBPc0CdyCRAgJyfX3qJgrA7jx29BU8oJ3A5z2z2qI7ZFYFsBSKCbshmBc/KcgdRnpVcsw4yMA888VK6iVRgsCDzzgVCwEqnBGQfwoERygxkjIYmq1x2UHPrxwalZneRx8oHQc1BJIAzEgnHAzwKAKt0rbdvKgenNUbpwu0Elc9R0q7eSn5nUjAFUZVEjBjk5HXuKC0ipKCcAE5PTHSqN1G0cjZIK56/hV2chSATk9RWfdgsGfhkznr3oIuUr9gVKEYRRyR39qzb1w2X5JB6HoKvXLGTO5wVPb0qhcttBIHy56etA1uZN6y+Y4XhmOSaxrob5GCkgA/nWtfyqzFcZOe1ZF2D5p5Ax096bLKFyVKjoCOvYVnqhe8QqARnOPSrd04w5YEKDn1qjAqy3aODwGzx64px3QGpC7NkkbVX9al8otyFAJ/OoowQwDklR2qwnO4AE47ntXTImJJaxnaMYGTV2EMxBOcj2qtbkMEOAB2qxAGVlXlgeevNQS2aFqu0AA9eme9XIU2MpHJH41VslOQxOD2HpVqLLbznJBxQBbhcYJIBLelet/Cg+X8OpCWKk3WentXklvtyrFSM/nXrnwvLf8K5baAA12e2c8CnccTaLSSRqxZQCPvE4xTTC0BQ71KsPlYd6e8oyBwCP9nOfamXM5LBUAIJCqD6kVBSJotylhuhIIx94GoXRYyxZA6rwD15pptmjZWYhcsM5HBqwJFn2hCitnJB69aYynHePPcIhU7cY44B9zXyx+2Ujr+2n8Egx3BJpcEcjHn2+K+tEhckYIUsQD789elfJf7ZcPk/ttfBgZR1WZwMAD/ltDS9AifXGogSySK7biT8oA6c1AYWjgYMw2qOobPX/9VTvIGnkKhiT144FRPIDbNjaWOADjGB2poBpkVkQBlwvO4gAntSXkpA2KGJfBGMZqOFWuHACsCg7DOakjl8l1jJXceFPbrQA22m3qY2RUIGTkZJrH+IYC+AdX2FgBbPkngHj9K6GMNCwVTE4bkkDP64rB+LC/8W21nLxiRLWTGFI/hPPIpNAkeR/8E1WC/sdaKTtwLqYknr9817rEW3DYqkgdjgk14b/wTTA/4Y80FXTh558erfO1e/JJEMhk3FzxjGRihiZlywodysz7g3zY61LbYXZGuWI5B2jJovwb07Yw24dieB/9eksfMjRjKVVSOCe3NMCZYCwdSMFefQ0wgIUDOzFuOBwfx7VIsIuFUF1VevJ60srKiBcoMHuOn6ZoGfHH7ZUeP22fhUmB8skfTqc3K96+x5pxJeTK4UBvQDkV8b/tiKD+3F8LgoQ/PERt6Z+0ivstyUllZlCMWxkckjNJPRjl0ISyRbXcKUQ9cZ/CoxcJK7MoQY6AJxVq6ukjZmjwA3BH+Aqm5ljlLLEFVuSTg8UXJbHCSWd1dASCc4xVgjExJwExzlu9OW6ZkWNURQ+BnOCKQ2wtYWkkIZgcck4H5ikmCKHi9ANBvApMpSMnO3gcYrw3/gmlIF/ZnlBUZbVJ/p945xXt3jVmbwzeuzxhWiYqAfbnjFeI/wDBNaR0/ZeiYKWLajNjt/F7URG9j34RoqqTuJIJCE4H5VC0CSSkAlWYANgZ</w:t>
      </w:r>
    </w:p>
    <w:p>
      <w:pPr>
        <w:pStyle w:val="PreformattedText"/>
        <w:rPr/>
      </w:pPr>
      <w:r>
        <w:rPr/>
        <w:t>xWi9xC9kqtFibjtWcyMSQu8FeyjH40JiuTeWdm2JCgQY3bSM08o0pLMpz1O7IHSmxahLbqXYMV4XqARQzGQBlRHLEZByfr9KTQrFgpFGAA8Tcc0VEdOSTBKCM4/v4z79KKEmF2RqS2QFYE9QO9PicIMYxjjnqacVCqBkFifyp3lpEEI3EEZPrWZVx+QyAEkA96RmLElQQppsSJt3FWKj8s08MVyMEA9u1ADRtRwOoI79qSTDBQAQT39KGKxMB1zQ21gzDgHjFACeWeVBJJ6ntTFdQ2BjA5Jpd7RqUBABHNR7gkfDbvUYoE2SM6bdxJye1RPOSOAAKGAbacgkn1prZDE8EHrTII5GBI5BB6+5qC4OMkEY9uKndQpBAGM8AdjVeQFC5Jyev1oQEUhGPl4J4zmoEIwSHUhefc1I8xOAAQR2qIBdrLgAnP0+tICN2DMQWyx7noKqyEqAxy4X0GasSuN2AM7epqqZTHhFDEN1HSgEVLuXDN8hUHj2AqpdO2wqB97kVeugjEjAYkd6pXMjKQckBTxxxQUULnGwg8se5OCazbiMcndkr6dDWlcQo5OcM5OKoXQ2DqADwMUEpmXqCguMAgdfwrNvpiDhVwB+NaF+xRgUDFz2POfas6cE7skLk9u1BcXoZN85eR1BCk859Kyr7dkZbAPtk1r3cQSRlGcHv0rIvAqAMwzz09KBlC8gD4JBCnmqlrGEvkIGWZvwq1duHA56dqrQYN1GQwBHr6+lVHdAzSwqsQ2cE9fenom0oCSQe1NZS6KQcMKkiUcDJZl6AdK6ZImLLMGTnHAz+lW4PkIwpYHv7VUhKnjBDMfwq+m0lcMRnjHrUEk9k3zqACMnrV2JSJCcg8jvVOwRfvYGM4xWhEuxCQVIY9v5UAWogAQTgn9MV678K5fJ+G5PBzdMME4PSvIIxnIJxz0r134ZS+V8N0KqHYXTHb1PQUDiaN0qyzEl8bc8buaIp41CoqsQOTzk1OhleJWKiP6DmmSs8eZAEIY8n8KSRTGPMZLhSoZV7ACnQoY5FJjdiOpJOc560iSPImZBEueFYninoodiGESqflGOposFiSHz5CxR3iAyDu4DV8mftggN+298GQGVwJW5ByMedDX1lduyRoBICsZACgA18nftdM0v7dHwaOwp+8cj/v8ARdakcdz6yvpY5naMkJs6EEc0QsluxG5JGU8fMMdKWdpBdbUCMSeTjIWo2YiRVKrgH1HNV1EiQ3ReQkW6MWHIHAH401A0Ux3IykLkAcikTzVeSPcrHqeOKaVjMQTZGCQDkN97npSC5NFNJIFTDRgjkevNYPxgWY/CzWQzBgLSUZPLN8px0rYjhFswCFcgZ5AOK5z4w3b/APCrteWRQxWxlLA4PG08UMaZ5r/wTb/dfseeHCMqTPMMjAP32r28zmOQyMDheCM9K8V/4JtxmT9jnwzjGBJMTnB/5aNxivb5GJlAxEoTk8An8qaWgPdiS3KXe1hGyoBnPHOKjty4d2KuxAI4HOKZCWnzGoWFQucsaSe3SKIEAqM7srxuoSFYlSR42cBHw2f4ffrU8byKwKEnP8JwQfeqSo0kR2llAGSQwP4U+W4a2IESRspGGwvH/wCuk0DPkH9rpi37c3wuUkE7ounr9oFfY87PFczOVyC2R09f1r43/ayLP+3d8LwV/wCeP4/6RX2RPEty8hdwdp4XgDPpSSVipdBovGK4MSuSTjOB/k1FPE7RFkD4fHy4z+FRtGsJAKbjySQQ2PxqfaHKuxVkcfdHUYp2EPCukZkYOSmABjkUjk3ILkOrHHYYP6VAISkxG6QDbwM4p6RngvkHbwGAI/8A10ISKPjhnh8HXgITBiP8Az0rxP8A4Jtlh+yra7UZma/nPygZxu717H47unl8LXxeMYjgbaQvKjFeRf8ABNVUl/ZUsyXwTfTnnknLUoqwdD3uOdwisUYMeWyORSWy+a4VQUZerY+9TJowZQ0pQKBjg8dPSom3shEamMA/eUYzj0ppILChQZMkSYB9OtPWYyRkDCBsckc1DNbokCtvlJOPunOacIGygKMwPOCRxTGTqWAADKwHcgmimeb9nAWInYRnJXJP60VHKibFmNjISpBGR1xUjDfCPlAC8UxiVVcAgjjHtTosOhzwRzz2rMoXB2FVCj61G8XKnIbHXHSjO0DBwDSSlVQbjknt6fSgAkx5wbgkDgdBTWDkkE8Dk4/lSeSEYnccgU1myq4yQDQA5yQuAAAR9TQNuSMAcdPSmtJ8jDgMaRQCoDYIFBLYTqMsQT14AqNnyoXJUHuaV+QRkYJ/Kom2pkcknvQSMfMoBBC85zUEyiZsk8jvUjfLuLcgdKhZWwCGDc9PSgCNoyFJDL6YqPazEggBQOpp8gLk4wAD3PFQSPkEgEdgRQBDcEpnc24jv2qGeXLMCGYjnI7VOpKnDEAdarTT8jCkGgEVpCFQZAJHFVJSJOcEqp796t7jJGp4BPJqlIhZASRgc0FtleeEJE7MTgnB9ay7h0KqCrAA5xjmtO4diDwDjrVG96ZwCPSggyL2ZtzFFbcp7jgVl3SiXJIIYeta1+FdADlXzkgdPpWVfgguCMrjpjk0FxMu+LGMKQQTwfesy42MQM4A4we9ad3EzOSQFA4A9Kyr1QJBg5DA/hQMzbv9+MAAH2qtANt3EAMgn8qnlYwliWBDevaobVcXsZLDk9CeTVR3QGqyiMghjgdu5qeKFcDO4A9QBULLmRTjK9c1YG5Yxllz1JrpkjO46MKQCABs6A9TVu3kDMo2EGqySl88An26irVvuUAkEhvXvUAXYI/LXIwAvNW7bLIrkqTVW1IkYAnGauQ4HA4QH0oAngPzknnNeufDOEv8Oo9zbVa5bv0ryWDBGDwDXq/w8lEfw8QLgMbg44zn/wCvTvoNG6tqkL5jYqrDdnbnHt1phmTZIWXziBhQV681DLJNNBsXo5yTt9KQCVQiM2QgznHB9qnzKLD28axLIUUSNzgfwinwuYnYxhNmPmJ5/KoRe+T8wCs+B8uOv5UpZ58uwCIOgbgdO1FgsMkeSXcQhbJ4Ixz7cV8rftWLt/bq+DiHg7m4xwP3sdfVHlGVFJXcSw69B7/Svlf9qFVH7d/weXAIVnPHf98lS2OJ9ZSyr9rlKkkEkHJ5pb2ZNowBux1PWorsKTIzEMeeNgxVKGWSNByQQcjHUVVtRJFyMpLvYIrOSPmw2elPjMagMFO9iNpPGDUEDkbh8uQxyTjPSrOTNbLlgw7kgk/yoYNEVzHIzsh2hiAMA4J/OuU+NEDw/CfXmwyqthMDkDA+Q11VvYrHI0rMpCHOTkZ/OuT+PUrw/BbxLKgG6LT5yqZ+8fLak9ECOB/4JysIP2NfDBIBLSSgD/gbf1r25LhoSVwAGIbnoD6V4n/wTqQn9jbwqpdY8PKckZ/5aNXtDEspAXcqnIZgKbQ29RZpS7pvSNlbBwCRSLGA21VwrdwTwPTmmi5mdkHlqqgZx2NT2luZQCzIAVB5HA9sYosIJXEMIJK7BgDk4NNjnE8UhMTO54GF5+nFOADkGRE+UYA2ctzTghtN5jRApAAIORQwsfHX7VO5v28fhoGjETHyflHQf6QfSvse7CNIyqCCp4I//XXx1+1VGR+358NFUISFgOc4B/0hq+wLmREmkDtkueAqj1qYu6G+g6UmSUSOyEgnjPAGKbHbLI7MqqGAPRmqu8jRSDYhIOeMYwPWlgne8RWYYZycMeKpCLnDHLIwJXC8H+dRTfIilyz9MhecHrUrq7W5RyoDrtyM4GPwqC0svJRixV3HOC2MfnSQGV8SXV/Bl+UjkVhbkk7SAOD3ryH/AIJqTC3/AGTdPchSHu5iM8n7xr1z4oTmPwHqo2ptjtXPXknaeleR/wDBNnKfsjaQxZYwbmb5jg/xmhD6HvL3ACgkggercUzciKNxcZyOGJFV7kpLGzAliOCQQF/Knx3bIhRY1O0Z4poVyeSd5UjCBUEYzgZ+Yd+ajM0rNhlIBPpz0680ogLkBCqq2Cw3EAcf40+4t3i+UrEA5ADE47duPSkkO5HMscchBjc554Bx+lFWJILVXIZyW46MAOlFCYErSgHGBhjTlSPad2FGODnrSAbeSCSDzmnKWZMkL7ViBHgGRTuBzTZRjaVxmljZQwIGQ3cmlJEpwAFVe/egBr/JhCw55NMdcZAByOlKSGckgkDoO5pHfcMYOTz9KBNjF+VMliCOQDTw+8AtuyRTXJCK6qSBwKRwSgyCMelCIb1GS45yTgkcd6hkzkgElV9akZByTwc8YpjkKuMZJ5I7/WmBDKjEEcDPNRSsqKFHGDzViQBxgjA6j1qC4iVvmYZUdqQEMjgoADwPTvVeRiAQxAUHippBtjUgAL6dTVe528ZGBigCO5wGUgAqe9V3IQBiVAPepjtCkEfeNVJ3cR7doDE8+gFBUSO4lXzGKkMDVW6bDbSSVNTzEAKAoLHp6A1VY7nLckDuaBsrXLOFOeEHPFZ94rZPljBJ71cvJf3w5GwVRupI2JGcYPTpQQUL/dljn5fWsu7JUuwLZ7VoXj71IJCAck9ce1Z1+4EbEEdenpQUjMvWaNcrneRznpWTcBTgEEHrx0rUvZAdw5IHUnqayLiURjAbaaCihMQzEuQA3U9xVS2QJqkTfNknOfarV4A8HLEk+naqlrKftkQUYQHHNVHdAbUZ8wljjj8qn+bK8EjP4ioFkyoAGSangDMNz8keldUjNE6sVIIxubr7Vct3LgAZLN7cCqFv+6QnhgDn1qzas0m1jgFvzFQmBoWSFMkjLA/nVyEl0yQFOenWqlqAB8wY+g7mrcCBjkDao/zxSAtRYOASc/pXq3w9g834cwsQSDcNg9BXlMQ+YE4OPwxXqvgRQvw2twFDk3D8dCaY0a8UW0xKVZhyQF5xVuaJLKza7umgsrNTgz3Uqwxj15YgflXO+MfHui/CrwRe+I9dzFp2nqFCknNxKxASIdyWYjivzc+NP7TPjb9rfxvrUWq3c1joGkhzY6XbYjitkwpAOPvNtbkk+tRKVjRRufo9/wALs8AvctbR+P8Awi04ypj/ALQU7T3A4wPzrcjiM1tFc2tzb3lo3SWCRZYz3+8M4r8gfEHw1TSvAOs3cQA+zXk0Weuf3Uxx9Ttr2H4CftJ+NP2cPGGkW1rdyXWi6lZq81pc/vFZMryCec/N/wDqqVMpw7H6QIqy8sZ3ZPu46Z/KvlX9ptxJ+3v8Isgj727nofNWvpfwr4ys/G3hyx1XTJjNaahAsqlMH7yg4+gr5l/aSCv+338JsZOFYtnk/wCtFVfUiJ9VlWkdjkMCxA4wBU9nYy3N2EhgeZ24woJ4/Cq5jWV9hiYljgYNfLX7fn7amqfC3UovAvw+vbRL68ZLbWtQQCSWBndR5MZOQp2kEn3ok7aiir6I+lvFPxC8J+Arp4fEPi3w3osw6w3N+iyL9QMkfjR4f8ceHfGtyo8O+KdB1p2O0R2t6ju3sFOCT+Ffk9/whV34o0nQNY1Oa6vbnUJY3kmmfe0ha3aTBz6+ma0vDvh3VfA/xV8bPod1cWtzoDNNC8LnI23DID6HtUqZpyH6ytA0T+TK7ITwU24Ofyrh/wBoeMW3wV8VqA+Tptwfmxg/u2ryj9g39sS7+NvhKy0vxPdxS+JRbiWGYKVe5TtxyCR/nivVP2kmc/A/xS0mdg0u4BJGB/q29afQhLWxx3/BPSEn9jXwkMk5Mp+v7xq9stnbdsMTEY+Y5PpXif8AwT3Kp+x54QyjMQJmG3jH7x69O+J3xP0n4MfD698U6jFLIkJEVpb7juu7huFQAdfU+wqnsI6C+uI9D01b7Vbqy0exI+We+nW3jPfgsRnj0rlofj98OL2U2sXxF8ITTqApRb4Dn0ztx196/Nnxz8cfHH7Xviu6vfFGqySWtpeXMVtZQ4jggVApCgDrjOMnPSuH+Ifw3XRfhjrN5AkoezmtQzY5AcAc46HrUORoodGfsIvlXlgl1bTwz2bYCzwzJLG/sGX+VMhhaV23ySMFPykDj8q/O74E/tL+K/2cPHFraRXMk2g3Vo0lzaTjzQVTyzuXJz/Ef0xX6D+HPFdr4y0K01SwbzbW8gWdCnKlWGeuPeqTIaaPkv8AadkNz/wUB+GwIKttgzzz/wAfDelfYEiN5ssm0swJ7N/Ovj/9pBhL/wAFB/hyAMoFgwCQ3/Lw9fXqlZp5Y9si5kIUD+I5+tEVuN9CW0W4vp1SG3Z5ZuBgljWP4t+Jfg/4dXRi8S+NfDGiXMXDQ3F6vmjI/uruIr5w/b4/bT1n4YaungDwHPDBcXRjt9W1VVEksRkdAYYz2IWRcn3r42ufAt54i0HR9T1Ge5u7u/ubfzZpiWeUvbTPznpymefpUuVthxj1Z+rHhX4neD/GsiQaF4u8P63K5wI7e7UOx9ArAEn2roJ0e2uPKd3jkHJU8MMj2FfknaeD9Q8IfHbxdBpjzW11ovzxPG2GTbMy9uvbivsb/gnt+2Rqnxf8K2eheKrqK51pbZpbWdlCPNGp5X0OKExOFtT374qQBPh7q8jsWAt3yG5ByDXlf/BOCAN+yHowUcG5myME/wAZ4wK9Q+MMv/FsdbZwSxtJCNwB/hOeO/0rzT/gnBI1r+yJoJ5AMs5IUAE/vDVrVi6Ht8lq0cSg4MYGSoB5/wDr0up+VoWl/b9UvbHRNPk48+9nWCNuOxYjP4ZrH+IXxQ0v4O/D/UPE2rB3s7IBYoc4e7nbhI155yf0r8yfiB8ffHP7Yni3U73xVqMslppz3QtLGFBHb2yIvChR1wOMmocrDUbn6Pj9o74Wy3D24+JvhBpg2MLctjPpu24rrrDULbV9LS50/ULbULTgLNbTJMgyPVTx+Nfj747+HEGl+BNfuYlLLZXaR84IH7ot6+o69q9d+Cnxx8V/sz+PtJSzvJX0TUbHzbq0lXejoHQHb6cMaIyKcOx+k0k5ds+dgn+6SB/KisPw34u03xtoNnqtjdI9rexLIhB4wR7Cim0jO52CoxZix+UDk0zCkABSCOlTeVnJYjB5wKa6sxXA2nsPashoge3UMMtxjoOlNZVTIVWOfQ9amlj6ckY9eKayMqlsKSfxoArlCowCpwaQqShDAZPepnwQqhiSB19aaUJBJOAoyRQBC7N8oAIUdu9Mbc7APgKf84p7N8wbAC+/SkH31OSQfzpomSIniOGySc9M9KaVWJASMk9fU1KzfvskE7T07UhUtnkgE8HtRckrTkkksvC9AO9QuNwBJGAelWNrecSxJU8Cq1zlBIVAIHX1FICCYLICFBYL3qCaNFyQQcdTUoUEBt3Xn0FQSq0meCVAOe2TQBBgAAh8jGTVa5LMTjADDmrUiiNcgE4/Sqk7GRiRkYHX2oHEqzL5YAYZI6e9U5ZdjDKgL3z0q7PsWPLAlyOh6iqV26suACcdKBsqXhXyywwyjnHas68YMvIAUjv1rQuF3pxgDODnvWfdptUhmGT0Hb60EmddSE5AACZ5rM1CUlscFCcH1rQu2BTaSBg/5zWfckFs4UE8g9TigqLMu6ZhvGASTWTcnIyw+btgVrXGWU4O33PU1kXg8sqedp4yO1BRQlkLZXKkdcHrVe3bdqUYUjaDmp58Q5GMsfTsKr2ZU36hQQofk+h9KqO6Bm2MAgKSSOvFTLgjJJwOg/lVZUCkg43E1MGwDyWxgAdq6pELcnjZlwDgBuMY6VatU25yDnoM9BUEZAU4AIzmpomDgsGIx1rMTL8BdsDOAKvWzDABB59OlZ9iSV6Md3NXoAQvQAHH1oAtxDkgDgdM16v4GUr8NbQkgE3EmMV5MC6sBjBFereB3b/hW9icuD5zjp1ppaAjxP8A4KO6xM/w38G6LBIVhvtageccgu2845HpxXx38HLGOTxZ4mYgAeSWG4bj/q4ienp+Vfaf7cvhGfxd8OdLureOV7nQtVtrtuOTAX2OfoGZSfQDNfGHwfuli8TeI2WITO1uzKgfAYmCInt0xuP4du2M9zeL0ND4mWax/BjxYVCh/wC07gk4IX/j3uOOnJ561r6x4Ug1Hxr4HjSEq8uir5hAKhmxBgZ69x+dUPihIx+DPjJiCjHVLhS5O5X/ANGlGM/Qgfl+Hamz+y+PvADOVk3aICGlAVQN1txkEZxnGT9KlbjbPaP+CefiC5v/AIT6lptyzyHw/qhtoS2fusgcL17En8MVh/tDYk/b3+FRLDIjYkjnnzPevTv2ZPhO/wAKvhnaW84ii1jXbmTXLtVHMaOAsCN6N5Y6eua8w+PAM37ffwwJbOIX5Ax/GcVrbYjufVEV42n/AGi4fAktopJVJHdVJH61+VlxfXXiLWINZvJo5tR1bxFaXErckO7Jatn2HJ6HpX6lXM8kNrP5rSSRsDvA7qRyPyzX5w/Ff4Yah8DfG9pol2CsMXiCylsnB3faIfLhCyqR6lCD6FTU1B02SQ6Olt8MPBBQGRAIEA6Et/ZxJUdcjIPuav2dosvxf+MaNE77raZRg7sYvN3PrwpH17AdCfe/wx8EqiMN7R8KMFyNPUAjrz8369qvxhE+L3xpd42ysVwVX5XGftT9T2xjqOcjvULf+uxZj/sjW8ug+OPhZfWwI/tCWK1ds9RI/lkH14ft7V9w/tEnyfgZ4tTosWm3aEE5HCMP5ivlb9iDwW3imb4e34glfT/C1n/a+oS7TsVVOY1z3dpFXC98E9q+n/2gEnj/AGfvFjybVnl0m5dhnOGaNiQcH1rRbES3Of8A+Cf7CP8AZI8IBmXaYpcjHI/fP+dcp/wUS8TXd/deA9AiZRZPLPePGp2GR0jODn2DHt6V1f7BMzQfsieEShIxDJxjP/LV6y/2z/DMuuabo+uwwtPceHJ5XmQnAME0bKWPHIDhAfY05L3SY7nxp8ArGL7FevKZAX1TUlXHC5CptJ54GSP0q/8AGazEnwQ8UHHmO11pxcF8lBuQDr257ev40fs/Ik1vOfJMhXWdTxu4x/q+c/SpPjS6j4K+Ig8SqWuNOAYp8xO+PHOMjjPpWPQ2v7x03iXwlHqXxJsrUxks2iTYGCOStp/8V7D3r6a/YG8VXGrfAuCK4LMNKv5tNQljkIiRuM/QPj6AV4Hez2sHxp04KGENv4f8yYrEQzMBZ7uO4GMfh+f1L+z58Mpvhb8N9G0tgg1KRJNUvo+oWa4YFUP+0saqCOx/OtIsyex4h+0TMr/8FCfh8yjGIYTx2/fyV9cxamLW4aVRETCjP3BBCkgfnXyL8fd3/Dwf4f7juP2aI9OAfOlr6tvL1o1fLCRVyx44wAc/pVRFLofmX4l1C78X6/p+qajJJPeX+tRSTShcLue4tM7WzxjOMdhit9Ymk+GXhaUASs01iRk44/s+6IHHf/PWrvx7+HEnwh+Jmm6Q7hrWPWraaydSPmhaa3KscegBX6g+lRaY0g+G3hFmYLH51ph0PIK6dcdz3GfpzWSXc1NRtBS+/ad+JgAk2xQSsxKE7cXWM4A6VjfsdtL4U1T4YatbBi13diyk4+8sj7D+OGB/CuitVitf2iviv5nlxpHDOeI927/TOepGO/TsPrW1/wAE/vDNv4hsvAVxewbtN8LW8+t3k3JVNhxEPqZCuAOuDVReqE9j69+L1w0Hww8RQsQTDazgkkkjAIrzj/gnvMYP2Q/DZKrIGeYgHOf9Y3vXf/FZp5vg9r9zNGsaS2M8r5wWBZWODXBf8E8wU/ZH8NAMFBMucgkf6xqtLUya0Mb/AIKF+ILmfw/4F0O2cfZ7vUGnkQA5eRVO0df9ofpXxz8BbNYpfEWQyu1zqyZ5GBsGOnP4Hj86+3f2xfCkviXwjY38au9z4bvVvSyHafsxBVz16BtpPoBmviv4DuJrLXgpdWN5rD5B2jAjycnHoP8AOaifxGkdi98XLRh8IPGquCwGp25Vy2SAYCQAD7EcCuq8WeFUvfFfhqIKxNxoTnoAMZtV688HOKyfivaSN8GfGsjwqqQ3doVZckHdEvPsf84rtNcWKX4keFXTemdEZFQ4VsrJY5HI5zknH60kO/U</w:t>
      </w:r>
    </w:p>
    <w:p>
      <w:pPr>
        <w:pStyle w:val="PreformattedText"/>
        <w:rPr/>
      </w:pPr>
      <w:r>
        <w:rPr/>
        <w:t>9e/YJ8TXc/wAE7m0uVMg0zVZbaHjG1PLikC/gZD+GKK9D/Zo8G2X7OHwnstH1+2kOtam7ardxqA/kNIAqxn0YIiZHY5orZPQzaPcGiMZHBYN19BRMpypIwQPzqVQ0bnJBBPPei5QqPmJJYcAda5wINpKMTg5557UzChMAEk85qZQpQFixwOgqMrvYBBgHnb60AQlQij5cF/ve1NkjLHIOVAqaSMyIGyAvt2quzK4CktwaAInQfLgE4ycY5owPNAIHTP0p/A6gMBwM0zytoLA4JGaBNDZEUMSOQajkBRANwyOpqRmCjJOSBxjvSEqwJ6v+lMloqyyKrZLYJ4xUE7BkA3ALVi5ZSygAbxyc96q3LEYAUHnIH9aQivLbgKGYEA9KrzBiVBUAD88VZuyAqkg4J4qndYaUKC5YjqBmgERSRbzkFQE6/wCFVbh3cgqAqt1q4rExYwSRx7VSnIRcDIYHJ9BQUirK4G4fKGB/E1XkGTuGAD2qeSMhXyTgngjvVSYfOQj/AC/3T3oBlC7kLlm4AHQdKz55FkZmYck7f0rRlZ3VmYA5PJxzWbdgKQSDvz0HagkzryJS5UnJJzWdeECMqoGWOB61p3IDHklVH4VlvNGN2SMjpmgtIzb7qV3LuHSsq7LxsDkjHp1rT1B1aTJICj071lXkpJICg7eCTx+FAyhdlWjOQQR+OBVe2+S9iAHysefyqW6IChmyDnBJ6CobWVDequC2CRzVR3QM2I1AClskj06CpLdWxneDUSllQgjB9PapY8qFzjJ6V1PYhMsxHzCNoyM4q5bgqACASfTvVUFIuWyvHAqxC4wpydvqKzBo0LIAkZYFDkVaiYLJtySM8e1UrXMbDAAUetW4clxySaBF5GJwSCSa9Z8CM6fDmx8vG4TOTkjnmvI4iWbIPOfwr1bwhMB8OLEEhWEjk5bA6mgaHeIdOn120k8tLfzgpRTIokjkUjDIw6FWGQR718seNv2Nl0f4j6pe+Grqx0067BKX0i+mFskEpjUBbaY/JJGWXozKy5xz2+soiWAXJcDPGQR+VV9Y0611azkgvbS1uYW6xyxq4P4Gpcb7lptbHx14r/YT+KPiX4beJdMh8NW0M99qDXUEr6tZiJ08mRQ24y4UZce/Tpjn074Ufs6aXpPiPT9T16ex8VatoGm/Y4dKsbgyWNtJlDuuJwAp2mMfIu4nnqBz63/wqvQ3VSmh6e8J5CvEpUf8B6VuWVtDYWsVtDHDbxwYCxxxhUUewHFSoJDchumabLYI1xM6XN5dAG4mxt3EDgD0UcgAcAfjXzf8b8Sf8FAfhkoB4t3Pv98/4V9OOJnb5RGqfwk18y/GBWH/AAUH+GrSMWJtHyw5J+ZqprYSZ9P3EVwWYNAHjOc5/iP0zXkX7Qn7P2mfFLQY47+O4tJ9OkjutO1GHdI+nvG+7y3jBzJCTnoCVJJHofWZLieXMauw5JOHycfjUfmqASybgnG48kmm9RJs+PdL/Y+8d6n4M0G00lNB8SQ6dN87WOqwhWAgWPdtlMcnUHqoPP4jYtf2QfEmjfE74g3Xie60Pw9o3jGaWCItfRXd3LE87OGjt4i7OxG3CnbnvjmvpPUfA2i67eSXM+l2U9ycLuaBCx46E9TT9B8G6X4fYzWul2GnzsTmWO3UORjuw5/WpcC+ZnPfCL4W6f8ACrwXpfhrQBd2mgaXCm9r1ALzVZgM+bNgnaoP3Yx0xz6VH+1HcIfgD4tTf10e57A5xE3au5gaQsFjVGXPXB9elcB+1Qq/8M8+MyyRiRdIuunUfun4pvYmO5j/ALBLyw/skeD2iUsTDJwo5P7169O8aaBPrlgyw29s8xQqVmj3xzIR80bjptYcd8cGvMf2EpzF+yH4NKSFD5MhPYj941etRzO0hYl2XGDn+dN9Aa1Z8n3X7HSeB/GFwPDGq29na31xc3n9kavILVoGmCbkhnJ8qVAVbBLKwG0EHrWH46/YS+KHib4U6vpqaRpcMl1LayJLPrdkkRWOVWZtwlxwqn8+9fYWq2Flq8Ytrq0t54n52TRiRScejcZrHg+Ffh5Tul0DSXjOMb7VGX8ugqeToNSZ5j8NPgFpGm/EC68RXcml+L9Zt7NbK0tYYz/Zdk2I90k0xAEzgxABEDDqTnOR7TodhJp4aSZ2nnmbzJ5j96VyMFuensB0AA6CpIYVtBGIY4FjiXaqohUAAHoOwqRvMkRdyRgjoSSB/wDrppCbPkr47MJf+ChvgIfMxFtCeev+ul/wr63sZHYyLIoZjwBxivkz4xRB/wDgor4FBJ+Wzi75P+um5r6xaVi8vJHl8Eg4H/16Iob6Hlvxx/Z50b4mWaHVdNKpYtFcWWo2il7rT2STfsKf8tYSRynJG44FeFwfsgeMda8I+H7DRLrQdfGlzxmRrfVIoAmy0eE/JO0b5yRxtH3j9a+xHu1kAZkZwAffisrV/BWkeJ7gXN3penXUxyu+S3VnGP8AaIzScU3cSdj5ph/ZG17QPjX4y1fxHqXh7w/o/iCSSODbfJd3kitOzgx28O9yxGMKcZ745r3T4L/B7SPhF4G0vwx4et57fw/p8SFnvlUX2q3A582bHCqp+7H26kAjnp9I8F6V4dZ2stN0uxdl+Z4rdUc8Y6gZPFacTtbsEQIwQ7j1FCjYHJs5z473ItPgx4jVjtC2E5JJG37hrz//AIJ9M6fsl+GFG4HMpwBkAea1dv8AH5wPgr4mlCAZ0+Y8HJPyGuJ/4J+sIP2TvCzbiCRLuHTP71qpbg9j1XxLo8msWH+jlEuEyEaSPcCp4ZGU9VYcEV8s+P8A9juw8Na5fTeFru20WTVzdzyaZq8xit0nmjAxbXABUpuBO1yrKCOo4r61VlbJCls5PJFVr+C2vka2uLWCeJ15WVA6t9QeKTV9ATsfHvxB/Yc+Ivin4f6/aW9p4eiXULq1nikk12yWIqkYVm3CU47dug71658IvgRoug+IrTXLi4sPFGvaRYGytILRW/suykLRsZZZmCiZlaIYRAeSc9selp8MPDkU5J8P6M5VsqfsiYU+uMVvraiyWNIxGqR/KiohAUDsKSgNyIbLw2VjZ7uUX11M2+a4mO55mwBuPp06DgdBRVt9SZmIWNiBxx/9eihom6OwMY6A5zzzQjpI+4ZIPBpbg4kUgkDpSTEBM4UBeORyayGMdQ4A4yTgVEsmxgAQc/KB2p+4NH9wAN+lRsgZQ4wFU/nQA1t67QcjFRsxV1ySfYVPKCZC2NpPAqCUH5iMgjr70AMlUSPuBwDx0yajVQ+SMEAVIemW6kfpTeGyQAoXnjvQBHhWwACxHWopFLK5GIwp+tSFcx7upPrxUbtsUtuJBHSgmRC+ACxZmB+UD096pXJw2UJHUA96tSNnaI1JPeoJFDsMgLQSQvDvJwwJ7Z6D2quYBvcFgWA9KmmeNGBYkIDgY9aq3E+2QkDCt29qAIZCY1VSAAO3YVWnRGBUOxxzU1ywJAUk55qqjgxOWUsR7daBpdSGZUkYjkOnr0HvVC7QAElgCP4utW5wWySSA3b1qtMy5AGBgUDkihcu8gZARnqc9BWe0rKCWHIJ6CtC/KIuxdq55HqxrLudyRHJYNjoOgoJSKN5KkiYC/M3JzWVcqpBZVDBj19K05ZVkkYEEqODWZcOdjAKAD0x1pouJl3eWZjjCr0PrWTdONzMFyFOOO9bN4SWLckZrJvn2npgHqe1IZlXbsEAZWIPp1NVdPRzqakkDBJwf89atXsvBOXJJ6etVtPJfUFYkAc5zVQ3QM3DJkgAjLflSxEA5KqAvv3qFTlQASAKlRDIBjhQM+ldEiEXsbiGZgABkj+lT20pYhVHyg88cVUjYBiCoGRVq1YbgTgEnpSKSNC3RghLYxnirMDhGIGST0qrDIcqoKgn9anjA3gEjj0oIZdhI3YINes+DZ1i+HWnkbgS754z/Ea8lgc7gCAQK9a8EvHB4AsWlBEbO/bOfmNAIuvM21QhVN46kdfy9qimuXiBy0Tq3QDk0s17HMgCo3qD0psNy0sWApJUcDpjNSaAkouFKxqCU52gcUMoG0kIrnjOMY9jippo0trdSSFJxkDr+lV440sy7uxCvz0INDCxKoaOT94wCtyCOABXzV8WpBJ/wUL+HDKu0Cxc8dvnevo6KdJVPloy8dP734183/E/Mv8AwUK+H4wFK2DEAZyPnko7Aj6cFyZWkIbDDIB4z/8AqpqyuAWJQhevPtUYvkYS5JJZuy9PelN+IwNqhQxAPq1DQAkwEqsRHvPT1/Smi2cDBCtv6nGcVdbZNDkxAuMZ9qpzbgGICgMAeM5oQEtlbiOEFEJ45bOK88/axC2f7OvjQByzjRrrjPIzE3p1NegWl7HDagCMswySa85/a7uo5f2a/GTqSpOj3W485/1LelKWwLczP2GXZP2PfBaliA0Mg56H94xr1q3lJK7SisxyAxxxXk/7DLeR+yN4JDkAG3kPTP8AG1euJdxyxKzKC6jkgYqr7Ce7EmMsaq8iKyjoQR1ppbz4WRCQFHQ9RVhboXaqQhHGRuIwf84qOS1UK4JAbGS340rgV+bbCncUfsOMj3q1cQKqIQ5j3c9MkD8agiZLfcGKuhG3GT601LiNkaNnYYbP/wBagZ8r/FfEv/BRfwS27gWcRB6/8tZq+p7hz5jjBZQ3Jxg9a+WfiQVb/gop4OXIYrZxZ9P9bMa+rBOqu6kqGYnORz160ovQb6BCzy229EHlklSM8njilS4Fvs3BkdicEHvSpOqEggsQegGM1LduWCgRlY8dAM9qbJK9ztctK7OcdDyadZhLwHcr5A27m6fyplwfJdgWRFAGc0rX8b2+QGRkGM5IOPWk2Bx37RCi0+B/ikJOSBps42k4I/dtzxXJ/sGkQ/sieFyQWBSXjt/rGrov2iZEf4HeLJFnLl9MmyCMj/VNXPfsGzLF+yX4UV1UqyyHJ5x+8ahPUbWh6skrIBIE27vl4qyyCc+ZInJOBlgCOOMVbW+jS1BIZjjjA7VDuW4kVgmwKOOc5piI3dTGFDP83ON3ygf403z44wVVpMkgEbqmumSKJFRQWY8HqQagWdbUSYUknjOfzpJhcQlVY8gE9fmIz+lFEUiuufOce2elFDQWR3BODgkuW5+ntTVi6MwJz096kMqxxhQSDjnIqIs6xEBt2fzFYjGuHkfcGGF4HGKacrtBbJY4HHSnt+7QDBORgVFvG8MyjcowMjNAIY5IJUseDURJcsvJJPWppf8AVkkAnrio1YHgApjpQBG6mNckjjr6mopWZUYggDt6VJOGCjBLHJAqNCXjYEZwMc0Bch80ttHIIHSmOAzYBPJxUm3aQCDuP5Co9xVzkhQnf1oFJkU0ZEjAHaVH51AYAMkkEjk+tTSTiSQAAnu1VJCA7gnkdxQQQSRh3JYbgOgqs0WWIIwUH+RVi6jbgKxXeOTVWVgq5DMAeCaAIgSUcZwD+dUpJGMgRWYKoz171Zd1BKhssOP1qs7bckZwvIOeCMUFJFWeRXU7c4PGemKqXOEyA2Cv61ZfBbeSWA7dKp3WCWITcBxQJlKYmRTLuyWOMjtVC6Qs5LPnPTjmrUzk7SFCjGMZ6GqEpyjHkBec9yadxJlK8/1jDJBU/QVl35Z42XKkZ4K8Vo3kSyk5Zh/Ksu6U7mAA2r096RoihdqYgwZyQOcdeKzNQffGEUAkdav3eTuZiwA7Dmsy9jWVxtBwB9AKAMu83HIYnHbHWoNOBTUF+YkHPf2qxd4iJJY4A6gcVTsiUu9xBGT+dVB6oTNgXG4BQSM/hUkeGUAMcEdT2qukf2jknBByT6VJA5IyTjnrXTJExZet5vkJLAn+VW4ZVc5ZsJntWZEVeQAhiDzzV6AktgkYHQdc1BZp220AFDlR0qxFKwcEjJ/lVOzcKSpwMnjFTxOEkGASf0polo0rdw2QeM+tes+D5fJ+HVi4JOC6gcY+8a8gt5dzgkYr1zwg7H4bacFLAB34UdfmP1oZKLcdyzBM+WuRjj/61RSKH8wrJhhgZx/9enmQIVPmOAM7iMjt9KWS5iYhVmfggBj/AIGpZoNS4WDCuFcPgA4GasNfRyqFMTEHAAJGB71CsvlsR5u4buoBqKaySRSEDsxPqQKYDxO4mJDBQOMZ4xXzd8SZA3/BRDwERxjTic/9tJO1fRFtA1sWLgAg8FhmvnTx9IT/AMFDfAxILgaYzBup/wBZJ+NS3qhrqfTsskgdzDGoD5yTUMgHksBIhZjySDk0hmI3M00ihjxwQBx9KDNGG4uCFHXG44qrCI4C0BQEiVgck9Pwq1FqCuD5a7QMkgYGaY4CkSeYWLcBh2pl1gkoN0gVc5BxzSsFiVrp02pHGAXXv1615j+17fGD9mzxqr/fj0e5xjr/AKpvXivQIo3dAwDFj2JyetedfthzNB+zT4zHmCM/2Pck8cD92eaJAh/7DdxHB+yJ4MUgSM9s21cg8+Y3Neni4ZTtIjXHUAV5Z+xQGH7J3gpF3gm1bGAcf6xu9eqLIoOBI4QDk8jvR0DqyNo2uJATKq7B0A5p5ulKOHVFGOuMEc9adFELiUBZgTjOSOQKY7tEjlpC46fMORRcLitchgEI3KTzwOee9NjvVVnJRQSc854A9qr3K4IKpyzYOGOBTbVGt5HBCjJ9cnFFgPmbx04k/wCCiPhBgAFFlGR0IH7yavq25vVnlfyUVgvBJIOTXyj40lL/APBRTwoxbJFhHnrgfPNX1TNMkrszOygfd4OWNKI30GPO+8hgg6844FJEEgAQEPuGQTTmAlKjzSGI6bSccUv2UmBW3kl+Ae+abYh32mBlKNDgr3zwfTiopLlbyHZHGyOxxnPamPYhZgQ5JAySDgfnVaKNxKwJKop67uaLAjlP2k7oR/AXxUCIx/xLLjAAO7Hlt61i/sISqn7I/hUMAxMcvy+n7xq1P2mpGX9nzxQyhQDpc/fBP7tsVk/sMsE/ZI8JqcAGOXgj/po/NJbg9j1hpmeNQQmccDGOKZJukLljHGd3AHXGKjj8uEENLlmPG0EEVItsLicgkOF4ySQT/hRcVx6X0cS5EYds4B4OKkllFwcsmz9d1VhbiJAGbKg5HJqGQupQxyOwbkqCcYp2Qy2t1syERQB/dHH60VBbSyCM7dqgnoXxRRyoD0J2EqDKZY/pTFjJwMkZ5J7UswYMAAS5PrwKMlFwSSBx/wDXrABGI3HIJB596jdccsDtHrT3/wBWCMgep/lUUbBVYsNx6c9qAIpCFYKAzF+9MuI8gYYgqM49akM+DtAJI702dtwPIG38OadhN2IDIcqxBOwY9Saaybto3Lk80okyoypLnp6Co5SHCg/Kx/SiwnIJcIOAGbP4VDI54JYAU4yliCpXjgjHWomfzd4YL8ox60WJuQsfL3sM4fuOpqvMSsYIUH17VPJKNocFeeBgYqpdKHCgsSAcjnkmiwEcoKuXPzAdF96rTSGUj5SR19hT2dVDEFmK8DB9agaURwgEtk/hmiwWIGVNhBwSehxiqc+TKc5AA4PrU9454YE4JAzUE0nmIGUAAnp1NFi0V2mJQFRhM4qtczfeAA2k9MdKsNINiqT0P4VVuw8m9AwUHjjFFiWjOuOFY4DN29qz7pFMDEnAPccVoSMsGBxk8ZNUrxAsYCkAqeB2Y0WBIx7x2UBgctnGMYrPmcs3OCn97HANal45iBHJJPJ9Kyrw+QrBAXBPTPAosWZt3y2QSAPzrLuZBkopDEcZrTuGwTnBB71j3alXbaACeeOaQFPUPmCjBZh2zVO2Yve5AJVc1ZvV3YDM2T156VVhcJMSeRnP/wBaqhugsXt+HUBiSeozT0uPMOQoAB6VVDEtnJDN6VIsgXAHBB7c10XJsX4bkMqlgVBOAKtwybhkkZJ696zIpS4IZc5HbrVuGdUiAIAI/Eik0NM1reYbSAwx0zVmGcuwAOVB7DrWTbSgrlSCB0JqzZXBUAlt1ILGxBME5xkevavXfCdwR8PdMIVCEdzkduTXjFtKS4JIAzXrXhOYt8PNNSMIXLSBixwB8xp3Jtqa5kSV0OxXZefQc0sapdk74wCRkNkcVmEXPmMH2FAez8DFNjjlO/YqE5yfmH+cVNyrmvFdMIgggKKO45pLp1Em4S7exC4B/GswX00CMvJXr8p60SXzcqqAhj3bPNFwuX5NRkJcCSQkDGV4r5q8Z3DSf8FD/BJI3MNKIIPP/LSWvolbiO6BSVFTdnJUFTx7185eMSsP/BQjwgFUFRpJABP+3NSvqhrqfTKSJOpDJGrFhnccmgsGRCyhQfQjP16Vnvc3DygLEiKoxwwyRTXMqYYxurKCCN4zTTA1WRbeUgp5hABA3DA5/nTo7tknIWMxow2lc9DmsrfPHceYIyoYfNnnFSSXxOQRIWHc5BOaTYrl2W7Mc2N7AAfXH4V5b+2hcs/7MfjRwS6nSJwBnplDxXozXKrlGiIyOh5xzXl37ZE4X9mLxpHEXVRpkoyFz1U8Y/8Ar0NjT1NP9jNin7J3gpRwDZt8wPP+savT/JKKZVYsw4OTgGvKf2PZ2h/Zd8FlI1fNkV3FgAP3jdj616HJNI4MZj2g9w4ANVfRB1Lw3yzEBSgPcNgGphclmEZhOAeSxwKxXLMSViZgD0Dg8e1W31OThZA5X0C/KBU3C5oz3SLsEchReQeOSapyXrtyXkTex+XGMjFV2ulmQso2ljxk5FGI7xGfdhl5AUEbven0BM+avFk+/wD4KJ+F32kZsIsD/tpNX1V5gnlJIYEce/NfJviaUn/goZ4cZgSBp8XA6/fm/KvqCW+mUKY4QoA7sM0o7DkaMge2VyASi8Y3c/yosrh0UHYzAjgBgSPesp5pfKZXV1dhnAkB7/XiprS6ktYSQrJ35+ZiKGyS+NSJIUr5cY685JOahuLtihQvuRvYnHPSq5v1cMp3lpOpORUQuY43KsAFPAVgSfrTshnIftR3YX9n7xapIcDTLjB748tqz/2IJjD+yf4RyrKpikBYYx/rHo/adxD+z94tKEtv0y468D/VtVH9jG9MH7K/hNVj8zMMmQT8v+taknqN7Hrrq7lAiyFVxzkZ/UU5pVjhZYyxbqc9ayjNMZMgMIxg4ViAfUUJK6tjy5sNlvvAgc07iNWPVFtoVR0dmYkksQM4o/12HWYBiOeaq3F+JivmFtij+7jiqq3MeSQCAx568ZpBZFu6uDLKcM8hXgnFFQQCIIQ00SEHGGQk0VSYXR7efCgAJD7SevI4pJPBgaPmUgj0I5rUbWtEMZJl1IAjAIC8UHWNEEZzJqeP+A1w8zCxlHwapDZlOCPamf8ACFqVx5pJ4HJFap1zQ8f63UwDz0WmpruhtnbJqrD1wtPmYWMz/hC1wSGBJ46imHwMsjEtK3PvwK1V8RaFg7pdWAz1+WmL4j0GNNok1Ygc5OwkUKUgSMr/AIQJeQszjPfIyKZL8P1k+UTMAOh4wDWo3iXQOSZNXGDnjZUb+KvDqyhlk1ckjOfkxQpMLGW3w6DOD5xIHuP8KjPw3XzWJnY5GMAitWTxZ4e2AmTWTk542DimN4x8OcZfWCT/ALlF5AkZU3wvWReZnDDgYI/wqM/CZSw/fuV69RWx/wAJp4dVHHmayx64+TFQXHjbw6qDL62ec4+Qf1pqTCxkzfB+NgStw49ASv8AhUMnwZXAJmkLD1ZSB+lbLfELw7uGDrhKjt5Yqu/xB8NOAC2vA9CP3fFF5BYx5vg1CxDm4mCj/bXH8qjb4IrMc+dMDjOAydPyrXb4heG3TG7XyBwRuQY4+tRSfEzwzCQGk8RKVG3IMZA/Wi8hpGPcfA6OLhriZTj5QZF7DJ7VDN8CIVIJuJvm5GHXJ/T6VrXXxR8MBiS/iNm9jGM/rUEnxb8MRsFL+Jhn/aj79e9CuKxkv+z/AA3EQH2m5IHfenP6VXuf2bY3Ylbm6yDjiSMf0rXuPiz4Xjc5k8UEqD0eP/Gq0vxm8LfN/wAjSx6Z3xj9N1CuFjEuP2ZIJVAa6vdrcg+ZGSf/AB2q7fspQzqStxfAg4P72Mf0raf44+</w:t>
      </w:r>
    </w:p>
    <w:p>
      <w:pPr>
        <w:pStyle w:val="PreformattedText"/>
        <w:rPr/>
      </w:pPr>
      <w:r>
        <w:rPr/>
        <w:t>FCMM3isA8f6yM/+zVWm+PfhRXLbvFpYf7cX/xVCv5gkYGpfsf+ZHiC5uQSed8sZwPbArOl/YwnlUFbubaOf9an+FdLdftA+EYwzFvFpIPOJIwP/QqpzftH+DwpBfxko9pYx0/4FQrjTOdX9iGVrkNLdXBQn5ts8Yb26rihv2HcuhS6uwA3O64i+7+C9a1pv2l/B8ZJMvjXA/6bxdf++qqn9p7wdk5l8bgf9fEfH/j1F35j1Kg/YjZIyfPvFKrn/XxEZ/756Y/yajg/YoldCfNuwGHB+0xcHvwV6VYb9p7weUJE3jcEjp58eR7feqKX9pnwiY932nxwrdcfaIx/7NT5p+YhsX7F1zGxJkuGXPGLmIEj/vmpLj9ji6jR/Ka4Y/wE3MRGff5agP7SnhRs4u/HA9vtUf8A8VUFx+0t4PjUs2oeNowerNeRj/2anzS8wsSt+yDrSqFj8sDoQZ0qaH9kzVol2uA46kpcIAPwI/yaxLv9rXwBbMBL4g8VxkDndqUQ/wDZ6zL39tT4aW6sB4n8UMwGBjUY8E49mP0pc0hpM6tv2WtdikGyEFQM83KA/TpXQ2Pwm8VaXoUdhFaWrrbk+Wz3CnIJyQa8FvP25fCkJOzxTq4HJ/4+JX/QVV/4bu8JqoJ8YaypIIxi54PTqB6UKcvMfIz6Af4Y+NowStnpmQec3HB+nNI3wy8blgRZaSNx+YG4x+NfPUv7c/hE5A8Ya4xA5wLn1+lRH9uPwrIzf8Vhrqh+CV+1AsPypOUvMfKz6Hk+GXjpS/l2GhBSDjMzH8etQH4ZfEFhg2OgqM9fPb/Gvnc/tveFZJQG8Za8oHp9pz/Kg/tueDsqH8a+IlVc8BrkY/ShSkHIz6Gl+GnxBLgmx0M49ZziuN1P9kPxXqXxisPGrw6eup6bbfZI4Rc/uHXcxyRjdnLHofTivKB+214NKEP428Rgk/3rgg8/SqVz+3R4WOrLAninxU1u43G5M0u1D6FfvZ+gpc8gUGfTEvw4+ITMAtloSqP+m5waRfhv8QI2AXT9DO7qftJOK+bT+2n4MkbLeNvEmTwebnB/Sl/4bW8IKykeNvE5UdMNcgj17U+aQKLPpQ/Dfx+Imxp+g7j63D5NNb4a/EBmytj4eH1uHr5sk/bT8GMvPjLxMxPbfc5/l7Ug/bS8GFWI8Z+JznjO+45/ShSkHKz6TPw4+ISMcWehqp44uW/wrD+Iv7OnjL4neBtT0DULXSobTVIGglkguyJVDAjglSM49RXg4/bO8FszFvGniVsjqZLjGfTpUGofts+D7S1eW38XeKLuULlY45Z0LH0y2AKTkwUGfQ3w2+AHjT4Y+A9K8PWNrpUtnpEXlRST3RaVwSTlsKBnnsBWyPhz4/VubPQSV/6eG/wr5isP21vBtzaI9x4t8UW8rgloi87FD9Rx+Rpw/bM8GNuZvGPihgR0zccmmpyBwZ9NH4c+PmGRZaCcHP8Ax8Pz+lRyfDTx+33bHw9x2NxJ+dfNK/tmeC3Rc+MPE5w2DlrjikT9snwdg58YeJdp7E3Bo5n5goM+mV+Gfj8qAbXw8oHpPJz+lKPhn4/Qgi20Eg8YM7cD8q+Z/wDhsTwgw48X+IACe5uKG/a78MSA7PGmsgjoSLlqXM/MORnsF3+xr4kvvjPZ+N5PsK6pZQrCkK3WLdlBYjI2bs5Y9x2rvG+G3jnB222hgjv57j+lfKUv7X+myakIIvFGqiBlBNyzzlQc/wB3735CnL+1LZF1EXjq4DHr+5uzj9Kakw5WfV4+GvjdVBa30LOennOfx6VJ/wAK18ZPkGLRVZsgnzXI/lXybJ+1KsZIXx2WDcYNveHIp6ftYTRupXxxFl+Dm1vOKOZ9wcWfWKfDLxj5ysV0ID/fk/wqVPhb4olky40tQfSRuP8Ax2vlJf2uJhIAPGtsyjj5rS7Jzn/Jq5B+19ITtfxhbsDyc2d0Sf1oTfcXKz6M8d/s96/8QfB+o6Jey2EdrqUD28jxORIFYFTgkEA8+lRfDH9m3WvhZ4C0/wAOWM1lNY6chVHncvK2WLckADqT0FfP8/7Zhs7Nmi8UwXEsYzHEtlcKSewyTxVvSf2zIL2wie78RrA5GGiNpO5T2JHB/Ci7HZn0lH8LPEygZl0s44ABcGrMPws1rYyyGwBbJBR2HbjqK+eLT9sfSldWbxHOSvA22U/HvWtpv7VdjfMogv8AVZ9p4Kabctj6YFLnfmJRZ7nofwX8U6pqHlLLohHL7fnUkd+eefwrcHwB10McfYduMEic8/mteHaV+0DI7mRE8UF24+TS7lf1x7d/Stax+M088qrKnibaCA2bSUHH4n8KTm9hWZ60f2fNZY5cWxY+k+R/6DRXIH4t6NP8zWfi9ie7lc/q1FJTYcrPU5P3cS4YhT82OvGOlE88ZhIiVlJHXNVzcmRc7iSOox1qIzuSFIBDfpWiJLIuIy4KxSL8oH3s5Pc+30qB5CA4VmTccLycD2qNpGtkAC5fr61BdM7YK7VGO/aqSQFp5kKfdwwXqHHJ9ahN5HJA6mNncAbWzgA/1qr558tcnBB/OoGu2GV/iboKaQF+O4jCKZY2kUcHD7SePp61TlykZyQMcAdTVcySGRQCNp5OTnFCXX7wLjcQCc4ouS1cnnnVdjBSqYAOep9f61BJPGm5tjMOcHfjHpUN3crISWJUHgYqleXJMioGyin0xmgm5Z+0rvZ2VsN0Gc4qtc35dGVQML0JOeahkv1wFYHBOBjj/Iqp5xIYBsIOcngCgaRau7xWy0amIKAuN27JwMnPuQT+NVHuRvLMQVxnHQmoDNvJ+cDPNQTz7QxVgwx360FWLN7fRm6cRRNFGQMBn3Y455x65/OqL3ZO5gnB5wef1qC4n+QBmBY81XfUJDvJAKEcc4Ip3C5JPcDB+bAPQDmqk16CAAmJT0y2efXpUE90ckIRtHHTrVO4uSnIA3Dn0ouDQ6W6mWQhnywHzE9KzXvnTcpkDHOcimz3olJ3MQT0BPBNcJ4++NWieAdXWx1GadbhohKBFEzYUsQOenUGi40jq7rUWSMjdhmPGRgGsy7vZWRirDcOBjvXnmpftR+G2yY49UlA4X9wvH5sKyr39qbTCmYtOv5COm8pGD+RNFmOzPSJr6Z48ZO4tk+lZ1zdPyHbDHn1rzC7/aYllJMOkqpBON1xn6dFrMuvjvqtyx2WtjHk9wzH+dAcrPUL12MZO5iRz6D6VSmcgbi3UdM8CvM5Pi9rFyST9lUZ/hjPH5mo3+I+r3KjdNEoHTEa/wCFCQ1E9FupjKABJIobumBj86y9Qjed1Vri6Ve5SYpn8u9c/wCFPEN9ql/Ks07OoiZ9uAoyB7Co5dYv5QxeQHfz90f0qrMaRdvvDVveqTJPqLKemb2X/wCKrKv/AIYaLMC0sdxKX4+a4cn+dPj1q8UqpkTAH9wU03lyzht/H50uUaKVz8JvD4QhLaYu3/Td/wDGs+8+FGignZDcJkYwsxPfrzmtz7dMoKsSR29ajN1IHZgV545FLlGmznW+FWjoikLMzE8gyEEVAfhjpPzKsEjMCQv705pPjB4lvfC3ge6vbJ1iniaPDbAwxvAPH0NbHgO5k1n4daVfXAWS8uUYySYwH+Y9u3ShR1C73OePw30xFJaCQEnGPNb86juPh1pauSIZs47ysK7FrQ9WRDg56UosQ+N0ak+/FHJcakcNL8OtLwAsbhzz/rG/xqvN8O9KfKiOUkdMSH+tegHTIt2WhRsexqJ9PtiDtgj3D86Xs2Js4GT4e6YcALJhfV+aP+EF05cExyMAOPnJP0rvTpkAB/cxZPU461y9tdPN8ZrbSn2/YXtvMeLGAWy349h3o5BqRknwDpZjAMEmR/00YUDwHpgB/cOAvYSNXoB0KEscQoCO9NOhw+YMQpnr0PP603TYKRwI+H+lKpzbvz/00akHw80vaQsMin/ro1egtolu7EiCMAHnHQUraTanIMEeT+FS4MOY8/X4daaqBTHLkHOd/WnRfDzSzKCYnO495TXdtpduWBEMeOnesP4muPD/AIGvry2VYZoE3I6jO3n3ocGFzGb4faVwBA+//roaenw/0iWTaIXyP+mjH+tdN4LtE1bwBo13PEJbu6tw8rsMFzk/hV+TR40BKxKrDuOtPkFzM4sfDvS40LtbMVHT943+NWbf4a6O+0m1kIIyf3jf411Z05GABTn0xUtvbJFtBjUEc8CjkDmZz9j8HtGuAxeG4AHzALKeK3LD4H6A4IaG4JPTMpH61ZFx5JJRVGBTo9WuVwFmYt+tLkDmZoaZ8CvDaOVksHAPH+vkyfyNb2n/AAA8KvISNOzgD/l4kBJ/76ryfTPiXrsvxqi0ltRmNgIVYxAAZPzc5xnsO9dv/wAJXqsedl7cKM54PJNJ02wbZ2yfs+eECVC6W2QRybiUD/0Kp7f9nrwh5wD6WSGOP+PiXJ/8erg18a64Ac6ldBTx97NOj8c62rcandkAnq2aXs33FdnfS/s2+E55w8dlcxKMgKtw2D785q7p/wCzf4RyFbTnY+91If5GvOF+Imtxkf8AE0vMcn7/ABS/8LH12PldVvAO/wC8JzT9m+4XPWrT4BeE7MZj0W3dU5+eR3J+uTW3pvww8N2q7k0TS4wv3SbZGI/MV85fEL4y+KNC8Haje2utXsM8ELMrBgdpx1wQQfxFW/h78XfFGr/DjRb651m/lu7uHdK5bljnHTpSVN7XG9rn0/Y6DZWc4Nva20aBcYWFVJ+mBWrDCvlrkGPnp6Cvl/8A4Wn4m4C6zfgDjG/FC/FjxPEQx1y+yf8ApoaPZMR9TLGzYAyo7HvjvVjeV2qATg4yR+tfKjfF/wAUDBbW7/I/6af5zSt8ZfFG0Ea3qHHP+s6mj2TA+sWjETEEsx6kmivlA/GjxUx51u/bHGTJ/wDWooVFgfouD9nyQ3zN09BUTs2G3bmI59BTSfMiIyCR6ngUoxlhI+4j8qRmBmaWMsTjPU+lVbqVlcbXAB554p814IiVABXHrzVa7dBINwOQO1XFAK02YzkEZ5z0GKjuPuFgp4AI5pJ5Rt+ZskA89hVZ7gsFBbAx6YqmAPIYogSzF25wOT9KR5yhHyjc3p2HpTJrgbgdxOOM4qBpQspyQd3AGaQDjOZMg5VTnH1qrdSktjJAA/yaWVlVCwIDL09KpPeMwYSHcWxwBzQJJD2vCFIUeaBkLnrVZ5G2NuYBQemOtSOQVXaAgHU9M1nXFyZgQC7EHgbc8UAkPnnBkBIwDzjOCKryXDTZzjYeuKWe6ijIVmBYn5s1Qa7YTMdxAGcelA0hZJWWTaMMwHJB6VBJOWAO4gg8+lN+0bUYAklumO9Vppgjhclm/lQAXFwX24Vjg84OMVSu7lsMGAU45Jpb25YM21igrMmufMnIDlyRzQAXjLJGoBIZfTt7182ftTES/EyHBBK2EQ/8eevoi5uF3gAkMx6dRXzr+06CfiSnOSbKPvn+J6qI4nnIUFTkDk0vIYEg46etOCgjvQULEDJINVcsfF8v3iPwFWIkJIIOf0qGKPK7sAg1YQbumM1NwJUJDABSAalhG45GcCmRAAleSTVmIdMEgH9aaA6DwGmdRuCACBbydfpUBlLALlufU1c8AJtv7k45+zSfj8tVwCNpYqQO+AauwEDBULAsScdadtBHDEAY71LGyHJO1iSByKdKFeTbEFG7j0oSAiNuJCSWLAVEbclwMEAn61dhgaD7xBf88UhgdsMDjB9cZpAee/tEAx/DC+UjI3Rdf+ui10nwpcf8Kb8PEk5eEkAc4+Y1zn7Rse34ZXp3AkvED9fMWum+FieX8F/DPQEwHOe3zGpj8TH0NIMrNyzAZoVlYnDODipUxwSQc57daeGjXdlUBIGDxV2EQhfLLbnIyKb9k+Unkk96nWIzEn5QMdelSeSdpUHI9aAKf2ZliLEEDtXFaUhH7RVmHJJGnsf1eu9mhaMMC+ScYFcPpCBv2kIgABjTT+WXqWtgTO18zGSSwyeDzimOy+YSXYDpjmp0XezEkAemM0KEJIIU898U2wIuCMK2Axzj1pGgViBks3erLiNyvlhfw5otbU5Jcgk9MUwKZsn4AXAJ4rl/jjEYfhlqiuTgIDj15FdpJbuWJL4A7CuJ+Oa7fhdqhLbv3YBPvuFTLYcdzZ+HKGP4SeGeSP8AQ1PHNagYFiCznFUPhwAfhT4bIYkGyUg459a1gQME4x9MGnYRAiiQABmDA5yaeYgked2SOpxUvmxhCVCbj3oaJ2AwQqmhAUxZliNqnpk84oa0aJGPAIFXZIsIFDYJ71FcRlUOZC2eMUAeb+Hoi37ScQJJH2VT7/x16JNlZGBYjB4rz3wtx+0wd2SBaj69Gr0hgPMZScNu9KUNhyIFMZ2gvIQDyfWnLCHYEOQpJxUqeWqjcEy1OyJHAjVRkdu1P1EVZohvCgliM802O1frg89MnrVtINrAuQSOwpJI8uxLlQRxz0osByHxfjZPhzq65OTbsMDPpWp8MQY/g54aBDKDa9Op+8ayvjQNvw61jkH9weTzW18MFL/BzwyRhd1r06gDJqUveG9i/hdoJZwD+tIsKSFtrMT/ACqw+QoBUFQKXKc4CqMetUhEH2fCkk7u2Kja1ZVZlBwPfFWgjyk7cKpOM5pZ48BQpIyeaGBWjtWC8nGfxoqSVV3cuQT+FFFgP0ga8xGdmVB5zVf+0d0RBLbhVJ5R5BIZmHTngCka6EAJOCwx7msrIzuWzcmRxvyQOOnNMup2YkkkgnqOfwqnc35JK7QAccg1Eb15hsUlVXuKAuWZnJJBcgryRmoJ7ss2CWPHAJqtJdkAKQQzDnpnFQSXKOQFJDdqBJl2e72rtYnB64qubndtIBOPeqrzeWOQc9MVA0pII3Hn8qYNlprlRKVXJBySarzXCqWYlsAevWofNMYfBGQe5qtPdlWLAMVPPIpXFzFmW78wkAnYw6HjFVJWbarrJgE8c4BqCe4MiZCMCfzqndXBXGWIwMbcdKCbske7DOzMAx71XmmIUZKgNyB3qO9m8wD5SoGBgcZqtOQYgCfnGSPm5oLTJJzucBchRz15FVbi4B3OM7gMdelRfa5Y15Ykt7YxURlC7tpCqDkk96BkdxdsbbJYk9M++apTzGEhiVBPXFOe4MsqgICBnnP61XuZfM3SDAA4x6mgCrcuJHYeYRjpXgP7ReW+IKlj0tIx0H95696u3HkhE3bzz9a8B+P43ePQW6/ZkBz9WqojicOoGR2zR06HFOJDEjBH60FAcZwCf1oasWSRICASSM1YiT5snJzUKA44wKsxjOcmhASohBHGM1MFOBgEAfrTF+7kgcVMB8oAxVAdN8Ooy1/dZwf9Gf8AlVcWsjbwAWz0J4FXvhiv+n3hyB/oz5pMISSuQV9uKYkyiuly9wmQfXpSNp0qShiUB9M1cX94xIZ8g+lSLE0uWYkHPHFAykkcsSDO1mOee1OxI6jKrx15q0yMoYbVyBnNMCscAqNw/CgDzv8AaUhKfCu9ZsEb4h8p5B3iuj+GEBb4JeGgPlPkHgnnqaxP2nJlPwsvF2jKvESc4/5aLxXS/CSEN8EPDJYttFuckd+TUp+8wexcTTZZVAJGFGOaT+zJMMpVATwOaujY2UQOpJB6U9ISZRtY8deKoLmelnLHgMyADng1I7SckAHaemavGEgEqCWJ7jFMyWkAKqTnn86AK8SNJJ8yooArgtCUv+0wgxgDTfX/AGpK9IhhypZgFDDjmvP/AAzGG/aeXAwBpn1H3pKl7oOjOx+zMWJByDxwaQae8gySpyfYVccR7wMOW3fnTwyTEsu4fhgCquK5n/YpIjgFQPrUkMcoRQQCx98A1eCZBJ5J/wBmmGMpISVBAHHagZUTzGBGFKketcZ8fEMfwt1QAAfIo64H3xXfNxIR5YbHFcb+0WVPwq1NAihgqDjr94UpPRjjuanw/hMnwo8NhSqkWSk9qviwlk2kkEAetR/DuNf+FV+HGctj7GnAHStQBMDaHXHQnnFO5KM3+y5FBPykHHQ1LJbSx8llYHoM1bigK5OSQDjGKkMZVRgKxJ4yMYouMzZVkB3AKx3Yx609oDtfeEBPvyKuIuGKmMMVNSQgLlnQEnkUXA8o8LKD+05IpA4tRjnpw1eiXNtIkxAKjJJwDmuB8IoX/akmycKLYY9PutXpzRQiYMAxIJP/ANapi9xyepmnS5WUDKED3qUWLxn5dinHPNXGVXU4LLnHWnxxbRgnL9eBVXEUTG6KwbBJwM5qNI3LEFVZR3NaEgYuxKjAP40qRjvGvJouBw/xvgQfCzVnCgN5JHBrU+F8Jf4LeGACObQHr7mqfx6jVPhZq44UGLnngfMO1a/wmCyfBnwwXBAFovH4mpW429Cwlk8gALA4HTPWm/2dJtz8oVm455FaJjiZWZQ4GcdKIogCvBYZzyMVVxFCG2lUAFlAB6A5p7K5zgZxxV1ozIoKFSAemBSBiSo8sADrQBSe2LEEhScUVd8kuqlVCgiii4H3XG7SSeYX+RR0xwaZKXYDcxOTn2FI8hHIICj0NRz7mXGSATnGM1kYpAZdzFSSckjNRy3KIBGq7SPSnqGjjIUAMOmBk1CEMbANjc3XtigYxmMrncGDKOKjmfcVyuGTvSklDjcSAOuetREFpSSpzjr2oBsHmZogDgk9ccVXZ9uMnkdADT2chgpPBHbtUGxjI5J+UH8KCGE10zqFC8jn2+tQNOHcBiVGafK+1yRkgdh2qCRz8xYDJ/AigCK4uFUnaGKjPtVSWUyYdQcse/WniRdzKASCOvaq0rESYGcZ/GgLiXJZNrZBA7elVLvBYADnPrkAVYlz5JIJO7jPaqO8lSSvU8f40F3GTsquDk7QOg5Jqu8xkKgFQRT5X3EgA5WoJgIyCDjPIx1NAyFpEDMT06EHiqV4TIrKrEFeBjgVZuHCBcAZz061UvsJISFycY4NAFK4umkXAJZl6k8AV4X8en3+O9xI5to+nflq9quW8hWKgNu4yO1eJ/HA58cBumbdMevU1URxOQVTkHGBSEAMMgYHbvTkUqwJOc9KVQEfOASfXtVMsWAAsOQR2q1b4LEHpUMSnaCACasxhcYONxpJASwxgDHYVLGoBHAIP403jAA4AqaIjAwDgd6aQmzqvhdlr69yuR9lcewppkfnIKqD6CrPwsVft98SCSLV6bjzrhSqkp7iq7EruVFcF8Ak7skkDpVob0GcsQADjbyanNokaFigyewqLyliDOV44zhiSaTQ79hu4sCNpGMcHvS7VMZZsgjjHenKBNkojZGO/NP+zbRlhhx1OOtA0zzT9p1R/wAKmvD5ZIMsWcf7611fwmRl+CnhnA3HyMe/U1zP7UwMnwkuiMAiaLjHH319a6r4SEf8KU8MqSWb7Pnjucnmpj8TG9kacpKsQc9cYA5pLZS0j/vCjCrENqJdzOuAT19aka0hQEqACPfGfwqkhIh847ACXZhznHakiBlkAwfm74xT1kEUpUo2cepxT4rV5Qx2Oigd880DuQSqqkgAkd88ZrgvDUY/4ahBVQAdK4Gc4+aSvQ3YxqyqCR05HSvPvDGP+GpJMnJGmDoT/eek90C6nbnecgBQFPXFRlWkZfmOG5birEqmSVQoKg8HPfmp5LZIwQUYEjoOgppCRC8hQghjt9AKSVhg4DcDp3qWSAx5YLnB6g8UbwXJWJ2I6HmiwXGrAqpkkjHOO5rgv2j1K/CHVG2MCfLAxyTl1r0NItgDfMxY56cD2rz/APaauVl+D+pF14VocgEg/wCtXmlJaFR3Ok+HkJHwp8MuACWsUHrjrWhJkEqxO48dKreAlVPhH4b4Ib7CnStC2thJlnjJCnqadtiLkVsuYpPmwc4PFSiTfjG9nB6kVItlG4IQY3diaieYQsAY2b1weKLDuJCrOQjKBySSByaZPGpkbIJX8jVj7O0gDBXRfQ02dnWEgoGA796AueVeBlDftTXSgAYtVGP+AtXqEyMpbggD2rzL4fY/4aqvtwPFqvt/Ca9QmXzJTtUkH8qmOw5bldXEj</w:t>
      </w:r>
    </w:p>
    <w:p>
      <w:pPr>
        <w:pStyle w:val="PreformattedText"/>
        <w:rPr/>
      </w:pPr>
      <w:r>
        <w:rPr/>
        <w:t>quSQSAeM1cf90oGWK8cgYpfsMSx7thDDnjpTZIiMMAAp7Z5NVYTYx2DyAqmFHb1p7IBGSwIZjkYHaiKUnBWFuDgHniniN4JAx3FhQO5wn7QEYHwn1gEBGEQyc+4rY+FaOnwa8MKAAws1HAz+NZH7Q8hf4S6yzD70S8Yz/EK6D4YxpD8H/DO1WBNoMfmaSerBv3S8ZSvySZXB/u06JVduHYnk5IqZbdZF3MmSM/zoW2RyAAQSPpTsSmNRlCkFS7DvjHGKclv5iNhSOKUYgmKbS7EY+U9aklRmjUBfLAGMcg0WKK7wRqcAOQPaipMFCQp4H40UgPtoIHADHIHJ/wppICHYQOfrT3t8cYA2/zqHYykY4BJ3dhWZkiFgY5QxYe9RhFmflgpA4xUjAcA4AHX1pskiAgYPPAxyaAGFDFGBjJB5PrUDofMCgjB/MVId4BBJwO+OtRHBwcYJ7daBNkbN94nIIPfqaiYhVXbuyM8HpU7JsIAA2nnnqahvDhcIVJHGPQUXJKkjBsgAM7flUUgIYAkZx0A61Y3qigAEkDr61XmLBg4ILMeV70AUpEVCFIII554pkrhWBIBUDgY71YnIGCCNxPTOaqXMZRyp6nnjtQBTlL7SgG7P4gVXlkG0KQTk5q5I7JuBAUMOveqZVnbA3YUUFpkUx2ZYgc8c8VTkwu8ZJZeKsyO4kWMqQB3NVL1jyuSc9OOtAytcyZJBGARkk8VTn2hWAJBHB9asXWdoYsQx6jtVOZgowrjJHJNAFG/QcsMlR2FeJ/GxQ3jUjbgmBPw5Ne0TyAzliMqO56GvGPjNl/GzFiCfJQ8fjVRHE5FRtpVUSPhjgU/aHwcdKVcknGSP1qmWPjUbgSeKniQLnOMHvUaDcBlcA/lU6Ecg4wabWgMevLY5OPerVumBnpmoI2AJyO1WEBIHIxSJZ1/wrUfbr4ZB/0RzU0EasQS6qF6d80z4Uqft9+A2D9kc5p6XBMi5VSV5znAqkCHbo2yN2cmkRhGSwAYD8aBKyqR8hGc8VJHM/JEa4NA0RvKXlYhNu7AHUU5bZWjJMgDDPHXn0pI3LKV2OcHrSRyshBCOQD07ChiTPM/2qlEfwjvFJJYzQ/+hiux+ENsD8GPDKfIpFv1zz1Ncj+1YhHwouw4wDPFjPX74rsfhO/2f4MeFyMEtbY2kdPmPpUJe8ym9EbflImAzjjt6UkgjwTuBzTvtxmwoVAB19TTfP3OQI1YjpirTFcQb44zhCAe/ekhlechGIUAdcmppbl51JZACBgYqDcyEMUcA0wJLmyEcQbecEZOOprzjwom79qS4I3MBpY+9/vPXpNzK8sWBEMD06nivN/B2f8AhqW4HIA0wcjjHL1DdmhrZnoXkKrgsQAOmDmnrHG2QHBUfmTQbhum1GC559aU3hdQSqAj061SEiORVVidpKg8Z7097pt6ssa8jAp4czDlFRScZyfSjDAlirkA4HGaLBYiW1ypDSEMOgB4rzv9qCEQ/BrVFJcsZIe3H+tSvS4LgwRnERY99w5H5V5v+1NKX+DOpsQAS8II64/erUyWjHF6nW/D+FR8LPDALKoFgnWtZQqEhnAx27GszwFIIfhX4YbhgLBPlz0rTW6y5YKmR+lUhISRU+UKckdSDToY9kf3AAe560sczDadis3WlluiYstGu5unrRcAjkaeLYxEaqOBnrTDblAT5ilAOc4JNAYyEl45CFGeBSS+YxGEIDeo4xQB5T8Pcn9rDU9wAAtlx7/JXqscKxkguAD6c15V8NyD+1ZqgJJItVGfT5DXq/24IXAjUAd6mOw5bjiExtDKwXk5PNR+WHYFQeDUhlLYICZPPWnpcSKqgRAhj3qmIjkd0UIAEJH5e9JJCHwxl3EjsQKW4cytllYgcYWnx4MQVY3DEZyaARwP7RieT8IdYBYlii4xyPviug+GUAf4QeGh3FovU1z37Se+P4PauzIVAC479XFdN8NX8j4QeFmAHNkvB+pqV8Q2tEavlxQlVEgJPOB0pZo1IBXdkg/jSC4Mn3UVcdcnk09Ll3LBVRiB27CrvoJjBI0IZQgGRye9NEjXbjzGKqvqc06RCRgo4OegOaSRSWB2uM+1JoSRIbQZ4lA9RiinJdSQDaImIHqMn+VFFmHKfZxUEKASSDnJNNiBjc4AYHPPpSlxtDEqCOKYJBKHBAAJ6dsViZojeIZYGQEEfnUMrCKMsBhiOBUxREYBkPA45qGVAxVirALwBnrQNDHJ8sAAlmB5xnAqFkDMAQQQOKkZzIjEdV4Ge1Qj7hOPmJ60CaIzlHyRhjx61E6KMkuSWPYc1PI5cgEMQRx7VCx8vgHKn160EsqzlFKgMQw/lUTMWUuAcj261YnjLKpByoOT6mopAI4GIIAHQUBcz3Bi5yQzmq7RiVWIZgp7dM+tXZQX6Ahsck9qrXBCKcMDg4oAquqkhSQQOnc1WZjEGKtkN0PtVhx2YHJNVrhTHgo2cnp2FA4oqTsCpOSCegPeqFwREMsCXPTHIq7dMyyKDhR6dzVGeMIuAAMnJPYUFlSZWkZgw2gdTVG6CIoGCSnT1NWXRgGJyyYxgdaqyorQMWLFQM0AZ+oSbmCqhBUZrxv4zOJfGrbTj9ynH517FeMjb2UEM3Az1NeO/F4FvGTnBGYk/DrVRHE5fqMDgn8qWNeecD9KUKAR3HvSohOD1FU0WSKSVwSck1YRCw4OAf1qFE25J4Hp3qaNywyCMjimwJ4sDrjJFWI0Htk+lVlzuGBgmrUXbIxSJkdl8KQRe6gegNm49aVYfLJACuD36mm/C7P2nUMZAFq3fGeelTMRN9wEAj8asEPNpKFOCoJABJwKhMLjcgHynvUiwyqhKqTu/Aj2oeBo1O4OHbnmgbY0r9ngJSQZbrTILsLgZUkt36U9wRGoYrk9ulMaF0wqKCwzz1HSlYR51+1vcef8J7hyOBNFjA4+8K6/4VQf8WV8LqSgP2XjJ5+8a479rN8/B+Uk8ieIccfxCu0+FRB+DfhjcGLCzwPb5jUr4mU9kbEVmYxlDktStasilmIGM4A6mmxxlwSpZWPGAeKd5MpzuLKSMA1aERmDLEk7cjv1pJZmjcqX3KMfhTgC7H95tK/kaZOq72wQ2D1FJgTLqBXfhFZT7c15z4MQyftR3q4IzpY57dXr0KB3iwSoCk815/4Jy37UWoFSwA0odO/36lrVAup6DJZoJmG4MemB29qSNJFYHcqg+vpTpJlcjcjc984P6Uq2j7ScOVHU46CrSCw11KNggMrHn3p21oYMpIFLc9elNZCki4Dk9fam72jGWUHaDjihoGL9u2Ip3K0g/WvP/wBqqQP8FNRZkALPCOBx/rUrvVUlQVGD1J9K4H9qi4ZfgpfghgQ8PI4581aia0Y47o7DwNCJPhd4ZDFRmwjPPHatNLIxoDGcEn06VQ+H8ir8NfDgKuxGnRewHFaEe54yy7tzHjnjFUJ7jpImG0jBAHao3tcygs4APvTyr8gFgF44FRTK8hUKSgX1oC5JC/2cnLgg+nJp0l/sb7qkDpzzUO4KSAqkHgkc5qRWkGSUG09KGB5N8MTn9q/WdpDf6Mu4Z5X93/npXrH9nrI5YMpJPboK8n+FTh/2rvEAAIKW4H/kIGvWXJYqAGyTyTxSitBt6j0jOSWZTt6VGY2Ylc8AZOakeCSNxtDMo6D0prRvGQCWORz7U0xJgLURxKwkUAHOO9Ph1HbGckFlH0FQAMhKttbPTNIrNlgqAMf0ot3BnD/tMTm4+DerggAKqHK9D84rp/hxEP8AhUfhcsVAWxUDdnnr3rlv2mHP/CmtWXAU4j56f8tFrqvhvg/CXw0GDHbYqQOw60kveG9kbEce+MFWjAA7Y/OmSA7my4ORxjtTYoxPkLkFh+ApZLVsMCCuT27VS0ENSMliXbaT096Wa8dJOXDgEdqFiMs4O4qoPcZpJolyCGDtu5xnAoAebsyEsAeT6kUVG0cin5AgU0UrBY+0QkbqEVsAnkmmhAWKxkKB0PrT5E/dAMArFuB61G6PkFMcHp6CsTJDfIY7QRk8nPoO1VjCY2Yqysx55q4ssjZJG3POaga2RY04wx6c9KBoiYKuDIpK98cZqvIpcMRwB0PtVhyQp3ZVRx7moWc7BhTtNAMrksmCSSBjPSoiqK5kYEk5wKnnwrkHAGOfrUblvLwq7ip6+tBDIVLshCjAP4AVXaF1AZgQAegFWnIQhmJV8c+gqtcS/acqpI9B70AiCbcSwUKufXk1RuUEhGVYlTwCP1q/LGbfBLEnBDHtVNyvnnLMQ3pQBSmyIwDkH0xyKpuWCNlgCnPvWjOQWJXgA9fUVQujuDAEZJxmgqLKVwDJghQG9T2qnNIQrBiCfSrlxcEblOSRx9Kz7iBlABBAzn3NBRTuGLzsCCV2/wAPeqUimKNlJ2qPWrd3KEjAQ4LHvzxVS7IKgnJCjjFAGbcyKZmJUrt4Hqa8d+LYA8ZSAZwIkHH4169dSKzMQxGBwO5ryH4s5fxhISMHyk6d+KqI4nNjGM4z0pyjtkD8elNUBmwBkVIFVcbshferLZLGCFUggD3qSBfmOOCDUUYUYyRjsPSp4M7icE/WhhcnhBABwQQaniHIwTke1Qxk8bicmrCYGMccd6RD3Ov+FxIm1LjObU5/OrSXK2rhdhVD36mqnwzUsdRIAOy2JPPTmpYwdgJ2gA9SatoaJHmjYliGYbjg9KcboTMjMWDc9aYojhAUnzGPORyBSidNmVjYhuAaQxLiZJSNykkDIIFHlwqgcsSSuB6U4+VIxUGZcDBJGR0pJIYY4SVkYnoF9eKEwPLf2sJWb4QTKcEfaIsc4/iFd78LHCfBvww7KxCWYwB0+8a4P9rICP4SSjGVFxEcgdfm967j4ZSBfg94aXBANoBg9OpqUveY38KNttRieEAhiwYDbjt+FKbqMMSiMQDUCRhXDFkGMcd6cJowxwrZb3qrCsAlUIxKqCx4B6Ckh8tpAXUr6/nSRzQozbxKD2x/9epw0cww0rlQMjOPwouCI3kVQqRbmZm5Fee+AVLftQ6me66WPr0evRGMW8iNixXJye/5V5x8Psv+1DrLFWBXTFPB6fepPdAtmelSXa26gmIgjB59abJeKYtzbiD+RNQmD5QQUUA85NTKkQgAZiwUdB2p2FYPtSSW6D+ID04xTZzE0gD5KkcECka4jVAAjj2HT/Gnh12bsypgZ5HvQManlCM4YE4yBj0rzb9qdi3wa1FDhU82EAnp/rVr0uSCFlZ/ObeB909TXmf7U64+DmosoyfMhHH/AF0XNTN6Mcdzu/AHyfDbw4xRyRYRZ7DGK1Hv4wANhJJ7D39qyvAylfh74dUkhRp0Rx2zir+0RnlwVK5C/jVJAPWaKPIVGYkktxRKY/LILZJOT7e1NMscaSBVc5PXFIksQkKESgMcHjk0CEh8kS7nDKF7Y61IsjN5ixsNvY4zQ0cckhDSspzxmmSSCNmWNgQMj5ufyotcLnk3wiJ/4at8SEAECAA8/wDTFa9ge4WDdlXyx/iHSvH/AINgH9qbxOcAgQA8f9cVr1sqJApLBXUcZPWpjsDWo/7XHLhijbV5J5FK1xG8ZIQqT90npUcboI8yZyB9acssMrMCrtjHsB+dOwWEO3eGdl4xwoP6U1fLVCyuQ6nowqVZIsHazqR64P8AKgrA6E+YxJI6kdadwueb/tPySP8ABvVmIUAtD1GQf3qV2nw3cr8KPDRKlytjHgYyK4n9qdVT4QasuSFDQ5xnP+tXtXZ/DtsfDDw2pOB9ijwO3Q0luN7GyL6J0ClGDluRgYpv2tVYhVdST6c0yRAsn3lHPrR50aMAAzZ6EdaYhqEIhIVSXPI9KINjNhmEZbpxjNKksL7gyTAj+7605EidgryOgX16ii4MiZxGcKSwHfBopZJIo22q7MB3op3C59okeYzKyjINNaM8HJyOuO9TriWNgu7KnJHrTAXYgBiCeoHArAxTGNCuwsA24DJ5GKrSjbGGUqXPJz0Wp5EJUhh82ePpUUsaxkEjIPTPegaIG3Tudqg4AHtUU0IBK5Cj0Harci7VABYM3XsKhuI9u0g7ietA2UmCoPmxlumelRlXZwMMMf3asSKS+MKD1GBUbs8mRwqn25NBLRSvNu8BcZJyec1G4dlJCqFXqe5qyyRlz0Ljn2qKScoApOCfXoaBFOdAyI2SAOoPeqUqmViEBJHIxxir8jSAMGUF1qmzecxWMEFOSelAIpyjG1RwWP51VngKl8EHJ7dBVm5BLKxJwD371VuGZmIjOAPvUFK5n3arGCpJJP5A1nXUpiYBSTu6nPFaNwwC5fcWPQGs+4Aj2kjJbk46Ggoz7mUspPBDccVVnDcghjt7jp9Kt3URZi0e1CPzqpKuYjnOCcYJ60AZ14jRuwAXA/MV5B8Vwf8AhM5QW3Hy0/lXsF4FkYkZAX3/AErx34ruW8aSluAI06dBxVR3HE54KdpwADQrZznkDpS7uTwMD9akKheoBJFa2LBGHGMEDvVhMnJA4HWoVQLkgEg1PAADgjGalsCeLAI4JAqwgGRgZFQKzBhnofTrU8bAgA5ApEM6/wCF6MV1UgggWxz+dWYtjREnBI7YIBqH4WtldWJyF+zYP51LNM0KjDEA5PAH5VT2KTHiMGUq6ocjIPPFQkFW+8EHYdxSwzsyZLMMcEmnTRsyggCRyOh6UJghdqmN23Scj+8MGmSEhwAQyAdD2phiIkwykFh0BqW2tgYgHC4POeCaPMZ5f+120n/Com8wpxPFjA/2q7z4Wqy/CPwwrDINmuD+J/KuB/bDXZ8LmKjEbXMQGO/Xr+NehfCvYnwj8NB3Kk2S4I57ntUp+8weyNPyQ8khVFIQZ6HJpjKcLhUQ9+vFJNdlZ32yHaMY6c8U9d06gMxOepNVYViEIZnBZgAPQ1NNEkahVdlI9TUTIZHYRqqqoxzjJpkW6UbVXJIIJOMGgCaFndWVFjBUZJ715z8PwyftM63nAI0xOcdeTXpSWiCHYqYl6H0NebfDncf2mdd6YGnJnnGeDSe6BbM9EQlwCwQ7vqDmn8JIEIRio9xTrh0j8vazcj7tIXxGNrkMCcim2FyBAy3AYgBT6Gp8q+QzuuAerZFRlHltwCAXGTgnFMFuysDKuCewOR0oC4glkLMwIIbjDd689/atiYfBW9B28zRDAGT/AKxa9JtrQZLOgMY9+T14rzn9reNI/hDeCMKEaWHA9P3i1M3dMcXqjt/A5A+H/h8EAk6dF16D5RWkT8h3JGwX2OaoeCJET4c6CSymQWEOM/7oq08myQMZRtbsOtVYQ9siN1jKKDnoSeaSBFdlLsVcdSDUsbqY5MEgr9KqzQuc7VAAPXrQgJZyu9THIxdj/Ec01CzNJs8ssMjOOTRFbMiGQRqQOOec8U5EjWAhQAxyc4z2ouCPJfgw5b9qHxRgElbfHt/ql6V66jeYUJCk47jGK8j+Bqj/AIab8VtgBVi5x2/dLXrs7KWYRSYUY5xUx2G9xEXzH4RWYYwecUwo0ZYthg3ocU+2uHlQEOxwBxnmnXCncCVyF6gnFO4kxsMUf2bcS+7pjcAKj3HZuGGAPAamtbyb9pCqXOAAal+xqJER1XavUd6bBM82/arjY/BfUmcqd7w4Iwf+Wy/lXbfDgY+G3hwMFI/s+IgEYJ4rif2rtqfBy/VMALJCMdD/AK1f6V3Xw1aNvhx4cDMQRYRk4/3f/wBVSt2N/CXpMqSVRFXjrkmkkjVQuFVCRnr0ourkPLwXBU845Ap0gNyihifl9TgmqQhkW0oSWYsM5KnAp+1CCqsSxHc9CahkidgVRFVQOTuGab5PmgKgYkDkk4FCBDvOKYXylfHfnmirK2cIGCgyPpRRcR9oTqIkBDDJPSmtKpJyCWPQ96R2M6kgAKrdTSkqHOOg6gViYkEgk4CjJYkkdqaybsE446+5qR2xIRtI2joeRVZ0KkYG0d8daCkQ3rlpTtwSvP096jZ/OBJDEEVYVSXJwCp64HWomIRSpUktnigZXYKoOzK4HNMYI6ZwxJ5x2qdoREigqCrDIA6VCwB+UnDNzjsKBMrOoOSNoYcewqrKwUkgMxPAJHf1q7coVzgks3HtVW4RiARkrjHsaCWUmeRQxyuSe5qreShFxkqW4PvVi6TY/wB3aR2qvKqt8zLyOQT60AU58qxOWBHTPaqdyWKqsYIDHBHrzVyVuMEYJ6nNVHT5tq5I6k0DiZ90hCEsyhl71Ru9vzEkmQjsO9Xb4NICQAuOPeql1lTuIBUjoOpoLMy5GUclQNo+XHSqbljCCoBBGD7VfvgF2hRgHsKpTAAFVBBUZA96AM+4jWNSApwtePfFUb/GUxbIYxpx+FeyXBZImUfe6sf8K8c+Kv7zxnMSSPkT/wBBq4LUcTn1TauRwBT8gnkA0xUJQccfpTxESpGBn1rRssdEevQj07VNFtBJwQB19KijQAgEkgfrU8aAuCAAT2FQJk6KSQcAA1Mq7cA84qBTyMVYjzgA8k00Sjr/AIZYEGqDKjdb/lTpGDBSGZ2PX/Cm/DYHyNTIAIWCn7nu2DqFVuBheKqxSEjhfPyuWAGSMdKf8mCpV89j2NLGbiMMACCeMHrSOrlgWBO30IpIBGgjaPIDbycDPQ0ttaiNw0hUhG/P2qXyRIFIjCKDnk0+cwspUEIo5yKLhc8o/bGKyfDAFQSPtUXQ8d67r4cEr8JfDi7htNmvHfvXAftdoh+GSkEsDdxcHjjJrv8A4f3DQfCfw0qkEixXJpR3Y3sjUeM7gFyPQ8GpB8n30cEDJxUduszRBwc46DI4pzi4dtrnAI4z3ptiuJGIZGyFYgHkUjFfmRAFH8XvTlQQpzGX5H0qaFFiZy6IQR06YNAXEgjKBgjLnBz1BB9q80+HjCT9pXxAF4AsE69uCa9Kl8on77bz2rzb4YNu/aW8SlQSVsEGDz/DUt6oF1PRNzuVLSMWH93602WaR5MBmK+/Wla4aYgEKGXpgcU5Y7lCqngk8A4496sECrFlQTIcjnjrSDyxbkFSHY9felQskoDjc3rxx9Km2LIEBQR54OTk0kwI7awkDBi4ULz9K86/a4dR8Irrdk5mhODxx5i16WNsQ2MThu4rzH9rOEH4SXYUszPcQ9cf89FqZPTUcdzuPB8gPgXQAWwDYxZA/wB0VbZGlO5CcMcAVV8JyH/hBdCQnGbCE8/7gq8iTW4VkJYNyF44qhISMKAQ4di3LelLuiwQqFvQ9qR2nLkMCAByAetPIKgBY/mJ5PGPpQguMVDeELGMADkDj8atfYyIiFUIqjJ9Dx2pkMsUaSNsUEHtj1p06KSQGkAbP8qQrnj3wQBP7SfisgYAj4P/AGzWvVlneXO4lmY4UjHrXlfwRDf8NGeLGCnIh79/kFepgm4vFAI2rnGCKUNipPUSNZY5MFiVB5HfHpU6GJmDPuLdiR1pha5VSMEAc88ZpIA0g3uCxB7HFUxJBJdRncyqxI6Z6U+3tC+ZJCAABxmlUBlLNCFQHHPWrGyOU7UUDIGBkmlcLnmX7WMZX4M35bGTLCc5wP8AWrXZeBmdPhx4cG/apsIxgYJ6Vxn7W8Yj+D18NxLGWEew/erXZeCZ/J+Hfh4bVIawjz6/doW429DRmBc4VtigdTz+FOijwCZC2SOq9abF5swcxBig9ulSH7TtG7AGeCD2psTYwGJ1BIkABwec0SRDlI1C4OCSOalggEQO+NpW9OwqSNAhcui5PI5ouALaiABWK5HuaKY7REgl2/CiizFY+1RmYEAhQT0xzUchUq5DKCDyQOvtSkFFYlvl7+tV3dbdVLfdJ4Hr71iYoRnd1JUEAcY7mmNulUEgkk8+wp0kYYhiTgEnGDikO9px8xYHkn0oKK8k4+4CRg59h7Usq7olY4QjpT5Snz4UlgenvUDQsxYtkcYPtQNEU04YKAQT0qtIDLkHIA9O9W5Y0hAC4AH51Xl+TcCQSxzwOlAepCygYDKDnse1U7rLzqAhUdB6Crk0WWOQCDzVWSYpG53Aqvb0oIRUuMwSMXBY</w:t>
      </w:r>
    </w:p>
    <w:p>
      <w:pPr>
        <w:pStyle w:val="PreformattedText"/>
        <w:rPr/>
      </w:pPr>
      <w:r>
        <w:rPr/>
        <w:t>jjg1UkJLvgfMFyM8irJiyhBbJYc+1Vr1RhULHpn1oAqTXARNjLkgE9etUZGeViQoXP5VfJRi4PBAzzVO7/foBgKAMjsaBp6lK4twq5IBNUZ4GyqdiPyq/chpICoJAzj3NZ91LtkAViQwwaCyhOwTaApYYON1Zt2zSuRkKR6cVpXKsIiCDl+/es6a3Vg2SSwOM9zQBQuF80M/J4ryH4qps8ZzAg5Ead/9mvXriN3UuXO0ccHFeQ/FRWHjO45OQic5/wBkVUHqOJzyEsBgdT6U4NweCCD1pobYfm6CnAEnvtY+nFaMskidVcD7xqxECD8pALevWq0agsTuPParERBAznAqRNky5DYUjFTKMnrwOKiUgNkjHp7VMnCjOOaaJSOx+GQDWmrgsMG3647ZqUOqcRorHGQxOKj+GTH+zdYJGcQADHbmmMzyIAT8w9OapoaJPtTQuqgNIT1yeBTvIJYt5ZLjkjcKF7MGCjHQcZqwqqEDO3Xp6k1LGwicspRoVBPVjg0ohKyKFA464Hy1Tbdu37mKs3U98HpSbxggSNuJ684osI8v/bGVh8NgCcr9qjxgcdTXoPw4Vf8AhVnh0swI+wocEDivOP2vXP8Awq9ASWIu48HH19a9E8BuY/hl4cAUACyQdOCMUJasp7I1DOQoZECKOB6mnGYzkBkZgpqKLcSflUjqM9M1YgRiCvmZb8s02A22Ox2LRq4Y92AAqwVVlLmNTu6ADmoLyMSIFVhvHUDpUEx24y5U8e9CVxNGg6mOzLZCkDPPUeleW/CbMv7Sfik79oFigHHUbBXoYBYAiRgBk7SCc1558K3aP9orxYcDIs484HP3BUtaoFsz0hZY4CI1jEjtxuOBihLh4NqlWc9Tz0quXGUChiQO9WYiAxYuQuOO351QCNETOJFjAIHQmp0LZaNo413dzgkUnkNcIWDqoTv3NQOGVgpbaW6sTikFixg8hVJYHjA4NeX/ALWYP/CrrhWIBe4gwAM4O8V6MI1TIMrbh3GRXmn7U7lvhTKSQ2bqDk8fxilJaDitT0PwqkUfgvQmdSxSwhO0gY+6KuSTlo9yAxg8ADis7w3IP+EP0QENn7DCuOoPyCrqM4jCqOp4zzVWEkSB1nDMYySDxzinxFo0yYVYEnGcZotyxLKW3YOMZp11bDYAjEsvJHakJj7NFnd0MaITwBgfnUmoZjhwhXAHLdcVRLFeS7DPAHWmIWVc+eNpH3cE0WCx5T8BgJP2iPFxyclPy+UV6yxSE4VA5bB3EDivKPgKzJ+0F4wIBJ8s8+2K9RjlZyByxXGM0QWhUnqTecQhXDSKSBnsKWPLMAsJXn6ZptuGV87tgB6etW47dXQl3XIJ5Bpt6ibGowZgphj+bv1Aq1bwJGhceXjpgcA1nPGyuwDEoeQfWo3bJVRMBtGc4OBSsKx5/wDtbOf+FS3+SoKzQgDnA/eLXbeBwg+HmglgCwsIiAR22iuE/avIHweu1MnmEzw5PQf6xa7jwkQPAHh/PGNPi7YH3RQlqU1ojRUtu3hRHGeQAcE09X+1KVKOCnJBIzUMaFYgSRhgdvOasQMPMI3biB3NOwmLCWgXd5QKj3FTxIbqIM4RWA4GMH61UvxujCozEqeQDweKijkLrkuSGOMdTxSsJo1ILZBGAVDnuTgGis6SRY22mZlI7bScUUDPtaSXzAqkbWA5FQzhGZQxAPUkCnbGKsxDMTzz2pFUOiMATtOTWRgmMKFAzKXYngVExABCsSPY9KsSFnjOdwOex6VF5SR7jgZPHTFA0yAuzAqpyD6jqabO3JjO7cVGT0FPEhjIDYBPtzVeb5cscknPU5IoKsIyjymyVYIPrmoZnVyANqgDtxmllhUbMA4YZzUFwBg/KQT0GKBMjuYTGpCAMWxx1qFwFi4UblPXvT51dXVS5JPJ/wAKSRBHGzFgS3HHFBJSnxKTlWBPHpVKaH964B3EDaSDyKvzAIpZnOWOME8VSkAG85AyeT3oAqzbsuchwOmRwarTxiMsXZWJXIB5x9KsgnbgFmUH8qpzICGYliQOBQCKUrEZK4VDkZJyc1QnOVYEghfw/CtCXagwQS54A6Ae9Z9xCRuyu5s568UGiRQvchgUGC3OBVK7AAVEADn7xHRavzA7cbiT785FU5o1jXcxO8H8KAMW9R0jKIGOT1zxXknxSJTxtOCDgKgH/fIr2W4Ajgc53e4rxn4qj/itbgBcfKhP/fIqojiYBwcZzg8mnKM8ZxTdpIJJ2k8ClBJkII4HerZZJGQZSQcj36VZtyNwBwAB+dV12l8jOB096sQEDBABPX3FImTJk+9wcA/rUqgDOCCRUanDAkjB6U8AHAHSmhI7L4aMo0zWMjpAMeo5pFH2Vcsm4npzR8NDs0rWMAFjEpHqOTUYcQkbSHY57dKpjRIj+eGyRHjoM8UJahvnLr8vbODVYuzkllwB3qUSpECFjLbR36UkwTFaOU4xIdpPHNTNAIosliCvYNxUSSZTmFQoJ+pp77ZUx5YUjkjdyRQhnk37XDB/hugLF1+2RgDPTrXpHgSN5Phr4eK5bZYx5/KvOf2vIyvw2RPmVTdR8E9/mr0TwST/AMK48PoWIBsY+Bkk8VK3Y29EaMlyr4UIUYcZFPkthI2A4OfU8CoJJc5wpIBweOaI28sjKnkEnv1qhEwgaAkJJyOSRiiO2aRnJckgZ+9TIpFMgPkKSB3qRbpFLHyFBA6g4BoEEpXyypdxnIHzV5z8ICf+GhPGDbgStpEM8cfIvH8z+NehSRtcZZYyN3I+YYFecfBjj9oLxscruNvF17fu1pPdD7npQYQnlAx7ksDnmk8tbichW2qAcA8CowVQkncxFJK5kXewIyfxpsTZKtusbhtwwp7HFK8EjR7jIxOeDnNQRzLgHZkA8k1ZLB7cEQptHHXBNFwWoghAjXLsffIxXmn7UgUfC2Qbzg3UPB6ffFeltKjoiJGFAxn3rzX9qVT/AMKwZQpQi7gIB/3xSnsyo7o9C8NrnwhorLhitlDkE4H3FqyLsFyqxhcnGetUvD4B8K6QhZgPsUXbOfkFTXcxQbVUkHBDdBTJTLAjWLgOrFj3xSRgR5wRknkhuvtUECDIJBbNSQzjeqmJMN1osOw9rd2YszkqenNNeNcEK7ZVfUGguoGTEFx37GlCMIjJEhDBTxuBFCC55T+z5/yXzxmdxBCEfmB616qsi2wIZVYE4BJzXlHwCct8dPGpy2ccdueP8K9WNwUQhiXA9Rk0ovQckOVROc7hGM9zwaSW12Lwynr+NV0la4fowQcYqXzhFtUIrAZGWFNMSZMUlKhQ5XjsaZ5AGAzliBzg0nnB2U+Uo7YA5qUyrcKY1iXcRkkkDAoC55n+1SAPhFclmYqbmHoeg8xa73wshfwJoAUBithDnnH8Irhf2qldfhQ8bHZGtzCFJIOf3g5rufCkjN4J0MBim2xiHHOflFSnqxtaF6W8XhBEARxuB6Ch7YFvvgBh3NQyXTJiMA4TIz0NRhsSFmBYgUxE6wmMFY3Ixg8HGaUW+5sh3baACDwM03zQCCIgSv41ItxG2SYVyO4OBTsA8Rp0LlSOCM0VF9mA6KCD/t0UcoWPtlmbaGZzhhwB2p0gEGzbk0jx5AYcAnJ5qMbfMQlicE1iYAwaZBuYqD1IqEzjOANyqcDHenthD8x+UngVG7oCqqwODn/69A0QyqSzEKMn8xTJQuAjAA9aklUKu/nI464zUM0Zdi4UFVHbkUFkQb99k/KFzjjrVeY4Y/fy3vzUohfksSCemT1pHPzAEBQeAe1BLRVJLDLEBgfqeKr3WHPzjgdMfzqzOMLkADP5n3qDCxjggDv3/SglFO6QCJSASQeM84qrcbpVjQMFDHk+laDdThQSfXg1SuCkZBwpKngHnFAFa7bDnYQMfeOOoqvNOrqduAWHPGKmnwclmBB7VTuSVKsCCFHGelAIoShpCSThR+BPtVSaQxwF0Adyec+lXpGySSRuzkjrVCdVkkLMSqgc7ecUFplCcnbtZQrDnpzVK4h3HO4jIyc1o3GGwxbJxj0NUr6JXJwxCj9aATMqedgxQKWB/wA81478VsnxxdggMCIx1/2F4r2i6fII2hQepHJ+leL/ABWCjxzdgBgQI/8A0AVUdyonPhvmAIz/ACp7ZbAI46+9M28YBwTycU4uEAIGcdatlskiAYjKgY6VMj7WAByfaq6tvzk5BqaIgNnCnJwOKQmi0F3ELnJHQU9MAdcnpUcakMc8DGeKlUkAelNEo6/4cER6brDZ+VYlyOvc1DFdo+ScDsMZPap/hy5/sXWScgGJf50+CAOVAQKdvcDmqY+owAAAkqVH+zkmgTLICCVHH93FTu4lK8lAvHHAPtUcvlNEQQEOMYUZ+lA0Qvju4BIGPUVLD8u0KgYnpkDP1qOMLCASylRzkjB+lSs4nkG1VA9x0oYHlP7Yin/hX8KsAWa7jHXOeDXoHhGYxfDvw8oIJNlGfTt+ted/tgoqfD+Al1ObuM5H0avSfA+P+FfeH1YBgLGPjgdvpUR3Y3si2svmFSAoZfbOeakjlWHlgoYnH3TU+Y4YFbYoXpxzmm+cjFmKmQNxz25qkyU2RZQ9HBABzgcUxIg8hCuWBBAUc0tyqyDam5fw4ognWGIAAE4IxjpQMkMbYJwFHJ45Az615p8F9x+Pfjg5J2wR9uP9WteksWeEjESKx4PrXmnwTK/8L08cbgApiiHv/q15pPdDT0Z6GtwXYEhFC9ferCjEecg55IK5/CnwonARAcjuMnFSysrkoCwA9OSTTbZJD5kboceWoU5+6eajbErY34B6VPdQxCPDrgD061XghjtwXJygPX0oTGSRQbchQG3HAY9BxXm37WKn/hW6AkEfa4OM9fmFenzSpcBWG3aOMkcCvKv2rFWD4eIQyuWvIRgdvmqZbDjuj0LSZDF4Y0gKTk2UWfpsFWhMOFByx6gjNV9EYDw7pWVVh9ih64H8ArRJVQrKMMcYOOB+NVcSI4iFXbtXaTzlDTJSvyEOox7YAqwZFwDnzFJ+bcOlV7iNHRAoOHzxnFCYDVRZHZmkBK4wOxqYRgGQLtUhOOeDTba5jhwoVCRxuI6VHcqs0eWdFABPHU8UNgeUfs+QgfG7xoysSoyf8/jXqsdySCeNrd++K8r/AGcm/wCLz+ODgkAtjn3r1632FArIhDjk8E1MXoOT1K8TKzZIyoOfunFSDazAsVDAkZ24/rUjMmSoLqvTGOabIYlUBk25O3dVJiIHYbWG/Gc4PeniFfLLKd5x37UnkosgcsAo6571JvV0wCgU5yG4obCx5t+1WN/wpZWYHNxCDnjHziu38OSiPwZoaKBk2MQ3A/7Irhf2pyi/C8qpRybqHoMf8tBXfeGZAPCmiqyBlFhDxx/dFStxvYsJKXnAIAHYEdae0gXJIAJ4J2E1ZZY4I0kPzFjng8Ujus+WwXY9Qe1UJMiLjJACEEZPGAKhVUa4I3FQDwMdalvIAAWjZ1IHPpTop4lBDMu8jt2oBkrW4OCPLAYZ4IopkYDgkPEBnvRSTC59quoVOTgMenemFSVAypweMU55SZcYDADuM4qNgImBU9TknqayMCOVSgwy72Y8ZGcU1Y08wcYYdzwPyqSWRn2sSQTnHFRy5OxmAwR06UDSICAFcEkBhjNM5+zglsKAcD1pwdd7ZwFUc96YZkk3ZxjHHGKCiGUGJ1IbdgfePNQ3ILEFiOMc44qwqLGpJBKn+dV58vggjaD260AyG4jHBbIBHbqarmRgpCJtbqc89qtlTguRuIzgVBcK0QTBUKxy3rQQ0ZrbpJPmIABzmobjbJjk5XP1NWpACxcggHJXjrVd7cls5J7kDg5oAo3kRjABO0dznJNV7uMkIGUk9s9PrVyQB8AhiQe3JqlKxBYkswPA9BQCKM67XIABH8R6CqjJ+6AA2A84PWrc+A4C5KGq8+0DjO4nHNBaZm3LB9zDAzyaqToGTLZ2rycVdnALE9B29M1UnYrEQAWY+vSgdjPuIg3JIVRwBnivF/ixuHjy8VuRtj/9AWvZ7rcA3y7sck14v8V8jx5eD0EeP++FqoocTnXAjJOCQPSl3AvkDJNLxtbIyT78UKp3Ak4UdT1q2WSRkB8HAFTRRmTGRgjpgdKhQkk5UYxVhGZlABIJHp0pCbJwTu5z+VSfWo0YBgRkmnoTkA9TTRKOx+G4B0TWN2QPLTIz7mkluljGAWPfPI/Ck+HwVtD1kspOETGPqa3fhp8Op/iHrUsSh49N06I3eo3R4js7dSNzE9ieijqWIFVJ2GmU/CngnV/G87x6ZY3F0sWDLIMJFAD3eRiFQe7ECvQNO/ZdmkgC6l4/+GGiXxOPsN3r5ln4HB3W8cseD1/1nftXL+JdW1bX/ETeGNIgl8PaPB5bLbxEiSYyz26CR2PLMVmH07YrudU/ZgFt8RreIW0jlLa53AAcGO0g2g88ffzXNKt2KjFvVnGeLPgxrfhCF7ieCxvbWEbmuNN1CC9RU7ORGzMinHVwK45ZYgxyXYjjI6fyrsvh54R1Pwj8G/DniPTluImvtRNoxC7oSPtSRtuHTkSY/HvzR8Q/CUEsdzqVjDBG9jcPbalbQ5VYHEmwSKD0RzxgcA46BgBpCpfcUk0fOv7XDC4+HsAUMD9tQDPfhq9O8GBF8BaF5gOPsMX4/LXmP7W8gm8CW21Cuy8j7egavSPChEXgbQyAEIsYuT0+6KpPVjeyNIzggqNwwQAM5xXY+F/gD4j8UWUd6V03SrKYB1m1TUrexVkJ4cJI4d190U4qbw74VXwH4PsfEF3DBd65rM0aaNYTKHUKZPLNzIvcbiAqnr19Ky/hx4G17456fqPibXLm4uNtldXnI2xptsbqRSAOgBQfkazqVraIIxbOsvv2XbuFA2j+NPht4ou2dka3sNfWOSPGcsTdLCmBjqGNef8AiTwveeF7owajay2jPllLYKyj1RhkMvupIrpPi18AYtAu/gx5UDxz69qBhlRhtcZkyB6jhqLG9u9P8c+MPDHiWFrrSPD99bRLG2VmtjJGxLhx90gL3GDkbsjGFTrX3CUWtTiZJ4liIRXbHQE85rzv4I4b44eOjkkCKLPr9xa9S8UaI3hLVbqyljLFCTG5HEsZ5Vx7FcGvKfgup/4XN47cgAGOLHofkUVq90JbM9NSdIsqoZge+cYrU8I+BtY8d37Wuj2U9zJGpaR8iOKBepeSRiEjUAH5mIA9aT4e+Crnx/4mh0+1RyiAz3MwwVtYF5eVj2Cj8yQByRWvrupaj4i8e2Pgjw7C+j+GL6JpyOTLfHKASSPnJ4YY6AdgKVSpyoFq7I6ex/ZXvDbE6t41+G2hXA5EF54kjneQHoQ1ss0ZGB/f4rmfFXwc1fwp5j3CWN/BEnmedp19DeIF/vERsWUcfxKMYrQ/4ZcjtvFWp2t3HOZ4NA1G6JD7jmMPwc9uRzz2+tcz8LvCGq/D34I23iPTd9q8fiY6cX4IJN2YipU8ng/5zWMazKdNpaGUZoVUAB2Vj36fhXmH7VgX/hXVuQuCb6HIz7nivoLx74Wh1HT5tWs47eO7tGUalawgKoDAbZkUcAEkAqOmQQME4+ef2p5hL4AiAQAC+hHPfmtpSvHQUHqek6MqDQNKDHAFlD24+4tWJLnfhVRmHTA/lVbTSW0HTipUf6JFnnn7grt72AfBn4dweI4Yba+8W3kD3mnWcy70soAhIuJF/iLcbR2DA9SMVKVldkmhoX7MXi7Ult5LxNL8PwXSrKh1nVbexkMbdJBC7+cyEfxLGR+lWta/ZwvdMjaXTvFPgTxMY+JE03XIy0Y9T5wiz/wHNdB+wfo/iTxd4g1DxDqV3Jquo3MkUgt5SAtywt7S4WMMchNzS9f51wfjH9mlfDvx7+FOmQW7rJrOii4Lb9rbjJechvbYp9sVz+3bZooO2pgazoE2g3Qgv7W5spgN6rIpUuvqCeCPccVnM6NASFcnk9cYrr/CPieTxDeeJNF8XSLJpeja7JplpImFmsyQMMrdG5P3Tw2B3+Yc34h0uTw3qV1YyxkS2xKk44cY4YeoIOR7GtoT5iNnZnkf7NgDfF7xydxA3N1GMcmvVROiHKgkjjrivKf2aMH4peOidhw5HTp8xr2nwP4Ou/HvimHTbWMsWzJNIoG22hXmSVvRVXJ/Id6cH7oSepL4G+Hev/E/VXsdA0y61K5SNppfLACW8ajLSSSMQsaAdWchR3NdtpX7K+pXSqupeLvh5o9ww3pBc+I4p3cdiDbCVOenLDnriuE1z4nan4m+KWnfDzwg7aZ4N1HypHKHE2obpAvmO/8AECcY4xzxivQvAP7Ky2vjLWZ7lJJbnTtIun+clgShl5JIzwVH51jOt2ZUYt6nLeMvg3rXhCaQzQ2moQQBpDcaddx3cTRg/wCs+RiQv+8B05xXJzeUjqRudW6knH4V7N4b+FF74b+FsWv6b59rc2/iA6f5qOSi5ldCCvTPA5/nXM/GHwNFawz6miwxXtrIEvYoY9kUoYDbMgAwOSAwHGWBx1q4VLkyTW587/tTMo+Gr4Vhm7hx82f4xXoWgFIvBmjg4Lmyh9xjYK86/ainE/w4UFdpN1D1P+0K9B0EIPC+kbgu5bOIHqB9wVon7zG1oiy8xmYAg8dh0Fehad+y740eytbrUbKx8OWt7CLiBtc1S2015Ym6SrFM6yuhHO5EYVQTTP8AhUvw+TxS1tbX3iK7jNxpenzKHSGFetxIp6jJG0HjkHuKxtE+Huv/ABq+Hvi7xV4ivru/uYbKS6csTIN5tLWcE+gPmnr0zisp1raIUU3sdbrP7Ol/pdmbmx8R+CfEiqxEq6ZrKSNCcc580R5PGPlzzXD67oM3hqYxX9nd2k7jcqyKV3r2IJHIPqOK9Fn/AGaI9E8YfDews4JJTrlm0wTILNI010OMdATGAMdhQtm9zFquk+ImeWwstRS3hd2PmWTSQ7vMU9e/IOQ2RkZwQoVu45RaPLVeJQAY3OPSip9e0W78N6tNZXduyzwEZw4KsCAQwPcEEEHuCKK30Ej7Zk2hQQAMDJ4zUaAJh2wCfbjNSCMtMScqMc0kxAB7jsOtYmBXcvIoBCqRwKiuQCFIAZj2HQVK7hduNzEHB7YpsuI2VVIAA/M+tA4kDbVZk25cjp1qs6upIIVWX0FXFwrZVd8g/KqxiZ23MVBJ6Y6UFIikkAAGSSBnBqCVgoUFCD+QqS4jZQDwxPcelMkVmjJJB28YPFANjNgaMnJG7sO9Vbl8oFON7HjjrUzzYAUKSw7dMVFM5OWkwMHjAoJZVmcbQSckDAHpVOeVkYhc7ivzc8f/AFquXUYLqSWy3tiq14iZKBgHPc96BFKeNgF2sACegqpcgMGJZQvp0NaM25IiFC7lA59az5ozuJ2g465GBQBn38cZZWUvlBwM1VlPyhmIXPrWg+2WN2YKrDgY7VSu0MqjCDPTkdKC0ZblpUGCAeTj8aryFWwPmyD+BrQlSOHKgEg9wKp3S7pCDlAOlA7GffI21sgBWFeIfFkH/hPr0LklRHx1/wCWa17fext5RGS23vnArxH4r5Xx5fHOP9X/AOi1qoscTAHPB+Y+lL9xgSM8dPSmEMAGDcn8aVcngnOf1qyyVB84Kkknk+lTRqcnJOT6c4qGIgMB6dhU0YIY7iMfzpCZOGy2VGAPSpRngYOBUKHBI6Z9KlUnaDwM0EpnW+AnA0HVyCFyI+oz3Ne1fDLUP7F/ZB8Ww2bQwz+JNXWG4n43mK1twyxjI4UtdsfcqP7teJ+BXA0LVcsRxHwOc8mu9+DfiVbzQNX8Pec8cl8PMtkwWG8jDAAdCwCr/wACHpRVvy6A+7O81jw3Db/tBX0ECvHGiaXlgSet3pIP1HJ4NfReqeFVX4xXTlJZ7yK3vVdmm3Hc1tb8BRzknPOMdfTB8PvtdW/+Purzg4fydLSPeSHVhqOkgBcjkgLgDGcda981eMTfGQi6ldJJDqMZBjZiqtaW4z1y2ODjB5z7EeZfQ6keHfCjwlFrP7Fnw9TazXd34kR</w:t>
      </w:r>
    </w:p>
    <w:p>
      <w:pPr>
        <w:pStyle w:val="PreformattedText"/>
        <w:rPr/>
      </w:pPr>
      <w:r>
        <w:rPr/>
        <w:t>Bu3EfNqtsAemOfmBJP8OKyfif8LZ7bx18SNPt4SI9N0C61m43NwqJcRJnjOT5lxH+XB7V2PwPuGh/Y++GcRbaja/CWwvO1dWhYkljxyB2PvWn+1J450bwT4P+Jd6qxjXPGVvB4esmSQ4W386O4ueBgHLxwAZ54fpg51ot89jOolyn5s/tXyK/gW0IIU/bY89z0avS/CpJ8B6NgoX+xxhQ3+6K8x/auVk8FWSNtfdfxgjsflavS/CpP/CD6OCGJFlH7Y+UV3RerIeyPq34veAbfQv2pJvDsDJJpfhdtL0zTkJAZ44LyG1LlgOWbyckjrknOeDS/Za0KGL9mzxBdbooni8LXjku3ODpN22QOuM9eD0/LP8AhzrM3ifW9J8RSXc121ybCC73KXkhmjvYXO48D5gzHJ6kHiul/Ze1OP8A4ZZ8RxyTFZZPCt3FDhyCudElYj2554HUn1rzZ35nc0g/dRp/HDTY7/WP2aoxDsZdfUHCHbjeABuIwT8p4BP9a4vxl4GTWPjf+0NLAiJJDdaVKg3AqQ9vl/TPBNen/GuSNfEn7NSRMksS65G6u5yTiRsjI6gHIz14rn5/Kk+OX7RscUZia6udKVEjXcWYwAKox1ySPxojKxbWmp41+0X4Lu/DPgzwDqepRrHc6/o32yM7jloGbKE/8CMn1BHtXzX8EufjD45OV+dYuCM/wCvqD9s34k2fjvx1o+jaYY4tM8GaPaaHGi4Kb4YI45CCOu50Z8nu5r5f+BpKfFvx0QccxDI5/g5FejFbHNBe6z7D/ZttI9P/AGcPH9xbpAuqazfW2nm4MYZ4rWGGeeRE7je/k5x18sDpUfhPRUtP2kdJljeHzLDRY2BV2bym8uxOMHoPmJ9+veuP/Z88ZnSLq/0WSe5ij1QqYl5Kb9rKTjpkhgPoTzXeeHJpZv2k5/tAjDpo8SMCrNhRFp3GDyMj+dcuIvzGlJ7nsWq+G7e6+IPiNniEinw5r8Sq2Qu1WTk47YIHHPPXivHfhr4Okuf2HdLSMRNYTfESO3RGjyx/4mkYJDnngFfflvWvdtMDwfFDV5Jp1llTSdei80KTtBaNsZ5yfmXr7V5T8C7ZZP2HvD7qHljm+IEaQvy6/wDIZtct6g428nrn2rnTNjlPE3wwlT4p6/pFrGkiSeG3v5mZsbAlnCck9zz6DkL7Z+NP2nWCeArZCSGa+gJ6561+iPxz1ex8CRfETxJeKiXup+GbXw5ogLbilxMLVriUA9AsUezuf3p7Cvzw/agUx+B7IMQx+3Qj0PU//Wrtpu8LmCXvnr/w28LL4z1bwvowmWB9WktLHzCP9X5hRN34bs/hXsX7TGhwap+0J8Vmt7eG30vRbHWNN0m2EJEdvaQWlt5MYP8Asgn1Iz75rwvRrubT7PTZ4XkWWCGKSNhlTGQAQQR6cV7Frt6+q+FvF/iESXFzaa54b1i5Z24MEv2GCMozZ4Y+Tu56g+2KWIvZCptcx6p+ylCfDXwm8TanbTSW19p0enx2lwkYYQvLaaXADjnJXI4PHPI5xWx8RvD0d1+19+zzAWLyvogSTfHgYBvSG/HJyPpye0v7LFul38EvFUcsjtbzLpZC7GfHyaWAeg54HfgYI463/HEqW/7Zn7P0lwAJIPD/AJky5EhIxdkZGMnv379sVxX1Og+f9b+HqC4+MVzCiF9O8czRxLnquxQvuOWU+xB/DA/aT8Jz+FtW8PyX0Kw3mp+H7K/ZQ27KTQLLETjv5ToPbFexeD9OGv2XxrWzhF0918Q5kiQ/MJeY8L9P5D868i/az8f2nxE+LVyLKQnTdAsoNFtCe8drEsCf+OIo+oNdeHbbMKq1R8x/sySBviV44Od2ZmB7/wAZ/QdK+zv2fYLfQv2YviZqdvDb/wBtancWmlxXLqWMFqIri4mUccb3jt8nuEx0Jr4u/Zjd5fiB45YOwZLlxwucgSNxX018EvFZgtNT8P3Es0dvrKYjjJJQybXXO3pn5h+ANdEl7jsTPf7iP4eeCbax/al8CWvkQ3BTwtpk+xehczqMHHU+3Gc819YeGtDgtPid4iiaKQj/AIR7VomVtwQmOWQZAJI/iPB5G7g+vzD4J87w9+1vo8WoJLBdaf4V05JdqiJ1ZbtMkcDBHqe/XNfUnhK2kT4w6pFJMLi+k0LXXjbGxTunR8Hp0BA6Hv0xXmNnSUfCfh+LVP2WpSCxDeNy4BU8g36ICen948H16DNcR8YvhGP+EnurIwoYJtCaaXL42jZbhWGeuHkU4H16CvVvh3Isv7LUf7zy0k8b/Kq8qSdRU43AcjA+ny1yX7WfjKDwp4a17U1kXfe6Db6JZ4GGaaRraVnA7BUg59pPrW1NvmMqi90/N/8AacdW+G0YxgC8hyM/7XFemeCNHbXLTQrKN1WW8ht4FJHG5gqg/ma8w/afiFt8PYV3qwN5Dkeh3V6NoNzJZaPpcsJmWeK3iZWGQUIUEEHsQRXdHdmbeiPf/wBpjwfax/tA/EfSrCBE0bwnYapo+mrguIbS2XTli3E5OeT838WfWuo+COjCx/Zf+IMccAj3aCmVbIBLaRpXOO/RjnHcfjwtzNdeM9M17xHLN9qj1Xw7qc9xLMhMkVz5VoHDN6sLfeM56NXqvwYmtv8AhnLx9IPn3aPawNERknOl6WgbI68t+ABPrXnVL3dzanblR0niLy1+N3wZuLYRqlnabwZFACyLNqDYYcZGNvOQPpXCeLfhVD4kufiQ8iMp0/XrV2KYXBFsm44HXBOffrXqGr3UR/ab+Bsjq0ezSIZH24UhRcah265wOv4+1ZqaadQt/iylvuSabxFBboWyC37qMEHP8JAJ9cYNTGTVimjwb40/CKSxv/D0urW8dvcahoVpfRqHJPlSq0keffawGD0wBzRTP2yPjXZeMPjXKnh2SWPRND0+00WyRhkpFawrCg+u1QT7k0V6MXKxxKL6H0ROPlzktkYPGKqTsFCrGASeSauMrRxkEksPbio5IQgBCAke+KkkqRIDF98BgckHvUbRkzKW2gYqW4hVzuRNp7moRA0iMC+4qe9AIhnBR8K2Cx47ZqKVGZ1bcGUdR2qWaJmyxwAg6ntUUjCWPaGwAM+mKC0VpXI+TgBzgetMlZoXJAxnp3pWUvIpJAVe/SklkLjGQCAPfNAETAEhiNpPJPrVeYFju3AhTgcdKnkZWjBIIBx071E4CEZDbR2A4NBLKrOVcbhkA8dxVOa3DFnZVYjnr0q+YRuLsCEJ471UmxlkAOT7ZyKBIqhDJCXPy55x/WqMpKud2QDyB6Vdn2MpC7xjqRzVaRRGfmXaZOnOTQBRmxGoBBCjn61RuZHfcwG1Ryea0b/BbaxwQfzqjLGFyG2kNwOelBUdijeOBBkAsRzWfeTF2LNnJPCqKv3igIQSNwPGBxVSW2O0kjJ+uKCjPuA3ViVQ846V4d8Xto8e34UAEeX/AOi1r3K9+Z8liSR+GK8M+LgDeP7/AABkiP8A9FrVwHE56Ns5IyOOKFbIOCAwFCEY4wcdqMkEYwARVMsmiwPmI61PDh+Tkn8qgjGOCQBj0qWJgD0GRxSE0TopUjIAJ71KOo5JwKi3fMOSfWnpls5GM0E3Os8DKf7C1XHykBOeOOTSWF7NpN8k9s7xXETBlcNyD+FP8DADw/qxzkAIPTPWoUAiJUlQWOeuKuS2Cx7H4K+J2meLPENrdXd2unaw7WkM6yhhDcpFfW1wzqVyQ4EJUADn5eBgk/YGh/CPxRrvjW41awn0a60po7mZbqHxBpzRI7QxAK5E5KAFTkORjZzivzbaCMAlyDn1Oa1bbxxrdhEqQa3rUUargLHeSKoGO2G4FctTDp7OxcJtI+lda1yz/Zy+BXg/wn4j1fSpNc0dnv5LXSL+DU1Lfa1mjQSwM0JOUIb5ztz0zXzp8UfiXe/EzxRJf3e5IBkW0G4sIVJJJ92JJJJ5JNYk8randNNNLLcXEhy8kpLu/uSeTTXhKEEKCPU1dOko6ik7u55V+1if+KMsABz9tiwPT5Wr0fwwzQ+DNHDbgPscYAH+7Xm/7WLl/B1gDx/p8ffAOFavTPDWH8IaQpAwLSLk8cbRVx3Y5fCjsPhX8SJfAWsxvNG13pjsrzW+cB2VgysD2YMAQf5jIPv37LGhRaz4F8VeHvD2paddW95pN1Z6auoarDp0zSS6ebWKF3meOPzN+BgNyDux1x8tlQSwJBUYIXPtVvRNUm0W6aW0vLmxmZdvmW8rRuR6EqQcVFSkpCjJrY/QT48fAjxVf+Ivgnq19HoGiaf4Mv3nv59Q8R6dbBIw7sPLDShpmZApAi3f4fLXxS+OOm+F/H3jTUvCGqTajq3iu+jkmuDCUt7NIYxGnllgCzcE5wMZ46ZryfUPFmqX9q0dzqeqXEMjbnSa5d0c4xkgnBOPWqMVsnlkqQoPfGM+1RTw9tW7jlJvQi3tds8khLyyEuzscliTkn3ya88+Bf8AyVnx0wJ+9Fnn/Zr0WPdDlWVVGOOevtXnXwM5+J3jtiScPGB2/h6Vv1Qlsz0eHUJNPvI5YpZFliYMjZzg17B8OviTY+K/FsGoz3Ull4ke3NmVaMmG8BaL5vlOdwWJVA7jHcFj44Ap2nCKT70jW5lyMAjHOTkVM6akrMS3uj9CfAnwe8beNdWn1vT7XS7/AEy+tNVgaeDWrF1SS4VfKDjzg0bEKufMA24OccV4pC4/Zv8A2ZtF8C+M9a0jT9c03X59aksNJ1S31WUhbyGeIB7ZpYdxMJDKzgqGzg9K+dYvHGt6faxRRa3rEcMY2qiXkgRB6ABuBVG5uJtYvWuJ7ia5nf78kxLyNgcAsck496wjhbPVmjqPY6L4v/FW9+KXiNbm5llWxgG20tWcv5YA+8fVj614d+1EP+KHsiRjN/APUdTXpUlk0c3O1hnrXmv7T7bvCNkCVIOoQAd+5/Kuhq0dCIbo9ItUI0mxGSuLaPGTj+EV1XgXxxDpen32iaz9pudA1e1ltbmOFtskQkjeMuhIIDAO2ODXMQOh0uzDKCot4wCT7CmtADkDDAdAT0pyinoyUfZH7LOnXviHwZqGh6HcaPqK35sVs5LnUIrV7lIpbMOg84onmCO3Y7FZiMY7DPa/Ez4GeL9C+Ofww8Waqvh7QNB8H+HDZ3k2q+ILGzK3PlTfu0RpvMmJDof3aNwfqK+ENC1m98OzSSWN/e6dJLgM9rO0TMPQlSM0at4r1LXIWgvtU1O8gZtwjnuHkTPrgnHpXK8LrdM1VR9T1Dxl8aLfwHb+JtP8Ka7Jqd54m1q41e6vktzFbQPICv7neA5OzA3MB34A4ryJz5kUjsxdjksTnJJ70/7OpRAMAnp6mo3URRSKxG4qcevSumEFFWRm0+p5Z+y0vmeO/HRUtn7VIT2/5aPXrAuXsb6J4pSJIWDK3UqexFeSfsssR4x8cMAxP2x+B/vvXrEmw8bERlHODkCnH4Ry3PU/BniDTfHvxN07xK17c2Xi+GKG0kiYA2+oRRzLICD1EgAIxg7vl6EEn65+Gvwv8UeOfiKvijTrFNS06507VbRp4tRtn8p5ChjWRfMDxnAbO9VAA5r88PIDE/IhAxnnOa1YvG2q2tmkUOsatHEowiLcuqoPQAHA/Cueph09U7DhNo+1PEfiPSf2eP2ebfw54t1/QdN8TWutSasml6ffw6pOoWfzEXNsZIlbgfJI6EAk9RtPyZ8ZvjPf/F/xM1zPNcR2EWFt7Zm3YwMb2PdiPyAxXHz3T6jctPPLLcXD/ekkJdm+pPNDxdWVgcGtKVFR16ik76nmf7Um2PwLahQQDfRDOevzV6LpcDJoGnsJSpNrF0b/AGBXnX7UcgbwNZgEkG+h79fmr0e0KnSdPQKCPs0XPQ/dHatE9WNvRHU/D/x6NDtr3S9RNzPoOqW0lrdRwttkUOjIXQkHDAM2ODz2619I/AmxuNX+FHinw7o11Yatda9aiLR3mvY7VbkrbWUKxMZWWPefszZUEkeuenyOwEmAgXAPTdVjRNXvfD08stje3djJIu12tZ2iZwDwCVIyPrWVSiphF22P0U8afAvxV4W+NHwz8T61Fpeg6J4Z0iK3vr3V9XsrFUkV7xiirNMrTEeamAitnd9a+YvjV+0LpvhdvEFj4S1ttZudd1B7u5u44GjtrbCeWvlF1VnbaOpUY6e9eHah4p1HVY2hvtT1C7hyWKSTu6k+uCcZ4/SqdtCkwJUkLjuMfhU08Olq3ccpX0GkGZi7F3ZyWLMeWJ780UhLoSMxsB0J60V0Ean3xIjtnJJweB7VFdKqYUKSB1OanVm5JA4PQHkZpkkY6AhB15NZGJUkAVQnzMW59BUNwhRuBtbGMetWHiywO4DPvyaZNtjIyAc++TQBRlBjAUk/iahZCzFyy8DpjAq7IA+CdoJ545zVW6BicEDk4x6CgqJC8RUMSUbaPXFVv3mxiCqrnGMDNWSQ/wAwViT3qJoiDgMvBB45xmgdirMd0oXgnGMDoDUMi4TBBPJ6dqmc5nYjAJPX+tMAYsxLAjPHoaCWijchVTBJAPPtVaW5WOLdkjBwTir08H2oEgEMvrwKp3VqSjgFWC8g9hQJFe5Kqck7m7BegqncuVwpwznp2NXZCocKELNj7xHFVLgeXNkkljxj0oAp3CGIjcCSBg+gqm0ikbQCcnvyT71oXWJAxZjyM8VSuIldy2SoA9OaBpmdcopG8liapSTsY23EE9s8VbumYFkJJJqrORJNtJwSvHtQWUZkDo2QCR+NeD/FkAfEPUVB4zH+H7ta95uFKIQO3614J8XAT8RNS4ZcMnv/AMs1q4PUcTnhIFGBgHrT+Oveo1IwRwCKeBtJPGSMmraLJY1JKk5wBjBqWFPnGSCf5VCpAJySRjipYgGkAGen+RUiJyu1h2JqSNiGGevaow4kO0ITipYxxkgf1FBLOr8GFhoOqbWKgBM8fWnNFltpIZlGOmBUfg0E6DqZBPG3vj1qHDRliGBUE96psdyZnZJPmKAEdKSVSFLEEAeneoTAsgLEknGR6Cn+a/C7MDHGehpCuPhlLDIVgegPSl+0lotm0oQcFuoprTPONhCjZjo1RPGwkJ3EEH7oPBouFzyv9qx0HhHTQSWxqEeST1+Vq9S8OIR4U0klyV+xRdRx92vK/wBq9dnhzTBggtqEZxj/AGW716joOT4Z0kArgWcX4/LUxerLeyL2wqNwK4HUnilRz5YyVcjuOtV8GRiWYbc9KUpwAgJ3Z6daq5KY8MFfGxiD0qZ5iMEoeBnHpVeG6a2iVim4jue1KRJPCxGFBGevShMExbq7W6QgqFIHGeDXnPwMwPiZ48IxkSR8Dt8td6bN8bmIYEZ+lef/AAIbf8R/HbKQNsydeexH4Ur6oa2Z6aoJICsr56nFNIMDDayBR1BOOajCPtyGwOuaWaNZIsNknr9aaYMllACqxBIPQiljmaN8qG5JHI/WoBI0aNgZ54J5p0l08zFCgBHAOf1ouIlM+xSGBPavLv2nGWTwlYFRgf2lD9Dya9IMMnnAlskHnHSvNP2llMfhTTlIJzqUPvk5NTJ6FQep6hbjdpNpl8oII+OOPlFPK4QtuQFuearQl2tbVV2qogQH/vkVJGrFWDEFQe/U1VySVnxFyVcjk4qGKcLsyhJB6YzSMWbgEjsAKalywUBkyV70JgmWzd/u1dlHA4Heq11eoVKlTyM9himKzTsCoVVx3OBTJrYiF2PAC555obGmeZ/ssMW8XeN2GFzeOM46fO1esGI72UMDz2HWvJf2W1/4qPxs4YZF4xBHI5dq9UG9IyXYEnHTiphsgnuThACWLxqB2J5NRzzBZVODj2HWnsADngk9xULsySKRkqc8HFO5JPDcqwwFYk55x3pftIhjG5A4HpUcl2oRVWMhmzx3qF4XeJclQRz702ykjzj9p6dbjwZasFKE6hDx+Jr0zT1K6ZZncBi2jGMc/dFeY/tKxGLwbZKQC5v4Se3Oa9Mt42awswBjEEY/8dFKO7HLZEqwOwL7gAAecUrIQmFcMy9QO9NTOCpcMOeD3oKmNiVwPlp3JSGeesBYEEHqcgGpTcvkMAUTpjHWokuBA+TGHLcHIzSEmTeyjC9eT0oTGTNqkUJ2tASevSiqywsM8E5NFFwR+gLpv+7kAc1Gyl8KWOfpVnasZDBt5bqKieM5Y5OfU96yMCvJErAkEFh+FVZORjbnHHSrfkhZ8hgT6k4qGR22jcMAnkigCB2KxsoOMe3JqtMGkLZOAPUYFW3fdODjCt3NV7lMFioPzcE45xQCKqAZQAkEntyKjnYyb1AIC9WHerDoY1AjChjyQTzVa5jXIXBJHUqOMmgtMgiiVgSyEAA9arXCsQQeAe46cVcwRIPvEH8AKhuGOcFgR6Y6UCaKok3AKRjIPXiqc1s0wJLBQOAOgq20zLkBh8x+mKqyxtwMcDkmgllZojFGQCA6+tUpgQFZyFJ4xjmtKSUyAszBSMk46mqUxE28kjpnPce1AFKRhzgE5P41UmRgWICovYd60Z1CKMZIA/yapFAY2UnGDnnmgadjKlQS4IwFPeqdzAEJAyxPtir86FGJIJK9PaqNyRuJ/ib3oLKdwgCsXI3DnPavn74wSlviJqSgYyYxx0/1a19CXcZRxtIORnmvnn4xsP8AhZeqDGSHT/0WtXEcTnlICYGCR39akVicAYyeag4DAgbiRjipEm6LtAB6itGWTgFEPOcVJFgEHbkAVGmABgkE1IjBfmAAJFQBNG3y54OetSoQxAyMCoYjtc7cjJ+uamjbkgnJoIe51PhDjQdSJYKoC5HrUURVCOAS3TPapPCLkaBqLbgACoPp3psUsq5bEbFh1yapgKZwASGXPTHU0m9WT7wDcY9qGmYjJKgAikF+4YZjQDgZpDSEELsxYSAn0HJqWCMAFmXLj1qJ7gNLtYAZ6lT0pbgxiMkOvPbNCBo8o/awkP8AYGlBSDjUIxj32vxXpmieW3hnSVZgD9ji9j90V5b+1YoGgaOu8knUYz7H5Xr1XRyT4a0oEghbSLg8fwCpT1ZT2RZRkTJLqATjPpTjcLHwXUqfzpond8EKoz6UNdsN2VQsByKomw2dlkAUOozyc07yWII3BgAM+lJ9tYoxZI1B7daVJYnJ3AIcd6QWCRgkRDAqpU9+vtXnXwHZn8eePGDAAzKD26V39yEl3gOAFBxg+1cD+z+x/wCE18ebWK/6Qo+nP+TR1RSWjPQIWTf94nPrVhpkgywIJHODSJC6OGZlY+h4p0l2x52ocntmmiRpuQ6kk4wePSo2AeNiWHJ604ak+/Plx7ehOaVrhXI3hdpOOD0oY2ggASMllBZj615n+02wbw3poBGP7Sg+nU16W5jSJArAjPrk15j+0kSNB0oK3B1GE9P97IqZPQcFqekpsFvbhiRiGPjp/CKljKDOW5J6+lIkTS28JBICxpgYxj5RUgd/KAJUknrVMkaZ1BUAkkntUe7zmVcqAOSKkkumj28KcdvWmC+bBARMH/OKAsPERLBiyuqjovApt4x+zuDwFTI9+KWO4WTOcKRUNyVaKXJAJBpB0PMf2WwW1/xw2cAXbntg/O1eoR7HQ5J4x1ry/wDZWZpNV8bYJ3G7OPT77V6rHE8DOCysTzyaUPhRU1qSbkXBzgD24FMa5UqSuQDnkjFO89lzlVye/WkF6yZAjXJHXJ4qhDEy4y0ignp6mnqvlAggs/X2pv2kjBdFVR1IpbmZBEzBgQR+NAWPMv2nJAfCFiDkn+0IcHjPU16NE4jsbPLOP3EfTuNgrzf9pgg+EtNAIIN/CT27mvS4YXlsrQAsoECDGOPuDtUp6sb2Q9NhXLbiTTjcqGIwQfpSJuTAYbio4NOe7dWLbVB6YqkJIikmMmQDtUkdaIQC+GkUjOeuKety5BJVDt69aLG4jkcl0Vc+poGTyyMzDYpwBRVa4uQspCsxA6YoouB+gsmQVUllU8moJl8tyxYspOBRu83IU9sU3cFTYxLEc1nY57DTyjOGKjoQaiu12hSQTkd+1L9u8uNkCkqT3HIqESCRCH</w:t>
      </w:r>
    </w:p>
    <w:p>
      <w:pPr>
        <w:pStyle w:val="PreformattedText"/>
        <w:rPr/>
      </w:pPr>
      <w:r>
        <w:rPr/>
        <w:t>G7uoPb3pAkRGVBwVJKcg9aCguMEE57n+7SllCAgEs3UjpUUpZUJViVBx06n0oAZJGMjYSwORmqcsoeVgEKlOp9farMkhJJUEcfNmqskwbjBLDjCjNOxSuMKFsu5KnsD61VkZt20kE1KzqrksHBIyfaoWl+Rtpzu79qQyJ4yqEMwCnP1qo6AqBHuCA8nPWrDMMsTli3BxzUM6ogGWJUjntQRcp3EhmLBimF5GTiqsyoysyghSMYPH41anXDAlAuemf61WuWLSFtgAjGPrQBAwWMMDkgjk/0qpqCDcDGyhTjIFWZ3O7zArMW4HHSqd05UKCuCzc45FA0ihdhmUkhmJqpNCDuIAII4rQnk8xDkHAz14zWdO43KAjbhxkdKCkVJSdxBP3h0r50+MBLfEjVSQch1H/kNa+jZ0HmkEMcr9MV4H8W/B+qXXj/AFK4gsZ5reV0ZXjUMG+QDoOeue1VEqJxi7QMMc57U8MF29zipW0K+gYl7G8QD+9Aw/pUZjkh5eN1I9VIxWiZZLCxyeDiplOecj8arpIMgEjJ7CpInBYE4BNJgTphnJPWpw5yBwc/kKrggHjGc1IjsTjPGOKQmjqvCef+EZ1Lbkgun4dagbeJArsw4znFP8NS/wDFN6gvJG9Px61G8gbBMTAgYHHWm2JAzMUym8qPxpTIkhG9mBPHtSGUKQCjlgTgdqTHnuoZHXHtgUWKEiz52UYZDcepq0lw0rldoAGecdaiiAiXAXcBx7/pSOnmScqFYcdelAHlP7VW5tG0gnknUIzx/utXqekKzaDpxCkbbOLr/uCvKP2nUY6RpCtlsaim3A5xtavUtMnK6NYgRscWsYB7fcFTHdja0RMC3BJIYEn2pkZZpWJLDjtT4bgq2CjcDGaBcNEvEbIGHU8mqYhkjKUOwMXPHPSpInKIWB3k8YHXFDIJIwMuATzkUkoXapCDAODnvQBLKS8Gchcg8V59+z67SeMPHWFwTche3HWu2m3KuVRl3dSa4T4ASr/wkPjnIJZr0dOOeaXVDWzPRJA6OQdwLHAJ/lUbJIGYYbDdcU3zmAUlXYg9emKf9rUAoI2z9etMkRWxAoYNnPYUkjkY+YZ7Y705WMoUlWAHal8lYZM7d3H5c0hjoL45VNh4wcjmvOP2kw39kaYcDJ1GHv2+avRZAArERjCjj1rzn9oZm/sfSflIB1CMfo1KWw47npb5aKMlRgRJwDx90VCoYOCCOB0HSpGAXywEChkXA9flFIZhCdpjBwOvrzVMlDQhkUht4Kj1pskq4JVSMcGlecSlhsZMde/NOdFlXgMBnuKQxFZ1jOwBiRnAOKJZ5ZbORslSBgjHtTJgshBMRG049jUc8jJC6pGVDKcn8DQB5x+ypkXnjIhAxa6PII4yzc16hLEqkKMbue/NeW/sqqGm8YkguWu+MH3avUUZQgOxjj9aUH7o5biBSiqCCQMkmiNBEo3BmJH5U57lY942E5HUGkDLgEKx4HTnFMQyW43ZU4VQP1pYrk+aFXG3gE0ZHmMfLPJHbmmOAGYCI4J/AU0wOA/aaYv4e0wE8HUYMAdutekRpm1gYgZWBBgHj7o5rzH9o12k8OaWrDCjUosd+5r02ONVs4SeFaFO/J+UVKWrG9kRlmCgqB83ali3KxZlIx3pRMickAFRx705rhGYZP40xETXLO2FjJJNMiu/JkBIOWOPpTmkVgNqyHnrjihQGKgqQB0x1zQBYW7DKCATj14NFQIVCgNE+R6CigVj9Lv+EFZlI/tHSCp/6bkf0pj+AZCAf7S0gse5uDx+S1sf2jGoI+26GST/AM/aD+dM/tKLr9t0MYH/AD+JXKm+5NjDm+HskrEjU9HOD1Fxgf8AoNI3w7lkVSdS0baRk/6QR/St1tRhjDA32iEnr/pieuKYdViUZN5oeD0/0yPjv6002Kxz7fDOUOzHU9FHTrcnH8qa/wAOZtioNT0VWHOPtB/wroX1iFRk3uhEDn/j9TmmtrMIz/puhEjrm9j4P50XfcLHNSfDKZyznU9EJOOftJBP6VF/wrKeN2KapogY8AG5Ix/47XTnXogfmvdAGOv+mx/40yTxBEiki98Pkn/p+j/xoTfcLI5WT4U3G9pBqeiM5HU3JOPc8VXk+EU0rENqmhgA5LfaiB1/3a7IeJIRHk3vh/nuL+PGfzqCbxTEMgXvh0ZHGb+Pn9afM+47HIn4Q3Ea4TVdAJ7/AOl9P/Hagm+Ds5JLar4fbGf+Xvnp/u12beKoQMi+8OZAB/4/4/8AGmHxdbBiDe+G2HtqMX5daOZ9xHEz/By5kPGqaAMdc3gGOfcfSoW+DN2GGNT8PjOf+X0ED9K7o+NLfJzeeHMHoRqcP+NNfxvahABf+Ggx9dTh6Z+tHM+4rHAP8FbwMQureHiO/wDpoGP/AB2qsnwPvVBA1Xw62fW+HHt0r0X/AITm1TLfbfDRx2/tSH/GopPiDbKW/wBN8LrgHg6nD/jRzMEvI83n+A923I1Xw8Cw5/08f4VA/wAB7xzldV8NjA4zfj/CvTH+IlowybvwvjB6arBwfXrUc/xItNrBL7wqrDGM6rCR/OhSY0vI8svP2fdQnL41jwyA3c6gMfyrBv8A9mHUrl2ZdW8L7j/1Exx/47XtH/Cy4w4/0/wgVPUDUoen/ff9KR/idbqxLXvhFkHYanCD+e6i77h8jwqT9lPVSBjVvCzFuv8AxMwD/wCg1BN+yhqrsSdW8LAHt/ag/wDia9zf4qQK7H7b4OCZwB/aUO789/8ASopvipAMsL3wdgEDB1OEkf8Aj9HM+4X8jwW5/Y9vLncZtQ8HTgkff1BD/NazLj9h9ppFzeeEU5OCuqBfX0r6EuPjRZQybTceFGcjdldRiYd/Rqhf44acMBX8LjHXOoRc+vfjp3o5n3GmfOsv7DEquxj1Tw4oXHTWAQfzH+feoP8Ahhy8YErrnh9APXVoz/7LX0ZL8dLDym+fwtnHU6hER+WfrSD42abNGsinwkqtnh9UgUgnvgnjPPuafO+4032PnSy/Y412zsJ4Y/EHhZEmcErJfoznGehBAH40yb9kDX1SQDXfC7f3f+JhH8h9Dzz+lfREnx4sFl5bwiSMjjUoT39c4x/hTf8AhoLTiuCfCWO3/E0iH9aSqPuPXsfOh/ZL1+Ncvr3haQsuQF1FFI9jnPNRS/sm64yknW/C6EjPzapGQvv/APqr6Ik/aF01G5Hg1h7atBnr9ahT9oXTJFLBPBjKh4/4m8AHTPHPPfpR7R9wTfY+dE/ZS8SQnA13wkUHUDUo1J/EscfjVG8/Zb8ZRzgWuseCjE/TzNVTev1wcflX0dL+0lo8aBzB4MIJC4GqQFvbgelZ8v7Xnh63mMUh8ExyqOkmrQR9fr60e0fcLvsfKnj79h/xb46W2juNV8FoLWXz1MesRjcQCMck9iTW9B+zR40trOGP+1PAxMKKgzq0eSAuMnn2x9favos/tXeHmcKp+Hu70/ty1yMf8C4pq/tZeHZnLBfh40i8k/27aA/UEn2oVR9x3fY+c7n9n3xraMHbUvBUilsHZqkZOPX73pSf8KI8WNgvfeFCCf8AoIxnHHX734V9Gj9qfQpmJWP4dlyTz/b1mTkZ96il/as0RgAsHw/ZRkD/AIn1ngjuOvShVH3BN9j55k+AfiURjGp+FWGN2PtyZznp97rWXJ8FfGiuFM/hADqG/tRCOnT73rX0u37UuiIoYW/w7Dd/+J/Z8dvWs66/bC8N2zsj2/w8BU/9Bu0Yenaj2j7gm+x8+S/A/wAb+UcXHgtwB21iP8vvVz/gj9mjxh4LvtXmin8KudXl81w2rRfKc9sH3719SD9rzw7LGjtH8NvnAClvEFkDzzjBbIGabN+134ahkAa0+HBPO4Lr9k2P19KXtH3Hd9j53/4U/wCOSgHm+EAo6D+1o8/+hVLH8JfGaqPMl8LHI/h1aI/hy9fQDftf+GZBg2Xw7ZgeW/t2zIpr/tfeHACFsPh2Ackn+3bM96PaPuDv2PAYvgz4odfnn8NIc8/8TKE/ykzVW4+FXjG3fbA/hiVABydRQE/hur6GH7YHhvCsdN+HoXof+J1Z9faoz+2J4aThtM+HpIPUa1aYNHtH3BX7Hz0vwq8bSr08LHHrqsa/+zVgePP2cfGXjS1tI5D4Yj+zTrOCmrw8kAju/Tmvp7/hsjwxJMUXSvh9hc9dYtOD0FPf9sLwsGBOlfD0g+mt2ec9f60Oo+4JvseBH4Y+OfLXC+FiVAAA1aIngdfve1Efwr8akMzr4Z3HpjV4f/iq9+X9r3wuxJOj/D8up+c/21Z5Azxn0p6ftc+GX2hNG8Akc7ca1ZkD07e9P2j7hr2PB4/hT4qm3MV8PqwOP+QnAx9uPMpmofCXxXDFGbc+HJzITuB1KIFfyevez+1t4UIJbRvAQBGD/wATuzH58fSlb9rTwsIy66L4CIPyhv7as8HHbpzih1H3Cz7Hzuvwu8b+YNsHhvcPXVYuP/HqJ/hP43aPBg8NNkHkavDxkf7/AKV9CS/teeFYwGfRPAoRuQTq9pz+n0pU/a38J78f2N4CDNn/AJjVmCePpS9o+4XfY+WPhd+zT42+HLao0UegStqsvmMJNWgynJ6Yfpz+ldTH8LPHLuQ1t4e2H72NWh4/8er6B/4ay8JbgP7G8CEk4/5DNnyQfp604/tVeFZGXOi+BypHT+2LM4B/D3H6UKo1pcG2+h4dp3wc8UXUOZ4dMiAxuC31sxHP/XYGr178Bte/smWa0l0trqMDZDNcwgyHPTKyEDj1r2u3/ae8LPbmRdJ8DRQn5ix1myUfXkdOf1qyP2ovCRcRiy8GhhgnZrFm49OwIp+0fcNex82L8GfH7XAC6ZozE4+7qEf1/vVNF8C/iG8Qb+zNGDFuQ2oxZH/j1fSA/am8HIoBs/CAI441O2OPyHsaltP2pfB6lQ0XhJSPnO7UrcDbkc9B60vaPuF32Pk/x/8Asi/ELxxY20TadpcX2a4W4BTUYSW29uW6HNdTZfAX4iMFSbStLVAqqPL1CEnAA9X/AK19LQ/tPeCpUwq+FjgA8albHFPH7TngtThl8L7RwM6jbelHtH3Bt9j54sf2dPFcxYyW8UTgZ4lt2Gf+/wCK1B+yfr1wqMdQ09d3GCEyPXpLXu8X7UXgcHKnwsF5JP8AaFsMdev61ND+0x4HZgA/hU5XPGo23rj+dHtJdxO/Y8En/ZK1qzcCTUtP2442KGA/KSrsX7GfiCWFCur6MrMARl4wfxHm5r6P8OfHbw1JbSGLSNBvzJhgY7y2k4/I+tatl8ZtF1CMtH4W0tRH97c0CZz25Tmkqr7ibfY+Wn/Yw18McazowB9ZY8/+jaK+pB8aNEgAU+GNKJH+1Cf5JRT9pLuK5BcTsIVwwwowaia4IA2g8+3JplzlmK8hiKRpDBkMQXIwM9q1JFaRAjBmYseen6VC902cKVDngcZNNOZSWICgcehqP7Rgs207iOMmgBXZhMCCSD1z1NV5pt0jAbsE4IAqN5DJuwxU9MH170rYijAJIIH4UIVxtxKNwZgQQMAE8/pVZJk2gNtTBp8rKqFnIKe3WonKCMFVIJ6+tBDY6WUNHwdrE/p61SmmWGRmzl1655ApWuBOSp3LggY71XuGAILZOCevNAEV3OVCHIAJ61WmkzkgqNzZBIzin3E0ZB3oWKkn2BqCY+cqsxIC8+gouFyK5u/KJUpkjgsQOaqmUEEsQCDwMfypb1vMQAKVVTyT1aq0haTZkhUTJz0Jp3KQtxeCTaGDKOmenf8AlVWS53q21lHbB6mnbzKpBYDtjNVbndEQMKC3Ix0pXBsbMyISVZiDVeSfftZsgj06U+XBVlYhmHTHSq6lsFSFIHNA0Rznh2RSzHjnrVaV/mBCkk/jipJ3KsD/AAD86rMFAcBgQT1HWncZBPLmTapOM84xxVK43AlckEjnpirErlUKgBQfzqCZtgDAM3t2xSAhQDzQoYFfpUD4kkYklQTx61I+58clQfoBUM8hVSilmIP50AQ78OVJ27unr9KqX0bKxbAG4cc81ZkiMigsOB3PWoTlpXyC4HAp3C5nXSuzqGLBiMn1qlcjeWIVl2nH41oyyGOVy6gHGBzk/WqotzLhsAnJ4zQWjNurUCJtiqAD83bNUrvy4iUX5iw5J4rSvGZnYgYZuBis+7gMrbgc7RgnpSGZk0EflN8pYEcZOcV5t8QYSfET4UA7F6dOlemyqS6qCwB6j2rzz4iRFvE8pAAwi8ZyelA0zl3hHQYOMe9IkBBORyKtGMKc4AJ70nlDknBJoKuiuYlG0AFievtThD83Q1OIgBwAAaesRJwRkAUBzEIt1YAYpyWSPtUoGA9RmrEduOCckHn6VYgtxuGARn0oSE02VofCtjdSAyWVtIR/eiU11Gq/DLw/ayQgaPZAsik4jzk4qhYQAOMADBFdrr9t++gGeBGv4cVSVxN9jkk+Gvh/LH+ybMf9s8UD4d+H+P8AiUWRxwP3ddAIyAQMEdc0gypwFUHqOKfKg5mYLfDnw+VGdIshgdDHTh8NtAILf2Rp4C848oGtvc+cDBJHpT0wVO8AE9zQorsK7ME/D7QgpA0myCgYGYgf5/SuJ8AeG9O1v4m6xp1zYWclna7jHH5YAXHuK9RkZHLZzyPwrzz4VRlvjL4iwMgK/wDOk0rlRe50R+HOgBmB0ezI9PLp/wDwrfw8qqRpNkSD/c5rfNsVZjkEnpSiFsZ2qSKOVC5mYA+Gnh1lwdItME91OM/nRH8N9ATBGk2Y9AAa3kY884xxij5lwSFIP401HyC7ML/hW2gEkHSLEsRj7h6VgfErwlpWjeE7m4ttNsopY9pDCIZHIFd+wVQCByRzjrXJ/GnjwHclVAYbCc8cb1pOKBN3JbX4ZeH30axlfSLQyTQqznaRk/nUi/Dbw8VAGkWoGewI/rXQWVvu0HTQ3JFuvX6UscJUkABvrTUUg5mc8vwx8OYGdItRn0B/xp3/AArHw7kldHs8D1U/410DxtG5yADjtSlGKkYJ+tHKuwczOdT4ZeHhnGk2YHX7p/xo/wCFf6JaqRFplqAB2U4/nXQgEt8wGBRIUL4AbA/KhRQXZ5v4R8M6brfxD12xurO2mtrVA0UeMbOB6fU10p+G+gBgRpNtnrnB/wAay/hqhl+LfijkECMYOfZa7U2pByAcgUorQGzAPw70FcEaXbAjjIzx+tP/AOFf6JGCRpkAJ/3sH9a3PLLj7oAGKaU3tySADTSFcxrfwPo8LlksIkJ9CwP862dIvZtBKtZXmo2jDtFeTJ/JqBG0AyAOTTvlAA2gk0KKC5t2nxZ8SW0ComtagVHTfKXb82yaK5+ZmLAjCjFFS4oD9Id4ZmyxyvQelMd0BJcAt1GKricRuQW61HHdgsN4baRSSM7k08iXCkMWAU8VBLN5SqqqQQOvpTZphIoyCQT364qGaTZnJJAHAPTFArokYlkUOxZyM5HAzUZdzKFJU4HJqNbp2lyynb29ajuLjew2sw3deOaBORI8isShHXnPUY9agnKoqFVPB5Jpv2j92wYFjnAJPSoZ3LbTgqDz6UEjZrou7KuSB3PcVTmYJJkAqM9ugFLJcBZcjJLGqtzc+ajKpAIPP0oBhK6KzMWBGc81SuJXckBsgcqOwqZwdgyBg8DuTVa5YEgDOT6dRQCGTqXjUSE464HUmqbyqJHQkMAelSzNIEdZGck9DngCoZQkZbG0sOcUFoimlWONQQqoc8jqTVaV90ikDO0ZX2qbcRjG1ieMHpUcoEK8DJI6UCZUlZ2YMxySKicOEwDzTzIVkLtyP5UxnByAAD2NBRUuGaH5GYFz0J5xVdiBnB3EnrVqVVzuYAnuTyfpVeQpGmCpx1oArTogI4AP6VXdGVVkGcH04zU9xCxILKMPyB6VUnVlkwpLH8hQBFMGQgq2GbtVf7jk5CjPNWSGCAtlmHQ9qhkwTltu0cUAVXyGYsTt29utRzRFYGI3jB68E1ZZBLldxVTUFy+UKoCDu4z3oApfZ0ADN8xA4qpNGEcFQAB296vzsdhVkC7uT3qG5QugUDaxXIx3oHFmbJGYmIO1QPmJHXmqdyH2GMEjecDsAK0GDMVyAM8e9VbiIRuCxJA9+TQWZU9uVY7SCFO31PvXnPxDiB8TS7QQNq/yr0mddsjgyEMeg7V578REJ8Ty5ycIv8qBx3Ob8o5BIzmkMIbkg496smM4AA4H60giBONoB/nTKsiBLfqeCB2qWKEHIzjFSrHzjByefYU5YQg6k5pBZIakGOoGR3qaGMAKO1PSJmAOBmrEUGCD1IppEtk1hDvlUdc4Fdh4ljH2yIMBjy14z7VzFjGA6kfLgj6V2HiIJ9ujGASsK1aYjF8k8YAwaPIYsSMYI4NTtKigBQBinyMjuCO9O4FYqFBABYDqaYeCcgAZ/CrMilVOQQM0xYQcEgnmhMCNmGxgFAGOteefCFC3xk8SEAAhX59BmvRpACchcA1wHwaUf8Ll8TLkkhJD7Dmpk9UVF6M75kyGAxuJ6mgRM3XqeanTZtyQCQaaky78EgcdqpMkiWIqOcAjmo3kKoBt49atlg6nGMgCoXVSWUDAFCYEbYVeQDkVyfxxlB8AXJHJDxj6fvFrsTCNvcVxvxxwfAVyQAAJI/x/eLSlsOO52MCqmi6aDkEW6DHPpQFPU4JNTxqiaVYbiQPs6e+OKQGPGOh7dsU7iIFjc5JPA455pygg/dyelWA6kAFjkn8KY0YKnGc560NgViAzfMMc809WjVchARnGacsa7lBLdadjggKCwPpQmBwfwuGfi74q5GNgx+YruJGHllVJ4rjPhOR/wtfxYcHdtA+nK13LeWEHABB/OpiDIQjEADOaYysR1AA7VZLKFBByOTxTC67QAcn6VSYDDjYAQcjtUTQhMkrnNTttbgEjApWQKMMQc9KEwK8u07QAAAKKmlUFht2gAdziikB+gi8/MWIU802RwzDHBU8cVI0Z80JlVBGTURi8tiSQQRWZmM52BgCd3Jzxio5JtxYyDC9AD3p80ZaQZJIAqOVlQA8sR0Ge9BDZEsy7WDOQCeDVaWcmUKSSOgqxIVeJ2KYI4HPSqz4dQpBUtjJzTuIaQFkCkk+mDwajcHLBiCo6AdTUxZYsgAEg81BdIJIsliMflSAp3Eq9NuAMj5T1qEuspRcEEjntVgIQSCuV60xkLAhFwx6YoGVJiIwQDjB4HYVGVCBmJBI6nHNTTEggEBgoxzzk+tVpHEuWYheOBjpQCRBIqog3HOT1xxVaXaXCqqksfSrTRgR8lmC96rMC7EKSGY8GgpIi8pSxAwSD/D0FVr6EISwwRnjjrVmUbJxuYMB6DpUEyh3LdMce1AXKZh3KGYZLdKic7vlY7iT+VWnVQrEkjHT61AISULAdD+NA7lVjh/mG0H9KhmgZ2DABcD6k1amGJioJLj8ulQyQ7EZQcknqetAFK5ByynGVHXqKrTgIgG1Szccirs8eIWLElV4xVcx74ycEbuR60AVEQ+aFJLKB07CoZoxKrlAc56VdkhKKzggEnFQlCxYYCgdPU0AUJYSu0EgkjtUSp5xUFBuAxk96t3EQONxCsw4HXFROuSQAdwOB6UAUru3CwsuSDVKRSVCqSXA69P8AIrRkjdlZZFAJAHPT61BcW6pEAEAJ6t3NAIzriE24JbaWbkYqnIGmBLKAFGcE9TWndlBESCGYHAzVK6AMQyc9vWgtGXdxqrb2KsR1wK85+IGD4klIB5RT9OK9Ju8vg8hccDOe1ec+Pvl8Syg4JCL/ACoGjAwOhI470qoNoBBAzTztz0OTS/LvAOSRTSKTBI1yOmTT1jLEkgGlVdx9QKlWPgDpjmnYSYRx7uAMEdasRwleueeKIYjGD3J71PCm5uoptiLFlCVkXjOTXV+KYz9vUKQMRD+VczZx4ZckgGuu8TRB79SQDmNegxjihIRiG2ZeCQScUhKrnLKcn3q39nKsSVAFMaDOCFGAO9MZX3K2QCCSaEtz8vK5JqZLcHn5Q30oWEowU4P9KAK0k</w:t>
      </w:r>
    </w:p>
    <w:p>
      <w:pPr>
        <w:pStyle w:val="PreformattedText"/>
        <w:rPr/>
      </w:pPr>
      <w:r>
        <w:rPr/>
        <w:t>RQZznAJPpXA/BZQfjJ4mbBIKuPbr0r0WaAshIBGBXnnwSiLfGHxQcqRhx9MNSe6Gj0HytxGMEUzyiCSccCrAsw5IAODTvsypkbScfpVCKrbcEAjApEiD7tpU4HNWTBggbQS1ItmADnac+1AELQkoxBUYP51xfxzUxeA5jgkmWLGf+ui13axlgoYAAenFcZ8f0I8ASZBAM0X/oxamWw47nZSoBo2nAFiTbJ7dqjMBDDcOavy2wl0vTgBz9mTIHOOKgktVBBx78GqYiu2xVIBGST1pqlW2/MMHk8dasvbjJCrgEflTRbg4BC8UgIRCSxwFBPQ45pCDyAQe2R3qY2x+Ygg8YHFHlYQhQASOtAHCfCVdvxN8WMSxx7d8rXbPEHXPQn1rjPg7GG+JPjAnA5OOc91ruzbAxgHgmlHYbK/kgICf50x9oUgMVx0q35CgE4PAxTPs4dsbeBTEQAA5AKnNLMgU53KcdhVj7ICCAMEdyaiS3PnAEBuevQUAQPlGIIBJoqa5iZ5MkA/SigD9AJFVnU4IVv1zTGUQOcZY8YzUs5bKg7Qqjj0FRMTEcgFt3QdhzWZkyKWNi4BbAHUd6rSxCFlIboeh6mrkgyjgrgD72KrRqWQE9Wzj2oJkiGZFjVgoBz0B7VAdmGB+8MYIHerTRAIy8gsccdTzUJJGVCFVQ8+9Aiqbdmk3fMo9zUZDLJsYAgdO9WHdV3McAt074qMxqZSwbJIweck0AQzW6uwYnco4ANQMreZtAAU/lVhjnJBICde4NQ4TuwOeaARWukKcYCgkYJHFVJoymWDFu2DzVqXNwzKMketRbiVfIKgcAnvQNsrSBnjOGVTjtUDRGMEbsY6mrX3GJBzu4APaq8rbiFxx3APSgaKlwShAyAh9B1qGWFTlQxxjgnrVxoicoCFHXJ/lUDqpZuSMD/Ip3GUrkbYFBb5uh9agIJjHIJHtV64iDRkjnaKrsF4ULu2jH40h3KjoVJYLuYjrUMkIEjSOzKTwAtW5UZ5doG0jioJ4y0hBJwvtk0AVJAxhABwCeBVaUFJQScqexrR8suQCFCD2qtMpEjAIgOOD2oArsRkBV3BhyaqTozEBtqKO46mrkyAAAAbyOT6VXuotoUE7m7CgCqsSxuh3DcegHpUUxVkAyACOvfrVuWIs29mOMYwBjbVXcruEAVtnTHf3NAFW5I2kBSAR371VkiEcRYg7yvfmrzxHcSzliB9RVWaIjcXJXd6dMUAZ09uJY0L4QDuO9VpLYtEwBGMcH+laF9BJMQDtVBznPaqV4hRSFBDA/LzkmgpMzp0VRtcqWB7dq808fqf+Enl6ggKOfpXptzGpBwo355/OvN/iBGE8U3AYg4CkY6fdFNIo594sHqAT6U5UCkcDJFOz1HU05Fx0JzTsFxY1GCCMGpki24bBPakjQDOQSamiU8ZAzTYDo146ZH8qnjizkkkAUyOPI5BHoO1WY+ecCpSuBNbKSwJBIzXYeKEP21CoBAjWuStQVdMDOTzXaeKk26jGNgYFFJOa0SC5iZJOAMkmnNGYyA2QO560+SNmYHaAAecURI0ickBR60WAY0AOSGBAFMZQowCSPXFTrsZsFiCw4FDR+WpABbv1oAgS3JjchwWxzkdK82+B6A/F7xQS2CGkHH+8K9PkQurEkgY6+tea/As4+LnivdjAeXjv98VL3Q1sz0aT5MgAD+dNyZGCgEjqanlbOfkAA/xqN4mXnHJqrCEVQTndtNONvsPzEgdqUQrk5PBPbipEiW5UbnOR6nFAFQje4BIUfnXF/tAqR8PWBYMDNF9P9Ytd3tCEgBiCeua4X9oIeX4BbksDPFkdv8AWLUyWg47nfBWXT9OyCA1uvX6VBKQrEZyWq5KANP0/Cgk2yfhVYW5djkEZP0qmIYQVIDcZ5POaBAWKhcMTQkHIGMLjn0qVQFzljyOmaEgIWXyiRwT+gphh3gksRj2q35CJn5ixx60m1W3qCRgUJAee/BeMv8AEnxmuCfmPT6iu9aNYQB0b2rhvgsg/wCFkeNQQThz1+q13lwgY7VUYA9KmOw5bkDsSSBkgU4BcDaQSaka3AXP8XH4U2OEo+SAGBFMQGFtuTgDNRr1IBCjr9asOhkTaXxt9TUYwmAWBGegp2AhljQkYIbjqQaKklhXcCSxyPWiiwH3xs3gDbgIOfemrEVYMpJB7VL5BZwQxweTTS3zKVyoPX39qyMitLIZRtC4De+Khb5I9oUkDqR0NWGy7E4IY8cDoKGXbEApznjp0oCxUlZoT90cg/N0GarkCUu7MQeBjsasv5nmFSBtboDUE6GBgWB3dAKCGiOVlMYVAFJPUjJquCVlB2jDcDj9asM4GQF3/wBDUbSMI3Zjkg4oArSruYqCSozz0qu0B27EAI7kirYYSYORk+2MVXutyZBKjHTvQBUZCrlRjjg4OAKYY1OQc5UfnU0oTykyCQeT7VGkajIBbJHWgbRXlVCoZlII6e9V1iBkAVSCeSTVpyZB8wGF4B71BLGxZcE4HJxQCZWmO8txvdu/p9KryxZy244xVx1AIB5LDrjGB6VVEKurEBiTwo9aCkyvJIZUwFG0cDHWoWREUjJJI5q6sQwFIIz75qBlEZwy5HUnsKBlJiwXPzE+vSmspjYFRuY9e9T3Mm/cD8o7YHJqEjBJGV4xyaAK00QK43AE8nA5qFowoAB6dSaneP8AfK4BAA9ajOG+XGAD1xzQIqNGgLgtuBPXFQzQEnDFVJNXfNRJyAoO386rtbi4BLEKo/nQMpTzM7gqm5R27Cq3kRAuxLAH8ATVxTJGWXIAPINRSAvCCcEDsM8UAUniAXoSW7Z4qOVQkh3YY4+gqzOy5VVGFYAEjtVW5iBbOQMHoOM0AVJ2DxHgAjqazprUKSFZyR74rTuMLuG0Ag4471TuVYyZdcDbkAnOaCoszWjySSCqgYOe9eZfELDeKJwpBUBB/wCOivUb9nkQKx256CvMfiEuPE8/Cg7Uzzn+EVUSjBcg5OMEccVLF90AdTSBehyCB3p8eCBxg/lVALEhyc4HapkjCkcggdabGu445xUsKnccA4/nUtgSrjsc561YjUEcH5j6d6jQA4B7VNHwRs4BoigJrNSsikgHBHQc9a7XxZa+fqKAErmNeB9OlcfbAmVc5ySOp612fiWRk1MkIGBRf5VaYGS9oqDAYkH1NNFmHQEHGae7KzAmInPoOlLuzgFCABQBELMo528gDgmneWFjJOFJGMCnM4ZgNhzjFSvaK2AMEH880XApvCihsMSyjoa82+AiBvi54sxgfNL7/wAYr068tQsbODnAxXmfwDT/AIuv4vPOd0uD/wADFS90NbM9ONiFcsXJA96SOAMGUE5J65p7XDFGDINrHrjilWQJkBGIB644NUIhezTqWJI9qVbQbVIA4H51IhCjcVbJ6A0+MByAykZH5UAVpbZRtLEADP0rgv2hlUeAFIIK+fEPT+Na9FaAH5WAI9a87/aKhEfgRVJBH2iI/wDj4qZPQcdz0V7bfaWADEYtk4/CoTCIweWJ/lVu4lZILIEqc2ycY46VDJN5rKShBHXA4qrkoiS2WQAlgdvUdBSGwQswUjoMe1ORjIXUIQBgc0FxgqRgDHT1oGRC0DZAGAP1p7WyxQkHZn8zUiJhSwBz0OabdW6lCQcZ56UAee/BNQfiR41G4geaRnt1Fehy24U4G7BHJrz/AOCQI+IvjTgDExGcH+8P8a9CM7Mu3op745qYPQchvlBuQTjimSxoSSzDOacSwIALEE+lI/yNgqMg5PvVIQ1rZSi9SM560Q2YZgfl455NSq6ygFiQQOopBbg5UkhR0OKEBX1CNBOAqr05wKKkvIlikChiQB/WikB97bhDuGMEj0pkpWLbuz04xVmSFUYMMAHnmoDIkjMz4Ck4HHWoZimVxKpLAcuegHIqJlDHksS1SsMsWChVboehxUYlZ2ICgk9B3pDZE8O3LDJxzk9ar3EZkwfvYqy33Qcg7uo7ionQxMSwBP59aBNEAiKqduACOPrVZ0AAVgdw59KsySkyEBflAxk1FIPMBySQvOcfeoJKI3B2yUUnpxSSRkSEsQwBqwyhhwpUkg5IzUMkaRRlyxYs2Ae1AIrTIrOrYOG7DgCoJLZolV2BA9M1aGJCcZKgc+gphiaVgzZA7c8YoCxSuITHgkg8Z9hUTpuQsRwD09ferlxGZIzkg47Y71BND8pIUk578UAitLbBm5IKn3qvISkwYIABxV142fLbVDenoKrXIJbgAj7vXt60FRZVuFLuWXAAPTOKikRZclM5PXnNWZIRECSNwbv2qN7cplUAGRzzQNMqPbAkM2QdvOOgqrMny5J3KD1q+29AEADZHJzxUMnyNtZQUPT3NAFGRBHGzAEEHj3qNFIUZBDMoJB6irEqb4ww+UngjPFRSx7SpHO4c+tAIrmMcsoBZj3qFkG4AlQAO3OatyIYtikEMetVzEqsQwwB79KBlW7h8zBACgccDNV5YkBO0kep6VdQCTcCXZj26Cq08BjjLHIBPAz19KAKjID8uQA3BOcYqo1mIXYsSQO5GauOFDYPJH481WuFcghiMkZ+lAFSWERjK4JHTviqV0Gf5goIHc9RWp5IwgYkZ7DpVOQFQSed35UAmZF2CMlkBBHpzXlvxA+bxXdDADEIcf8AARXrF3mTcSFG3oc9K8q+IIH/AAldyAd2AvP/AAEVUS0zEVQdxGKciEnJxx+VCgAcDk08A5IIOf0ptjFiGeMEA96sKCYwAenT1qFCcDHXsKtQqdgIPNSgHwxAE5HTkVNEhUHIwRTYVG08ZJ61MintkCrSAmtgBIuAeCMV2Pih3OrDJbGAMdO1claxkzoxyckV1/iqJZtYkDswcKO2M8U7Ce5n+cATuC8+nNSSXKMjBGyTxz2/Oo47NMsfMIJ4PGKcLNVziTJ9KBjlgRmGXJI6YpxgDElmwAcgnrUKwPGwIIb0O3JpTHJkEOdw6Ar0pAR3qjyCArBSOp615f8AABT/AMLV8XgEqGebkf8AXQV6rcRN5Em4hgBngYryv9n9mX4peMAflzJKPXA8wUnuhrZnqCoUXG8sc496ljlCxjkjB4HWmJbKZAFdifXHNSG2AYKJCGAzimIaUWYgligA7U6O3RWGyQk985ppt9uSr7m9xTxE6RsA4456UXAdPbK7HJyFHToK81/aRhMfgpMAEm5i468bxXpB3KuFckn/AGa85/aURl8EwbmBZ7qLBH+90pS2HHc9EuoysVq29gBboMZ9qhaXZlRvOOPUVdvrcyQ2pJPEEfB+lVWtdu4k7SOhqmShTKPLIJ6+gqL7NESCZHJPQDtipfs5dQS3BPNNjt13KQ/zKTjihDLFspRcFxkmoL2HCMBlg2ec9KnZHUnLZJPHy1HKkjRMxYA4OeMUIDzj4Iqf+FheNvvAmc9MA/eFd/5ZUEEswJ7HpXBfAxRJ478bZJKm6OT07ivQ4bY52gHbk85qY7DZHGfLOSScHpTAiSjLFgDnvVgQMVICgEe9NWIIGyMccDrVIQkNsFcbCQMZ55qYq27LOu4jHpQiMq4RgR3zQUaVyTgbRxkUAVLuHy5QDtJI70UagGjnw0gyR3opAffcu3JUFjjrxVcxAoWQghT9M1ckiCMSxJPcZ/SqzkuShwA3YcCoZgmVJFdhgqRu7+lRiIImT8o6Z67atEKVIYnepwoJ4NRSbyCu0EdcDoPekUmVvIXBA+Yg8eppj24bYABk89amkG1NxIAX05yahlkJYBfut19aBMrTIPMZBg5OTjkmo7oBAo6561YKqcn5iVHJHeoHQyIpH3m9aCSLYpUKAwdu2etRyEbCpCgpwR1qwISrgKTuB5yOKiFopLgsS7nPFAFR4lSAbQwXOOnWoZmB2kMysOinpV2SEqFVs7Rnoc1XeMMjZ4HY+1AIrXGQUBydo5IPSoJZGfG5MZPXp+NW2YhAqjcWHU9Kr3IPmBT24ODQBDL0BQdRjJI557VWktzuBIHvzVp0KxEgnA6ZHWoSrxMXZVAx0JoBFa4DXJBVThOAKr7QrEkHDdT2q1cMkpyrEAcDHBptzEJACSMMcDnjFBSZVWNSmCMRj+I9qgeAlQ5wMc4ParkiKFwxAGeBnj61VuU7klgTg+lA7lSV1QnhQOo4zULRsWDNhVx1HerrQo4BIba3PTtVcqZeByo9OKBlaaMPzkkDkcYqFo9o4Xp0zViSNhIwGdo7Mc0yQsq5IBLHvxQBRQAOxJ2kHjHeopFfYFAIyxOSO1W5EBXjBBH41FJEWjAZiwoAoPEASzFT9KqXcB3r0IHJOe1XpkPmldq5PTuKgmtWlUOW5Xsf5UAZ0hYI20HA6Hrmqd2jFQqhsHBPoOa0poDGSpY8noKpXMbMSSCQep/pQCMy5VjkEAgdSBgCvK/iPDt8Y3QXOAE/H5BXq91lkJBKq3fvXlnxDB/4S66UZJAXr/uCqiaGDsIHQAn0NORAjHJJ/SlIIKg8mnKFJLdSaT3AckasehOasqCcEAkioVUg55J9ccVYi6A5JJpxQE0QGDySKmjQgHAPPTFRI23JGCQe9WFzweQRVATWQJnQdsiuv8SOf7Uk/dl2H4iuPs+LiMgjG4V2PitzHqspJIJxkA8dKZLepmtIQx3ptJP5Usad0DHNMTDMwJJPb5s5p8YVMlRhvTd1pFDyGXjJ3A5A601ZJF+YKGz3PFPhdjEOMEdf8KfBkJ8wCk9OaAIp5lW1fcAzMp6cV5R+z0Q/xP8AGGVBAmmGQc/8tBXq14HeNyifIq8mvKv2eSH+JPjIggfvpen/AF1pPdD6M9XVypwsZ+pppxJISwYNjoDgio5JtoySxP8AvcUNIEYksckcnOe9USiZIjjlXJPvSOCu4DcfTvSxzhpNoydv+1RIXBAXA3Hpu60hiLNIwyVGB0J715v+0rIJPB1qDlQLyL2716Y7qsfGWPQYHFeZ/tJBv+EPs92AxvotvHvSlsOO56degCG1JUsVgQe/Sq0hM75ZHAPHXirepwvshIY4MS9B04qgzkFlyck8DrVMlEvkHIIVmHOeaWODaoIRsjPQ5xUdqwKDczA56Z4qczOibAAEGf4ufrQMYpkBJw529yelEzMLRt2QzDgYJ/CljZk+8w2nn72SaJbghWAB2kZ6Z7UJgec/AgGTxp43LEZF1jJ5/iFekJ9wAZAb071538CFI8XeOSGBH2wg47fMK7xJGI2/MSB2qYrQHuPIZ3IAYH61IlqztyHyB64quZHVhglQecd6nVlVy28swx3xTAFjwxBDqFP1zSozFuUJPcnoBTN/zbSzYJGfm4oSUI2C5DMcY6ihMClqLM9yTkdPTFFOvyBMMlSSO4xRQB+gk7KBuAyD+AzUEjhtrYBwewqx5XUOVIHYnGTUUgDA4GeM4qGc9ytPGJxkdB3IxUbwsUbacD09annVcgEkbR0pqRE8qScdcjAFIpMozo3mEAqQBgkdKZPAq4C4BP41YnOwAKdy9zjgVFKwkKKoyD/FjOaBoquAqKAcs3emPGTgggH1NWpSNwUKBgZPY4qIRgsFIJyencUWE0VcSSOeS3Y+9RSxsic8EHmrMqnzTtICn0PH1qKd2JKA7mPIJ4oEl3Kky7SCjEL3BqB3L72GAD2q20fmqVAZgR65JphjVYlyjKD1AHOKAsUCXIwAMjnrxTGgMZ3PyR1561ekC7gQBkc8c49qryMpdg+DuHUnjNAircqXRTlQq9Oe1QTgxyYky5YcZq15OSpY5zwPeoZYhPIWzwDxz0oC5UEMewA7S+eMDFMuMJMASAAM47CpfK2uAATg85HJpJ4VYYAUkD8+elA7lKXbJdAIGIIwO9IQIZWWThAM89asLG4YKQN5+7jpUbKCecEgfeIzQUmVZQjRKoDgkc9aqPuQkAgAHB7VoeWsZfDBieR7CqTxlmZmIUKc/WgZWfLRkFSCOAaiGc4GHdjgZGcVal+ePbkY7VA0Q3hgcYPbigCrcqC3AJB5x/SmT/dAztJ7AZNWJY2Uu2VBBxyagcOiggbgfzoAqvCQ2cjOeKgltnG5iCcc5PIq0ykoBwW9ScEewpksS4wpkBB55NAGXJIrEHaeRtJHJzVSb/VmIkqB0GOtaDKwZgqKATxVG4RnfCtll7+lAGRfRP5pHATHIryj4i4HjK6P3Qdnvj5Fr129hMjAMRkd815J8RVVvGV2Acg7B/44tNFpmLuDAqOQKkRBwQACP1pEhVc5zx6VIuGPBOP5U7DFjGTyRk1YjUoCCe1RJndgEED1qdcKRkDJ7mrS6gT26KcnGRT1A3EYyBTIQRgnkflU4wyghduOKQXJbRcXEZGQCwFdV4mV5NakGASQMjjrXLWZBu4sZIDD+ddb4nlA1h8bQ7fiafQlPUpSQjGQqqc5PvUcQGTlVBzmnGU7QGZSffFSGNZIyVKh8cYxSKGF02gBW56H8aWXaoBySAOOMc0NGSu3fkjrgZpZOIigUsR3xQBWuNwt3JLYK+pwK8v/AGcwJfiJ4yd2CkXEwz3/ANaK9PlLLG+9SeCAPTivMv2cFB8feMzleLmY5OOP3tDWqBPRnqVvbszkuFZT6nmnyRL8wCISenOMU5cgErIuz8xSgo+WJU84ApgRxQshBwoJ7AZzTkkRlO1fmPXvSKrmUspXyxx71IIiJd4bAHtikDI5IgcLuwT3FeZ/tHf8irYKc4bUIgOfevS7ss+AiNnscV5r+0aMeGtLQBiRqMZOR0PJpT2HF6nqOpjd5BUgsYUGM+1RBCrDKJjnnODU16rN5R3opES9gT0pgwcFmBA6+1U9xIhlViQFWMZzk54ojRQ4LkMSOwxT5cEfuwPY9qYI5H4IUY4PfFIB1xgKCqgKR6DFRSMX3hmAUL07DirAUKqqwLYOAAOKrXKEMS0bBOcDp2poDgvgQrf8JV42Yggm8bHH3vmr0C2RmLEAYPuBXB/AYAeJ/GRI25vWOcjn5q9CjjwANwA7VMdgbIpoXfgBEIHBzk0JCWyXZFGR2BqacRrgZJOegqAysY8gRkn1PSmBLIiAAIFck/lTmRY13fKX+lLGpKg5UADgYqKcnYoAO485xzQBQvl3TAsVJx6gUUl+gSYAIGyOtFAH6GeWBl2XLNnORxULZfco4J9vSrD52ghSSx556VFJG0xJwFA5NZmDiVmBIYk7iOOlQYyo2KwXpz1q4Wj3YXkkZJqFlDhWBIPT2oEiv5JKjCgqR39arXWYgVAACn+tXZICyLhskZ71G0YeJgCob19aCkyiwYO2VyxA/CowzM+SFB/lVqUqcKASw6elVmH74gjBNBRGxCOGxkD9arzEyhmCbVHTP61ZkAVDwwI6ZFRswOxTn3HrQQ0VQnyhVBIPHHWoJ5DuKliQDwO4q40PlhsHOefQiqz7IyqqNxHp60AnYikjCliqsCw/A1Wkti7gjnA444Jq46OFy5GGzgd6qiN4pBsJ6/N60CRBKj71O0DbxxUciAkEjYS3QDNXbgq2Sygsx7HpVaZm8sAYUt+NAFa4QLcKFyR6dxUTDdlBtGeMDtVkOY1GFIGOSKgceQwIAJI646UAQTgZw5G9egzVdovNAwAq47VYBEmM7Q3v1NMYrgEjJ7gcUDRU8pUdiFfBPy+/tUN5G2MhVz0Oatz7ySMFgDkc9KjlQqWBICqOD3oKRnMy8AoN56Y5GajMYxt6D1Pc1akZRIy53K3PpURy4OAAFP14oGVbqERqrAqSx59qhlO5gQQFzzjvUrQtMQzkgDgCmyMVTG1iM46dKAKm0KzMcEgkgHrVa6JLAqMuw2nBxirchMjFlAUgYGaq3MitliQx+7x/OgCi7hXCMMle4qvcEB9pQKGB471aeMREqCGz0J6A1Tn3IqorHAIG4jnrQBn6iq+SVCkAdW6ivIPiIuzxjdAFjkrgn/cWvYrzhihw5J78Zrx/4gPv8ZXgIC4KjGO+xaqJaZjMflPBBFPUEkEgjNNB3tgHP8qkiIycjOe+apIZJENrAnIBHpU6gkE8En26VDFnceOT61OuWYjIBHvTYEqk</w:t>
      </w:r>
    </w:p>
    <w:p>
      <w:pPr>
        <w:pStyle w:val="PreformattedText"/>
        <w:rPr/>
      </w:pPr>
      <w:r>
        <w:rPr/>
        <w:t>IFBGQamjjKrjduJ/SolwQBg5B9c1KEIwAOQOTSEyawUC6QYBwwx7ciuq8TgNrTkqCRg5B4xXMacg+1xcclhyPrXSeKUL69PlioPQCn0EmU3Eagkj7w446mkiKkkjII6cdKVYNyArtJH6UIS0g+YcUihzMArElslscU1XaRxtLAk8+lJgtuUvknn2qLcYyqDIOPTnrQBJeyuLVk3KDg9OTXmH7NoD+NfGYJLD7RKMkZ/5a16ZKha2cnC5U9e9eZfs2KT4u8YlcbmuZQCR0/e0dUHRnq7xrsCrjnnpzTFCH7pIYe1MWNtwYsCSOp4ApWjIwMgAjFAEgjPkjawUUwudrAs496cMbQWY+h75prSENgEENz060ACFiQwbGP7zGvNf2lZf+JBpAYHc+pRAEfjXo6yF1JwcHgcdK83/AGky76Loo3cHU4sqBnjBpS2HHc9Y1SBXlQ4wRGvsOlVyiKCpY5Pep9SB8+MFyS0anH4VUeDa5+ZSWPrnNVLclC5RVzyc9jxikwRjcQcnOAaeqGI4ZlAHrQXCkZKg9aEMhcs1woDHg5AzinTsQjBgzAg984pWmDAkKCcZPFQMxa2cFSAehoQHE/AQH/hIPGZB4F+3UdPnPFehtCFTc2COvFed/AXcNb8ZYYYOoOM46jea9BYs4GWBQGpjsge46KONsE5G71Bps0CggAKCe/ek8ovnaAFAxk0776bQ68ehqgGBXjXBIyRxz0prvhAMMwPXJxmnszRkEFWGfqaYXZiGJxnp7UgKWosfPBYMCRRTtSIknDEnlfT3NFAH6GOpRck5U9vWmMoaMspAA6/4VI5AUgAHJ6UkkqpGQVIB4+lZmSKqqYyQSGJ6cYFLKpLAYAVeKfJPuztQEngD+tJMSMBRjIznOTQDRVk2gMQoAbke9RDLo5UZYDnjj86sSEFNzjLEcelQFDK5QhiCOewFBKZXETJbMcZdiefSoEKxudxY7Rj3q1JF5W0FmIAPFQKRIRlTkd+goGiuUGeScryc9aiZVc7uuDwO9WGRkJkJDFjjGeahlicO5QHdx9KaG2RSRhiRtIUd/Wq9yu0oCBjPTpVmViUCEkLnpjmopowhU8gAEY60iGhjERbSeD2zVcOpUAAtknJPFOkZmkUAkMBg5FNaMouSGII645NAEDBWYEAblPr0qKYEMFPCvwM9qssBbuvygsBUFyMsWchtntxQBWwZG2q2R0we/NQGHKszZ5OB6CrLNkEooRT7ZqLhscnK8n1oGiu1uqwqrBic/eHeoJcpIAoJA5PHNWVQKjEZJPrxTHgLqCAQPcc0CuVgjOuS3zHjAHFQSKsZZcBiO2M1OIyvAUgjv1xULqSAGBBHX1NBSZXlVkiRWABPJ461XmkkUsVDgZ7VZnyCWYFsHAHaoGYSbgAysRg9xTKKb7QCyK2T3qJGBRyQSQeuelT5HIJ57elQODtKrlcHdxSAgPlghio3H1NQXKnKgON4GcYxmrEkqqwVlAYnJx1AqrcIHBLLgngA0AVJZEhj2kbjIM49Kq3HDEFCwVfwq5NCIyWIDNjjFVJDJyC3DdRQBnXUQfGVYO47jgV438QAR4yvQQMhlGf+ArXsl8yuAiEkglgc/pXjnxEYN41vjySHXrx/CKqJUTIXsoBH8qdGrAkYzk0iq27JIGBzTwSwADEDpWiKJIyQT8pGferMeFGAOSOTUEOFOMHip4ePUE0mBOmdgKqcnv3p/SRcgmmxghRxnFSIRkEnBHP1pCbJ9Mx9siAHAcZ/Ouo8REf29O20YBAz61y+noBfQjnJkXpx3FdR4lkddWmCoxUvxT6CsU5JkQDanI79KrSBg4ZQSQO3NSLchCcqTzkA8U+WRnUkqQSMAAdKQ0MiuAnyttJY9+tTPbsCX+QntUKIfK3FG9uOtSeY7DBUqB7UBcbdq72MpYL8oJzivKv2Z2I8TeMCF+9dSAf9/RXqt3G4sZSzjBU8f0ry39mg7PEXi5wu4/an/H95nNHVDT0Z6wQojII4HrUd0RuG1cEc5pHYzHcfkJ5A9KUz5wAoOTjnrTEyFGKvgZyPUdamikWRgAUBHtxSGUyzKNpIH5UFBgFUKjv2pCbJVLxbQADn26V5f+09+703QcAA/wBpxZwMdm/xr02ORyfZh06Yry79pnP2Dw8Dhs6rEOO3DUpPQqG6PXL4HzlyuCFXHbnAqo6lXJwpAzkY5/OrGpTgThcHO0dOnQVURBGwIYNvBJwelUxIJTv52gAgfX6UKfLLbjtBx26U+O8BRUCDqOQMk0pCszBkJUnnFDGG9fKIOGz0AHWkYA20hKhQo7jOae7CJcLGwJqKYloXLjYQM8mhBc4L4AgtqXjAgEk6i/v/ABtXfeU3nFshVrgfgJIEu/FzEqQdScY/4G1d6EDvuMm0N2zUx2GxWOSQSWPcnvTMjAYA5Jp2Ft2GACSevrTvNWRVBUZ60xDVlCAE4LDp2p8biRACrEHjOOlJJGjjJQn2pyXAIACkE0AZupgidQMAbeOg7mijVwn2lcE/d9fc0UAfoi+xDkLjHpUIBLlTyWNFFZmbEb5pNoAyvBNQzx5YBsMTz6YoooFLYiETPuySSBwO1MZSAFYkE8juKKKDNsZKA0ZLEkn5cCq0ypGSFBLIMn6UUUFRZC1qkyjaQN2TmoWDOoZcgLwPftRRRcpEDRh3w7spU54HWoxF5WWBBLtz70UU1qJoZN0J3E+WCelV5F8oq5IZu9FFJEJlecFpiASM/Nj1pZSJQwyVLHB96KKBlVsxxuDyD196hmYhTgDGetFFA1sRSIV+dicdSPWiZd3LMQWHaiigSIFG0llO0AY9arzTKImYD92evqaKKB2IXiTcFbPI3fT2qpOVgBAGCTnjpRRQNFaRwCzhQSDge1RyjZFkgnPT1oooKKzuA5jxgnrzVe5RXJ2qQ2OpOaKKAKcgO9QVUk9/SqdzEFuAxJOz8jmiigDPnti8gcfdPXnrXjXj9h/wmd+AMZYf+giiiqiVEyRnHzHAFOhAaYAA8daKKoosE4bGCcVPF6jtRRTYE5YxoCCSTTwxdVBPAoopEt6lrTiVvbfnGXX+Yrq/EimbWZyQAC3GKKKpbCM25hWB1BJYk9MU2NDIm4nAORx9aKKTRaIhCqsRuYgevNPW1GCWdsnpxRRSExl1KRaOCdwIPbnpXm37MwDa94sAIUm5cY64/eUUUnuhvZnqvlszMOMDqaZI5UgrgEnHT2ooqmQhNrNFhsEL3pgtA+3DEYHNFFCKvoK8ZjhADE5HFeW/tJOTZ+HQcELq0PP4NRRUT2KjuewajuF8AoUjA/LFVgGYtggY9qKKt7k20GnesoXAGehpZYWwQCPXjiiilcSBYXeVSSAw6VHeMUR1Y5J46daKKaRRwf7PrFD4vZsBhqcv/ob130Er3UqggKpH1ooqY7BJak80ZA4IJ+mKjgRp1VzjA6CiimSwaNtwbdjPSnxo23JKg0UUDRk6wrJdKCSCFH8zRRRQM//Z"/&gt;&lt;/p&gt;&lt;/div&gt;&lt;!--Next '</w:t>
      </w:r>
    </w:p>
    <w:p>
      <w:pPr>
        <w:pStyle w:val="PreformattedText"/>
        <w:rPr/>
      </w:pPr>
      <w:r>
        <w:rPr/>
        <w:tab/>
        <w:tab/>
        <w:tab/>
        <w:t>div' is a draw:frame.</w:t>
      </w:r>
    </w:p>
    <w:p>
      <w:pPr>
        <w:pStyle w:val="PreformattedText"/>
        <w:rPr/>
      </w:pPr>
      <w:r>
        <w:rPr/>
        <w:tab/>
        <w:tab/>
        <w:t>--&gt;&lt;div style="height:3.048cm;width:8cm; padding:0; " id="Text_Placeholder_33" class="P15"&gt;&lt;!--Next 'div' was a 'draw:text-box'.--&gt;&lt;div style=""&gt;&lt;p class="P42"&gt;&lt;span class="T5"&gt;“&lt;/span&gt;&lt;span class="T5"&gt;We recommend Northwind Traders to anyone who will listen to us because they’re the best!”&lt;/span&gt;&lt;/p&gt;&lt;/div&gt;&lt;/div&gt;&lt;!--Next '</w:t>
      </w:r>
    </w:p>
    <w:p>
      <w:pPr>
        <w:pStyle w:val="PreformattedText"/>
        <w:rPr/>
      </w:pPr>
      <w:r>
        <w:rPr/>
        <w:tab/>
        <w:tab/>
        <w:tab/>
        <w:t>div' is a draw:frame.</w:t>
      </w:r>
    </w:p>
    <w:p>
      <w:pPr>
        <w:pStyle w:val="PreformattedText"/>
        <w:rPr/>
      </w:pPr>
      <w:r>
        <w:rPr/>
        <w:tab/>
        <w:tab/>
        <w:t>--&gt;&lt;div style="height:0.844cm;width:8cm; padding:0; " id="Text_Placeholder_31" class="P17"&gt;&lt;!--Next 'div' was a 'draw:text-box'.--&gt;&lt;div style=""&gt;&lt;p class="P43"&gt;&lt;span class="T6"&gt;- Aaron Hulett&lt;/span&gt;&lt;/p&gt;&lt;/div&gt;&lt;/div&gt;&lt;!--Next '</w:t>
      </w:r>
    </w:p>
    <w:p>
      <w:pPr>
        <w:pStyle w:val="PreformattedText"/>
        <w:rPr/>
      </w:pPr>
      <w:r>
        <w:rPr/>
        <w:tab/>
        <w:tab/>
        <w:tab/>
        <w:t>div' is a draw:frame.</w:t>
      </w:r>
    </w:p>
    <w:p>
      <w:pPr>
        <w:pStyle w:val="PreformattedText"/>
        <w:rPr/>
      </w:pPr>
      <w:r>
        <w:rPr/>
        <w:tab/>
        <w:tab/>
        <w:t>--&gt;&lt;div style="height:2.007cm;width:5.317cm; padding:0; " id="Text_Placeholder_32" class="P17"&gt;&lt;!--Next 'div' was a 'draw:text-box'.--&gt;&lt;div style=""&gt;&lt;p class="P44"&gt;&lt;span class="T7"&gt;Fabrikam, Inc.&lt;/span&gt;&lt;/p&gt;&lt;p class="P44"&gt;&lt;span class="T7"&gt;4567 Main Street&lt;/span&gt;&lt;/p&gt;&lt;p class="P44"&gt;&lt;span class="T7"&gt;Raleigh, NC 02134-0000&lt;/span&gt;&lt;/p&gt;&lt;p class="P44"&gt;&lt;span class="T7"/&gt;&lt;/p&gt;&lt;/div&gt;&lt;/div&gt;&lt;!--Next '</w:t>
      </w:r>
    </w:p>
    <w:p>
      <w:pPr>
        <w:pStyle w:val="PreformattedText"/>
        <w:rPr/>
      </w:pPr>
      <w:r>
        <w:rPr/>
        <w:tab/>
        <w:tab/>
        <w:tab/>
        <w:t>div' is a draw:frame.</w:t>
      </w:r>
    </w:p>
    <w:p>
      <w:pPr>
        <w:pStyle w:val="PreformattedText"/>
        <w:rPr/>
      </w:pPr>
      <w:r>
        <w:rPr/>
        <w:tab/>
        <w:tab/>
        <w:t>--&gt;&lt;div style="height:2.079cm;width:5.681cm; padding:0; " id="Text_Placeholder_42" class="P20"&gt;&lt;!--Next 'div' was a 'draw:text-box'.--&gt;&lt;div style=""&gt;&lt;p class="P44"&gt;&lt;span class="T8"&gt;Recipient Name&lt;/span&gt;&lt;/p&gt;&lt;p class="P44"&gt;&lt;span class="T8"&gt;Street Address&lt;/span&gt;&lt;/p&gt;&lt;p class="P44"&gt;&lt;span class="T8"&gt;City, ST  ZIP Code&lt;/span&gt;&lt;/p&gt;&lt;/div&gt;&lt;/div&gt;&lt;!--Next '</w:t>
      </w:r>
    </w:p>
    <w:p>
      <w:pPr>
        <w:pStyle w:val="PreformattedText"/>
        <w:rPr/>
      </w:pPr>
      <w:r>
        <w:rPr/>
        <w:tab/>
        <w:tab/>
        <w:tab/>
        <w:t>div' is a draw:frame.</w:t>
      </w:r>
    </w:p>
    <w:p>
      <w:pPr>
        <w:pStyle w:val="PreformattedText"/>
        <w:rPr/>
      </w:pPr>
      <w:r>
        <w:rPr/>
        <w:tab/>
        <w:tab/>
        <w:t>--&gt;&lt;div style="height:14.604cm;width:8.127cm; padding:0; " id="Picture_Placeholder_9" class="P41"&gt;&lt;p&gt;&lt;img style="height:14.604cm;width:8.127cm;" alt="" src="data:image/*;base64,/9j/4AAQSkZJRgABAQEA3ADcAAD/2wBDAAIBAQIBAQICAgICAgICAwUDAwMDAwYEBAMFBwYHBwcGBwcICQsJCAgKCAcHCg0KCgsMDAwMBwkODw0MDgsMDAz/2wBDAQICAgMDAwYDAwYMCAcIDAwMDAwMDAwMDAwMDAwMDAwMDAwMDAwMDAwMDAwMDAwMDAwMDAwMDAwMDAwMDAwMDAz/wAARCATyAsADASIAAhEBAxEB/8QAHwAAAQUBAQEBAQEAAAAAAAAAAAECAwQFBgcICQoL/8QAtRAAAgEDAwIEAwUFBAQAAAF9AQIDAAQRBRIhMUEGE1FhByJxFDKBkaEII0KxwRVS0fAkM2JyggkKFhcYGRolJicoKSo0NTY3ODk6Q0RFRkdISUpTVFVWV1hZWmNkZWZnaGlqc3R1dnd4eXqDhIWGh4iJipKTlJWWl5iZmqKjpKWmp6ipqrKztLW2t7i5usLDxMXGx8jJytLT1NXW19jZ2uHi4+Tl5ufo6erx8vP09fb3+Pn6/8QAHwEAAwEBAQEBAQEBAQAAAAAAAAECAwQFBgcICQoL/8QAtREAAgECBAQDBAcFBAQAAQJ3AAECAxEEBSExBhJBUQdhcRMiMoEIFEKRobHBCSMzUvAVYnLRChYkNOEl8RcYGRomJygpKjU2Nzg5OkNERUZHSElKU1RVVldYWVpjZGVmZ2hpanN0dXZ3eHl6goOEhYaHiImKkpOUlZaXmJmaoqOkpaanqKmqsrO0tba3uLm6wsPExcbHyMnK0tPU1dbX2Nna4uPk5ebn6Onq8vP09fb3+Pn6/9oADAMBAAIRAxEAPwD9eFzwMV5T+1i6L4R0tX3EPe7RgZx+7bmvVsHHavJP2voxN4M0pTvAN6ckcY/dtX5Hxb/yKa/p+qCkveR8/wAls2oTPLAdqLgAsPl6YPPPI7VWt7Yxq4ULncwUZ+8OcZ/x96t2d9JdooEYiC/MAflB/wD1jP5VS+0GC8KEsG3cYzz1745H9Ofev5+R1tFxI4/LG0kAHGccdqrvMiTEsjhFAJ6HGOf5VJe3KtbMNohiJyNvBA5z/n296LSCONld4tyTghQVGOn3j+GPrTT01JsQXdv9mQIyqhRwGOTnIJyM9+fzqJnLkt8ySEbgCoJz1/w/L8330zSygHhyAPduQSfTPWopJxCiEu2Fb5SB/snj+XtVILFB5ZA6HyWkJO3jk9RkD3/rVzTWF5YhiQSTk89QBnH5Ht61RgljuRMCGRAu4leNvJyR6Zq1aBY7BAoYsrEN1AOcc/QYNXJBYe1ouxiCQCuWBPLDHAyen/6qzdLtjJfIjknIEh+n0/L861Z+WDKGctwQ3zEHHfs3OfzoeNUu2dCNypuY4xuBOf50lIB8CIWRQVCE4BByCPSq0lkIZZQpwQw744B4z+lPjuG+zrtJDPjnHU+tPty244BLr1z0pbCFsEFvOxYBgANx7Z+vf1qpfArcHACKD35/z3rUs1GShJAcfMfX3qhqkTLcsyF+Dk9SuM8miL1GV0eNI9rHJPKnggcYFLLsk3AMzLjIP+f6VUIVp2RlYttPTv0NK0qzFkHzbcNjpnA6fnVqIrjFkddRJVC6RHJHBIyDxn1rV065M4CMyM/BGOg57D/PWszTEYK8hQlmcY55XA/xH5VbQrC7Zcqyj5ecHPTj29qc0CNNr4W0R3KXV2KjIxx9auWbGS3V3wCFG7B6cfy4rIN44hQgKwU8lug/LmrF1NOLiJlEiIeQAMg7uOe3T+f55OI0M1yRpQow2ZJgrDPXI4A/I/lWNcyIcKAwZMjGRkHHIP61p619oha1MzgMXz1HA+n59fXFZErNLEodSGfB29ccev4fpV01oJktptdGYnYDnI9MDH+fWmwMLmM7lBbOCAMcZxj8uabaoYxMSWLE/Lzkk85NOmkABVgQCScrwVrRrUGa9pfC6SJIgh64OMEnoDj0zmh5NsZIDsVYjrkZ75qrY3azKroskjyrgc/KOpI9ugFI2peZ5iEAiQ7SOm3pnP6/Ws2gTHfa2n3owO7OM9h9P1pFmWNnG8gE4GOgwev6mqtup+YMzOhwy5GDgk8/rTb24ItnIABHOew54Jp8oXLBuFRmIABY45PPPbn6VJNEu0MXxIpwqggDA4IPXPfmstNQVNqurBoyXyOhB9PwqW3vBfKjOVZoxnnCkdx/XP8A9em4iuXI7hCpAyXOMljntj/P+TUjIot1YuSTzluACegP6VDbhY7dZWBeR23YLdOePw74qO4vnmDKzMCfReOvAHpSt2GmTQKoujtdW3HJ6465q3FOkyKluCNnO3q1ULWEOcZAcjHIwT/n+lEF4bGSR95aU5UqQcdsfic0mgIL8hrrYSyshII3DHPT8vrVJoFkLK23JGT7jHt7mmXE6fZVViTznGeQOeOPp+tUob4LG6MWEqEHjkgZ5+vatoxdhli3uEttUXqXkcYZhjJOMk+o9a1IGiuoI5XR42UfMndTnI6f/r61nog+yGVhn0ZjllGOvP4U/TLx5JnLBFhQYVjhjk+3uaUlfYC5JdGOUuGVT/DkYIP+HT861Iw8pViEyeCegPv+fFVH06K6cMR5pfAOTkAZB4z9B+VaEMYSHYQCwO7PA7jt9ayk0IkiL3G4EGNUwFVhg9Mc+tEMZMzOzAuT90dB04oWZgjFkLluCwOAR/Q1EjNy20liM4znPP8A9epTBlxIsAl2BDfl/kVX8sJDIgIZDwWLcg/TtTn3EK+4KGPAboAfWohIwtnIIU44BGAPekkBXNikO6SdncjknqFPUYH4057dC6vCN7L0x0+vH4023Z763eX5txwhUc7zxk+2KntI4gww5DEYw3IXnoKpsZFPHLKhkA8tfu46nOeo/wA9qie3aMMXTGQAuADuqy+rPaXJjkjVgjEfLxkdjzU0sq6rpzNFGchgpyMH3+gou+ojH026+2TNIgZVRtuCpXnHUe2M/n7VWu9PRryWYKBKT82e5C/zyc1YgtlN7IVYhd3PHsf6jrVjy4gZCNzBCMdx/nkCr5tQIQPsjtMzMynC/L97irsMokVZApYOeP8AP5VDNArgqCSo6Y5A9vzp5VYYCEcHYvHQCoeox97tW32KSWcgZHUc4rNvIQsiOpcD7hA+YfX61ctH3W5eXawABYEHOR/+ocUSAb5YjhS53Zxzn/OaadhFC2BMkgJQsOnPI69qktlKeYC4ZMdO7HI4qFX2bg4CBueOo5qzZRh1GckKDxnn0qmwLUQR1KhRuC49SOcdf89qjWIl2XaSwyRk568Y/wA+tO80IAURQobJOf8APekIKQOvzANn5z1HP9Km4EAtGt0Cl1AJAB5PTjB71CLf7ReiQgABsYHIY8fl/wDWq3cWrMCqFiTnIOVz19fxqIKXtkCnYVwuRzkU0xiupjkMagK0ikBuwYcZ+lNgBRVVmKMo69RyOfw56010khBYgE+mcHj/ABNTTAJuKYKnhQfTA449/wClAJBbOyRDJCyhgxOP19SKsSH7W4XIUN7Zx6frUaWIBLSFWDNt4OCD65p11OIphLGQUZc+gJFS3roFybyNiqoJZDx9Mf17VF9maQjeuBuI+UYxzn6dMdKZFqLPLGSwGCQT1z61c+0pJGyxMcrjHGc980aoCtOo8mOQKrptwzYIyB1//V7UQTK00bq5dfYZGMUoaSXywyqyFgQvbjt+lSwohw2ETBOMHPehsLjokZrl3AcAklGHfgD+earyFslXCgntnI7VemjYOjLjag6dhz/n8qqthyN+GJHUDr7UkxESqIYGJRGSTqOpX3/lUCRYkJYvlh3OR+HtV1H3ZVyBjBHqfrTLi1iELYIdh0PIwKaY0V0hdGLnHlqOCy9uOnpSo7JcKAmQRhiM9D06/WpmiaVRt3BRjgnJPPB9qR0jt03MxYj+XpQmOxXZ1SQO24pGOh7DnjIqESpOQ8SKyOMHGCf/AKxqZkWaRSQMueB0zzVdgYHRQm187TjiqSBof5W2ViFCbT/9b/P40FFVyRIBngknPao78yW4jCRtIWYcK2Mc53c06aQQMWcqAAS3YdP/AK9NK5AyeNFRlDAYGMdB/nFULlPIdUQLuVep789/arKXSzs+xSXwcE8A+9VRfRCVfMZUJBB4JIH9K1iiWiGaNfNADM6uM7gQQazbp0kcmNiFOOMgfp/nrWnqU0bA4lVEOAOgJxiububxPNkVdiA8bic+xJrWnG4pFO3uMXrqSyhXwAecqc/rwatz6ujDbGxRlA5cDJ9cfif5VQCrM0QRivRQ4YgdP1/ya0njC2AgIMgJAV8dsdK6JJaGR9IfDbcPhJYZJJNlzkfWqm3H/wBerfw2AT4S6eMkgWI68k8VV7DuDX9TcMf7hT/wx/8ASUc66n16Oa8m/a6lVPCGkhiyhrw8jt+7bmvWa8q/axQv4Q0wABh9s/L5Gr4Hi3/kUV/T9UdFL4kfPEKLcF2WVkaVc4xgDg8c9s5qtDaXEixo1wsUESkHPUYPH+HPXir0kBU+VGhyADhRk9SSfp/Pmg26iAIysCSVRjyD2wfy/Ov58TOwpWDLcahESRxuZuCSV9Ofp+n1q5evMWZBIDIQQD2woGcfgR+VWY4jFACC8UfXLfw8c8+nNUZ7z7TKGSNVLbyCc5zj/A/oaadxWKeql7dowqlUBwWyMHr1H+eKZMsZ0hy6/vQcLjovHXHcf/Wpbm4RgzMQ/mMG29c/KOnYf/XNRlfMihWRF+Ycg8gHHv24rRIVyn9nMEm6MMXIHGM854/Pir2mQf2bFLE7FmQbeSCScAjHqMn9COtV7YSecrA7flCkkYJGetL5rRzq8oDyhlJKgj+L9eaphct29wqzqQVjjhwPk5GQRkj2qvDCttcxENuZAVGehyPX2/pSSKTdkggK24LjK7s+tILcwsgUECUYGAOPmwP8/SpsCLJUXUfyvGVI49Twff3pscDGEgsylhhj37D8auxg8qdoUvwoxyc//r/yKS4s/NkclmAjHUYzgc1NwsNs5nIEhQ5VigBOM+49un51FcxsHYswAHQDge3WplCIxVSRg8D3/wA/yqOaJHLOzAEccihPqBltCXlLKu4k5x3HA9PcVVuIFSTI2gjqMcHOOK12UmYJkYP3TVa9sjJMrjGR1z0HfNaRkJlbTmTdt3Y8s5zj+XrxxSeUC5wGZGHJI6+n0/8ArUlvmMKy4ClupAz1/wAamtGjDIHUlkGVyRlsdz+NNvqCJoEKRMXUKHzhe5HTJq0ZzDb2xJO2PAY9Gbtk89/19qWd44raMllLPwoHPWjTQuo3yiUZjX7qHrkHAJ/Ks276jQzxTMJLONJECSbtwGM4645P0rC87Y6AjCqd+7+8eOB/npW9rTLe2jlQ74ctux1wP/ssfnXNXNt5ERJUtgk88gLxgfUelaU1oJlw3iSxOEhKy4yMHIzknOPfdmq+qMohOCvmjoAeQemP8+opguDBbgmMoWUcYAPXJz+f61HdRtNLGibAkhDZAw/r+XatIrUTJrRbi1gWNGAVTu3DksSfbtn881LGACH3EgnOB+WafcEMjGQRqquSecDjjj6Y5pbiZXbAChIwFx0ycen4/wAqTYyP+0macKFwFBBY9+OB/OquoXAeMkSFVHpzn6+tOnljtS7oMMzYyRnms64YMUEaFsOOoycDufcj9MVUI9SWSy7fIDIOTj5uT36c9TTLa7ke5MgkO1NxxwAAe3FJJn7GqxhWlYnIXkrxj8AMVBte3hiV3Id/nYHocE8fy/KtUtBG9LMPsUYDBSVDSKTwB659utVzqBntwUUEDGSeSc/yxiqMyNdMHEhKAhc+wGf0H54rQt7ERRYB5P3hgDJPP51mopbjuNsbtppSjyKUQ7+VAIJ54/GrGrWTT+bIWaOJCG3bj8wyBkZ+h4NN0ixE+pRkqTEcFjjI4/nzWlqWnDy1jkmtkQrlScjjngegrOUknoVE5mzuF811KREBdynOWc85Ptk/5FRTRK0jmMIoYY29SexxV+KBUZIZlEZjP7zIGTgdBj2p62qJAwEJJIIUMoz7H8s1bkNFXUGZbWOHcw2fK3HBPpjsOB0pdLtWk2AqGYlQAOQ3HU/r+dVxcDztmCBGMAryA2ev54/WtDR4ZJXdmdliBLInOM4x+PJpy0QJHQW6iBl2yFduOo68dKmWQ/IQpVTyc9elUraGRwxb5nHoo/z7VaDsgCqVZQBknB/zxXM0Ie8YJKooIPfpn/I/lTBlWTaxAORjt9D+X6UyS4YOWQBgTwSQQB601pCYQ4VmZWw2Bzj0/PH4GhDJLu+CwgOhbe+BznPv7AVSAM5Abcdw3sN2Qx9eKhv521CcsylM/ux2AAz+v+NWNIjZNyhSzcEbenHH9TV2shJksMRjeMoDlgS3zYX6/r/KrcjLbskgJwcehzmo7YmeeVXGYwduAfypk7NLtjjClmG3r0/D0qHqBWubAjfOXLs7cgklcY7e2Aat6bcrHZSwglpAc8DoDxSTwNDaoGclY+cq20nGef19aq4MYJRljPrnoBk5p7gRNbbZMMAz7sgDJ45zmnTwDeFG4HoT0ycdDSyyBIjtWQl85JOelOllabDgh8gADvnnJ+gFNNgQFwxAYkjjI9f/AK3SpJbNoYRIGIC9QQKb9mEUqtlQwGflHp3qxBMjqVO0p6HoT6fz/WhsLjrPbHAASCUyQQRz14/kaSdwyFgoWQd+vb1qKO8MtuF8xBITngcBRUczruXLbsrgnnIpWGU7hFGoAZy2Bx2B5q3E4hSYgkFgRwKqy2ivOvLYHOT1FWQrJGAWJDZzjvVvoIdDM3lMFB2A5Ix83cfhUkLgqpmQFQD/AA8EHr/Ko1QmJmBPHy8DkntU0cSlCzkNhFAJ5brj8qlgLGVZ5YzCcgYABz2P6cfypYlDgKyhXUlhj0xjH5065jVAXUku+0Lk8uM4/HqaFgYIm1yzIhH+yMZyam4yFLYea8bHa338Z4HPFAZYAxwA7qFHBGeTipoNkakEoX2lTnuMdP1pQ6xK2F2iTBU91xn+jGncEMukHyKBkgbfmXGTnqar4dw2FLjGAOmPw9e3enXDeaARISqjd3GAO/61IZ/sqZCFCV4PY80LbQCB4T+7kQMuMhgVwG55/Ko4828pRWdVkPzOOgGMZ/LJ/CrMl8EUxIXZY8g55qmGMkLMGLEnBIPzZziqj5gy0byWHzNwBSM/I2M8c8/XirVhKPLUOjBskcE4A96oW811bOqMsb7jkE8hhg/N7dvyqeG8WW+jZAy5wp5xk9OfzpNAywmxrgopyjEnk52n0FI8DrltyoI8Y7g1ILJYiMAEMenY80+VUWIIMAudgHpxU3AhwyThjgBvQ5444+tNb5ucyHnIHXGKsKg8pSVAI6VXABdiQAozz3ouCIfIMkyujElcANk4/LvUEfnLNGCgXrz/AJ9qvWkJfAQYAOTuOeDRdwmJCVOS/B7/AJU0+gIqwgyKyBwVUgljzknsKhkttpIKAupPP49aS3JSchtpAyOnFSR7mZiGG0gHkc/5/wAKopEMszM+1eA/Q5xz/TrVa6/eW4QxGUejHArRt4kWYOzAgDdwep/pii9t2kMbBgwbuOQBTUrE2KEaxQ5AA3um3gDIA+vbFU5rRFlYiNmduB12/wCf8KtXEY8wkNx1wOAKieQbSAFI3H8hn+tXFiaOd1uxguoSsySIWYrtHLHB6fiKx1tzbIEjlKmVgVwBkDoTk9evQda6DUbRZFaQkgBuSOQKyr6/jErKImVQAFwM8Y/T/wCtXZTk7WMmQx2q2q4VQxGNuSBz3+lTLuwBvyB0ByO4/lUK6gqlWVcIRyG5zz/+qleYX77mKqVGdxx1PAP5j9KbT3ZB9NfDsk/CjT9wBP2IdO/FVAvI5AFXvAIC/CrTwFK4sVHPBHy1THGRzk1/VPDX+4w9I/8ApKOZdT65BPc5ryb9ry5Nt4J01skFr0Lgd/kbivWV449a8p/a3tlvPBGnxnBLXmAD0J2NXwHFv/Ior+n6o6KfxI8FtJEuJSUUzDO15QoIJA6D9P8AIqxHZJYwsz5bZlgTznnFOgQ2ltEiIoVB098ZzVbVbwWkbLKxEb9cDJJwcdPpX88rVnbYra3cy36uEOyNSc46MemazWcohVwzggPkDHIAzn2/wrQmBe0RFTaz5kVckE5xkZPfP86oX8kXnjzlVgo+YjOBgDI/p+NbxXQhlS8BiuVOA5XJA+7zknOfwFMvLtWiUMQE2hsj5TgZ79RyRReyMZCwcKGy3PU/4c84qCcqsBYhcs20ccE9foOcitEgHf2mC5QlyRzuUHP3Rnr3p4vIxOrAZLoMkcFQSM/TH60wq0ZjCtgrnGOg9D79qnWRfLjLSHKoNykYA79e3fmm7A2Ogkaa7xkqGYgnoPrVq6jR4IZCSioAdoYkkYB/DnvVaCYwncjBkDEFeW29COfpjiltm3tICjl40UgK2SRkAn8jUMEaccfnt5atggDJJyRzx/n1+lSwbYJU8x1wOpIz/wDqGf5VEnmi3V2BUyHcpJ524GP8+1J5OGZpCCQcEEE7Of8AP51lYYTMFYOHYEk/iMU2f51PGNw64/lTLlwyIygELkADv0xz+A/Kq8xVYygdwxPBOTjnmqSE2SsqxYLKWA5JHeq17dkkqFATqWxwRU28xxFlO5uowODz2qvcN+7YqBtYjco4JJqkhEUVsrSozEDd1GM5A/rTpo8RFFxESGAyMcfXp+Gf/rMhmDNG4AYgEFsjCnA/SntmVmBIcN83A4ABHX8802BHOJIYkw4KnPGOR179+n8/bEmnTvaNEQd2RhlfByMcnPY5pJ1PnRrGVdH+YAfw89B6/wD1qIrRI4WdyxBxgYOB1yfqQR+lD2Akubz7Y3lAtsj4AH3Scn1P0qlcFXiKKAF4AKjPIwf8afcogjmYAkvkE8Ak+uKphyAArbQDnIGCD/nP51UYg2RXED2se5T932Hy/wCRmoPPC7CqMzo2ACeB0/z/AIVdVRKX3ck8YIqjLB9nA2liyc9cbP8APH51tF9xWLl5PE1tChI3H5gM8HgH+uef1qlcaosJBLZZCd23BB46enWozNIztGWbzNxUnk7RwT+NK9oMiON0C5IUYwzA9znpTjFLcCCS6MzBivlg/cGMnk9Sf/1daarGTJJGQu7jggUl8jG5LEEEELgjhSP85p9rbqqhWwSCQPV27D6datWsJon0yFokLncNmBnPKjpiqVz5srhpFYiMcckZGScD860I3WOGTnYikGTBxknoSfbtWfJdiTdK+0jOSF9/6f4Ule4XL+nubh4o2DNGgLHBHBHQY9unpzVneiKwVhvbjAGMf/X96htIi0Qbbtfhs4744/nVmKItkuobuOQPT/8AXWcnqUkOs9SutMVAIo5InBBIAz9evUdefTvmpdTvbjUWTKqrFsbhxuJwMAelWY7e32xCPcqvgsS2Mn1/SqSwqHjKMpTjKsce+c9sDNZppu9ikiKe33Rmdm3pgKcId2Sd2OfXJ59qhuInt4iJcqR0AbPTtx07VrzxIdNRIiQrZCkHqB361UVxJKhBMYB3Z6tx/nNOMgsZFzp8gnjEAVmk42lQeOMtk8fh71q23nxXCIWjZjyqg7fryOnNSBC1tGS7KMlinGMen5HpVmBC0UcaBXIBXgHjjBPt1FOU7jsW4gkcIdXYtIACf72CeabGBO7Y3BlGOuCP8jHNGI5QFyoLHnHOOf8A69SAhmDEjavAJGPw/lWJIskaLgHEZJzkYyMjrTkCyZQMwULgn1/H8Ka0IZ8k5LHAyc/U/wBKJVkZFVkOxwAGJ6D1/SgGyP8As+PYokyCp789qfDaDLFgFTAbGf8AOakjIMPl</w:t>
      </w:r>
    </w:p>
    <w:p>
      <w:pPr>
        <w:pStyle w:val="PreformattedText"/>
        <w:rPr/>
      </w:pPr>
      <w:r>
        <w:rPr/>
        <w:t>sSxHRjw3/wCupBOIsF1XIzkYycf1ouxFdo5IMupLsWOPmwFHb9aSWN8KQ4kYLyuADnHb1NDxi5kACkLnc3OV6fqP8atqqSDajKSANx6H60NjK1oYpJQCrMhTDEg8gdh15/xp2oRrZxgjapdxyB90f/XH86S5tBaafLtYCQsOcYHvj8M1TmSVkI3NlsFO+eKEBXuGA8sAlQoz6jH+c0tuglMihxuJA4GP/wBWf0olO9c8EZ/Ej19uadDIVnkZXyc4PbHGev4VYkSfM8gZieSRxyAM/wCNPit0jkBYDg7jz3/zmkZxKgZFx/FkjJORmmJHMI2Vixc9fzPFSwKsg81ycEEMSMH9aSVicqWfcSdvfH0q3LGkCbpCyyHnGOetVvKCKgUgIwG1Rzt4HFUmA1XCnaQQTwDS27NIHZiQBwB/Wi7tWjlVoxksMEe9O0+QIWVlxgcKOnSh7XAlS3V7dSTtLHJzzkeuKmbO0hcOAQOcYOGz+HpSJB5yuR8oBxgd+etPi3qHXYQTx9T/AJFTcAWNym4kl1P3uvTHbFT25V7FmZCCCQN3UdadCvyFXXCDoB0IqO6CxIYQTjaBjJDYz61LY0hrBI2RlyScsfXnnH86LVI2jD7suSQR0Gar3StLCCAo3Y74wCafeAwSRyBSZAfvBuAufT9KdgaJHMaM6uQpXoAf6+uaq3TNHIxJLAAY6En8P89af5yzOSNqr0PGMnnnHpQzB4goDBz905GCfT8qaQFV7jzAXGUA54HP0/zxUg/eHapQEEZ6EHHb8aGOAxXBC8rxk47jH5/lQ1zuDSEYAOeeOM9P0piJ7S+RbV4pFZo1BAbGM98fzxQ9r5UsUwKZJz/eyvrxTLWMXTBGyEzkdt3f/Grl5C8bkJHkFcA55xjp7Um9RjLORnhJZtzuxYEjgD27VbCfaYwpZZGjX6DIrOCFoFJQgE7myOAc/rVoIrXKkOyh+Dg4PTpSaCwjE2zksxJHJGODVO8l2sCAxV+AQeRxVyeAXKhcMQOd3QHtzTJYcqQQqk9B3xQmFwgugGVY1I3csD6U/wA8BkBXOcjOMUyJRFGrKNxJxz2+tI58xiSTgDp0A46UrBYh+yskgEZVVcZ7fjTVCoQxAIzx2Jq2QjKq7QN3IPvmqs7kO2VYnOCRziqTKTGbT5oCk5bp9P6UXKiEtkFcAHJ53DFPgUPMuGJcDrjn/OT+lOvJQluoKjLcYAzQJmNPBI0LGNhGTnknI+lVLgG2ieRwMuOQDgdP8a1JWaNAUypPpz+FUboiTcGDDGQw4P0raLJaMu8dWscABth+8ecc8dOtc69ttTG9k28ZGPk9/wCX510l8m6MqqgAncuDgn8KwZ4/35BQhicn0Oen17fnXVSZlMpsFDM4Clwuev3v85qeGUxeVhUXzCqAgg7uOmDTLeD5QrMF3dBj7w9M/pUlkyxlQCUG4EAgkBcc4Prz+orWWxmfT3w8wPhPpuN2PsCdev3elUye2BV7wLhfhXpxzkCwTn/gIqmDxya/qjhv/coekfyRzrqfXAz+FeVftYAr4R0thkFb3I/79sf6V6sB17E15R+1qSPB2l4IB+29+M/u2r8/4t/5FFf0/VHRT+JHh11KgO0EgjBBx2/+vVLU0EqA4yqcDccgtzjP51LbBWcs+XBAwPTAPPH1/WoZgJVkKliqk8D0PP8Ak1/PkUdcmRXkwEeAGK9I8HC9OlYNxtWRwrB1DFlDHIxk+nTtWlfXJ+zIoI+Qg59OMZz2rJd9waQNhmwASMfhitoIkcyO4UuVCuMkdSRzyfQZqCdGuEO4FV8wsCMgMT3/AJf5xVpZEkDGMEGIEdOoySPxqvdOHkKAMArDeAcqCDj+laJjuO2t5b4bYka8knoMf/Wpq3BMbqBltueB8ufT64zx70FohHhskMR8xJHvnjsas3wMMJdBkfxrnIU9KQmQeaql5WQjZkBWHykknp9MEfQVPpN+Wcs+Q0bdADlupx7849qzLyMwujKdyMegbPJB5/Kr2hxb4mwh3Ahhx94Y6kHt/nmm46Bc2LVlVFZGaTfnB9OcY/PH5GnzBpQxY7VLckjHHt+NNs7lI7dkViAhDEDnGeeKfeMdiNsO1gQBXPbUZUutRWASIEUBhsOOMjg/+ykVRa584KZCSoI6ngjt+lJqcw8/H3BsB9z6VVjVoCqOylWPJGeD6evQ1rGArGjdXKwwqyklB6DqMdqz7idpkUk5J/hAPIpz3ZKBFJZlZUT5CAp9D6//AF6JZSssnKAr2X6dM00gJNKYw2zIRgE8EHrzVy0s2vItuEBU4y3GVOBkexPb2pNORBIi5XOB1Hsf85rQiuESNQcAnkH1FTKQGdc240/UYwH52bs5xzn/AOt/OnPK0qKkIKtgEqWxn2HX/Iqa9Ad4XZlEcpxnknue3eq+qXwspGiQLG8fBbqw9umOpoWugFAXYunZo+EIyeMdDj8M4zzjrULhZSpABKHKqepx7e1IEkhEZkjdN+MY4BUgkH6Ed6crreyuQQoQ52E9Bj/69apAScooB3Kxwcg8E8/561Tdd8rgru3ISQeg9vqSMVPcmQTyFWyh27BwSpH+f0qhPcNayMRhmPyhs4zwCf8APvVRQmS7HjtgIss5X5Dk/MOTxx0wRxxzUJBs5GRW34BZSBkN7fXPanw+bCqTZKs3AVSdo46ficUyRFE4wodmbkY+57fz/KqQJkLxSyzMyqGKHdjGd3uO/pUkukGGOOUbVZpM/Kck+2BWhYzoIlkATzB8vyjqRjmpLeP92xVQWQbkLdFJGCB+hpObCxz2pq6xjduVhxgY2njOefwq1pulLIYwygq2W55zjjP0xn8c1oWPh2Sa5UyZC7t3qe/T2/wFaGyHTYvLjhCsc9+cnnk9+DRKp0QJdSvBpg+zgF2TaOTnBxjn6n/61TrYGS3VE2hF5PQZ5Hpz0NMt7hWn3MokDHbgAE/QU+O+jkZkRPvEE7hwMjgeh6Vi2y0hgRbaNWIG8Dn5sZyOvNUSGaVUTcW4HyjA/wA/41Z1KeMPIXUKicD6Y96jtoWkmLBgqsSzcA7SMcZ/wqltcLh5skXBkJwo2AtzwcdfypDFnfKoZio2+/Pb9KtpYCTcpK4dsA92H19v6ehqybVLcB44ywjzxjlzwBn2pcw0VDCZEjy4AUAcdcd6ns38p0JI4BwOv+f/AK1SGBZ9yKCx9AeFHPNQ+Q0czqrcdicjcPSpTTGTrOGkVdqliTntzU9lH9oICux2n7p7fhUEcRlctvC5U4wM/N1q1anCsACMcAjI7ZqWS2TPCwcLwIyQBjrUt2GZMKA2McZxj3o3qBggHJ657f5FRPcbMEHAVskeoxUCIbiII6uXGJSN2c4Hv9c9/apZyluEEa7mYkAjGVGee3r/ADpJNrZ3sF7gZxiopVbyiCCyqN+Qcrwc4qgJUtFeMIpVQRhiOp/Gm2hXdMgARxywAH+en9KjBInmuYgqttxhs/N+A6fX61Ta3kiRtitiRuT0J46f/rp2A1L+NLu3KlguwFx26H1qgL2ZYkcYkLHjPJxjoOKW7fz5I4Ffe0S5cYxz2P05qIoxt2fgADBwc7Tgc00hXKtxC0ckjI2C38IOAOOg/KmIyB2Ad1IIBJGSRgH/AD+NWWXzZwjkr3xzjp6j60QIJ5tw+XAJ3AZAx3/nVJgOS4bepjKvk5+g4wfyqaHAClwgJJLEccZ6g+/9agdI+NoRfMAI468cewpxZjKMDGzOP0/oKmw7CanvkK9X55yBnb6gduaY8ccCKEVFVvm4GOanO7kMxJY9sg4/yKr3aEP5iDKLgYPAByc0J9ALMqABVOc9Txj/AD/9ammw2De20M4Y8U9JwNjHGMndk5I49fr/ADpLy83zBY+d3qMce1JXArfalVih2kDkep/+tVv7T5JTcqlpMnB5/Gs+ZRCX24BLYyBg1KE85DIApZAAvOSabQi5/a6RzBSSykAHviqovZLtmkZYhETsxuIIz0z74603ZvYpIR+75I96nKpBE+0klxgAkEUKw0M8wmVkVmQpgntxj/PPtTWnYIqFgwJIyBnin7meMCRAARncpwD9fwoSIW0KAE5JOTjrgZx+tAXKpRmDBcKHG3jjHfJz/nmpVzA8glCFAcptOW5xk896cka+bhiSMchen1/lUcrhZQSSWXt/CvH6/wD16dwsMeUSk71UM2cDOCT7Cmwx7J2AUIGGcY6Hpj6EYNTXRQyIA2WGWU85P61HG5NwCwYgZB9R3/z/APWppiJVjWPCsVWRshVPbHX6cfzq5EwuT54JRY87gwGMng89+nrVTyxLDtUFhIeD1ySf5YqW0UcxOAigbiN33uef17+1JoaH3cwyEyMc843Z70+CJpELttBAG0luvTJ/KmSZjgwwAAHJxt7dOPrUSsLaSMFAGVdpGAeKlIB8srMAHLqhPyt6mnNMcZKvvY/LntUty5mtQzoEYDPIBIHQGqQZ7p02bip6cdPemkCJjORFh8Et1I4AqGS6D5Aww5BK9aniiJBYrkN68rgd8VHBAHuhvIIPXjHf2oTQXHZS6VVDqMc5HH4Ubi45YKsYzgdx/wDXp0yhAqJEQQcHbwceuaqzymTcdhVhwcHvSWoXJln/AHoBCnJxy2c/rUN1iS5VlOSoOeSS3FRPMVk+UKDycdfxpSNsYHAJ5Oep96pIaRHcCOAoVU5c5YjkZzVLUMQndGhYA5x3OautCybvKO8Lzg8nGPeqV4pEoJcBQemOnHrVxE2ZDyOSFwpVG3Anv7+9ZNxlWLErvjBIAJOP8/1rZvTGcu/yJGdoHb35rE+2x3VwzqpCEhc4x14P05rrgjGRBNFmTfg5LZYjp/8AqqM7i7MWUK/ryVH+c07cIpSrksZAeOPypHiAkBYuu8bQBkE1tcg+ofApDfCbTDgDNhGf/HRVPAPTOKt+BTj4TaXgE/8AEvi5/wCACquOgxX9U8OL/Yoei/JHMup9c15N+1sW/wCEP0oAZJvs+v8AyzavWgODmvI/2v71rLwTphXZue92jf8Ad/1bnn8q/P8Ai1f8JNf0/VHRTfvI8Kd0sEUlslRgjBweR0P44qs+oNs3KwkjK7BtGOev5Y/nXPXOpy3cyCSQrgDcR09vYcVfspVktxAHGCDucnljjqD6gjNfz+4WWp1Njp1M6N8uR1PYDr1/KsyYRXDDKktIQxG3ryfwHIB/D3q9d6lH5AVWRnB2uccKD0x68HP1xVOVjcZKiONXLcsOFyMnJz6flmriIWEqj7AdpQHLHoSvbHp/9aqc4jmuH8o7VYZO45x2/WtCSFHuFU71lHEgXkDjPPfkD8qikiSExBVCFpeAAMEdz+RB/GqUgJlxbvGGG9ouOehyP8ipL0OmlmNQGcfKcYyxweeOg6fl+NRrZK0YAcqGYEHPG7OP8PzpbvdJKzhi6gbAR1I7D3qbgUktEncO2yMsDlschfT355q7Aqo8wjjUhmKwyZ6Rhvlz77fx5NLOrygthd3AZTwOv6CrOklIrCN9pdnPKk5aMEZ/A4waHJ2BIuW1sLedlco7BAV9GOAD+pP+cUpDRRqz7Sh+6pPf1/Sm2pLzoxZGMh69PT+tS3bqIGJwzIAG4/yaxe40Ys8CvcsXy7IQpG3AOAB/9f8AzxUkDyspA3A4PyjOOQM+/etCZAXZnWQlmyQOM8Hj6cfyqjcs28DcrBF645XkcitoMCC5HmyjYGR03DkcHJJ79+e/pUc8ZVGEakORliOffPuc06W7W5j5d1xJ8u75Sfr+YqFbg3CrtLuiNg8kBR2/KrSYrFxEMEiMobeQMnuTx19O9aceZVUElgcnHQ1RhYvsOSFQ4HOc/Wr1k2wKXAXaeff0/Cs5MbQy7nM9tEpiIXPzA9WP+e9ZuqTC2tJQ4jJZ90o68Zx147E/pWvLKrCVVQGQ4GBzj/6/WsPUjIbOYtGAoGGB/iOevuen+Ty6eomZxvjd6iAwKsxwA3A2DAAHpwFNaNlIqJKDuMgJKgnHpz+grOjtmYIdzIUwozgnJIwfw6/hVtZFWLcQ7Ssdp2kAlvT6VvLyEhk128cqAhiIwfmyDv8Ab6iqElsWneTgO33QTyOgq60sjxSyghUZ+Fzz7n8f6UiskQk3uABgAnvk0J2CwkzusYkLEuAFJ2jB4BzyOMdPw+lRASLI4UHA55GDjPI/HANWFkAlDhgpzuweFx/jjnH1qLa8zuwA+f5WIPHpTTE0S2zi52sVMYC5AxyOeT/X8a1bcR+SQykssmdo7kf0qrYxIg3yoqqyHP1zx/Orlpbn7S6u7YTjGcjnt/L8KykykWnbeRldjrnGO/OAT26frVGWVsAld+7qxAzzn/P4VckjkkCw8gKoACjkHioZ7MRsV3AMODzkdufyNZqw0U4pmEhADBmGT/Ln+VLNiMqyKW3DkZ6c/qe1EkRDgqQpducjlBn6/wCc0scgRyu4gg/Ufj7VTGn0CWzjurlYXDtGfmx0z39fbFTQsuCgG0RYY8YJHOT+ZqFHYOY1CsyHkbff+fNSyRsFJJDGIgdeDS9QJhK0krKIx5Q56/MOM8ev4U4TSllWQlsNncMEj8h+tJBshjw7sRkEZxuOR0+nFSxyC1BLKxLNjgZx0/KpuNMaXMTEg7QR93ruPQD2/CmJHh8IwVgfmI6A4xjFWLQl7l0OSV+4wH8/SnyACZlLSB2AJAHOPU/5/pSuFytDCrDYW2Mc4yOpqwkkdqpZ2KjORz0yeB+tM8tijsFChBjpgt6/hSbFmjMjoQQc4xjB/GhslobPKVvtqlSjA4Xkfr9P5U5t0hUkFs8EgZVgO3tTY7ZGYqo37SDzjI6/41I0CqjBCCznk9qdwRAImnnk3gbXXLc5OfTj61dMYurRtjiIrwQvPHp7VC0ZBUqMgg5z7U8RtKpYArk8q3Ab1JouFiq+bfzQzMCucMOMe39KmGI0JVlKgfdI9v8ACnXM5kQIGxjnaAMMfTPfjj8KZBAqIzKgG8gZUZz7/wBM0XERXmWVZlZkDAAfLjPXH19P8KY5Vdg3B1c8jG4Ak/qMZ/KrLwPdqYypAj4Rg2NpOT/hVR8xbmQKpbDO49fr34wPxoQMiAxdNsBIDcDPTNLbRqsshIjZlIVvXOP14xzTJ2H2lfmwHHAGcDA6k+9SeSsg2ggD6456/lVMB0UQM0ihPmUcN0HXgD6e9Ejqsg3nHowOM+35/wAjTp1MEiNEwKD5WBBJz6cd6qhyQGdSpZQSpPTOMgfj6f1osNFtpfJiBKhmJPHb0yabIjPCAJSVbqp+v+HH4U5LYtC7IQCzAkk449fwIqMjYchSjKMZzwRSuA7zFgVVADMy9eo5qusjTgMoVSOMgfpSi0a6uAhZRGpz93k98A+lXY9PV5GO3JIPOc7c0OyBlGT98m0MS6DlQvJPWmRvho0J+YdR0xWj9k8tGQEkE5yB3xzVVrJYiHAH8/ahMLktrZhd5Y7nPXPX8f0pfIzESDlicg9WFRtelSVQAK3UY6/X170+ONVgZioLdMHGcelK7BENq2HKMQyRg8j5e/SpJI32kAKob2HTHoPpTJJY4YAGYKXH44+v+FO0qORoSCS7H8DjH6+vFNrqFxsZKbgcMT0zyTTY2ViGcJg8noQ3+TViRS3yoVL7uFIHTPSq80TLKyyFX9cc9e1CYXGvKZLgucZYZoiPmzFkG0HjIH0/Xmq8iqJyCp3KTwDweKlhLQyxRnIL5+cjjOOvHvVtATsXeJQQBjOCcHaf88VNbDzIJp2iD7RhDnB9Dx/nvSy2zrEyBlfBJcqR6VoWd0t5B5oVVB44OSMH9Kzb0C5iB3XywAytIeBz09cd6ulSLqO3kbBCZyFIH59vpUl1tjuIzuKydMg5OOvanTThomJJJPIXB3c+g9abYXK4kLQh1BKn5dpGBxwDU8RWRSiHaB2x6UseyDevLsOWBxkdgKhgldpWQKEDZxnIH0x+dSgJ7ZWLEMCAh4YAdMVOYl8vkA545pLXPlfMd3cnrVeO72SgnhT2PBFLcCK8iCx7sHJzu5AGKozyGRgQu3IGfTPrVy8mEzDKgjucZ7+tV5Nr7MqNxPHPf0q4saRRaSSKZcjfjt04PeniUTkMWBJOOeg5pbuLyFJCgE9T0B96rN+9LhgoKjIwK0WuoEr3UdtlWckLnA7sQM8d6yru9LoxUoWZjnjJb25+lOkmK+Wjhi5G7GCCOevtVea1dCWwQADk4wVrSMUhNmfqkkrSlWCKG43cHv1x2445qhGqM4VWYKvzNzx0q7dhzKJHJAkGRlsj0xVa6kWG2ZVbLqvORkdPb+XvXTFmMitJAisGLBizDaOQACfX8BTWhVWVIzliAdzEkgZ5z+dMF03lNJIUKJ2BA/zg1H/aBZWIAOMAADHHX8T244q0mQ2fU/gggfCnSyOc6fFj/vhaphjnn1qz4AkMnwd0d8sd2mQHnk/6taqg9Qc5r+q+HlbBx9F+SOZH14D6jg14t+24Qvw/0shgMX/GTgZ8tq9pGCAMdK8X/bc2J8PtKLsUC6gD0zn92/Ffn/FS/wCEqt6fqjppvU+ZrSxkMEkj7wUHKg8yDJ5z9fzp72zRMxVgoVSrccKT/X/EVcieOO3dgCEUfuwSSM56nuRkZGfT2qrO7bCQySFTgcDGehYfTpX4EpHQQMT9oVQNjFACOp+n6CrEluFtoyCWBO4kHBBJGR/Lv61W8oBiysAp5LEc5BPHPTpUwn+0zO6wkhfmTd0Jx/8AXpsEOMjWoCkGSQjdk4JwO/ueOvtSQOrhYyU3DoFUAkY6+nBP6VJZ2bSgoSWeQBXkUjgY6f0qJ4WjumSNnOxCD0yeePpnA4pXWwGg0o+znaQ3m8DPQ1CQTKpIBQDOAe5OPzptlMJoSHYBuo4PPt/SpfKWVmKMzAfN6gcHp+dQ9AJI/mwSVBzzj2PSrloCWaTaFIGSMDGDjA+nNVlR4LcA4MrNkDJPOf5VJKWclWZkGQ+R9QcH/PcVLYEkzPPPF5TbWGdw/l+majn3G3YjaHGdwxn8fz/lTLdlSXgFgM4Yck4P8s5qS6Pmbgylg6+nH+cUktRledgLSMEBhnGT14/Xv+tUdqorSsAVVCG9+Bn9BVmaJppAwJ2cYOOmeuB9aiiHyzRMhLOjAFhkZ3cfTmtIgVoyJ2ZRgbHJHHUZ/XjFKkCpIdhVZAMAH8Tk/hzmp1svLjmaQmIQrkDPUYA6dev8qZDEQQU3OC3Yfw/jVXC5YjiVECgqSOPm47VJboxPzBcseMHgDPT9KdHA8JXdy/X/AD+dOFs8syuy4jIJznGRnr+FZtgNmt0klcLIsSYJZu/v07/4Vnak6vApxlFbay7cBvmyG57fKP8AJrVkQQkqCD5gwQOCuT1/zzVG6hlnkZUKlEweoGeB0z6Z/WnFgjOe38tVWMjKIcDby3H5c0xY2aJRsDB/lG05HQDP161ZuwsUJLKQwyDt5JOTmqz3LqUjKs7nA3A7flx1rVPQRD9nVlbCsSBtIPJHJzUUMDLcSEhSoU9OR9PypLiZbe43BWBdmz2A/wA5xToi4yjIFJbaCecD/OK0SBISKIyOFYElAAQSTg47/l+tSRQszElXBIOMZ5OOv60yI/vI1CnzFJBGec8f5xVyR8fIBhW+9x14NJsGi9axHy0RnEiqAr7cE+wP4UW5Z9ZZvK2oG4I4BPygfpim2DqZHDFDglSoH3eM/wBK0dNgLw75WQ7iNpwABwM//q9qxk7XBEscYWViH3BhyTwOo9OtVtTije6WYELFGCXGQAfXP096s3Vylkql9xkPKgAnd7D8qxYZZ5ZLiOWEkuwLKpxj6+uOvFRFdRiXxVoZHcDdvH1C47/jUVzOrQABACoAHPzMMYx/KpDA4mJLBVfBBBGenr681EsykJGAnIG3b6nnHtx2rRBYjmlBaN1aRSpBBHU84/8Ar1oCdJEAYlQWx15P9f8A9dZks52FSWyAOD0HJ5rRjC/YWIPzIeABjaR/P8KclohxQ5EEqlkI29FI5H1H5/rVmMPGdz5IHcfMMY/+tVNx5KxxocF89Rk</w:t>
      </w:r>
    </w:p>
    <w:p>
      <w:pPr>
        <w:pStyle w:val="PreformattedText"/>
        <w:rPr/>
      </w:pPr>
      <w:r>
        <w:rPr/>
        <w:t>L7foKSN5vs5MmQzHAIwQMZ5P41DQ2a9ioEQUMDvXjPtUNyQ87gNjAC46nP+f5UsKxxE53gjPRSARgf4CmM2GJwGPJHOCOvfpUCW4sML7gQdmRyAMkD61IhUJjIIPViTg01nXaVBVQPX+M1GLoxTnzHxGxx90cnjH8xTYrE/mBipCtk8dMg0lxKscRUYUjt1xz1qYoqOxQgAc4zyP8/wBaiuoAsTFwSW+6B0wKSBDIJhcRg9gPm7kU+ymLxlsEsBgA9D3qvYQtEWBUgHlgfp+vpVvebeY7Rkkde1DCwzBacpJG6iU5A6cAf5P5VXaQNbsxOBuA67R1P9RV4SefCzKA7KNuTxz6VWntWlWMIMsWw3cDrVJ9wC1fyCzvISqruc+nA6k/Sqc0n2yUFiRG5wM8E5AyPrwKlS6Ks9vKeCx+4OWGc4H0yRT76zjECTISUAGQegB4z/KhbiKgtxwHJAIIJVgDgdOPpQrM0I5JKghsHk8dR64pzsS7Mw+cnkAgjjj+ZJpgtWaMKxKgDBABHp09896YE77XiZlGG6kDHzHuf6VHHbJcSAs8ZU4ZR64ODS2cTo4BVtip1zx6f4VZR1LF1KhgMZHPHp785/8Ar0gIrdmRJYWyzE4JIBGD6VDIpe0AYDtnA9qs3cyMgBCYLcHOOf8A9dVJnUK6fMzNjccnjI//AF0IaY+2dYYVkdSoY8DOSAauzB9pYYUrkADvVByBEiKwwCM8HnjinJcNJD8rESAk5PTHc0NAyW6iCuHZ8bQTgcc56io3ZZdpZipU57/yqTziIySN+1dx+bqM/wD1jUIkZgECnLHIwCQaEIivrdkmDowRV56dc4plnNIszxsRyOO4Bz7fy9qtNCZnRCGJVd2CcZ9qSa1MDB0Y8ZyM57dqaY7FeSUhWLAbWGCVBOOe1SJdKI1VAAWAJ5GRzx/WlNq3lgqmHAXdznn+vNQRxmV1JOzZgjPXFNATSPNIECY3EDGDyfU1IFW4iAdvmA7D1pryhJAyMFBOOmMGlVH8wqowqnJBOeO36mkBXmQrcgsAJB8/uMj/ADxRGR5TFSWIPHftxRcStK6seRk8E4x/nFECpjAXCjjr19qq+gEoZ3VQEPzcMe54z/n61cjvDZWcSlVVwcH0J7U+zljs08tnQbyS3Odo6Y/T9ajuY49zu25gBlccAD19z/jUNgiwsqKpcqpccD1+n8qrIPtMzM5KkkqCPugevf8AyaWBpRC0e0bmXhm6gkfn3pQzQMF2vKQ3JwMe/WktAJZV8oEK4Ur6EZx71DcElNyKWZT90cfz+tJc3JSQDJC44JHI/Co21BWVgpJYNtwBkc9frQkA5zKULMxGeW5xjnpTQ/mkAZDE5yOc/wCcVNMQy7yuCFyB0FMSZVUMxVCD0yO9O40Md235Awg7Y5phAmQsFQMTn1K/4U2UNNIGJcbec4Ip1zhEI5Jbt/f9qaApXfEEjZBJztJPX61T8xpInG0oQQA3HI9qbeie3dmURs5z1GMc8GsaK+dLh2kcFpTncGyR7AfX/wDVW0IXQrmlIisWLOSDwMZ3frT0nCaY5mQhGOT05H5cmqEdxIke6IlSQSSMEZ9faojcSLmIKHVwWO5juGeh4/z9KvkuJle6mVZXLoBH1yq4I9B7DGKq3VxAA5kVxkZAPrgcVoWenTaikih0X5846Z/H6461janpVxpZcs6NFJgAEjdjoecev863hZuxlJmbLK3mbQSxORjaeBn9OtQXk6Lhd2yUEAAn/PapRGIIlMhJkbA69fc/zxVW9jNyXI+dIlwASAA31PXHB+gNdcUjNs+tfh3GIvgzoq5yF0uAf+Q1qtwMEk8Va+Hpx8HNGySSNLt+owf9WvUVVPUcA1/U3D6/2SPovyRzo+vVIwOOleM/toLu8F6KMAhtSAPqP3b9K9mHYV4x+20dnw+0wjO83+Ac4xmJ+9fnvFS/4Sq3p+qOim/eR84Lie1jhgYFz989Ag65z69OPrVeMgyBASxbOQf4RzxmptMJihKqqiROd2MnPb8BSQW0iudiIjj5Ax5J6nJ+vT1r8BsdQtraLcSKBETGoBIxw3AqybQBhICSyryAcL16Uxg9vAAMEufvehOM4A7jB/KrcKEbS6hwoGT0GR9amTER28Jt3lDEqe/Yn1NQXUhFwUyill6Dg5x2456/zFWZbjNxKzcB+hboMk8Z7j6/0qmEa81BzGI2MY454X0GO3/16IgMRtksi4YsCQW2kfQU7TrmNGcYLhTheMrx/Fz70+ZjH84yxGCR6nB7+tQOjY28KjjBION2cj/P1psZsacFnJlbdKIv4FHDY5/HsPxqze2apBDlUjIJ5U4yOm309D+NU/C7yLcMrlnUrsB6hVDDn8hV+eQ3t0sbMGghUbR0Y8DJPt/OsnuNGda6ZI+FTeNrBy5O3PPoO/8A9anECIhSC43EMc8D2+nFaFu4McjFXCL1LDacfjVKW7Mpj2gqhb5Scg4+nYmmm2JopqrRkOWXA3KSOTjnj86dCywlHKlgW3bz7e3t/SltpAB5ZDtklOTndzU6w7lEZIyCPwP+GKbAzdSt2muFAI8tuFTPP8vXvS2YZW2su4BugXPHHH0yP0q5qhPmICfLKDJ4PXJpLYscABYwWIHGSAO9NvQENkPmsjjIBBOB0OT2qyAJYVIUqsZ2jj1AOf5dKW+ZIxuUkbVL4xyOOeKqRncVbezk7eM9AOePrxU76giWVNkpChWVeckDnqPz/wAaobtmqgbiyleOMBQeeMdun5Vc83MXKvgcqMjOR2rOv3eSUBUCsADxyBtGO3br+dXFAiOVzO+/AOWySBjr/kVWnYW8iIgIKYOfQEH/ABqxNbNHGrMNw54JBU+39KLmJ3QSsVUbFVs4zwMnHqcfyrRMGVn8tVOScEZxjIHt9MgGkgCCXJywPQddvPv+FPvo4RdrHCzP5eCxwcH1GevBx+dNsomlkYsQVjBb3A681XQRE0ZeUFAfLRucL3z0/X9Ksld0RUspZsgEnhSAT3qO1fzp3iIjQyDKnJIHXsemcn9KvIyRSphI2+Y9VBK8ZH5jilJsaRJounJGVnYsA5JCEc9CKt3l4RLiMtFGwOcjK5zzn06mob27TTLhGMbgPnAGDgbRjFQCeT7OzvJ8soOd33jweRWTu3dgkOe9kgjUL+8cY+Y54Gf8OKkk8u3DMhbMnGc/NjjP41WiVkRWVDLk9CAQoHT9abDcuViG2QOwJyRwcf5707DSHRhLxgXdkKnC4GBnJH6iklsYiZFV3ZQCPl7njv8Aj2qRFdVy0RkGCWJ7dO9Qz34tUDB2ZlbJIUDI4x+OaF5BZEENjBJex5JTY2Tzk8c1Nbz+aCiqxw+PcZ6cfTmsu8umWJ5CIcyHBw5favTj8O/v0qxp90L+1byxPAzEKSD85OTzn1zkY6VpKPUDYeIxwkyEknqNvbH86gSZ7eUgkY4Pt2/WkN3EJEUOQSd24k4xg+n4frU8jRxMo++8oyR1wO3as7DTJ7eRlkZTs2yEnrjA/Gm3MqtcFI/LVYzg46k9uf8APT2qhaMlzZtIpklXlQWGM9enNTx2ZaZXLNuI+6cYHv8AShx1FcllEksoJ5D5HucDP8zUN4jicsjBYyR079f8Kka4ySEc71IAIHPUVJdebK6yAKwQ42nJC5PU0kFye0Yw4UqCWG3OOvHc0l27o4LqxCtj65qs1rM8krmRgrdBzgH/AAxxT2dhchGVsIpOcHD++fr60rCZMAcghmIHPPQc1I0qCBlLEhTk+561GAdwUIwDdT9KQKY5DlgiDnaemOf/AK1CC5MhVYFJ2ESfMSOe1RreCOQfMRuOM9s5/wD1U1ZWijBJCJDyQMBacnyy7jGxVm64JweeTxRYLFb7AHuplcMOpTPQ9Oc/jVWS3ntWeSJ45CxycDhx1wfbrWjelZYiV3gswJz6e3pUCWb27RsApRD8654b2+pppgUQpaNVXdIOuH5IPb+uKuJpqiEySIGK8A5JAB7/AJHH41BJC1hcgvE48wkhRjaAPf05A/CpWnIDxyljsOQS33vft602wFmtgIFBc7goyM5BI/yaS1hEkjAxgIh25IwRgEY/z6U0liF2scBd2/nGen1qwJQsErgk4w3szEjp+lJoEI4QMdjBs9QCDgg//XqrdRp5zIADIAGAA5wT1/z71PLshjRUXcxBLYyd3I/nTDL5kiujMoOQdvPHcdT3oQivK/lq7DDOOjHrToJzHbiMrkEMcdM80+dVK7w2wDgtnHGPp9aguoVjZclgVGTxzTWox63RckKpI8vkdAeana427SCAQBge/r9Kz2tmlKiNsgkDNWobZoSoBcgjPXnp/wDqoaEXELBQQRtBH4j0qCO9ieRlKjnIAHBx7/57ULM8WN4Uk49QOuKp6f5aXzPtIZweSuCSG4/z9aEhmkwKqwVCAwBGQQev+FQPbMYUdo1Ug5YtnkZz/n2q5GRLtDOC5x07jrj8jUWquDExQ7gDgnOfb+dSmBDLB5oLpjY/3QBgH3qormOYrtClTjHPP+farJuXUBACEAxkdccVE0BjDEBlJ5GeSf8APFUvMBVhZ4ipUMQOeDnk9SfQCiOICMKBI7HnAAOOKQyNEBIAVZvuknGf8+lLFdBCg43buc9+nT2oAUswJViFDDnjGRVuK7kW0Z1UqVJABGCB0x/KjWbaOG2hYgF3ByT6daq2t4+VgCF1JPzBcjGOfrj+lCVwJ7ZWA8xyCSdxIGPxp0iNLcxsjbUU56Z7+1PQpaq0agHBOAMEt3/SqtxOUnkLhwpwFYrgd6S1EQ60xj2nezMvBJOTx/8ArqGwszqEzBmdFX52IwB7frUzKbzJCsBIQvIyWx9avW1kFhOxyysSxyf0+lPmshlVIXMOM7iD8vzfMB/n+dSRq7sBIXIPoMgAVKwEUjsAfXPBH1pSAR5jFssSMdDzSuDImVlIJbIPTHGOlVrwStnyyOOTzzn+vrVxrbJcFyoIwOcEH/PtUM4SJpAQpVc4PGG460RC5z+tPJMyhVLRI2JCO/H61k/ZllnBDMhXJI46jpiruo3MrjJYkOzEcZBz2+nSorKNktXmZGG37oGMZ9fbpXXHRCFmvkWIEsVLL82DliR2/pz6VTupg6l0xGVOUAOPxPrSTSqJU3suXB+ccnGaivoImdCXUqo+YdT/AIc8VUUDNK21MGFmSOBA2d+0Hkdz+YrmdcvBJdkB1MY+VVPIIA/xrbhuGnSOMKUCYUALgNk/5HFYer2klzNvjVAicYXgjJrWklzGMilcXiwKGbLEcjHVj9KzFSS6k2+W0oLAc8ZC84P5da1WsDLhJASA3AHJOc8Z/D9angh8qyYsvzKpEZAOOv8A9f8A/VXUppLQxZ9ReBEEfwh0dQQQNMtwMf8AXNcVUycYxk1c8Hp5fwj0lcn5dNtxz/uJVMjHOcA1/U3D/wDukfRfkjJH17g4BxgivHf2z4TN4E0nCs23URwDgn92/wDn8K9kryr9q+MP4O03K7gt6D34+Rq/POLHbKa/p+qOimtT5gMLRKzIWDnHAG7H+P0qe1s1jOWckqfk44bHQ/hWgoC3ZWNQAEI7454OPxwabBaeSm5EGPvHPI5//XX8/OWh1WIXRYQmFJw2f97t/I024haaMovAbjBx0zjP5VNdxKbfYy7gFzgdsEf4VPZQCG0VJAzOExuHXgGpT6jSKLaWkskbFWZnTBHQDjv71Q06B7Vwrj5zkHIzk56j26f5ArelJWOMRhUVwCcHgADp+WKzTncGQEqBnbjlc84+vAP4mrjITGpKYrd5ASqlhuP4+/8AnmoZZBcyqQVJaIjjtzyQPfJ4qUwtdWAKHYrYbPQZ7e9VokBixHGNrLuORgg+h/H/AD2oSA0/DO03YLkESKR83A68/qOn1/DSa6gbVUkLMypgKduV59P89hWXpsUK3hAVtiRZcDjd83I/AZJPt71qJpEYkSQDDRAkDIOSeM+xGTWctxpmYJFWSZC7sVYhSc/OOuf0/lUFwkxYnYXUYBOc4I4xjPXNakdxFLqUzJCCMEM4xk44/H/61Q32lC1jjdQ8iuMMmRkMcYPv36//AKmpCaMaAbJgW+hwM46n+uKs28zxTKFKuQDg9c8ZqJg4lZGXEo9hn36e38/apLOMDUIwzfMcs23PQDr+orS4iaSJriXDANtTA568f/r/ADpIVXeNwG84I29uf88VICUmMZVCP4j2HODx3p8cwllCoXQhsHnqc9fpUXGkNvR5bpuwVHykAY56EfhVSaMIsjDcWPYHOARg/wA6sXjAMiAs6LwGOPmOTn/PemYj24zGxQnJzk9efy6U0IqRyqh2nLhufwJBxULFrryHVhhSQVPJPA/lirlzZmylVUZgJEHORk8dBnv/APXrK1a4XT/s5KjdIzblLds5OT25x9M1cV2HYshhvjjZWaSHu3AJ3Hp+BFQXFy8lkY0GGGSxUngHqB75pqXazxiZSgUkjIOR1xu59v0/GormdhFPIrHLBvvLyxx1NUkBnyhreBWBKs0nfG48g5/XFWrKaUWjIxIWTJxjOeCPw61lw6mkBCGYlWOT8v3eScD1+vufSrMepgW6kFn3AjA+6Dx/+utnFiuXoSILtXAUYJJ6Y69Tn2z/AJFXoREzoZGcBiWzgngc/wAwBWPa6mnnDcVwSGIY8tgnj86s3mrlQUjcKAd+Tn94xHT6A9h0qJRYXJbuYX10uxPLijLKm4/Ng9/ryTUU4jiljMqyTImNoGDjn9c96kglCKzSHzFccZGdvTjH4H86ivZvtSOxZYyAQFAGBwP6AfWkl0C5OIza6fhpGKuxwepHpn3wKct6fIBQSHHRVGc46n86faeRFaJJICQRuCYAJ9MfjTBbXFzIpQON3IAUYUenuOKn1KLVpcrHbSSK0YmU4EbNjI+nc4rPWYyyB3JVnG7HQc+30FaFrp8TQYmjEr54AJx+dVNSsh9tACrgEH5QcjrniiNhALVFdDKWQE5KY6j0/wA+9a9uy8OyoqjOTnnjnP8An0qJFZpEZl3Rt2PJx27VI9wyTMQDtC4ODgfl7/jUN3BMp3VrBLMxRY1MycYUn5ccDnrTpbNLhgG3yZGTj8cUrE28jlwQ4DEcYGMjgfjUsDiOFWZRyNzDgY7/AJ807sGxNixqqIyqoG1e2OpqG2RojcMJGLSMc7hnBwMAe2M1OZGLfKuQ2DgY496a8wRwZG2oh5YHAGOeaExETuLV2YsY3DDk4x1/IdanUxzOgZWIk9sZ/wDrc/rVdPKMjCTOxxnb1I+v481NEfLZ0QMUixg9OAB0+vI+goZSZaN15cZRYwGXOOwx+P401VebczD5ByMcn6f59Kgk3faCAxJkAYZ+bj/Jz+dIZJUchSrxxjJA5P0/l+dSl2EWba7Bh4JfH3iePwpxiSVVdgen6Z6/59KpICkxYoy55JHTHHNWZXGxcOGjfBAHJA9PaiwWHQguXWMruIzyP15qeGZk8wSEBFOcnoDn0/z0qutuVKlGwz8Erg4HPr/nmpXUNeqoJIQ4YHo3B5/M0AQtcooALqqhgM4G08gVFDGzhmDkoxyWxwcH+dS3MKZYMilT13cgj60yID7Oys6vtG8KemO38untQBbaBfLUuoLAkDvz/niqb6e7u5JUMHB4H3sf/WFCzlzgEAK5JLEnj+Q4qaWYxBiVJVueTg/h/nvQtAsRWsS20sqyHKlfl9B/9eo5b3JcKx2sQVyCCSQf64+lSwRG+BLIo8zvzwM4qreFxtRNoOcDIz35P059aEtQTFi/cugIwFzyDj6f5+tQvuChMEZHUA56dD7cg1LMzhfMQRrIfmxkED8PT/GlANvKm8szMAWBH3W6n+X61SBkNxMi25JUqeqjGRkHFRszNByrFgcAng02KQXF0wOVVPmzjIbk9f8A9XelkkdItq4RXOSMDj39uTTSAmjIgTGGznOM4/D86mScRSh+FwMKMdaqwzZkJCs2TtYduKkbY/DAqjD5u5H0pNBckMiqAzg5YhiM9B2GPxqpIpM+YyATz1yRznr+NTTu8d3gBGQ/dHc59Khf95eBzgOV69z+PYU0Fy+uZJkYlQJfvAdPWmXMZu40WHYMr+768YOOR6YFV7K4WPzI9jgh9ynGQc449q2LK0SK0XcDvflhxx6VL0Az5CbO2UsuWVdpJPB9KSGRGQsSuD1OcgZOKtXVmJITGWJU8df0rPaQ20piVMRgHgjJ7fp/9ehajJRJG4RyvEecAcL2/Oq0smdQUyqcoRtJHGccD/PpUNldQ/2jHEWcygkqSCQ2B644+nPFT31il3MgcgeUwYEHv/8Aq/rVWs9RI1xax6ppyeY+SmTnP4ZqFNONrciVZFODxu9MH0/CqizN5aorYABG3GeT3/z0qW2SV4VjDBFUAqe+fcf56VNgH3d0kcwAiYvtBLDAC8kd6qzo99CkYDKyqWXPJc88/SrC3SIXjlIdgMFmwoPoPyNMXUSzJHBG5I+u0c88/jTV1sBNLEREhLYOMkqcD6VLEhIKkgB+TgEDFBlC7MDzAw4U8Y/+vU/mlyoUDaR34wai4FORGMgAZgx556nnrxUrxucAMQTjhj1HrRO7M4VQcsfvdvrTJEaVkZWVI4wdxB5PHp3piG3ZTyt+TkDr0xyf881kJq0d0Agk3s+T6gc4wT6cfpWi6OVb5x8wyoIwPz/Wss243BGChu+0/dP1qoJAUNUhaedQkiJCvzMgwTnn+tQTSr5BijJJzyi8kcd607lEuLd0jdoyB8rDqD6/Wsa6hig1KQkqwY/dXjJ4/E1vB30AqXNltRWCsj5wD1AHb+tPFmslswCZZ/lBI5x6/lmrpvFEagKoboMcDHpSopeRmGVZRwcDr3/KtOYTZBqsQtHVVAMzYZG57/T61lakVBwrMGAzgHHeuhv0jeN5JSVYcdOee1YeosPNIABAwFPbrVU3sZSMqOzaVQQNpBOe+45/T+vNSyhY4HRWYuxwFxkKf/1fzqcFBESFKjIAPOBz159BUSxrhGbcWOMe2P8AI/Gt+buZWPpvwsgT4V6aAAANPtxx/uLVDopPOP5VoeGQF+FWmAAD/QLftj+BaoZA4x0r+reH/wDc4+i/JGKPr2vKv2sI2fwbphUkFb4E4OP+Wb16rk9815V+1pKV8FaaBtYtfAcn/pm9fnfFv/Ipr+n6o6qe6PACyyfKoUsMPkDAwOhI9c0MqksCVOMZBIwCAR/KnNLjhRjoOnHX+eTUMgxu4Y4JAwc9B0yfp29a/npI6myZINjEEjJ+9jtz0/nSwlcgKxIPXjmoiwUlipclScA+v+T+VLDOGmfewUHGB6U7BcsLAgZVIUhgfvdOcZ/Ssmdne5csVDByu3p6An6/41c1G+KoRAzs6NhmHaszeY/MYkkMWIJ5I/qOD+lXFEshSYOrRBGUBSenQA9RRACJQpGQo5GOASeB7/8A16maEu5IQDJ+ZRxkZ56+9EZRblQwBQHevAP0qrgWtNEhd5WIA27Qe4zzWw8il0CFlLYYY/h/yawDfBZHbIKpyRj5jxn8ODj8avJfLJcIrhtp6n1OAcD1rOSGmXYPLkh+WMIp3MMDGRz/AFFU9YvhbxGJCUYcnHJI5GP0qte3c0Vz8sg2gYOORgg9Peq1xtdmQhdw5LYJx/jRGOt2Fyo92sttuIWInOd3AHfP+fWrGnq8k5ZFMgRWyDwfXH1Iz19KrGF5pDAfmLN1Jxxgce/J/wA4rRgthp0DM8jlpG+YEAbcA84PuB+BrSTEkIEWRgCoIbgt0DZxz7cYpryi0JfyiVjBztwCe3H60l0Xt9VePAwwMiN0DA4z+XX8QO1MeTydwKlwydMZIx3x3HJ4oQMfqzG4hDI4Csoxt685/HqB27fhWX84hlkVkXA7jaOuT9Dmp7qYQ26LKhR4sRup9cjv+Oce9UrjUQEYI+FHzFsZz+X1q4oRfm1MyKiORuC7SME5AGeT+ArlfFGoGW88qV0UJhT0Hqen+exrVQm/nvJVlhS2tYS09zKwjitky2WdzwFGM+/v0r5o+N</w:t>
      </w:r>
    </w:p>
    <w:p>
      <w:pPr>
        <w:pStyle w:val="PreformattedText"/>
        <w:rPr/>
      </w:pPr>
      <w:r>
        <w:rPr/>
        <w:t>P/AAUA0PR/EVzo3wy0RfH/AIiiO2TU7hCNNsm6fKpxvPX5mPJXOK+w4Z4MzDNpc9GPLT/me3y6v5fNoidVI+gtPN9c6Yr29tM8EQJadsJFGM5OWYhRj3Ncj4u/aG8DeC1eLWPH/hS1lPytEl4bmRcdQVjUgH8e1fKmveCviL8edSNz8TPG2sNayRedHYaa3l2yHZuRQoIXaxwDgArknkjFaGjfs4eCtD0eOOLRbeS9WZneadTOXUqvdySCCCeODuPpX7Bl3hRllJJ4qUqj/wDAV9y1/E5pV5PY9c1H9tf4SrPj/hOJJW6FodIlYHnjkkGp9K/ar+GetEJafEWxgcngXljPCv54IrjvD3gvQtK1FXh03w5HHqiT2bJe226KyBjUGcYHDDcWXblgV6HIBx/E/wALtASOG3fTbC4V1FwkzQKGZHVCqlSPlIwe5HORxgn3H4d5E1yqh/5NL/Mj2su573oeuz+KoXuPDWp+HfFKIuSNOvkmaMepTIIP+NA+IVxpl+0N/FNZTAYCSoUJ5PIB/H/69fMNz8BfDy6pd3em3N9o726tJayWzmKZyGwgAUlVPIJPQBTgk4B6jw58bfiB8MLC1tvEMdv8QvDc+StvqR/05EBIyk+C3UYy2/7pwo6189mfhVg5xbwc3F9nqv8ANfiVGqz6Q07xnHcjIkUl+mcc/jV+21dr1gqgO0nGfXPbk8V5P4O/sX4w6bLqXgDUbiS9gjMlz4evyEvbYA43JziVB1yrHGRnaTirHgX4wrbauILxHilhJjmSaPbJCc45HqPp/wDX/JM64WxmXTcK8PR9H6P+mbwqHrllK1uRGTskHykLweuQK6BdUktpZEYspKnaCcbvTtxmuDtPGQ1abzg7YY5QZBxx6Yrpx4kkuniZFMSAcDrjFfLVaT6o1Urm5BcA2QIYMzgAcZCtjr9aphkvpRIWCMTjPPXH8/b3qKzkN5blFlUqz7iAcsfb2pYBELtVAYIxBGTwTk/4Vhy7lI042iS1Dh0MIXAJ6HsOaoQ6pmbLBChbjBwScdcf56Vf/cNpcpkULGOMMOBk4HArKLHzhlQWDcDGQMdv8+tEUNl2zaa+DJIrFmYhSBk455x9AKdHdNhgoB28nPIP+eaisrlbUqqK6mN8Lt7dck5HvT7i5+wyKCpXz2xv/wA9OOfwpW1ESy3TW4ZFQys/AUc4/wA5qvfzCO2ZjksR93oD2JwevpSxyKG3LICEyoXoR0/zmopol1C5WNQFYgsSy/Kq8Dg+udv4fhTSAfCpe3QOcKUBXPp15/SnWwYxgfvMIRwOB+Q60wQzPdjdIVUfIoGCDj+X4UsgMYeNSyt0DMc4/wAKGCLLQx3BjhwSVb7x4LcfpSJb/ZWlZ3ZjyMDoSe/5VAt686xyhgQW2txgIP8AHPenASpIxZXZAcZ7EE9sexqWgLEKxK6FyNyg43HIAHv6VahQxwAqCVAwM98cA/j/AFrFe3YoVQA7xk8k/pn1rQhuCiANxHHheMHFEkFh6tM96rhcIv8AB+H+NSXCmQs4AO9gB6cHt9aWOXCMcliTnAPUZ96eqMFKgE7uRjoM9z/nvSAqpPI07LzIMZZ+MjnpSuWgiZRHlZBgYXn6mpEsQIV3AArjg8kc9D60OpjV2jUYYbmGMnORxgfh0ouFxgs5I/lOGWQj3AP+RUzys0ABCOBgnOetRcXcK5WaIMNxIOCnXj61ZSYPtBXDNzjOTSYXELbXddp45GOaqXtuzugiCqCCXIBHHt70ttdsL2feCI1bDcjGcDHTv/jSwK9yjhjuYZXBxwM8jj24oSsBFBG0h5YlAeABtP4+nU0y6iZS6FgUZyASeR2q/JbDy4yoWQKcAZABODxxVWa4L3IwUQ/mTzwRVJgit9giihYORI+Mdzu5yOPX/wCtUAtzNLhRv3noDwBkc/59aszo0kiM2QnTJIx16DvUiaYxw4UqFPAOeRTTBBZ2IikycMXycHoB3qCe3B3FDyOM+oz/AI1oJK/lFmCRlM/8CGP0qjes7AhlZgvHoAepH4etKO4XKwCI4TJbafveh+tNVdrZJUbjhe2evT24ow0rgOp3D36Z705kaIqu5WJ4AGRkkE/jVMBbaMM5AZQgAG3oOP6dK2Li/WBEOGIcZ46YwO/aseNmQbgoBA53Y6Y//VTLi9e8kctIF2gAE9ye4/z1FJq4E+o6jJJMVUMkJI5AyTx6+1QLMsMahG3lsA5PQY6/pVa5hnkljRpWxC2W+XGR+Hr+XNW7SOJ1ywLOxBPXavP5niqskCL2kaecvNIuW2jCnj65z6/59o74N55KgpnBycCtCOUyOCDkueBx0qOeJXVkcuiL1Ycg/wBazctQRkRz4cIpDE5x3Oav6dbBFKSMC7E9DwD6U7y47VIiFDMvOQMAf54p1nKZpFUFSBknA5b8O3em2A25to5UYEkgk8gZPbmqxg3XSuHIRCAV2j681emWGOOMsSpbPIOC3Pt2rIuS0srYLKBkJjgAevuaIga8kiB1ZpFUu2Dg5PHtR9qjy/zAoDxnr+NZUFk0oEkjlVY5zn5sevr/APrrRljSH5I1YCLBJbOM/wD6s0OIiJ72K6kEaPgR43DO3bVW81N7e0AjRpGkPQEDH+RU95KtvJtbb5bDBUZznPSqOqTmIICu5GHvnryPeqithj7PV5bkOhUrnpk89+aju7yMwyNkMwHbgn8en/66giiRisjESB8lDnnH9f8A61QFba63l0LPGpXGOcd++BVKKuDZXu9Sa2VU2EgDAJ4GTjqPp39qrpCmos8krmFbfBAIPzZ46+3WnzRLNKxVGEY6luQRnn3PApqSSROR8pEgC/Ovzd+MetbJLoCGTxiLYiF5ARuIIOSccdKlkY21uCjAZHzZ9cdP1/SqqqG1BQ+SVIHtnPt/nmrRD7SHCNu64yMe386bXcTZVuXlu90hDlVywAHBwP5ECs28DyONwKEH5k4LH/P9a0Z7hniAAJ2qDjsD19fpWdeO3lZdWUOwBYdTzn+lawMpCyphdpBIYc8+o/nVcygXChsgAYOe3v8A596e8zz4zkMufx96bMqrcKuSCQS2e445q0u5k2fTnh4EfC7TgScixt+3+ytZhJGc5rS8Plm+F2nFiDmwt88Y/hWssuDk54Ff1hkC/wBjj8vyRgj7Bryj9rh1XwPppdioF8O3P+revV+fQDNeUftcru8DacMAn7cMZH/TN6/OuLf+RTX9P1R0U/iR88edIyuuApUbsg4wDViHDOwKuQFJJzx/9fvTXgWeJoyAwI5Uce9X7URWkce9Q0jAZB4AFfz03odiQkNslqhZyxjVMnuR7e9YEFzK9zM8gCq/AAPTn+fFdFdXUd0EYswKcdMBsDGT61jHTfLIZQigDJIOAOO1VDzE2VYrZlYgFiQ2csME8Hn3p7SAGQ7izxqW5Bww7fj1/wAmkkURzttfJ8zGRxjPTr1xzUiW/XJXagIHy55+n51dxIbp1sLmcxsQExlieo75P44pspjgtyqlQuSM9+VJ6e5H+e9+yjhtGYKSGZgMHj3/AKf5zUU5hfegTLyqTluQDknj+VSnqMqSBZVQkqQ2Uxyp69fwGaWViuGBKjcS2RkkYwP1/lU9xZLaW4YhjI643DklvX0zxj3zUchDursqvGuQUHA4AyM9+aZNyFoZQVyVAKsSOc9SBk/nShWVCxJAHBwDxzkn60+UJBExypVeSOgGcnJ/xp+6JG8yQfKMkLjOPT8KBlYRMZVaLBYYYZ49DVrU1xCrxodwI4A6Zxn+tRCItF5e4B1ky2cgY4qxqV0yosIJAkU45wTx0pp6gZkMvzhQxO0FDk8EZJ9u/X/CrDO0MJyT+8TLMOoGDkfnVByYWdhIHLKRgdst9OmO1J9qKhUwzzID+7LkADhQT6DOfU/L0ODVpCZW1vWY455IJJFMnLnnHfjP/AQD9QKwru+03R9E1bXtbvl0nw7oMRlv7pwAsa4z5aj+KRsYUde/QVYTw5c+P9aXT4XgU3AbfI64W1VQSZGPGECgnnPA9s18nftLfEuf9r/4iyeEPCq3MXwk8AXKpdzRKQusXZPMsrLx8xGBzwAAO1fpPAXB39q1vb4hfuYPX+8/5fTv5adTGpUtsYnxd+Nfir9uDU5LLSVvvC/wo06by4reIkS6o3OHlbqSygnnjggDg4774beDdL+Hmmt4b0kxWOhapPCJ8xIGIVsq7MQSGG4k4OCe5GDVrS9IsvDVibXS0e2sTGqeUMAbRg7DjggEccDOAcCo7p9pOFBKjjPY1/S1DD06VNU6aSS0SWy+RxuTIr2GKIxpG5dfLV25zgkZI/A1VM4I4HFSSEblTqDyxNV3kBJIAAXgGuhISYW1+LHULaV7S1vY7WUy+TOH8uXIHyttZTt+UdCKd4o11/FGuT6hJa29pJcHLpC8rIT65kd2/DOBjgCqs0mSff8AOq7Tc8k4o5VuFxsi45BPHWr2j3E2jwjWLW5a3vtNuoGtyACQ3ztuGfQoO2OaznkCuCCCGqFmClhnpSk+gnIrTae9pqsOradPfReIBdedHPC5R1OPvAj5i7MeoxjHfdx7ZZaZZ/tVeHpbeZ7XSfiRo2UW6Ty4odYKDlDhtpmJOSEG0jJXGCg8XeQZJyQc9/8AP0q74T1688Ia5bX+i20jatDMJmmimeOQRIpYhWUjy8Y3mQ5KlFIKgNu8/MMuoYyi6NeN0/60KhKzOj8KeN9Q8LazcaRqiyW97ZSGKSOT5dhHB+o49eeK9Y8L+JFvI1YMSuMDnJ9+tUPjp4Qh/aT+EkXxH0BUbxHoUKrqsUKlvtsXTzSFBUOuH3KCQCj/AHVMa15l8MvH6XOI3kA2hcgHgMf8jFfzjxTw1LAYiVPpun3R0RkfQNnfE4Ksfm7g7QfbitbT1eWQFfnMZzjkn6Yrj9C1ItEpwfmweeBXR6felJF8tyhPGRXwVWDWxupXOj1yWRNNAjwrucLnoMd6pQyb0CMyEg7l3HB6Dr71VkvzNbqkpJAIJYjLYz0qW0mRJ2BXfGQQM8dcdPeudRsi0y7Cm25ZnYEcfKD065/mKaZTOAwBMZweuG4OTj8fzqIZWzDMEJ5AUc7h3zT5ZoIYFRERpSNx6fKDmlYCW3b7ViZiI0k5wTyD2/rTbu8KTII9pG0L156jt9M1IyJ5AK7SBhRnkHJ/+sKWytFZiGcHLblXAwe2P0pJgJ5Eis7iRyrYAQfdPr7805kAIVztBB7ZLAn/AD+dOctHgDcQGCkAggc/56VX1B/I2sC7Yz8x5HJ/xx+VG40Sh1toVjByBz90E5/H0/xpDKWikUuSiE5L8YIH8utC3CCJCUdmXpyNvXqT60yR/tDMRGI0VvQfN16Z6nFKwCwMIlVsKyBc7+49sdf/AK1WXkJ2hAdwbd3AP19OoquYSmCiphnBCjBxjuak+0R3BVlJi8vGUPAPpj/PahgSWzuZNjgEMcHnkev8qtwT+dFIhQgjJGT2H/6qoJtWMoN2wZbIHbII/WrcDlUVwAQOBnluaTQh810JMLgoSwzwPyqG6u5E3u7hFPGOMADv9alewecBlWJmHLccemD79/wqFbYK4iZVYEA/d6N3zQrAMjmkuI3YM8sSgMNuM5HYHv0qbTr0zKxEZQAnO7nHOMc0rSQhEQKdiMANq9O2P5VA2rpARGgUovBJ5Pbr0HAIoav0AdCi3dw7YUsxzx044Gfx5qfzVtFKoyh5zuyoyep9ai02ZRNLhVDn0BAJ4BP0q3c2UFqGKxgyzKepJPTnH50mx3GW6eb5jkAIc/KOeo5wPxqMWJinwqqUAzxyOvQ/h3p9qAkmxyQkY4JP3qLmYkkF2UH7qKOD/n3pJiIY7XZOgJGCckYwAcdf51Zh8zkkGRSPb0/yKp+eZpAXU+WpH06/19amhhYxuwkKOQG4PA46U2BHqE6IgHAGN+CR949B/KqckTR2yM0Yyw7t1HGKnmMcoiUgkgAmTGAB0qCeVBwrnapONxK7uf8APNNAIYWnJYkB2x+FFzbg4UHMjAc5AAOf5f402SYLglsMw5x9KgNztlTa20oM+pHamkMHt2G7D4QDaAeP6d6lgYXUwAIAPJPUEdevfmnJapcqGeTOeQcdBjr9f8ak8iGzUru8svjIB5Iz0xTuFiSJMICo3oTgfKATU0dvE+SyhmK4x3A/CqzAJ5QViIwNzZGfyq/bbEQElScDBPGM9vr/AIioY7lZgbe3VWI3qfvY6Z7/AJZplw/muoUgq2f/AK9WbiJJUBDCQE4zxk9+O3402N41kkI8o7F2rjPANCYrkMqkTK2UJAJyTwP/ANVS2upQR27CMFyODgYJ9KpXBEtyApGB75zz3oGQWDIig8Bh0H1/Wnyg2FxeG5YsQhZT90HIXngf59aruHjEjlWYAs2A2Mds/lxWrb2TRWqFQBIFyzFQOaoXEJidzkRyOu3d1A9SP8+tNNXCwW6Lcq0udikYO38Omal4kDJvdzjGCdvHFVFJgCBG27/lPI5IH/6vypst5kEElFQbWPf6f59adhE6XUaTK7lWKtgDH6/XFULq5R7rbGSDnJ3fw57ev40+4ha5wpAK9sdD/nmq8umu8sKKzBVBIA+6x96qKXUZV1DUhczgxLnGckA8j3496lgWaaHChtzDhVOcDsf8+9Ph0eLc5JdGfLYyWDdicYqSKOWRVSMuSQM9uM9P5cVba6BYgSxCxhhyAMkbgpHGMUpgEksYDAugyoYYDdM/kSKsro7SyBndk2kPtxlev+fyqwysEBZQAvVsdPT9KlzBGTqGnCaZWkViFOQAOpHarJ035QxYqeSBn2q1MyYPAG75jx6d/wBKLhgxJC7kPUj0x1o53ohNGNNYos6glhtOM9vpVKSFU4bCkcADla2JIzKQFAK9OO3vx/npWZqqbMuASR1yMYNdEH3MpIzHHmXIUEZPOMdQe1UtQlYMQijbwue/+c1bVGjfcCVD8YzgAmsbXIH+0gqCqE7+OfXJP4f1ropq7MpM+rvDjbvhXprZzmwt+en8C1lMcg4JGetafhcbfhNpak4I062zn/cSsskEE81/V+Qr/ZI/L8kc8WfYoH415T+1qzL4J0wgDBvxnPp5b16uB064ryn9rYH/AIQbTyM8XoP/AJDevzni3/kU1/T9UdNP4kfO99ExBEQKheh6k9MDPpjNV7a4mkuWeTeTgtgdVP8AjxV6TMuFBL9DnGOT/n9KgmxGu0ryBzxwcfyr+fE+h12Jpb77TaG3JBJPzAjAII6D05z0qOZ2ijwwLlTnb0wCQPyHWgw9ZHAURjIx1zkfp19uKjVT5m5iwLrgcYxz/if1oQDUiyjHapcDOQT/AJ9Kcpd2DH5Ru3NtOckj/Aj8varIiVHyxIAIz6kdyKjnAcFSQEbqcYJAHX+lNMRAf3lqGYEKuSRnHb1H0o8qXLswBC4xnAJH/wCvvVuaaIQeUuGDYDAdRx1/P/PFV5ol2rIxZADgAMQAcnr659PahMGgvojKrbZGjYA7GHO04OD7/j1qvHI6eWcsWR2Gxjk4zx/LH51chDFkLfdQfKpwR16/pTVkEDBNsbtIeudxNO4kZy2r72Z5HBJXhiSeM5/QinxzecplABSNioyMbvf8MkfgatOGZOArOcYI6A5696rvaqY3JwWkJL9SPTHvxx+FUvMCpPOwDsGUOvA5PXgkdP8A9dSWOpw3lgqztIjxNnJIyeDzn0ouIoxGy4ADHLY6rx1/TtUUrQR4WOIKTjJLYOAc4Ppwepp20GiG5u4SHSBGQAgKS2MkAAcfkTisjULr7HcTXSAlwNqqTgZ+vY9PXpV3UgyJN5KMsjoSrM2TuJ4znucZ/wCA1mfZLnV9ctbW2t2nupp44IQhwZpSVVce+c4Hf+XRQpOclGKu2RJnnf7ZfxZufgf+zILXRisfjL4qT/2VpzIT5sFmjBZZB3AZiVz22HPU1598DvhtZfDPw3o2l+GpbqG5mtVh1E3u0wXk7uVfcB1iKsD82SDnGMA1D+194qtPiF/wUJutMgvIrbRfhZpsGk6aOQDLsG6QFQcMwG4k92656u1XxW18zNBGHdhyxURr0x0GP6V/YXDmUQy7L6WEh9la+be7+84Jz1NPW9Ehl1AQ6OZPtbxQyjT3JLy+YiuPIJ5c4YDyyS4JABk5auTfxJAZHVnAdTyvU5Hr6VBqkEmqySPcySSvLyxJPJp8k9rq58vWmmFwxATVI13yoBniVf8AlsM/xE7wO7ABK95RaM+Yil14EEJG/wA2Ac4FV31WR2IWMBB75zTdQ0640BoftIR4bld8E8bbop19Vb1HcHBU8EA8U0FWTKnjv701YTbGteTkjIQfgcj9ajN1MWywQr6AEZqbblTgHBFRuNqk4xim0CZC144LKyDjpzTPtp5yjAH05qYwiQ8DJPQda6yLwXpnw70+31Pxi0glmQS2ehwkrdX644MjD/URkkckbiN2ACM1LSGkc/o3hfUNf0i/1C2iRbHS4zLc3M0iwwxccKWYgF2OAFHJJFUtD0qfxHb3j2sU8osrSS7k8tN+xEAyzc8LyOecccej/HfjvUfiL5EFyILHRbJs2el2qeXa2o9cDlmPUs2SSW6ZxWK0ZhUbTwB07UuUaZ7b+x58arH4d/Eix0qOz1Q6fqNsft0K3KsbmX5vN8tSoUBowjKjnb5sEeTyTXH/ALUPwvl/Zm/aJ1LSkguLbSbtxdWJYHaY2ypUH+JVkDoG6Ntz3rhbPU7qzkikh1STTfsEovIjh3XzUxtIQAgt/vYGMgmvo/8AbW0G2+Jv7H/gfx9pt1c3P/CPTf2fKZrdYmSGRITGEIAHkRQPYRKMfeL5JbcT8bxplccRgnVtrDX5Pf8Az+RrCWhj/DnxEb+whYuGLgYzxn34/KvQLCdp1UMVBbp1zmvnv4G+J2uNPiDNg5+bvn/P5V7po10xVWGDkZI7dK/mrMMP7Oo0dEWdRBOpUlWU7eRkAGpsbyCoZSOcqcEVQsJTGgJOQvvzV+G4xHgZLAjjr36V5Mo2NUWIGjhEQ/eFQx3Fjk5JqxaeVe3gLJvKdWbHXHaqLtJJFiJlRyeuM/lxWhY24iizJjDjOQOR7e1ZSRSZbuoibddgUgkdTx9KZEoiCICdijhuoApfNMDonmYVjlRnJ6c09pDHCyqFYr68cen51AEMkjFD5YR3OASOC/v+AqOfLYUKrBhnIHP51FGrSTSO6sgYZXLZH6VOlwrKDgsRxjkbKbQIZsZXYgE7gevJBPH5fWmRxb2Un5m7uf8APTpVkx5klDFSVG7dx1J9PpTopFKFiwLKPmHc8VNxjFUrNt3suOME44NP8rywQoZgwzxg5OPWmNIiTqCMFVzg5yMU5HVIwAQrJzuI3E9P1osIV2dxgZUk9vTnP49atWsrG2LMoLHIGQARzTLe1RmDgll+9k5weBzU6yiBI1VWY7sMcY4zk0rgWZZv3WAOSMgEVSkmkhfBUgORk9Dngc+3SrMu6fJjYo7DjjNQz6M3ll5JdiMCTxknvn/PpSTAo3UbOqsHUBTyOmOOv50yKwNyVwwYDJ4XPettLGJEZh0Yk5PU1HEhXO0hQB1OAaObQZHplkLRcEkknv1q5eYnhBDFWjO3J6H1qDzVTOccnhjwOtLczs1oTGQWXqD1YY//AFH64pWuK5Vkuw0qxhNpVjyx6D+lVjK3BjILqpJyCMe/6D8qchL7g+QUxgjGTx04qrMXumXEhVF53DOMD1/WrSAt+eEVtoLMG3P2/X680t6621kyxlt8jbSAc/h7cfzqBMIqEZDejD72PUdqimJj25bLOccjocUJDJLXfJbEuGMigjqDn/6+c1HcwM5BYg9fTgU4q9uoUqzR/cHOcAfxfn/OobpGURksFZsZJ5I96EIrTTlVHICjnk4Iqq0o81WOTk4457Ut3cB5QHL5brxTQsf2cMDgt8wUDHFaxjoNE6XM3liNI4zLwF55UYyfwplpIGiXezB3JbqR3z+OOlIriyR2BAQjcSBkD1/SpgyjC4XzSMY/z16UrCNS2QuQ5BBbB</w:t>
      </w:r>
    </w:p>
    <w:p>
      <w:pPr>
        <w:pStyle w:val="PreformattedText"/>
        <w:rPr/>
      </w:pPr>
      <w:r>
        <w:rPr/>
        <w:t>AP8XHJqDzljIRXLFRwGPzDoPx//AF/hFd3WIURXw6nk4B3YBwfrxU2lEXsqlckoods8cY6Aj3rO3UYAvvUgttZgMnoRUl3LHHboFXBI3MenPpUlzMsSjYylxxjdwTUW2G7iypcyHPPTNAJEEcgmfAUpGeN2C24evFTxTNFIpRcg92PA5549qrlFhncEkBT8vXjAH51Vu5nFzhAcDp82PpVKNwuatzqUudpcBMY+Ufp7VVhuOASC0meB1JP40kczNBHvAYgEAhuv41HcKUkWNmkYSkBNqHHHPPt1+pPJpJAiwke+YFmDL1UBenrz+NQpbLFcs5IO4fMwOT7YqdrJowyRkK3G3oVXH+fSmiIqfmbOepPQ/nQmBFuCMSCFBHHY09pWt49wBLL/AAkZz1qW0jE1wXYK27GE4x27/wBKhuFjEbKc4PcLjHNGmwhsUrGQEpgDgHOSTTpVBKhQSM7u2cdzQmxoWVWIxkE59Kgyl3G6Ph15G05If1+tNIdxTesjyRkIoT8P896ltEZ4TKCSob7vBA+mKhvbJ54gYQEcYODyreoPsRxxz+VToFtSwVFBY5wDxnAzQ9tAK7FXUJkKScc9QPw/zzUrL5ihQQA3qOg9KZLGDkK5DHkEAZHNEjHygckBe4yM0egmV5US2ZnYkFTj3P8AnNZOsFU5Ug59TnitTUcSlWwzMoyOe+ayb0rOygAFjweeR9K3prqZyZlTEeW24FiTtxnv/nP41DdRLKuGUufTqBViYK7Mv3cNgZGeKZGxBUBCEb5c559x+n6V0IyZ9LaLGYvhbp6nIKWUAPPPCrWNk9uh/CtrS+fhhYkDk2cH/oK1h555Jr+ssi/3SPy/JHOj7I968r/ayDHwPpwUkE3w49f3b8V6oc8deK8u/aqgNx4K09cAk3o/9FvX5zxa/wDhJr+n6o6KfxI+elDGIqQCWIIIyTj/ADmlZBsPzDAJzx1/OniMBkUBVYHHoP8AOM0t/brI7DGFOc4H3/f/AD61/PV9TsK0o3SAEsF6EdhyKWBW2jYSV+8Coz1pqLJEgBCbicKTzgenP+eaIpGndSwCevbJHb+tNIQyV3SQhkZlUZJxkH/GmGQtGCrMBksAwxtxzgj8amQR7sSEEjPAbk4/yBQqLuZgCCn8W3AHPP4f4VSYmR2qBn8wMxYnGMYIx9fr+lNhdjCu0QsrKSQTnnjoe4/DsKmjjaMAqoQnnjtwf8mmEL5GEKgknhR6d+Pb+lO4iKO5jjkmVwvyZcnOOCO5z7du34U+SNYHKsxTyl3HHAHQ8n8c8e9VLN/s+qyJIwKTqCuefugkgfUc/galnleNlUncrjknGB7n2zTaC5IrAYYAAdcDPof15P59qhJG7G4bmzn6k9T+RFVnDW4Ll2llJGAOcc+h7DGfXg4qeOM2zSgZJZj05xn6j1ppAR3CLGSQpZ5AACOTn+nT88VnrFLJJJIHZlHyjdgAc5xgfStIkluS2CMk8YqDUXbB2BSFxxn/AOt64/KmmBnaldCVGUh9kZ6FeTwAeM+lX/ggIz8Z9Lu3G9dLWfU14+81rA9wPxzEB+dYusIInUgsoYHuQCe3+frXRfs62q6h8SplldSU0m/2D/etpEbHttJP5V9NwrRU81w0ZLTnj+DTMqj0PgD4NyReNfHPjrxNPG08uua/dzQzbySEErBQeuRj6dvpXok8AiQgY4rmv2GrKK4+DOlw3WryC01K8vBLZRvJ8soZvKeRVByrOVBKgsFVsc4ruvG2mW+keJrm2tZoZ44AiM8TF4jIEXzNjHkoJNwBOTgDk9a/sKlayR581qc5MoXOBk9sVVmhEinIyRV+WPGWxg9uKgkQKORg1qQilZahPoiSxoqXVhcMrXFnOC0M+3ODjOVYAkBlIYZOCMnMd1pEN1btPo8s9yq5MtjKM3cAClmZcDEqAA5ZcEYJZFGCbE8QwTyAPyrPnc2l1HcQzSW9xC4dJY2KPGwOQQRyCCByKiUbbDTGQ3y3Q+Un5eK1vC3g3UfGupfZdPt2lZB5kshO2K2jH3pJHPCIB1J/U8VpfDGTwj8QtSvv+Er1U6FLZW+6O7tlWMX5XIIcbSpkHy8qAWwc5bLVieIfihfeMdE/sXT7RNA8NoebWEnzr7H8dzJ1kbOSB91egHAqFO+xcqbi7NWNyXx1o/wwkkg8NNb694jjPlvrTpvs7Jsc/ZFP+sIbOJmGDtyq4Oa4mVJ9S1Ce9vZ5by8unMk00rFnkY9SSetSwaelvEqooCr6cU7kDH93mmkJFeSIjHGDUEqjkjv3q7JhQQDyBVaQZySM9/rQBBZhk1OFRZJqJc7FtXEmJyeAv7tlcnJ42kc19P8Aw6+G0viX/gnn49sLxLuy1qztk86zuN6vb28M95clRG/K/dtxnGcGPJIxXgul6X9q+GuszT6LNLEibrfU0tneOKQPHlZJd+2PCkgLtJYyjJ+4R7Z+yJHZ6R8Nvirp9hqr6zpMfhjWjFcm3a3WUmPSs/u2JI2s8qgnryRwa8/NIKeEqRf8r/IunufNfwC1YRTBcjdkDk854x+XFfS/hK8N3bISWAIzle/vXyh8CroDU4gpBCqqkgD5jxz+tfU3gcsbdAXLA9fQfWv5dz6nao2dEGdtaSA7QADnrnnd9fzqcRt50Ksw2kjCYz0PX6f4e9VLWcfZgrEkMegrR011IDZVSBgknGPY/rXy0jdF7T901uCfmJzjHfPer1uUtxsd9oHTPUDP/wBas22lktkBCMQF5BO4k4PHHX696sAl2IfIbI3Y6g4rnkikWo3dZ2bKsuMKO68dfrxUykPEXaQAHnpgj8aoxXrtOgaQF8Ywq5Bx/LrVuG1kjQRuojMh+Yr0Xv19OKloZE8i3UQ8tQCD8oJ4Hv74qUQhmVGJAkyV44wOvP41Nc2MaOWBCxqOQBwP881CzMEARZCoIChhx2GAPwFK4EyK0eGCqQgKAkkDJwM80i2qiYAqwZMH0BOcj+lILw+QDI+8njaG46cj9aS8jWeP5sBZDtbA+7jnp+FJMAuZ1Dhj8hVcYJ+c89aS3kX75yJMgcgYI6kf/rqAjyYmDbihPUnJPSpmYQRqAGDspIzyAff0osBctLgSSFsBQMAc5A+uP84NTzqzIgBYgcg9OKh00qrFX2Ed+OlWZI9w2sMg47dcGpe4CIYxGBtCpj5CfTNTeerptYcZwDjnNViN0jZ5xgAEYA9qsxSII8BV4GQ2Mk8f/XoaAdHKqoFbcAv5mqzToQ6gZA+U8559aikZlnQ8MHyPcY6HmklQBtwTYH4PbGSOTiiwCyXKBSoLHA+U88/5xSwTLIzEsVkbtkgnAyKgl77VJDHp1x9fzxTIpwSvzkk9doxg5ppAPvVDgohAIHJHGOf8n8KrYY7gAoMhP4/561PM77CpEY5yR/EB3/z9agSQpM2WBXrjPvnFNASTwSPCdoJZFByRznjjp/nNVliNy7Aq2ShGAeP/ANf+FXJi0nmBABnGD171DEmZCWIznGPUUJjRJM5juBGzKFCL8o4A46ev/wCuqd8zGXBB2A445OO30q9qYSaUNkcgZ4GR/kVWuozIp2uQoHfk/hjvQgM6SLccKQQDk8jnmq4AnuguwsV4x2z759qvbVjYAEqOnFRRW5MwkVlYKOG9Bn3rRSAfNETaGPaSG7rj5fp+dV4bqKGZ0Ta7uoJbGcY/rk07UXcxMikoQ2Tnjdn/AD+lZiWDyXRjZ5FEYJbbyOf68VUY3WojV2+bwXVndtzEnIOf07GtDw4n2a0kYlg7naBgZGD1wP8APFYtnetBamMoUYtt3DA7YHU9a1bS5xbIEfaE++Sckk/T6VE09hpEzwy3TbWJCswIZeenNSTske5ljUIoO1sZyM/41DFKXlwpcEjaATgUrXQmQICgTAAb0FRYGyNwW2ICSqnIA4Y8VHK0JkV3jXcMnkDGOP8A69PmjaNSVw46Hn9D70sbmWIkqVYnPocU0wEs4zcgPMMMD90DA9eM/WnF8yhshVJ4IxkD1x/WmSwmIRgszFs5AY8c+tDqWQsCUcnAwM8dqL9QsWURo4mUkB25JJP4/wCfelMKyA7UJOB079iKge6KrGnD5UEs2SOvJ+v+FPe7STcqoRkbclc44x/X86TQDLhGLRKUkAIAHp1/Oq7IokC5DDLEHAwRk9M0jL5jNIQ2I/m+U8gEjj6YNQnUlEm4Ffl4OAcDv/WrUX0BoldftGQwKKvDbgMc+v1p3fLMSRwWIGR/9fpUV5cP9lCITlxn0JAyOKgRNsaqGICj+8f5ZppaaiZeV/MZmVVC4wrDGTjqD+OapRs9vOSTMyk7sqM557+n41Ct2IGJSJVUZ6KAB70x9Xe6faUKRqcE5z2zwB0NUogWPNd5VYuCT0zxu96et2yHDKSG6d6ZcojBZRuyD8p7VG0r7GIBBHHTr/nFCQmx15OrMu07gePpWRdMGbawGCc4zk9auzSllLgqGHY8Z7fjWZeTl1EhO0sOgBz9a1gjJsqTziIkgEhiR05606IgZbGQRyW+UCjzRKXQgggdF4qFJBNlTyWxwOQSPf61tYhn03ppX/hV9iQSwNnB+PC1gk5wOc1uacMfDCxAGALODg/RKwyM4IyTX9Z5F/ukfl+SOZM+yTj1NeWftYyeX4H09wpdkvgQP+2b16l1ByTxXlX7V7iPwVprEgYvhyeg/dvX5zxZ/wAiiv6fqjpp/EjwcsSpVSJGDfN6dOtMuC3QsVHJGBk/SklxFCACRuzk5wBk9aja4NwgKuCCQc44PtX882OxshmnWS4BAZ1JO1c9/wCmMY9KRgIwHIKhM5xknH4delNMEjIAjIjdCc8nsetTwxh2L/KduOM5H0/n+VPoKxHHA1yoEjkvg8DGD+NWPIVIxkqSvBB4z6/XOKdDAschVEULjPAwBzUU7LHLvDOVKgbRyM5Jzknv6f8A66aYNDGR1OQWdiM9lye3+elMGyCyhySg2qDxjk/T34//AFUNOGifAIKn24IzmmXTGdFDAgJySSct6/59qpIm5DcECeIqwDpJ0ZR83ykd+nBz+GKUvsYMQdqDnPT8/wAOlQXlw0xiIfarSDk88Lk/n8v86mmUiIKSdyjbk9+B/WqBDPK3Tu3Ukg5PbjGPpUUm5lYK3IGA2OcVJABMiuUKqFJXnJJ74x246+1EaCVGUkZAxjPT2/ShMCOUgIdpOVyAPTjmoXjVrdyfmGPUgjnr+VSsBIWG5lwc4x+tNaNkjBGQcdO4/L8aaQHO3UzeUsgKtHtbB6n72M/jg+la37Nk5uPjHBaK+yaey1C1hUdXZ7GZYvrmQgA+q+pqhqZZbNQ3zMqnBUjK8n07/wBRWH4A8Vz/AA3+JlhrYgMsekXttqCjoZvKkJaInqBjaPYMevNfQ8P4qOHx9HES2jKLfomr/gYzR8tfs72f/CD2viXw2tqn2rw/rt3ai5VnEsBjnbhcNt69yCfQ12F7AMnAwfQVpftF+BIfgh+3X450SJ/smjeJmi1+xwWaO5WRcPKPUu+5x2w3UVUuYzIhJAyffFf2Nh5XimcFRamPOnJJOAKqXkgjUMSADzyMVpXMe3OQQD+tZN9piXFyruSxj6A5AyOhx0J9+oxWkm7aBBK/vGXcaw0+0WyGWMn/AFhO1cccg9/w4J6kVUGiveSBriQyHqVxhF46Y7jp1zzW6LNEZiU44H+7TGADEjPP/wBaoUL/ABO5q6/LpTVvz+//ACt5mcujxIgJUEgentSi0RMhRgrkk/nVtzuJI4GCKic7WY4JH/1605UjC76kDnBZOMjkc9ahkxtBLHI6DHWrLxhXCDJY9/Y81EVVQeAueTUvcaIDgggA4Hr2qKQAgjnJ98/5/wA+9TOu5gcrk9/WopPkBDNkjkn+dQ1YaZWg0i51e6W1s4J7u4lOUhhRpHcjJ4A5OK+hvg34i0vwB+wp8QLtEji1iaMWcqElZIo7h7qJyc8/et4QSe6V89FLWZnF1LcxDYSnkwCZi3GFwWXg5xkZPsa9P/aV1ay+Fv7FHh7w5by+ZqfiWWSWctbCCWKBGSNYTnlwTAZ1bABF2cZHJ8nO8R7LBVJN9Gvv0X4suCPFfgBphkvARlX4OM42jjPevqnwbALawjGAAMA9uw9+e9fPf7PGh+dBHI0bl5Tkk5IA9znrn86+j/D9sFtoyOBtAK8n+lfzDntXmqtHTBHRWC4RgNoLcgY6f1//AFVbtiGLfMVUnAwM8VXs1KRFQQCvqKmhibaCWOMY2EZyT718zJmyLNgI2yAXMQIIJOQQPx9c/lnnNW0Q3mxmICdRzwRzUVpCDFhlOzqw61oxu0rB4wqFST8wwP8AP+NYTZSRZ0S0RMMQAHBBUYJBzWgVM29QoAjO1cj5W96qaPELbAJ3OrbsA9Ca0gG81s4Kt0xxtrCT1GQGNFiKk5BHpk4/SoTbrIpCseemATjH1p15KEASMKHHbIzTbRHZcFo93IJxnA4PGe2P6UJAVLyyGGYAMHwGbcCT+H5VWZNwDLI7KnzfKcFwRgDJPrV+/txcTAKMIqkYwM1nRWrWcvzDz2QBRj6+3WriwHzXCuxVXBYDOSucf59qW1kjyhlb5lJ5zjAxwMdz3/Cq4UzSq6u+GPVhjrnoPbGPyqdUWXaAFBVhkH5SBnH+frVAmXTjfJIdypF8x+YAdOp9OCRz6Vc+0IGVSx2EZz1rJuW8pGKAMwbADdOgxTY5wPMDDy5WPDAgHHXjj1/OpcbgaTzxNKUDAkDhQcZ/zx+dJNMuCqh0ZgOcYIz/APWqnYyeWVBKhnxz0CnHWrV1CEA2uFCnIyemO9IEO+1FQQQGDcAYAPT/ABpzXMbsApwyk7scYGRx/Lp61BDLthcbsEY28nA79fpUUiNbgOFDKfkBBA9eT/ntSSGTSq0KkorlUXnpluOee3UGq8XE4YkkdVLAjvSliXVnIy5yNhznp68UXQDSIBy2M/NjAGcY9qECB5FEpBkBDEjPdfX689vao4GeSTKqQw5bODjjNNkVQpO35xznruqzaWgQhlbYSPmfOSeP8/lTHYeZSqs6oUDHBFNhUSAsCuCR/n/IqWaJwpIJY9SODn2qMbfMeRCCpO5VPTANIEPuQHAYAAbMHjv/ADzUEah2ChgQOvGMZ96niYuSrBASSSM4z7YqrdShGPQ4OAQentTSJbK93AcFmPJ4JAqAusbBcEoPmxnGPfFX5U3gFSDj1NULmFp2J+4w+UGqiAyR1l5BGwLnJ4yf8/zqtfSxPcOBJIyRYwQAN3r06U6cNayFFLMQf4e31qMFQxBTc7cM5bn61aXULjHhlOohgNu/oC3Pbn8KuKVhKI5MjRjPcDnNQQSlZHErHbn5Qex46etWYrcLP94sztk5GDinJgiVJCTuLFWbknJ4/wA/1pVVI8JuIVTUMm6TLjKt2wQARUUl23k4kGSByQcE1CiO5ell8/O18FgRjAA6enc06GRwodyCCcYJ64/p0rIl1QJCFjBEjdM89TV61mF3EMgFuoJGO/P8v0ocGkCLksiSLIQGbqpwcj3qP7UIFRiCNxIJx0OKeojMeduACQOuTSFllJwoC9SxHK9P6VAEIKySlUYSMBzgcD26+3ei4ZkjJJZUHzevOPrTZXRZmBcnb2QAgnpUDs0cbKGLIxOQOSef8/lVpXBMje42xsyqSXGNpJB6/r0qtHIIkKMGO31HJGaVpwdwRtoAIILAYJ7Y+lMV0aM4xIFORk5zWiQ7lua8U2iEORgkAYHPTHX/AAqAqZXLlyAw6AZA6f8A16hLpIFLDaynlcEZ5/pTmuFMrsYxGzZbrkjnpTS7CY128xQzErEOpIHr+lRsxMaBGQsBuPHUcdvx96gur4MCuCCRg44yBSWbncWCsX3DCno3XJz1q7WQWNaxEssZDFApG0EHleOn+fWgIYYSNysAM7tu3PfP+en83W0gFuwA6cHBJAJ5/DpUcsLxuG2gIxwM4z65x269KzTIkZ103n7mAYKDzjt2z796zbj94Dn5d3GTxkYrXuozdK5DkZGcdD1/lWJPOI8KQHDfLjGcZx+lbwM2RnZJMFLhAxAPofr/ACpbWEsWKkgDkcZ/L0/+tVTerzkKrArwSRkdas2e14nZvkAIT5s5Y5J/HFavRGdj6dsHWT4ZWTKQQ1nAR+S1htk9Rj6VuWJx8NrQEYItIM+3C1hkge1f1jkf+6x/rojmTPsYe45ryv8Aa0YjwJp6qu4PfKp9B+7evVB0FeU/tcnb4D09gxQJfZJHUDypMmvzriz/AJFNf0/VHTT+JHz5eSt9lbzVbduAI3ZHXJH5D/69Rx3H3lf5i3zYA5Ht9P8AH6U6ULJuypcFM/e4JPBwPXj9abCA+9lBGG3ZHUjiv56SOwEwqE5GAAQTnPGcn179fepXdo9pwACeSOw4/wA/hUUjlR5gPyqBgKDzz3pEWW4ZmGQoIXGAeD+naiwF9f8AVqwIDHHAJIJP+TTLiSUW7KCu0sOMEYXvn8v1FQtI8RICkoM5PQUwzecowG+X5mzz0x+n/wCqkkDY2a3EUrHZtCgHC8At3J9/rxTLwiMgAFxkgHGAT7+x/pU91snkBZQQoG4j0xVeeEKEyzOqsSe5PHAH4DHHrVJiaK0/yToCjKFkOwKPTJzjPsR+PvTpElfLBymGO0jg+/8AQ/jTLmV5bmIiF9oZtxyPTABHXnPQen0ohu/MUrG5YKQS2c4Gf6+v1q3cRJC2+NAAhLAFcfTPWmj54xkupHJzwP8APtSxSCXAUqFwDj6n/wCsalh42YCn5eQe/WhsBqgKpYEEMOT1Pb/69V54zE7EsVUcZYgBTjqeemDn6CpJnEFwxUkoxAA64IHb86r3UpeLayMQxwfUDgHp9aaAzdUgiggCgMihBGq9W4GO3U4wMn0FcV4mto59StYw6gtPKMMhJYm3lxjHRvvc+nua7i+zemSRvn2MCNuckf8A1+TnjrXKeKEd57do3eMSODuXnCqC5yRzhgu0n0f8K66DszOSOf8A21vDc/xI/Z98I/EyySa91r4X3H9j6zBtLLNYMQInYqAxAjVVBBA2xSHPQni/CYtNfisLzVDDaWGq2Zu7ZoSuxk3FMgLkjG1uvzHGcOSFf2X4c+NrXwV4ju7LWoTeeF9ft203WrY8iWEjAk29yhO4DuMr0Y183fEL4bzfsefG698JagHv/DurobrwvqPm7oLmBwrL8w++VVhjkZypIwdp/qDgHiGOPy+MJv34JRl38n81+KZyVYFy5RlQcEnrweKoyKGfIzg9O+P84rVvoJLVyrqFYqrYyDtBAYA474I46g8HB4rOeEFiOin5jj8sV+hJnMUpHLEgjhz09sVAYyyvjkf/AF6tMuAMZOD/AEqCXooGckZ/nSTGyqy/K3IzUVxw4B6Nx+tWCmScc4BFQ3EZ80HIHP8AWhoSIS28kg87gM/jTZQFJ45Of5f/AF6UHaGyDjdmmTS/vAQAScd6zT0KRFPuDnJwB0qTQpNKiub0apFPNG9jcLa+U5UJceWfJLgcld/YEc7ScqCDDMDhgS244GB2yKieGeztIdQFkL2ySbyWXeQu/aCFYqcpkFiCcA7HxnawEtjR0nwz+Gd/4v8AGmh6WbrSYYdZRb03T+VcC0SMy7nYg7l2KkjmMMpYKB1IxyP7XnxUHxr+OzW2nwxwaToiJaWNvGB5NvGiKiRqP9hFVR7Cu48aeKI/2Yvg1PDGqr4o8YxqxQusktnaNteOMsBw8nyyOAeFWMEBt4HlPwO8D3OvXwvbpC0zncxbggkn+lfm3G2cxjH6vF7av16L9X8jWK6Hs/wP8Mrp2mwRlCrxgbsjORgcntnPevadHtQAgKrjHfn61y/g3RBaQqpClgACD1z6V2lvGIkwu5iwxxX8+46u6lRyOqK0JUVN7AAsq9AeB+tWrNDKVIX7o4zwCfWq8wkRiiZJxnJP3a17C03PtkaJIyMsdwPua86UrI0QG3aSJSjgFTnbnAPHf1q3Z2Ek9uWiKoqc8njOf5H2pk8dn5v7mYoXb5iMsPp7cHt7VpRh</w:t>
      </w:r>
    </w:p>
    <w:p>
      <w:pPr>
        <w:pStyle w:val="PreformattedText"/>
        <w:rPr/>
      </w:pPr>
      <w:r>
        <w:rPr/>
        <w:t>NORUAkMTqAWPyhMc9/XpWEpaFJDrgukCpGib2YAt3+o96tRSqNqltoZec+voagLpMykOfmXjaOo9eOlUb/W1syFdypRsggZDe2eR61mlcCTWZ3guUkCK7K2SMYyMetSWhFzEHy0ZB6Z+Y89j3FJDNDqFs2CHQkglnyQcnIzTHKrMsYBZD02qAqn65600O5KkiXe2T7oZM9cD1z/9eqc06h5NpWOQjceDuUc/4VYnnK2iI6BUkQZTjj2/nVWa3eYgRbIkZjk4zgjvTiIiKjcrCXIRS+CTlef09ab5yQ7vMVSnAdCoPHf+mB/Op2REiDBQDj96WO4/Qe3Wq93Ez25KNvIOCfXn+eKtAOTZAV8uN4lGF2ltxPJz+YqCK1EcgdD+8CBPnzgjOenrzV4zxQuWc8KRtx0JzycVG8gi3AIpZQFBBzxx+FJNgSWgVJNsjbVAxwOfwoupxIUVSWY/r3/KoTtlMj5wseWI64puVCEZKlDk8Y5pJDSJ4LpCygsSH/gP3s+p9Dx+VSrMZmCESKjH7jc9iRx9M1AcZyihABjqc+/64ohdQwWTKKRkAdF9/wBKLDY+8uPLlR1BVFUBR0JPr9P60+G1GCSrCNR1HBJPr+AP51DaxHepBBjjPA4AIB6j2q5DGJQyqoCHHB79v5Ck9ARnmUzNhiJCcH73I/D/AD+tLBdz7wVULE38QAznAJ4/zzmrLaYYmChlOeTzk8dOv1prOixqAg27sZB59QOPpTuFi3HKrQjksq9u4/z/AEqO3aORFAwCc4wMjr+mKhMz7HVYvkVc9c4ptpdlbkBguTx1I49fzzSSCxcnKtIGLqFXOQDznmqNwgEyBSoLMRtJ4/z/AIVoSxJIpkQSFXyVB7cdMVmXyH7UoViVXuOSP8KIiSJg4hDMpZQnAz0/Wq2DOrHG0R89KtfaUe2ZEHydN+O/b/JqDLRhsndgdPSmhFGULE7B9pVjgtnkVnSXKwSADMh5PHU1eucOAGJ57Gs/yR9qBbAzW8UCLNs7tbyM2B5mWJOfl44NS2tz+7L7yc/KR1I5/wAiqr3MTytCqFWJxk/WrWFit1d1bGMp2zz/ACpSQ0RXdyVLEFhux06+n9RVW6RgVLljuzjJB9KfczDAGDuYnoOSe1At1bBLEbUPynGQcHH9KqKsDIIQJZgCwDcAADAz/n+dbFviNN4RURG4weo6An/69ZVqdjb5N4CkkZOBnvVq6vGVGSP+IfjRJX0EX479YZAGJCryWYdfpUi6gkpIkclTyfrXMXMkkkilnL54PX8x61s2VoHtw3l74mPGT0HQj8/WolBIaRO95EzFkySc4Y8jPt29ap3lwIycElFGFzwSe/407Dtl1RcDIVOBz25xUCxb2O7Afq3Unvzx0ojFBYg85WjbegQt14xxTPtLw7lBBYg9F+YdOh/wp6eT5UrMjMwzg8gq34VHIqwuVLOZFOcj/GtU0BICVkUPvVkbOCRnFV7pCpUBxJgZGFwR+PYdaeJmW4LswUnrxg1BKwAIbcDjIGc/X9aaQhoQhmLsxCnGRzj2qe1mSIhVB5684BqkXbIClQzDjtn/AD61LA7B1JU4xjPUk1TWgGxbz+SBIdpVTkgHH9fU0vmJJOxkGxD8xYDacY4P06VXgm3FUUswZMnC5we/vSTXGI1RwdrgDrj1x9aySE0V76QeaWj34PyAfxY9Tj8fWsq6B35G5mYcZ/lWlqHEbBGJVAAB/f8Aasm6uWIYFcAMFI4JxW8DORWQvHJvJJYckAfeAPFOE/lyYOXRRnaBxkgfrx/nNMLlwCzsBJlQNuPwpJQXAxjAAyOh4x39K1sZ2Pqq0wPhxa7SSDawcnqeFrAY4BHOa3rHC/DezBXbi1gGPThawHbAOOc1/V+Rr/ZV/XRHK2fZWOMV5V+1lEZfBWlqAWP9oL0OP+Wb16p6nBAry79qxtvgfT2Ayy36kDqCfLevzniz/kUV/wDD+qOqn8SPnfVUFuZGZiUQ8EH29B7/AOfWszvG5cxsFUjn+fA/Hg8Cr9xcvNCQyhnlUNtkH3euPp2rPunaG4aNgeQRySCeccj0r+e4s7GOmmLowCkHIYDPQ9fyz/KptOkbBA5LNzk49az2KPHtSViA5yxPU9x/n0q7DLHEi7wFUN95icKeCST2/wD1U7aWEXCQgLEYLDoORn0/WoGTAUSZZm4U5wGJ5P16USb45GOcqBk5PWkmAnSMKxDEnBxkjjqPypJBcbdWrKqhsOG+YZHAx/Pj1qoFM1sWUSRncOCuM8dPp16+taBURMQ2SyL079OKgubcvDsXcGCg9CO+cf4fWmmFjPimkUBmcpsVgX2g/jn6Y/KpOUmkfaqKrs2489xxj65pkcxVizCN44uSTwB789eP0psOImVNxYsehPPPYeoxmrE0FzPIs8RYIxLgkt/DkY6Dvz/nNWPNCoGOcMd3p/L8agmlSSJhIyMpYYAGWJAJ59Og/Sq/2gRWxbCphtoJ5BHUD64NMLFq5nQrETIi4fOc9eCMfrUNzPFGATIjBTnAOB65Hc9KokEqc4Lk56jqOOn0/lVYyM0hIJLHIIyBxxiqSE0Xbl4mcKHjY8kENkD8P8isTULXzb2FiUYI+ACfuKVZc/X5vrx+AvJIEtY2YnI429Pck01rZp5dzR4yFYnofr/OtIuwnFM4zxVprXdlKisE3iSMHrgHOeOhxg/h6ZqXVrbRfjj8Lrj4deM3NvapJ5uhavkk6BdHftJwQWiLMT1G35uzMK6HXNLWNWeMFSGDAKuCDxn69D+dcXqWh5uJFVPMEq+Sz4IX+6Pw44Pu30r6TIM8r5diI4jDvVbro11T/rzRjOJ4V4gt9c/Zw8UT+EfHFowupCDpmsBj9k1CDJxIhHylmG3gkgDPXcpHRRwQvrUdvJJFKhlVJTHKEUZI3DeQQMHI3YK8ZGRyfUNe1qw1/QX8KeMdFXxL4Xkc+Qki/wCkaf8AL/rIJOqEZbgcDI6Fq8p1n4IeJvhtoOot8Pru28feFrzy5Hsp4lbX9OEZJ+VQMkc87PvA4xxmv6T4d4twmZ01yStPrF7r/NeZyyhqV9R+zi7uDaCZbUOxhEzBpNmeN2ABnHXFU5myepwDWNZ/EvTtT1RtOmWXRtQtkKz2+p4tJlkClmXa5HPGFUcn5RjJxWojCfSvtiyRiEyiIfMNzHbuOB6AYye24etfWwmraGMk+pJbWkl9N5UMUkshBwiKWZsAnoPYVTuxiUDOQG4P411fgPWrbw0+oJcWTXN5c24A3JJIiWjIzXGBGysrtFgBs4CmQHGdw425dooY5WJEcjlVJ5yQRkf+PD86ObWwWGSMCcAAAZ5q1Z2ljP4e1ae5edLu2jT7IFljRWYk7tysd7DAI+QHBIzgc1Qa6tYp7lJb+zgKRSNG7uBHOUwSoYkclQdvBy20Y5yL/gS21XxVcafqXh/T1jhsrombVdTRY9GiKMCDJLJ8jMN2DHgkgDAYkispzS1ZSizGv5Fs7A3jGCVVkELRmTDkkkg7cglcBuR074yM9hFHpnwHsx4t8RwpDqqA3Oi6M8m6Wx+YPFPcEHkrtG2Bly5wXAUbHxdb+IXhj4Hubi3KeJvGL5b7QbcfZrOQtndaQHHIPSSVRjaCqr1rz7TvCfiD4x+KW1TxA9w6TSF1hLs2SSfmYn7zHdya+Kz7iyjhYOFGScu/Rf5v8F17GkY9ion9s/H/AOINzreptNKkru438ltxJJJ/vE8k+9fRvwt+HqaLbxhECkLgkcZ/yQKT4c/CyDQLRFjiWLGDjHP8q9J0jTBax4AGBzwOK/BM5zmWJm9TeECxp2mLGpbapI5IGTitdrcziEqnynBPONv+c0mnxeZkFVG3AB659/pVwxgDjBx6Dr/nmvl5TuzZD0hVGBZuFHPT5qW2RpFQsgjPBI3cH9Kk8jESFdpYcHnArRtZLZ7JWCnzcYAwOPU1jKRaRntG0f3kUIGznnc3P8s1t2t+t3aF0DoQgzwSPcA1XubA3roMMAy4y3XPv9KRLNNHhlMe8kkBgM/Nn/PWspSTQ0Ra4kYihUoWlDFyegA9fzFY1yrtDguFUcsABjg9M9T0PHFaOpXQub2QqGU8IBJxwPQVFDpjaqJYzwFXIIGSSf8A9Z/H6VpBpLUTRc0K3SewXMkalFACqDtUHoc9zT2tGiVtqhn9AcDHA5z0qxYWUiaakMjqHjAAOfmwff1GevtTDdB52iYlVTO7eByO5/Cs27t2Gh0MBl3ISoK/KpPQjA6+9PmiMTllQFQeB0yaPORHByCDxzwPYUs8QEYHQg8EjB7n+tICtcyA2+SFVF74xgn/ACaopKcAsRtPbBGB6e9XmiAGAXCvjAHAA6VQvHWNkUqSRjdwMCqXYZaFyolT5AVI5GTjOKhKh5uoUcjoTxSKxGGbLbuMBunWhSUJyx5/vHnH40JAieydU3AjaoXoxwF6+3vUIl80AhiC3POakwPLBOXYfMR1Ht9abGohk+8wBxjHWi4Eo2wbypG5s7jzheSP/r0qSq0ZjyDsU57g45yc+wpZ5AzBWG4uScH+Hv8An1H4VH8zbWLBcfKTgge+ffrSuBLAqs4IbhscnOK0I1UwlmIYpjBC8571nLmLJAIBIGAQDnOen071bjvUKKGdUY4IHYg44+tKSGyZAJnG0gL+Wcc5/l+VIYBb3bOjABwcpjjPr68/0pjSCNlK7Sg4PUEHtTp1MzIysFT3OS3vj2OaVxEN0pki6fM/J/z3pn2cq4dQGdGyecA8k+lTXjqkfmYAVecA8mmC4LuCqsAxxypB6D/H+dO4Imib7SACQzICW78jv/n9arXkyAMwy2OgHPNIX+z30kStlSDxg4xn+XNQ37qbhF4Kvzn1yaLAPRC0asWVWYZx7VCAWyc5HT2FPvXUqXUgZzk9/wBabGwaPIOAwz71Segind2qySqwUjnk88HtVGW0YXBYMFZTwTg4/OtJiTIVIYjd07deKivrdSgJBAzyADmqjIEUotP2DeFWQDgkcYH/AOqrMflPcIJIyykYIyRkZOKqLcPgxxjOwnkgbT1/XpWt/Zwkt0ZnAcAbsDo3BI/Dnn605PuMzHjKhwMpjlfl6d8Z9arKfLAGWbHHAB//AF9q0rvSzlT8yhh1Pf3H+e1RLHI1052GQIQBgdAB1/P86akrBcqx27SAhCQh592NRPZMUZkLbV6lR+VaEUI3ssYZFDHl/lJ6c0ttAZFcs7BWODtPy8H0/Gq5hGKsMg+Yq5fI79eeT1q3ITdpGYjtCD5l6AHFW7izKqGLAqOBg9f84ot545IwGj2qVyN3DEeuaHO+o0Pii2xB8sH6A4xyOp4/z9ajvbF4WQMWVpgSOhI56/zqVYElgYIcKnQLyVGR7Ux96pkrICnB/hx+f5/hUpjTKMf+jKFEj72xliM5/wAKbcRrJPJIC2dg/hxnjt68/wAqtXCq0W8Alydu0A4Ix1PtTJLMgrvdWUAkD1JzxVqQmZssyR4LN8uTktj5eKjmdT5axh12k/Pjk1YubclVAQ/KTnA6YpgUFgNrEjkkcfpWiaEQhBuBZWLZ4IXJFEWGYswckHA4Hr1xVkSAjaCoye+M46U+2tVClzkAHtzmhyAktkOVfDKfu4AAz7daS+jWJHILJGwGMgYA/OrGnEwRsrhZJJDkEZPbGPenXFkA2528tsH5WIBye36VClqS2Y94waHnc+0cE9Mk9Ky7uFokIG5TJyDjg/8A6s/rW9JaIYg0u8GQ9Tk4H/6iOaqozSF5ZYo/JT5Yt3Vj7fqK1jIhnPgBtqruQOfuuMjGRk+p6UGNoGAJLKRn/fBOPw/+tWjJoy/LKVQhpCem0bcnkfUUgijnaWNy6BANoHOQoPHtnH5n8K150Qz6di+T4c2wznFvCP8A0GueIyxIPWugH/JO7bBOBbw/j92sAjtwDX9ZZL/uy/rojjZ9kFeuDXlP7W6NJ4E09UYgm/Uf+Q5K9WOCBk8ivKf2uHKeAtOYYGNQX2/5ZSV+b8Wf8imv6fqjrp/Ej59nnCIzFgXIwcjkY4rPnjaYqrlsyAgnHBzxnGevp161LcSlnIKsARxz15pkkXnR7mJZGPzAE4Y4/QcV/Pi7nZZlKG2W1JLsFUn5SVI7c5/Xr+tXYboOGRQu9QDkYPI4yfbjP4VHcWqkuwbax7f57dP8mpg7IMKASoy2G69cf0qm7iaJp3aKNXIU7j05+tJ9pPmkkkF+hPbIH6cVWmkeRid7KB8oyOVHPXP0pmSVcEBmIDY6DGeufypJCZordB43diBjuefx5/zzUTahiU5UA7TznG4E9c47A1GrRmIFcM6j1wM+3v8A41HcwN5ZJynGM/e79OKmyuUiNJR5yOp3Rrn5c4B96WK1Voy5UFgcrnBprp+5yCVGcZAJI+n5U7zDNGHAZXU4x6c/4AcD1qrCZDcj95hgGYAE4OQO/wCHSqt2wMm5QpIPmYHHc/1q3K+wYQFkYhmyMj8u/wD9aqk6iGY5xIrjscFuvGKuKAq3CHBCSFQM4ycEY7/zNMlVUBKuXJY8nBzk/wCBqaYgIwHJGB07/wCeKrzKjShcbiACwrSIhYoAxdnf5AOvp6/XpUVvdJBc7HIk28rk+xPf+tTRyBQQhU7j83Pr2/Q1kvMFvpCyghnwCcjHPWqir7gaM8wvVKODhsk8/MQM5P09qx721KqYmO8NkqpPHUZHHfA69sn8dXYIwCVU7sENuHPennTFurtGcAAkKSAT37evSrjLlE0ch4v0RbmJkWQoI03FQoAVRjL5xxkA9P73FcXqGnjTEa9sbh7SeL5xNCxRo22ErwOckjPc4J9sem+JJftEs8RRdhyvGSQAcYz/AE6VhS+FY70M4RGRW2lh1yR1I/rXfhMXKk1OLaa7GcoXPKfEHjuTxLGlv4t8O6J4uVYvKE97ao11ErE52y8SKe+d+QSK5O68LfCy8Vglt4v8KLGC3lWWrMYkPc7ZkJ/8e7V7H4h+GDWjBJYgkbZ2ZAYSDA7+39aw5vhgktyySIsgZeAy5Hf+ufzr9Ay/xAx9GKTnzLz1/Hf8TB0ux5pb+GNBtZpZ7D4j+LLZJoWtyTa28jvGy7WQuJlyCvBGORxVV9J+H2nRhdU8T+MNTkjYsix3VtYx7jgn5QJTngdOeBXqMfwL0t5VDWy4VtzYHXIxj8Ofrx6U2P4J6XaXEciWcBUgnAGc8A9/88V678T8S1blX3P/ADJVJnlkPjvwlorq3hnwPaahcTx+X9o1KN9UeQHHzfv8QA9ORHnr2OKTWZ/HfxUFsLy8ntrG1ASOBXLG3UDAWMYCRDHG1FGK9q0v4a2UDxhLdYz5W0DYAoIbqMenWtPT/CSw3IcRZIbLDgE4HH+favn8x45xuJTjKWnbZfcrJ/MpUu54x4I/Z0tNPu3uJ1M1xKw3SOd7t7ZOc9O9ev8AhbwBBpsSlYVBXAHHSulsdAiWNy6EH9c9PzzWtFaCMBQU+h4Jr4/F5jVrO8maRhYyrTR1yFChcdyRWppmnvJMxbaigHbxkd+aleyUgFlOSQMnpVq2gMRJQ8KemcY7CvNlO5okNFvJbgBFBVTuznrntUskhchlQMAeTnAA9Oad9lMRdySVY888n8akkhaOEKpCs3IJBx9ay5gaNGCGL+zIwpKM33jjP8WOfwNJMsWlLGykSBsDAwDj1puluxjSNyTtfK/LjB/yabcR/abtYXjEbEFARnP+8TWN9S1sXbO7WZPMA2GRznjrwP8AP4VUvM32sJEpKpboWYd95OBn14DYq1YwlvJcABowUbkHrjn8KqaRhRKZFKyyXD7jyAMk4BJ7YxQtLsCW5sIbn55GZTGMuwGM8/y6VZs/LtoVEaYVc/d+bI469z0qnNqCP5TKI0hY5YMMFhjkgEZwMZ/GksdRS7Vm84vETg4j5jOMcevrn/Ck07DJprh7S4iKo5hmO0nIyaqaldA3MigoSWAPHIzz1/H+VWpD/a+jsUkADcImBk4/qaypJgzSPIwLqFBHQBumPc4HUVUYiuaavFcxIrKQoYDIOQTj+lKJWkypPC84DYA9KrwSMxIQ/eTHTPbr/P8Ayadasyncxw+MAcEH8cUhsc05kO0nB4AwMA1XcB5GLLwDxjjPHWpbiEGZ2y4IXgZ4Hp+JpHwygYABOcA5PTpTtYEMs9vl/OBGoOWBxgf55qfzSJFLMFDA9ACMA/rxUFsvyHIQ5PzZwQeenvU0cTGUrgkL1A4OaGgY25YCH5QCzAk46/T9KjXbMu4kjZzxxj3zUt4iqQAxRiSo9Onp/npVa7CoQQHUNyRjk/h27UJAiQvtOxSXGMZLEn9ffNSFVZlKkE87VYcfX86bG0cKhQ445Xbznkj/ABqSLdLKqIdoBAUkcn3obC4txHLARLGFEY+XBGeg69fXPFSRqJI3ZlRgACwHHbBI96W5DOgGXwpxg9x7D+tPjgZVCsEyoAznoPy/GpuO4kWbrg7iQvIxkY/D6/54pPO34ePjYNoIbC/TH4UluVupFdGd1JyMfKBg5x+npik8trXBZGbaRwh6dOlFhNkpkW5iA3KHPG0gZHuPzH5VV3nz8E4JzxkbjUolLzEl0VQeB3PbH55qGOORLhAyqAH4VTkA+lVYRauIXXTJJQHaR9qjAIOepJ/+tVT7SgKyOGDAfKB6dPr2/WtC4tBJboPlJizs54BxjJHtWTcW/mMqltoGSdpHIJPJ/ChICSWRXwVJzkY5pXkMakEHqPzqLesXKAEEkkZ5xUzEsqEgALyeKLAxrsFO4DhuoqvdTAwN5jZC5yyr2p/yqSSVyDxnkVXvk86BSjfMMAsAfmHJppagmULpGeEjB3Z4wen+FXNGuJfJ2SfNg5yzAEd/51BGC2SSXBOAWyOfWpIoCCAmQFY9iee+D/Wrk9LDsX1E1wu+R9uG49PQ4pTIIlcsAQTjgf57Ulu3+jjAJYjA4649TTJZBIxXBJYcjJ/nWdgHQ4uU4YjORwMAdeKhubMyMqqZSgIOFbb370ya4CqUWQIQc9+evNJHK6O6kuwf5hnqfz7VSiInUR2zlA4Eip3UEnjHp1zVO8VXlQKz4A6g8t7kmrEufLZlKkxj5j1PX+gHSqTym5nLs7OSTyfTsKcUNIt6HqsSsIhFsdjyOcZA/wAKuy3MMmFYYJBOMdT1HtWKtqIXDGMsGBDHdn8OPetOzuEuJgwiDEcd9vbp3xjj8KUorcGgNpHe4UYJHXHf/GkfSBIApMo2E5TOAP8AOTV3AwiqMFDjdwBng03ymTAYllDfNtPTnr71KkwZlvbHhY0DKoKg9DVP7JLvJVSg7c9fX+lbzkAkMQyr0A5OetUZlcGQENGw4yOoBq4yYrmV9hMykKuCScgDBP41La2+9o0V1PO5scYHpz/nir6wbCyKys2wk8ds45/GowpliQooLrxwcZB71alcTYrWg85jlFRhyQAASTwOO4zS3yKh3Io2KAPWpXnZYkQM25B07Gqk900sZOCecYYEYI/+v/k0Jaktkd5A0gLrhRK2MdlwP61VvoIYjHudiIxgKTxn6DvTZJnVwzF2XdgqeB1pZWDToyFWQcAryeh/z+FWkyGQTOWVdxXzAM8jHbqayLwwmT7pBJOGzw4BrR1WQrEApVJWGc4+7/jxWLdTtLKWBDI/TDfKuO/TjNb049SGz6oHHw+txyf9Hh6nJP3a59s5PIFdE5z4DhGOPJixz/u1zp6gZziv61yb/dl/XRHI2fZO44znNeTfteKv/CBaYXGVTUV/D91IK9Y5xjpXk37YCLJ8PLEMSAb8D0P+qkr834q/5FNf/D+qOqmveR85xojzKAzEqpI/PFOimVpJEVgWDc85/wA8UscaRKGVuvU5z/npVO5wB5seHbODt64r+e0rnbcu6XtNwEdAzk8DO3J/D/PStEWkMEhjcKsb4YryTjg1iWzzC5UgMWV9yY5K8ZH+etbX2iQNG8piAkc4UDAIP/6hUyQXI9VsYhgRHafun0AxwR6dqoCBXs2dSAByexPIB/p+VVvEWsrFdskWEkZVLA5DfT+dMsP</w:t>
      </w:r>
    </w:p>
    <w:p>
      <w:pPr>
        <w:pStyle w:val="PreformattedText"/>
        <w:rPr/>
      </w:pPr>
      <w:r>
        <w:rPr/>
        <w:t>N1EiNSW3AcAcYA6k9M9P0q1F2uxGjEitGSXDCLAJIwen+RRFdpcQyOEUoWGRngHGAMfmfzqeWPy1eFEYohCl85L8Hp3xmsuOM2U52mUhByOo7n8eM0krhcnYmSQqvlqzfNgnv/wDX5qFCGZy2GO0jJ6D/ADiltlhuZX3iOMYw+OinjBz68/pUUumrDEQpA3LnGeCeeKpLoC0EEgMYQBQHA6cgc8/0NVJVVg8jZyeQMc49auyR7CERBGGznPG4AdOPz/8A1VTliKw4ZjuK4GBg54qkhEFySw3AhsZzxnntVeZQhLEbiw65znn/APXViQFAA+x93QZx+Y/+vUctuoyQ6svb6/j+NaRAq3czROqqQWznaMnHGKzJV/0lnYEsWJIweO351t3CGzZR5Q3E4bIHGP8AIrOWLdc7SQrZwPTr/k1rFiuXFZZdgZdo24wRz9PyqTafs5RFyEU4OOc9Mk0yEBFAcq7rwM+lTyp5MbDeAZOuDke36jP41m32AytRhDE5H3ydxHFU2eWIMkaxli4xJtywx2B7etaMzDDKBkAEDvUK2zknJG0nv2PT8f8A9daxYEepXC61ZxZBVrfKuS2M9F4H9Pas+HRDP8xRcngEDkf55q/GoCu4BLqMjHIAPf8AWrltHEbBy8mZS2zJyBggHP8An1qlLl2Cxmw+HJZ9z5UBHDAEduf8/wD6qjuNHWJgEIJjYjJwCOcdfbk11dhbtFpkcrAsPunb1Iz6+mDWRZwrNLufhW+8MZCsO2alVXqFjFSALESw+5nk9Pc++cCnQ2zCBipKqoIJ7HqP8/U1qzx70YJl+jgEDPB7j8ar2sZjt5EdWbPQgDbx0XHfqatTuribE0y1KtIWCKQegPAOeSPxq0lsQrEnIwWA4AJ/ziorPa5YsAAvBJ+6PYZ9zVr96CY1VkDZHcBeOuamTFYjijEkalizITgbQDnuf5irUkpt/kdSrPwo64FNtUWMBSSACFBBwM8ZI/KpRKZ3wGV3Y/Lj19efxrNvUbQiL58cjkERluWI+X/9fajzFMQLE7lXAyQM/wD6qnIQI1udkjEkqAeFA6E/lWZLcJLHjIAcMQGwd2O3t1/GlFXAuT3E9taQvFFtXcRI4H0IGfxq/dyoitKpLPM24Fh0+mMVR3P9jQMyuJSGZCcAnrnHt1qaV/MVEJwAOhzk8VLVxpBceJ2+0Qhh5ZXKlQMlzgdR6f4VOIhdacsgRS8pL4Zu/Tt35rGucrcEJtRgM+/TNWbfUbiyglVlG4KAqn+A+vFNw00C5MJJbC6aZkR5jwBkLgADI46D29qbp1zElo000EkIAAMkanBO7BwT14PP0qw1wgntIrmOOTLM5JAGwqeT9OT/APXp10Rc2TIyvFEseFKplRhgc59D/Q1N+jCxi6VcfZNTiuECgs34qDkVb1ENcXsgQJIZWDKNwA7HH1600aZKtqjxxqZN2cnkhcD09c4p2pxy298Y1kA27SoC9sDnJ6nrVtpsbQ2xmeRwwYqSAeRn6nHrVk3IlcqzAHBZQew9R+lV1UW17ISQUYBxkcY54H0NS2xEgAcEtypweRznj06frUtdRE8Up3sTg9vr/wDWpyhFdXVgpPPv9T75pqS7QQGBJYDGelLKpUhgV2uMYz7c0mCJIocMCTGobJB6DP8A+uljj/fFgeD90jvx1oO1oGIUEhSMOemR7fh+VIrGErjcCOnOAf8AIoSARklD4zuDAknkHGMVFPDvuFCjOCDnA6+1SzkSIUBAYqQcdPrn6VFIocFSAykYx13e9CBMPJMhKkEKBwfr/n+VOh8wXKgkbQ2cH7q+/wBeKQujAAqQgII2nmkiIjuVJLbWPbJxxRZgmTxTKHQK7MTgdAdvHb9PrU0kz25XeQoZABnp1x0rPhulhnyrF2bC9e/+RVmW4Mx8sq8inqexIz+nek0O46zY28wYhghUkFQcDHHap7tVk3Koxkc4xkkev/16qoDaqFJy+M4HG32+vFNuZmmDOFZFDccE56AHHpk9aaWomPwIXBYEmMlNxPJ/+sM1DBd4dGcMSP48ZDdwcelISDHIqtlwcbsbecdvXk+lKZfs7gYfJGBj7vGOcHvVWEmTXF6yqqou5Qv7wEkt1PHpjk457cVW3twGjBB5+XO0c8D60jJ9sk3b1jjXkqTjAz0+n/6qjnu2KBEwVPIHQNx+tCQNkHnKkgAUZbkYx0//AF1JExDjcWZMggHGKrhGMx+ZyAfTgHuMU5VJZAxIA4JGOfarESbmMrYDADkcZB9ash4kgVccjnJGF47fn+pqpC4Q4JIUZzzx2qNJ5pZUiXamCSQ2QeuccfgaTVxlgItzHIQUTIAXOPz+tENp5TCMnCsc5Hbj26GnwzrCxBKDHOT1B+vaiRmIARwWXkk9W7f/AF6V2NOwxpAwLEyFQeg69f8AP+RTLm5V13xAEdwBgCnTIWySChIO7HQj/Gqc1w20KFIBOPl6/wCetOMRXAXaGQCYADPGB3/rVhrjypikoBLcBhyD/wDXqs9ssihwMkAMVGcj/E0gRXUBA6Becg4YHt9P/rVVkOxctIXn+VTkDkfIc9eaa1g8IUnJLDaEwDgn1/CpYphAHDFlbBYg8f56U6JvtFwkxZGU9CenB6VFxplRVHmLGyoYwTn5eCR35H+c1dgdYgWRWBboMEgccmnSQxL94DAHzH7q/h+VMyCiyAlkIyc8Fff8jSeoJloApGXUBFdujEBiPXmhyF2jIQFs845PXNQQhidxJ2t024B/M/lTZrowFwELsg9MDPpk9amzFcmlSQfLGgBKggnkc9/8+lVY0lWdnmZmZfug8nGfbpS2l/Ir7JFRGYZG3IJ/Dv8AWo7uRpDGYWVAcBs4yQP89apRewXJ5w00TgKSTnqcCq0sBQCQqCNoLBRlRzxT1vQ4YZaUDgehPT8RTnDToN+9DnhEY8YP/wCqmtBNiPOxgcEhe2eDg4rPvJF2IiDao7gc/wCeaumAl1VAF243HHAPpxVWd1EoV23OSRwDiriQylczpdqI2Uqy9+7du9RXlyrbfLClVHYd/wD9XrReQb7naGQMCSxAwTzVC9mcBii7H3dBzkf/AKhW0VexLKurFzebgMBhk+nIqrd26wfIRlWwBjrjk/5+lTz3LSMA4ChcknoR/wDXqGe4aWBhsYuzfK2Rkf5zXRFbGTPqqYH/AIQWIkf8sYv/AGWucJ7jn8K6K5yngaNSRkRRjjp/DXOHJUkcCv6yydf7P/XZHMz7KwK8f/bQlaH4bacV6nUkH/kKSvX8nqSCa8k/bFVG+HumF8BTqSgtjO3MUozj8a/NuKv+RTX/AMP6o66fxI+bIHea5CCNQ5wF5wMnPb8at6sht7eK0CFRGoLOMcnHf6ccelNt7qKzZpUjS4lOAjSAjy9uQpx2OAOmf6VXu7yZprjdKqCUliASq9M9upwMc9eK/nu12dlyaKVBIgXfvA3HJwAeg5+nP0NX5ixtWVySEPGSOSPT6Y/lVC3ePzI08wsRtOFIJ+n5jn61baZwyMhYMDgfNguSPm79AB+tDQmVtSsGnKs2BLGApO3G7irOmSx2du8YOJDGRzkHHPb6j+VWL/TzPcCUsCDlcHkE+vP0zVG8thboCiqJSMsgXhgc5B/xoTukDJZrxrjYWKmROXwMfl+FVEum+0kAAIoIC4ySeOc/jj8KW3c7AV2EdAc8dDwfwp5svuztIipIp9ATyOfoMGmguULqbzrkhDuIbdgj73OPbvj86uQ3KSIqzYBJ28nBY4/lioriFB5siyshH3imOh5/ziq8Ajt2kJ3vImGOeo7g/Xmq0sIvw+W0e0rlycZPfv39qo3kiscgqccc8fT8KsSXKwsoOFb7xGTwP/rVm6q4WUgEEkDgeuKcVqCRUkuUiuMgncx69R3pVnEyqGKgcj3xVS6IUMM7i+MnuPb/AD6VJp8fmoFDbsHuueMnFbW0uBalQ3EKl2ICsdxA44//AFVVFuI2QAgFj1xgjPNXJIwIwwYZPylcAE9yce3rSwQsJS5ABUgg44B6n9aSYCiyEiqrOCWbOFwMCoby2EOBkgN6j3qxkxo3G4HHQ8fl7VBO5lBbO1TgLx0UcZoiribM+RPKOQAVUZ4PNGGaJXYht/OCcYqYW4aUoCHLkjOf896j4KEg4B4ORVpgVUzGCQThu/TjAqe2LQSNHIqBnkVgWXIPrn0GKkijWORJABtjGWBGM9MDvVDXZBPeKCzqJDvJORyT/P8ASqTvoCZ0iazHbQpEQQij06YGT/QVmLEiXAO0vJt7HAzjr9e/vVSKXJDnBZj253Dgfyq1FKyRbFwqp823rnnOP5VChbYAlkRXBKsVIIOAeDVNZktpVBYKUHyrjg+p4/zxVox+YVOxBIei9uf/AK5NWDFH5YV4gz/dHQY4/wA+1UmkDRmWN4080ioQik8fLk5x09etaRTykQbSpbOD3zyeR379eO9Mjtkt4GeJcjklR1Jzzg9hS3l0WS3CqoLhlbIyeo/nzmiTTegkEOHZRzIo4yO/v9MY6VO6iNFLMWLKMgHt7fjVVJEkwpVmIYsAB+GOPxqeeQsgV2DYXvx7/h6/Wpa1AZ5SWVsXVwZZ+eR94n35xxUNjpb3RAWSNdx6EEH0FW59i+WjblWMFRtJAOO+PSm6VcgCQqq71JIDc/xdOP8APNLmdrjsRLaiEFG3OGfIJ447Yq7JA0TYBACjG48nNRLOomUElyoAzngHHpSszSIzE8k/h9Kl3Y0ipfFDBkYEnJ45yQaiF0bgttBZ1GflGMd+tTyRQ+USVAYR8nqD7+3/AOuh4c25AQAvk/NkZ9MZ+n61pdCJPNnu7d5WbCQAqygZ56HP5n14qLX9ZW+sY0ixsADs3QrjjGPXpU+j3cbXksR3BJIzkngHHU++SfarF3osNxEqLEpEbEBs5J+Xg/TJFQmk9RmfZag1xMSZWhLx7FJbjIHB/Cku7iSa53tKzsVQKN3GNo/+tTf7DmFwdwVWVSQO+OP/AK9QpIYlZiCxJHy4wMDtz7Yq0k9gZNAmUKhULEAHByWOOf8A9dWROEyVXYAdhOOCMDNULa4RZZBgrjuMfl09M1O90jMAFBY5Bz16/wAuP1pNO4rlxkKIqMMO/OeuPb8qkklKsxA5AIHPHTpUMC+b8wKMM5cZ7AYH5g1INxyGKlAeSef51LQkSfaPLiVSTudc8cheT1z+JpgmaAZXaCxHXqc1JZxKsJGSxUZAUY2jPb16019skZZk4U5yTnv/AI0kxjlYk5YgAc4Xjj60SuSoCuwB6HnkD+dJkGEMo37uTxxyKkxmNgzMeoA9OMc0CRSld2mVSTlPmbAxUtvGSeWCrnr0PX1/z1pshV5kAyQTnJxUkLF3BjYg5U46/hVN6AgOEdsAnPtwKMGbYzEtEnzAbfu4HXp70wEefJgGQ7uehH509cREkklVHzDt24pA2Tm4G6SNcl14PHQH8KZcYW3AOZ2LEHoOPT2HQUQhY5mckbc5wq4C8f8A1hSMAgKqIwUJf5hjkkk/4/jQkJkaRFYy2xiANxxxj/OKdNJuRmYAFsRqo6gnHels5RcyAllG4cEHjHXP5Vejt4bNRICzuMncxGT9APUelDYGQlsLRCclWlALDrt6+vFUbhTCQxJyfkGOepz+FbV95AhDKCW3cjA47YwPSsiRhgq0efL4A65/ziri7gmMEhihCqcFj1H8qkgmAj5yWHH4+tVpJCwVflCA/U0kch8wcrkjvwKpoEi7bzRGZtsiktyB6fjTJIpEQtJtdh68AVSfMLlmG0HqeuaswSLLIThQYwMfMT07dKGhpDZjN56hEYNjruBAB+vT61bs7aW4jJLBGJ5zgs3TP4darXNyhUAEqX7A5x9MdvepIpTGVkDIzAE7VOD7fj7VLuUkOuBJB5gAYBT94qQD/jUCwgzKQxAIJIB9/c8UkitPOZMs7gYALdvT9aIN0ccituQHqcglqcVYlk5CzSjaSQ31U5IxTLiwC3CqXLgjP/66RD9lQgOgYDaflHX19KZNqMkMmI3QKCeSeSMetCTvoDZJdQL5oUMGfHKkcewqZ7wRooVIwwGeOcc037YZizKpLHqeBkYH+FRXNqrwKdhJJzlcjAHbP9aXqMmbU/OAAyw7tgoPpQt1FIEwCvmdMfKevv7nrUFrNFaSrJHCpZDjDE5Yj+Ljk/hVnUpYn2EJKX4O2Jgqn/ePU0nuDQSXO5WCsrEjqDkqafA5UAMVk47kfNjoeKihkZ9wVC+eMgYAH17/AIULbOrZRC2eTk7c88Y9uTzRZbC1IpdyzKxBB67VPX2H+NSRpJEpPmEnPQ5Oz/PNStaxQZDbS7dScAgf0FJNIAysgJVT1YZ6UXBsrPF84yxJb5sZ6nPoOKuJIYwAEYswPJqGSceVll4TkHt1P5nFVNQd5VRQdisAdqEZ/Gmlckf/AGrvt1YIUGep9vc1ULmSZt5LAcAnnPX8qimlLIkTgKA3A6knj9KbIxCFCVbjAA+bnHatFETRWvZZluGkLoMckDgj8e/Ssi+1GSTcwk2upBHI5H+e9aFwBKrMFwSAQMYA4rHmK3cjLIRgc9ePwroppENlOS8ndgS5weozx1/zz7Ukt067g7liORtOT14H6UkyhiPnY7uueMf/AF+KamVIVsYyRg8Y4z7dxjrXSkZn19qGB4OUYyBHHn16iuZ424HArptQQDwaoAAASPH5iuZ/hPBwa/q3KV+4+f6I5mfZfoB0ryP9sgbvh1p2GwBqS8f3v3UnFet5z04ryb9sFWk+HunbcADUVJycD/Uy1+bcVf8AIpr/AOH9UdVP4kfNqwGX5IozIS2Ao5Pvn61DKGN0VZAQhOQx/wA+vpxWglu8FlLcK6FEX992ODwPfNQ21yPNAZVKgl23dB7en4/pX8+JnYiJkUOFCDcdxAQckZ9f89Kn3xWzxxvKUIwQQckHkdMfyqtPqMltdI5RRGykgYy23sM/4VLezm0s9/lxq4UEYOSoI6Y/H+dFguXftBtLVW3swQfKvJI56j2/+tVcEblJO4jhievX+VV4r1LXzI2kUKx79uOcD37fWkjvIrfY5QB8BCcnbg9FA+o9OgoSES2wVJCgKhVYYOMH8T6GlhhW8t0DS7ghZ8ZyRnt+o/OqMkpTc6OXJ4XaCRj0/Id6sw3ax27oSQVBIIbkYPt/nim0Fxt1HxMUjZndtg3HABwef0qK2IR5Qkg478ce3HvipkikkeJ4XbaccOMlsA9exzT441tECbiShJOevXrj6imBWnTykYOF5AXdxnqef5flVC/uF2l1UqQcjt3p9zftMWYgswckMf5f59apuZFA3kMGIwOwq4xGig8xDFumOOepx71p2kmyJSVIYcnB5bHc/nis+6BIVFBJC5P+FX9OlPkMqgMMHIJwW6cfStJLQVydlMhCMxIHPJyR/wDr5qaNwLVRCA7IRkH7x96r3EwWxyAxbzQRzgYx6fnUVxfqzBY02EDAK56ccfr/ADqbCbLEzq7K7bkG7cP9r8qhDpltpPPpzRNN+6UMreZFwMA4NV1mQQFgCQWzj0pqIkPm2yIxXCjd68AHvxUaL5xBXpnGDjn2/KmwqJWjLEqwIOWJCgUGBxkKSVPQ+p9f1ppDYCVQjMArKMknsOP8ms3V5zJKpILLsxlh+VaTxM8ThmDLjOOgP+eao31vllQAFgAQMVcNwLdkd2lq24M3Rflyfp+QolJgaQkuGbhCOM+uagsY8QhVVVznk9TnH+FXPKSSVSwEi4PAJB6e1JqzC4Wbq6nzDsCgAPnn359OtTyyAxqRhiFGcdf1qGCONI0UsAT1XHUdySPT+tKtz5qbgAFQDPuc/wCHP4VLeoXLMWyOJo9+G5GcjnPb6cj/ACao3MLRSxspHyE8lRke+Pr/ADqxHjzjOxJ4wB0Hp/SmOzrEzsSGU4I5OehAz35FJAh0ekSTWpkcoDuzg49en4UnlvtGSCSONwyRk/4AVILhreEIwXHVRtwcZ5H6f5zTVuj5wg3ElF27mUEnK880K7BjS8MMCiQFmcckcEnkdf8APAplnfeTLhQVwdu0ntkgY+tPDBXmSEF2VDjJx0GeBVMWskbt8zggYI685Pf8f0ppdwTNBCzuVWMsxHTaSQB3/nzUrQyW8BZnUELgg5GGI5/HFSaZbva7lMm8ORlRwHzwR7Yp2rukXllmACy4YAHBwOx9elZ31sguYN7qTW12EjQomMjPQD2Hpmkh1N7iZ4pGRlQEE59v8as+IZLZ0jdUAKKoK5wTwP6f1rBF47iRssUfr0JJ7c/XmumEU47Et6nQ2rRveIUVyifu2Yjgnpgfqav28dtDqEkglcSgYyeBwBn9Bn8K5e0vGEqk7WZm3BSMge9X4tZSOGaQsBJIdg4Bx61FSm7jTOgvlY2/2iOQLMFyA3fgHmsKdMyEEMoPTPT/APXVRbhmVQZWYt99fujHPy4/z19akMjQhiGbJGBjhTjpx/jSjBodxkOEkYtuLA5YADP+f8atoqgiXCoWwWOPUcj8Kqwsiwlmcq5OANnXv/SkF1vLRFVZQ24qOxxyTnj61bTC5fguDvJUDbIe3Q//AKqsecBt5JTr9azLSQeWWwy5GQQD9Ov6063mkjdQrMw4wDwMfj+FS4ibNqCc2+44OARuI5YZyPz4qvfym42AEKAeNpOevrVRbx3jdGw4ck4B3djUkPzSbQOSOcDAFSo21Bu5a0ydiMBsFDlgRw3+elSXUjeax3DGCx5yP85qOFVjhyRgMeB29qjkdFPBJEpCEknH0qbXY1sJLL5SjAYMTngVLbMY4FZwVdxjAbJHPH41TDKzFXcsSec9Tz09qsW2Yo8Zzv6nuPb/AD6VbWhNyaILEWCqd3bAAx7n0p0Ck3TuqBnHyntj2z7ZNNadYY28tDlR1HfHvUtqWaNowwQOMnJwW9v8+1SxIekqy5JYnIzwck/5xSCFZlZCinzDnaepHr9PekNwFl+VBuUfKmOg/wDrUsUwWNgSTgbTgcen5cUhojdSkisxbAPPIyfUCtkWsT2pIB2xkHv+lYkqeWCyKXVG3nBB6nk8n3rXn1BLWFEclpHOOMnGSBk/nSknoMxry3Xe+15HU/MNxxn8azbpzGXXDsD7+1bWo7oHACsQ/BXPA9+elY95biJhywAB4HA9q0gybGfJO28kEYUc84p0BEkZVmyoxuHX8KR0xEWc4Hf3pEkMW7C5UEHPUg1qNIlmiZMkneOMZ5Ioh/0eYMCxBI4xjHUdPxpJW3qAeVY4OTyajVvJlwoYY+8fX6UJFXLssJuEIADbTyMZI9/z/lQ8YSIAhgOQxxjj/P40ywvEVNrICBzySM+35VYu5Irxw8aCJlAG0E4OOeayemg7lVMQ4V1DBTlT/dqSaVbeJCqqTIck4JIFPRiYgJFVw5BGFwaqyhWlONzIv4U1uIlilMpADFQOT0IqLzUMLZiK9lwRg+hPvRaDy5VHCbj3H3x/TmpLxxcncQh2/jjtwarZgkV0mEMwwo+U5wME1caTLsYyqhsdFyDx/nt2qg0xVQo3AAHndnj+mauWchaRY8gqRkknHH+eKJIExIC6JICqHkE5HA96lVyGCYILHKHsfb2FSiwdYS8YHlDhVDDIGT+VNjgW68sGZN5PCnJKgZ7+v09ahNDaH2ojZRlGQqxJ+Y8fiT+NTtJukHllQoBBOMs3UYHXNQlHKZTeVYAYxkD2yaRPMfaXKoF5Cljz+X41O5IrSENgMVWX5ck/41HGwjEKlwJCcgNyT+lTllVRvXnG7GTgVB9qUwOVBBB2r9P54poQ58rHIqlBJ97PU4qhqd55qRsAVcJ8xIOCc9+fTHSrDlMFnO4kbTjt/npVLVrxUvFEewov3R0xj3//AF1cVqIghLPgkk8ZHfn0/CmnOGXc5GDk4xn2FWoImeNpJAzMMDkg4P19elVJVK71PGQckdOtaJiZVngDx4ViyEfMOTkZrG1eJNjBZBGxHPGTz2/kfyrXnAaPGDhSTgE5Pqf5Vl6nMsbuDukYgAZ5UD3/AM+tb09yJF</w:t>
      </w:r>
    </w:p>
    <w:p>
      <w:pPr>
        <w:pStyle w:val="PreformattedText"/>
        <w:rPr/>
      </w:pPr>
      <w:r>
        <w:rPr/>
        <w:t>KOF2QJuJYk9CAR/wDXp2HVHR8EB+uOfqaYsciF2JDK54I5JGT+VTQOs0gDFgMhRjnn0/H8q2bMz611bA8JYzkBY+vfkVy5GcjBwK6jWmB8KdeCE/mK5ZiR15Nf1hlf8H5/ojmPspcnoTzXlP7Xcfm+ANPBYqP7STnpj91JXqvU9DivK/2unZPh7YEBcjUFPJx/yyk/M1+a8Vf8imv/AIf1R1Q+JHzzPAhRdoLB9uT05Axg89RmqHkvC2FRQqH8M57f571aIXe/MbFuCB0HB5P/ANb1qF4zKSWIKk8BeueuT9Tiv58R1lWWeR4R8xJPzbiDlf8AOKsaogmsWXesYjG4BuuB346cA9elMa23SSl0Ko7bthwT90AEdhwG457GmzbSY1QqyAY2/U/4Z/yadtguQTWrSF3uEZjEgOcHAPoPyPFCqCFO5zDGQRtPBz09++PzqWCdbmRgz/vMfMMgjqMDjuasJYNFCAY12I21OCCeuT+fFNvuNMpLpclrC0x2kOcqMZz6k56DAqc6W/EpLAMNpHQAZOO1CXbx6e88pZnjZsKcDC+opiTx3kZkWUs4UMykjpnHQdOn5mhtiZYgvZ7ZPJdk24xzgbQR1z9KZJLCLgsAStwgXI5IPPT64ziobO6jbzAFARSRt6npyffrRbCKSICYggkFc8DJHQf57UNAZs1tllZHZgcqQeFTHpx+NS/Z2NvGpAILAjAA71ObeIoCsYjVAMbcBetR53Eop2qnGelWpA0VTCFdlAYZ+bOOnFNS1MQChmKg9QOTnGatC42YDLmIDA44pjHdE6LIqqegJyT/AJ6/SqTYDJEWESKx5HGO3bjNNRWJB5BYYVV6jPv9KjkcswjIDEjPPJ602JmjQ7o3BwQvQAk/Q+mOtUkSPe7R0VSWLg98k45/qetVZUVkOAQCc9Pbmp5LeQTOEjdSDkrg8D1/WpLnTJ44Ip3EeyTnBILAdsj6UJoEVVlKKxVgpPBA/lmrMB6sxYN7/wCfWqbI9wBuJEQ+9luaEDkMGYHAGO/HpTaGW5Y1ktdhOSnBGMA85z/SqdzaMXXcxCqNw/AGr8R8uMuflJGCCMZ6n8+ai2GVWVSVzjk8nPt7YI/KknYGRwW7zRBlDFlB6dAc09UkjCh0ba/zeo4z/X+VTKyttTeSr4DH14AxUkcyqAVALODkqMYA7+/ei4rlC9YhCwVjg8ljxk84/SlilMJRid5Y/Njjn19acblkRSQWZmHB5A6U1yNkgXLljgKSCDyck/hzTt0BMnJRWI2bkHPsefWpPKeeFZVY7ASoXoT7/rSQfuYFYBNycE9j+HX1/GpJJg9oirK8bISVA+YgZBOfbr0qGMg1K/JuY1TbvXAxt5PTnPvUc919ouGaQbndjuPQfX2GMf5OagknAmYgkByTuIwT1P5/zOKcsqxEkEFm6nPNWo6CJoLlILgMwZQc5AAJHr79M1XRGl2MQhJwwK8n8afLC4i3KoCn5mXOfx/z60y1V7yYgkZI285IGDnNNbXCxPNeuWjCyBY0PyjOSD0z6/8A6qr3Nw93K7K5IzkdgPcUTW5tIFbBDDjOOtRxS7XIYAlcjPaiK7AQahbmEO27fHJgnP8AFx/hms2ZB8oyQwPToK3rlvPs2VnAKjauB2x1/SswWrXzTMHVndcjd1JHXH0Fa05WWpMlcprOI3DkDOc9evenXcpkIk3DLcnbzj/OaZPEQA6mJguM4IYj6/rUlkzXMrxgMVcduvXrWkktyYvoPtpmR3DsxCj6cZq1LdOVUFiGYAHa2SO2fxpI7U2txEGYNC7fOCQdwz0/z6U+O2WS3chiCjAYByCf8OP5Vk2jS5HAzIWJYlmBwTnHpSwufmLMQxG0ZPOB2q7a2oRAFUxsnRzkAtntzSfZgpcs20HgAnGP8M/jS5kDI7dCwMm8I2c4J6kjFErNKoCs5lfjoDjgfmetOEoifG0bVcZOOTx2zUK75NytktjC5bCj2NCFYngt38xdwBaLgksGz9cd6tQyhZFztIHXjr2qrCrKmxQu4jCjoAc1PbKucgncg5B7/WpYrlxWDrkZcg5OOc80l3bmGeNWYPIy7xwOuP6VXjc+aESORQ6524wAfeiSVpXG4bdi7Vx6f5NQlqNsiWIxXkgJKIfTkg4FX3tUaAFiwI4BB5PIP5VUD4mQ4IXOQOhHOKs3EpEyqXZgg4+bnr/+uqb1EiPzRbAg5AX5R3I4qcOHijVF+dBnIOSM/wD6utQW8Yt2wGBUtnnByfWkkJlmZwAdvXIyP/1YpNAizJcBJASACQSwxz9PyqKAu8pZRsz/AMBzx/8ArqFZVdiWyCOSV5DcY/pUOmSSy3kzgp5YY4A4I9/z/rTUQNq1gMgVpXdQeMbiM8Vet4zDxtDMMc+/Y5qlBDI+1ySQR6ZCgDjn1yalt97Hc7qVU5O1gdxHTJ/z0rFlWGXfyzuqISVHDlT8p9fT3/GsXVGTeQSoUfxZ6nPStu7na4tjIAMlsAc4x/n+Vc9qKNGxbzCSORnitKaE3qVbpvLUJg4HUCo4z5gyBkH6cCmh1diSoCjrzjNTxyK8HyAKx7itirCDLYUgEDAHPSlk3BgpGAvTA+8acMBmKnzAeOSOlM4DkksGbpk9aQBbymRASWJHGRzUwUylWYZYcEHAP19agbfHGuwYLDv3pshKlgGYL6Y6UNAWJZN0gY4ZTx0/DPvURdJGJBJU/Lz0PtUbXK7+M57ZODTYoyApO1ggzwMcUJWGPPIKlAQGJIHAIqRI2MZyBnqD1xQkDkhwVC8Hnk4xxilkAIJCkMfy+pouIjeIKuQ2eMkZ601ZCGOSCw6Ajg1LKgUR5Xd+g+tQsFV84IB9M/400wZdS4CsCqgHpgdzUsgQKztHtZ24HXjNZsV8YnZiNy/dXPX68YqzBdKY2wp+YBVySR15469SKhxsBclkJYuctGgyBnI/z9KnsGW2cAbGD8DB5PbPt+NZzXK2mVIA2gYwAc+9SliWAaQAhSSeu454HtUOOgMnuJ3DgFgGK5BHLEYxn29qzZJ2jCGSNire2O/rVqZ1liIZgVPJxgE/l2qrLIqnDYLuSCSOSD71UEFh4xJNGoUKBwTgkdPWnXPlC5jAVCVH3znGOwAqKx1O3id4y3zJnOO2CadLObq53hdwz8vfjH6c4qraksakhjg2uQkbDoc8kj73p0/lVR7g2zttG1WGFORyPWrtzF5rAsAVXIwecf41UKLbW5fD7YwWKnkse3vVRsS2VpLdY0ZSQ5Y+nTPNZN/ai2LZJXceR3P+R/TpWnd3CO6koSQew4yTntWXqUkhdpCwYMM7QeB16cfWt6adyJlEsBiNiSxwMDOB7f59qmtQEjAJJAPsMVHguuEG4H5uBwTnI/SiFVjl3DaXyM4ODjPP49fzrdq5lc+tdeyPCzA4I+QHP1FcqXz64P411XiDjwywB4+T+YrkyTgZIxX9Y5Wv3Pz/AMjnPs3mvKv2uUVvh5YbgeNRTGOSP3cleqZzXlX7XQK/DzT2ycJqSNjIGf3UvH51+acVf8imv/h/VHVT+JHzk0SwhMFgy5OPU46Z4/Ltx0prALbQqoDbmHzAZzjj8uP0702C1iaFWIKZHmbtxAGcHn3wP50su0RAKdgJGDwMnr0/D9a/nxM6xgVplVgWCY3MSDnnpj0xyKqXKML4uCQkqjOOCGBPPPbBP+ek8KBVaNACc5LAYyc/4EflSTbcKhQOUBwAcE4+lUhFV3CSKwAAduudoUH1PrV611hZr4RRKxQkje/A2jJP6n8qoyWYZnYgoN+QuMADA/z+FPhmX7VEskhXJDKRzkenHbP86bSaGmS6naSX9vcQIpJZA3JIBHXGffn8qpzaRJJbwsihmmHzRrkELnIY/rx9K1YtQikiOxtxJPIHX2xUpk+ZEj3sCTuC9fu459KSm0FjP0qA2EbiSPa7NgHghsDoB1x/hRqxVHAlVkDAYVeVIz3/AM96uaheixsWYsqLCeE7k8fzyBntmsO5127v96JuhjPTaMnIOck44PSnFNu4XLW8MVYA5YdB6ZpLOGSWTCqgUcFiMjr7VW0zUQJGWUghckZPbHp9c09ro7nAIIPQdDzTaewXEvyFkCISXGCf8Pz5qNlbDA4Zsk7eTz0zx2qNNzSliQSCc85P1pvmtDGSpYIpOQck8defpmrSESeSdxYqXBJUMDjBP8uKm8wIgRlJjGCDuADc889zVJ7kGFSDkIOp/lTg0gthGGAWTqeAx/P16VVgZpRzxvOJPMYMGJQ9Cc9uaZqrTRqFkCqHPOG3biPb6D9azZ2Nttbn5Bgtzjr+X/66bqepm98tmG3aMYGc8ikoBcrXLlXKrkAHJyOM+lS6c/mq4YjJxjJPP/6v5VVZ8qzMMMxHIwT+tWNNB3YORu49q0a0AvrKysx5QldvAwBnr/hToYd5ZmC5TIAB/wA+tEKDZLtKIygnqAOOc5pscwMSyCZA7cgdRj06cZrNaibHSyYIlG0qQTwCe+MDj8KhRSjqxyFbrgcn6e1Ohm+0LKyEbwcjnGMfX/PWoFdSTGrAjGDj9ff/APXVJCRYubVQYhvVt6gBcjjB4yfXn+VRwWjSzvgjADHbxxt9vc1C4ku5WWMgTAk8tgYPOBTmEqSIZNokC8DHK+vX6e1CXQDQlY2pI2RjGSwx75z6cHjr2qpqEBtkguSygTD5cckjg9PTp+dIt4Vhm3qoV+4BJbjH5e9VYYGmlWOJizOvVsYA49enpnrSUeo0yZbNrxQxCxgtj/Z47/Wq7RG3dYyOecc8DmrttayWs0SsxUErvGM56VHpy41KNVG0hmAzg5GT/wDrpqQ7CTvJIiRohBQruxgiltNREEQUlcA4OeT3GPr0qHU7OZZtsr7cngqMg9TjNVlOSC3Ij4wR196pRuhXLd9KtyMoGUKcYx6/WoZEEMCncWJ7dM0InljOWYKefr/+qmyq+4AnLE8k9hQlbQL9yIykIASVLEqM9B7gVGJRDuDLlgTtI75PP5VMQU5UDcRjHYehqJkWRGG1S5GcZ65/wq0IroqvCUTcgYBi2PvAd/8APektZvsVwoX53iyF4wR9afhbeYlVDkpzjGcDtn/PWmxkRuMowVudo6j/AD6VVwSLDuskAIKsrDg7OFqxEUKgJEVM5GdvOehOB+dRxRDzEAUgHGX6ZI7fpUfkBnZQsgKEDjJ54GT/ADqWwLcM7ExlSEPBAb5hu9jUYYWwdXYMqnOecA96gbdAjESszqysM9B68d8f0qNiDLsVlVkP8ODuPf8ArSURosu6hljYFduD2yfX/wDVT7VlUqqgkjncBnr6+/8AKqk0otQAzHk8kc7j6VZ0+6UxeYW27Rg85298/XNDTsNoW4uUkdlC7WQY7ZzjvinQ5XIUlCOpwSelRXUy3LiSNtu0Z4A6evqaVHAQ5BAJ68k9aEtCWi/DKXjKKxLcA5PIppzEyqwJZjuzjP6daigZUjV2GCGOB70nms7M4OQP0/KpSFcfFIHkdgWLDA2gDB5//XU1wwkDyIHLcANjBbr69uvFVzNsdim3ceTgYJx7/hUjOUXhVZZOckHn1FDQhCxCZJZHDEHJOPTj8antJltUIkUsX4GRgD86hl2qxeQ8n5snqO35VEztvXBLFs9Bx0HH+fWjcZJEjqzEq4Yc8cA/lS6c62zuVQsZQSc9Bzxn1/ChJVIypJULxnOOn096YF8oKSdoJz15zQxI0rO7MdrIqoWDcY5HfnH6mryO00m14iileBjjoOMVk20yI4YttIyMNnHpn3q5FfFSwbOWOcEde/XtWUkWh987JlGHlr/CMYOOaydRKg4UnJHbk1p3ch8hywUKM4PqKyLpCUEmV4PPNXAGjKuJMSEZwAeuKlgj2kZDEDgENjtUcrbpDgYGc8U6KXCABMgdeTzWzGmTI5bcSCNnUdRSgBnO4glBg46Z/wA/yqv5rITjHTpgGnoS5GTkr+tKwEsbjLEIBjnp7VGZd0mCcEdRSw5VGAwMn8BUEjmOTqBngGmkA+eIZDACQfypgOxiCCVPQYNJk7iWYYU8ADNKsYVSGYrkgjmhICzFKzISGYMecHpTnnbeikNtC9ACfx9zVeGMBimAQBnBGDzmlmUJKGZhg+2c0rDRK6jaSGZiBgHrj/69MlY7gCo3sQCSelPkYeXweR155P41AzeZMqspBPqM4/zmhITGeWIyArAFhzn61MJ22gByuCTgnI6e3tTJIlEpIbA65J5NNkvXityhP7s9AeMU7XGie1vxbyKCsbBm4BG4g5q9BGJIw3IPzfKR1Ax/jXO3F0CzLvKt+XGP0xVjTr54ZkPltJsyAH7D6e1KVO60J5jWuEihi8xmAJIAOMEcVm6hfNjLM5VFJycZOO1WNSvJZrgqdpCrj7uecD3/AJ1Q+zzSTMyDIU4wcY+vfpRCPVg2N04Ld4aMDDHdIQo/BenrWrayBUwXdiCeoHHtx+FQWeniA8MPMbHHuSevPvVnWcLfCJCziMAkZIA9x6fSiTu7Ceoy6uBHuU7QSQCCc45/xqhfShkVXYhQSRkcA85z3z9O1SREBwxZtz/LkL2yOg/x9ap3FziKSKQs7vk7l4yeR0/D9aqKJbI2lS4G6ML5bEjkY7kcdf1rNv7iNGdWWQFehwoGCO5z7/pVxcAEOzmUHJIPKE54H+elVL1sAqxGDnJDAke9bwWplIpSybVHlSOATkjb0/z6UqybCZGLIBgE98k8cen+NQyHzdrqeR/Eehzn160+1w0oiKAnzMDnJAz/AFHet7EM+uvEWf8AhGHJyCNn16iuR5OeTz+ldb4mI/4Rdzknle3uK444yDjpX9X5Z/Cfr/kc59ohj7mvLf2tokuPh7YK4LAaihxnA4jk616jnjpnNeW/tayGP4e6f8u4tqScf9spa/NOKv8AkU1/8P6o6qb95HzteIVhcSsFHQd/zqGbdBGrMCdpIztxkkH8u/5Usria4KeXIypgkjG18nHOOv5envTL7c8gIBViQwQqCMev5Z71/PiR1siKlE3AFlBA44K8fj2/nUMrM00A4jBOVOchv/11PJAbjcjqTu7nlV9vpxUUsm2F3IUoHyG25yBjJ55HGBz7VUQIp5JWBJKsh5yEJDjsARx05qpcSMoGCUwP4QBgdcVamviy4iDOD6MCenH0qosBVSQgXqRzgZx19+atIESPE0wLRAK/Bk+YHfz+n49aadWuLIkiR2dSAATjH/16jspzGskbkAHvnAGO/wBcVJdWrxztJgkj5QqqdyjnJPbqR39KdtdQRFJq0N3ZkTBVkb5dpI5Y/wAWeeM/0qCUGOVghEhTqW4x1yfcYFIcTCMIsY8o8kgHGB+vOO/rRaKzKisGMa5BBbIYn2/LpVJJA2RlXllBUKGA2hRyQOBkZ681bt9IUKhlfcQDuAOOf6UkdkLaIuCGdTlmVMkDP3R6Dmq0N7JDEVOThhhupPt9KG29hbbkqyNC7ErnbwR1707d/fYbSM84pgiDRZXJJP55Oe9EasWBChh0x0yf/wBdNoExj4lchBgEemcflV6wRVhO5wGwTjoQT/X/ABqO3SJCeEBxgjHGf8ead5xUsCArfe54wP58VMncBl9bYRVAL7hn1P1qn5BckYYkZFWg0kkbBmIZTknJ/wA+9N8srKSpJB9e9OLBFN7ELg8KhHrxTraOWGQj5gG4Hcjmrnlh5GLLlVHHGTSvCuGBKgYycD8xVc3cCOIlmwRtDjBA9D1qubZHYqpAIbccZI+lTNLgDbhSv3eMd/8A9VV4JQJPLyMn5ueCc5457cU0K5MdoQ7dqkg87uCMH9entVNl+yzEIp2kHIHJP+R+FPvpCzkRMRvJBAY8Y9fbIFRFEmkLoSCVz15J9qqKFckhlZUQKoVw+QVGAOOB9P8A69WYbW68SXi7JIgQp3MxCkjngcdv8KhjxEsasJDlR0OSTnr/AJ/+tWno90LJHLRI7ou1HZT09PXNTJ2V0C3Kt1o11CwDKJGcEl8kgfX9ait7+bTrORY1VHmBUsygMvfj8f1rUudVe7tZEZAsrDpgfLkc9OtZ8rxvB5cqsxU5OBnA6f0qU31KQ1tTe5uFZgpTbgsuCfTr+HX0p2iQb7pJOF3ZUk8YBz047+9V2VHdmDs0YbA6A8GonkEkiiJ2AXoQevf/ACarl6CuT6rOPtDTAkh23KM5I474qo8ilw64Hqcccc9aHIidSwZyeCWAPvj8sUtvbORGXUqknzEk/KB0/GqSSC4qTIIzkOAzHqM/X6U17hVCxkjHt0p0sTKA7ZBY/g3NQsoyCc7mbseF/wAKaCxIkYyBJwH4wvX/ADxVSQBYzwSuegyMnNPnQ25C7ySnPA9f/rVDcOwSPGRt5znHv2qooGELPvfIyWyBk5K47VLzMcKgygzgZ+bAPP5VXgIMm8MOVLYz+lW4rqG00q4Yyk3khCxqoAVFyCSfyxx0psRXlncIFRicZ4BOAT0P+fWkt5XYsDIRk8DqAPp6j1qtNeASE7y4P1JPNTWlxtIKqSCMHt602hltJRceUM4Ud+F+p/n6VXur2G3E21XdgSqAdxnp7cU2S4K5YEFlyVJ5PP0qASu+AS7A8nr8/fPv/jSS6ghfN5DhcHhsDHFTlHkchWJD4Y9Bjp19aZBGqsWUEs2MAHJOPXNXYmO0o8QUn5gWwcj24/zmhvsNCQRujKWAAXkLgjP14qaS6WKVcBpACBkAkdv8/hUInWMBUVn3DnPJPXig7pZlBypTg8YXGP8AD+VTbuQyeO8DsChA5x3Oeex+pp0T5fBGI24UkEsTnn6en41DbAQxgfKxb+I8Dr6jvT7eFpZQWYKi8gdRQ0CHzKrTkBiEPBOME/nVhZ1lUk5fY2MdN3pzniq8+2PDE4IPAwMClW5UzEBiwXuvXjv+tJoCxezFXESFgQPvDp6c+lQgyecCu5VAwOMAf5JqeQKWYAqCeAQM7T74/wA9KhVHtYTnkR8AtkE9vb0pIB5kCSEll57KOBgY7/SmiZ9rAEgEnAxk1HwcE9T3IHPfNOYptjaQ5QfNkcY/xp2EKsz4AKptHBycg/5Aqxby7YgvybmxuwDgfjj0xVRgLiQuqbRgcHj8cVaMhHBjZtvRl4PGKUkUmSzNvh5I56sef881WmkcKQCCuM5x1pLiXEuQAoI6dqhLMRgD5j7YA5pRQ3qVZl2SHKkgDFRFNyAqpwDwcZqzMTIdu4rzkUgRYlKgttAyxPOK0TEmVc+Yw3DlTx2wKfKoRgSQwA/pUgP2hsKTgtjJGBTpYD9oKqCqgU2wTI3lCoMAEHp9aROu5sHj86eIAZQoJBA4xwB+dDIeQpHPHPSkhphYhPNy4yhODkcjNNmQGQooLKOM0gDMccKAc/WphGGALcemOaLAmQ+WFcZLKCOe2KbLGBED1LdMdKswqZWYMkmxBzkEj8/r+NItum8FSpIY9FpXBMgR1RQSGdh2A9uKMneXdSVAxjpmrH2beWCqNynHzZyahdHiBRlI38kdOo4poaZC8pPACFgeAMnAqNoNxIGWLnkEj16VMIguSmd78LjGST3Hb/8AVSbMqQgAC5JLcZH+c1SYmyvHaNISpK7x6fMB/I/jU0LukasyKGIwwVcA8Hv1H86fbypIFKsxDrnLEdSfb27HmnXLmOzbJJRRuIGefwobJuV7KRrmV2bLMWycDjg++avoFM4k2BkTlhkhm4z2rPsUMSKkgBxyRgDknNTh2IBG9QOAAOv1pSQWLl5epKihgqbc52kAkenfmq5lWdnkIK7uSBk4/wA+9RSswmb5do2hMk8Ae3vSGVYyqhiSw6dqSiIW5kWBSsZBdzhQO3Hf/PeqkiOL6NmXAWMgErx1XH5VPLGpXBWMNkcgZJqreTBJw7Aoq8tg8Y45/DrVxXYTYyYEK2FXIOVJPGO+fX/69ZtypkQqCCQCC3X8c1c1CQuxzggc+may9UdprdxGwR24LMeBx6fQ1tTRnIgN0qIpUgKp7HhcHpVnTrfewUfMpwQc8DnjP8uKzzKysoBLHOQAeMf5/WrWk3TWUyLGm</w:t>
      </w:r>
    </w:p>
    <w:p>
      <w:pPr>
        <w:pStyle w:val="PreformattedText"/>
        <w:rPr/>
      </w:pPr>
      <w:r>
        <w:rPr/>
        <w:t>I0O3py2Dj8sj+dbNMg+uPFOf+EacEEnK/zrjiQ2Bmuw8UDHh1wSCNy/zrkDk5xg4r+sMs/hP1/yOc+zycV5T+16SPh1p5BVT/aSdTgf6qWvVM8e4ryn9r5ivw901g2CupoSBzn91LX5nxSv+Emv/h/VHVT+JHznL5kV87L84iHJ5HXnr7elOup0cK7Ru+Bjlhjr1z269amk1ERyMrsm1SBz1J68cdqptK8wUZIReRgDPbH45Ffz4kddxJNzlmcIqBtjEYIGT1/AA+mc/WmSKsKliAoZe/Hr+R5/OrdvFKFBfykgVgyE8PnAOfz71BewRyEuT8xIyGIJJ6AZx1pphcz70FN7rkoG27R/9fHT/PaomfzEZgcIo+bA4+h9uM9ua0JLMSQ70Uh1TGNnAwRwcev9Kl+zJFbrtDsQD3wOee39atSAx0h3BRuLArznknr/APXq3IzqgVMAgHnOCOetPZRIWYkkkjcG56+nrQ1uWcEneC27j+H2FNsEjPkt994hcyOzAnOB83OOo5qa08sXEixKFZWK7cnsff1P/wCunalAyqwRgGxkdz1/nUV3h7mNvL3eXwSwIBwMcfqKpahaxcldba3WV3OM4AB6n0/GseW18+ZmVguevGSR1xUxUzzEuGCscqucAAcY9KmRFhGQwyRjaOR9KIqwm7kIhNuwIG5cnIPIHHX600Rt5pUAsXH0xV0sMqGIDP8AdyMHoarX8i+cQ5BDAFRwcUJthYfDCkpLMXUHop7e+fyoeNWkzligHG0deox7f5+tReZJyrBjgA4PU+h9vWnQzmRg7YUkep546f8A6qdgaFfCyckKehycZ/Kgxgn5jgjnuaSXKIAWVD0zu6cf/qojlIRmABAw2e/QUtQQsZDqQAyj1JJJpputsYKnaCDjHDA+ppJpZJmIK7tuDnv1/pTWfygqgDI4ULx9aaQEUkL3i7AVYEj8cH+VSLYoFJJQZG0EYGP8KJZV2FRnDKeTz1FRpdLgByfLj9ACR7j86pXtoIsixR1iSNE3EFgckg4J4/L+VXYLuDTbeWNYUiWU4kQnLEkADBx0HJrFaWSNTIAEYN1H5jHvxmrra4g0QqpRZ/uj5RkDPP6Gk4saGLutX3ZQCVQBuGTnOCO2OMGpmvo7mdVaR49sZxhuQMHJ4HXg+9Zr3K3csIdduAQwB4GTnPXrzUDBFyQrZB+vGelVydxF9Z0a+jijkMrMuWDA98YGfpj86mmRZGKMFwP4znBHTH6VR0Mm51GMpHiQtkf3cAdfyrTnJERLow24wcDAXmlLRjRkKwJKlAuz2NFvG8hUHau7I3Nwo9h/+rvUtvZFJt7yBy+duPX1qbUJRBBtVlVl4U5HHGKpy6IEhjRJbKZQ4Lo+0Y6Aj/64NMvbozzI0i7SEwozn15pv9pxTwKZFchEAXHHPf8AnUbKZWBZWYY6t1PFNJ9RJBLdMJckqAfujFQGQsd4UgN1zkj2NSTzKJQQMnOBxx05PvURlADHBJz37/8A6qpIaGyTHbuKhgfunt7n/PrVdnVHLMqsBg4zge1WJ4zcSh2xluufSkSxV1djIoJwuMZyOP8ACqTSEypHKrksSS7/AJVDK7R4JPI9RkVdmtxbEEsxx0UjGP8AGq15GJHZSDgjII5wfT8zVJg0UmIJJIJY5wAcAU+OXERAOVAxnFWHtggAyBsA9zjnj2pkEQwY8NGDzwP6/Sq5kKw7e5iRMsFA3DJ28f1qe1iMcW7eCGO0AdW46/59akbTQA0jsHYj5Qfug+nvViKEFQQwOQOeg/L8BWbegJFdIkyC2Tk7geoHfH4808u6FSDtLLj7u0Y/z7UrKfLZ1YMvBBPsDSib7Uyq4UkjHuOOpoBh5bbmJwrD0GQaZNlmZ1AyCNxwcnjse1Wy4gg2oqg46npVSO3MxG4k4+uKE+omOV3ZN6qZAB0JwM+3rVxFeJcADPJ4zgccVHLCIgqtlMADA4IqzYE+Wx3YVDz2x7/lUN9QYW8YaORXCqY+flBHbp+dQ26lDI0pBc4GemP/ANdSXF4ZNoAVVJOMDlqYCJJGJI3Afdbv70K4Imgd1yNxVffv/nipmj82MZLEqQcAZP4/n+tVmkYhn2neO3JpUmHzsgUkDHGMfn9P51NgFkVJAWKLhsj3NQxxCOZipVFfrwCWP+HSnuoD70Uk46ZyP85pkszKACoBPBI5yapMVx0krPlTgj+6vPf6UQhmV9wDEjKnPt0qBskhsjaOTnjn1p8bujqGI24I4OBn/wDXQ0UmWHZkJLHcR1AGf8iqks5LFcAY461I8zKCocsAOTnNQFwvzE5Pr/ShITJI4sSqScY4J/u1PIAYCikNu55qsjEIynIPX1p6llAckOw5HHGMdKbERvlF+4Bn8+Kr/aRNMxDHGQDgZOakmdpXOGYtIRkAcYqu6HzCwGYsHIwTz1AFUkM0YZgIGYspIbODVaV98qsxDDovGBULOUwAWWNxkAjBX2pSGUhiQTnAOcUWBFhEChiSwAOB2FS2rC4fBDYHTAqtGSoVFXLZ4APGc1qWyi0jVF+83J4xUydh3G3sTOEBAxu5GMiq8NszSo4mXk4Ix8x49fz9KtXOZBHGBud89f4Rj9KkW2itVBRULJ0JHOe5qL6AiCS4CSgfKQ3H/wBarNxpwnKMGCgewOB/jVL7YizFlw5zyR/n9albxCqwKu04ByTj9PpQ0+gJop6s6QyKVJMY4VQT9OTUUy4U7iSB1GAKmmmCOWRsO53Anj/9VQbg8nlgkjsc9+p/WtFsAheJgXKlXPTknGKWbIgZSQASBgZyeev+cU0W2VJGCo9+fXtTZ5AYSQM7um0cEev0ppg0NhzkBVTJHXrxxSSIAT8+CSOR047H2+lTRKVUHCjA+XjP5UkbBZTtYkrjI7dO9FxEaKSCo2kngYGe1PDBASzEAfMPX/69OmiEZUZRSeg5JP8An8etMdA5JOWbqM5/KgSC4beHcLtA4+Y4IHp+WKoahCksTIzlUdSOBz061fkX5sMq9CTxnP5VUuohMjAkgbcZHzEf55qo7iaKALCCNmDKXTkYGc/41nXs4EYBUyA8ccgj2x24rQkj2goQCzH5s8Z/n7f5NZtzgiRlkEapjG4ck9gM4966IIyZACYSwAI9CR3PP4VHHKIsOwYKDuOeeh9/f+dIhVQwJDOT1B6def0pqXiyXao2XwOV5LL6H8gRx61slqTc+w/FEgHh1gMgbl/nXIMSQQeM8113izA8PPgk/Ov865EEcg9c+lf1dlv8L5/5HOfZoyeozXkf7ZZI+GlgASD/AGmmP+/UtetggeteT/ti5Pw108jDEamn/oqWvzTih/8ACVX/AMP+R1QfvI+bolOMNgYbjOR68Z/z+tPkjYqSoO8dMYA60WkyDKMEIPoOtSx2bPKxc5wvr6niv59bOoiuXlIRi21VGSCc7efb2Ap7EbkKsHkXnkBuc54PT04qWW3WGKRyX4XHrz2/KqisqudzHIONwYc96EBNM42BchYyd20DBz0/CoSzSAhJN23vyMdeOfb+npTmdZHBVTjopJweO9QSEsCCrEE5OOCvv6ntQkBPIYtrFVO0c5z+lG4WaAMSygYz3znpUVxzb7SzF25wOSOM/j9KSS6PyEHJYgt25PGAaaQFuOCJnULGCOAeny1DqFqLnkFggBO08BeOvvUH2xEiBA3OxICg44H9atNKz2olYZYgnAOO44pNDMJyis8bKoCgHI5+lOnH2d8AH5mHPUj3NXP7HL3EnmOqiQb87Qcf5PamJpk1sys6cM3IbqR61rzISRHaIBtkIAwcjPPFXHsYZB5oET7FzlhjoOB+f6U3yVlikjACRkfNweTTEuiYCm05B45wWOOKhsZVu4TFOzbCTM5BI5LfT2x/OleLdImMAAlcADGCP6YH51MJQYldmXa5x269cc0kcIJDqNoUMMYAHTH9KpMVwkjEjK4IYtwAPT1+tMKRJuKqSzc8k4A7U25cO20MCdwx+eT+HFNjYnbtGQeg/vYphcMNHJlSGIGcdck+vtQ5UggAEdOoH+eaUhplYqBgenBqISEITjLZ6j600hJleaAKX5BZznHp7UlpC07uoUhSMEgA45qVohcEHcWUHkY9OKkRRA6quPU8Dj86tS0C5FdW4XdtRWEQ2gnGfr7d81U8pUQhiCR05+9mr32xbgMmVYjqezcY4/wFVnQS4baAOo+n404+YXKs8WVYqNoJ6iprV1eIJIhCj+IAZ/8Ar0+RN2FLkM2TkDOOKnt7LG3OSF6n1octNRoXSZBY3QJZgxG3B4/CrVzIJleOaUEjICqeBjp+XpVWSE27KxYlQCV9RVe8uy0ZwWDNg47D19qlau4mSW0gZSuQNuBn/PvTHswdxJbao6E9fb6VWSQRoMAg9Rnp9alL7XKoCM9MN1OKrltsMpjdGozuTI6d+tWEAdFJyQOB69qjaIPuZjgg/wAqfalY0VWkOH7E1bEwkHl8EA4HTGarQhpMnIVTyMD07+1WJE/0gYYhgfl/GnZTAGAu3nHT/P8A9ehMGyIQO8gUFgTjhuM/Wn2tsuxmK5DZA4BH4UPEdpcsGLHgc8GrEDMNuQFA5wf8+3Wk2JszdVLSXg3FWCk4+UjA/wD15H4VXliDbgfmOOgHJ+tX7iMNMpXox3Y6YHpUEkOCpJUfXj+dWmNFdiQQ4UgEccdqWKIwkAM2M9N3Wp5CRbKjhNzHjtgUvklSFK5xgH3ouDY8SlE8wAZA5PvmmCQPhGABI4AyPxPOM1LJsiwCBtXBx68/WoZR5qFQoYjqQAOKSE2EhNw6xlwwwO2MAVPHELRQxLAnqF/pTLa2FsWO4sWA78YpxdyGDEr3B6ihiGCQuwBAI9zgD2pyswyAR6DJ4FESBQVUAjGCc0sah1Xj5R054NFwY+eUzSE5JVR8vck1NA2YigJBPPynmovvFiQWI6+1SwgEg42j1xxUvYBk7rgEgkE/LnGP50kaELuZWO7j3NOmi5JKttHbHX2pGkMxkcKQw6Dd07UXGkPLsJACQUI4B/pTXuCECDJx2zwDmqvnFnOCSydMHipY335ZgMccU+WxJM7CTOSAW4IGRTZIwvzE5Y8dcgGljGclRgjqc9P8ikdGOBlSo53daQDHi80qzDAX0PPpzmmOx6jAA7DinuG3hc9T9PwqKSRmBQAkgZ9TVIaYinC5PGe3ocUyUEEHLBfX+tLGrSSDJ3KByPSlkjMabix/lzTSsIEZo1JU7jxnPGKSabzAiBgQeaa43MVBJx79elK21kO3CHHBIz/kU7AKsoaMISSM5xjJ/wD11XQghSc4OQcEAf5H9KsAMdpG0L6cdKGRBKpwW29sg/WkmAxYgoALK20Y46dB+dETqrkNgA9PU/WluJTk7cDb+QqJI3l3MpYKvftmgpD0dLdvMy5J5H1q7FciVVDEELznuPaqJkAcHAJHvmmNKFYnKgY60NXBmol6sCl3+ZR1JNQXF7JcOMMIwTnAHzYqo9y5QZ5VccA8GnqCwJIGSOTg0uUEiVAGAIYEEjjBA/z/AJ9qidz543M7KenYf54p0zfMRkAjt6U0IzRqRwGGenamu47Bwpw0bEDoTThNtX5gDgZwRgjmkTYsu5yxVPSnyBcsiMVweCcEGkwH5ZFBDMrYyS3X8KY4fIUMWx1yefr+lMmuAqkFgSOMY5HrRNOi2zHLkjuOB+Rp2YrjZC20AmQAHJLHgD059ahZgysAzKq8tg5OPWkllCqWQOS397r096bbJ9onDqCyqcMD0JH5ehppdRNkhHmTYAOXXvjip0RQFZdxJ+6BginNbb7eSUJkKcY3ZH+NRW8peYBmCoM8Ade+KLiJgROjyKvy47AD6DrVW7hWODzCQC3G09Tx+taNxcB4o4wdi4znoMfh71RuUDF1bLFcEE/X/wDXUpgzHuowspIIYFc/59KzLvYygsgYN3GM/ge1bV7wu0jIPJ5/rWHqALkqMICTnJ7V1UncyZUKBHIRixxj5jnnt+FQwki+VkVS/HUHPXOP8+tWERZADvJdyATnH+eKjSH7JeBQ20Fs5Pf/APVXTF6mbPsHxWxPh5ySRh1/nXHMTtOAME12Pi0j/hHnIAILL/OuNJIJIJNf1Zlv8L5mB9p5JGc15L+2NF53w108bgp/tNOcZ/5ZS16znGcd68p/bAieb4b2AjIDLqaEEjp+6lr8z4p/5FVf/D+qOqHxI+d5LJNgllmCoi7hkEE5PT/63pVGNmyyhmClt20cY/rg9KbNOzyNGJMg4URhsknBGfwz/npVi3hK+asgWF4wBk4yuR6+tfz9Y6wuJJJYQBIxRiQygA/8ByKbcWpgKu2HU9xninR27xW5KlgQvAbI28gfhTJQ4U5kLq5BIHIPt65piIowCwJyzA+nC0Ha8rMoYKc9BwacLZ1XAYDI6570IN+SAVPQD1H/AOv+VACfdZuAfM49ajFuCwKqVAJyQRj8M/j0pJWfY4RQTtPtgY657fWo1DNCvlud2eQOe/8A9f8ASmkASyCEMFYKR8xBJzjP+FWLTU4Y4kVmYOxJ5HA/H6e9U5C+cyEAsercA/8A6ufyqGFg7ukwDBsfKWBAP/1qbjdBc20uFkywYqS2eB0/yf502NjFEjspQuOSTk/n071jgS2ZOXeNXPO04/yaaNWfJV1VlGQGPIXpyKSp9h3RZvbsvJIkQJBOSxxjuKSMNI4JIbaBz/8AXFVY7tJDhQ2zPYdT6/0rSCsuxQi5PBwDwDzkfWqasK5GsTPKrSIxBbHoR/8AXxUlp+5DBzuUHYo9fY0+3G8DKEuuAcjjg4pUtwjgByx3A55Bzz/WpuBl7mLtnBO7gkds9PbFBtwpAGWJHXOP/rVaubaOM7wioBgHk4UVBsVtroWIb5RkAha0UgY0PJyTjaePpUcjtE7bSDGep28H/Jq8IgXYOQAR+NU762VVVQrAM3BPQ0RkFiMOwAVAhI4ABGOv9aLmNkcb13sfx+lNSQBwpUKxGeOCfWnecJioaQFmwSh7fTmqCwyRGikJJJYHPJyeOmPpTE3GUMSSw/Hn/P8AOnzLiYgltsY6gZGcU2KcPuB2rg4HXP4imtiUPhx5wBwXQYGfWrUMqxMoOQ7dAAT/AJFVlMYZlJKtIMA9Sfb60pI8p2VsOwKcdCMdc+/tzUtXKFu87goCknA55P0/I1XMYG7KhQegORViTY6FkUgKcZ4HfpUToNxBbcT9CFpoTKroRESULEe3SmOmJASQgHJ4qYsGXG7lT+lISxVQCBg4JHQ1dwQsY8wkBCq7e5JPXpTDbFHUKVHccZFS2duSTggAHk49s+vWprW0WRjJ5UeVJCseq/4D/Pek3YaZFHbZUEqARwGIzjNRgKXwVJyCeBgda1YolhTOWC87hx/n/wDVWbc7ldinTkcdRkCkpEi4UsC7KI1684A/zxSuxZMlSSeuOjURWwd1MmGwP4jznp+XSpMbmKszAjpgZ/z+NMTKk8RZFZclEbJI9P8A9dH2RfmIBVF54HJ6etW3lwCuASwwc9vWo7a4/cIrsGCnqwyGI4/GmmwTKU8RaUsxIx2B5A56cdfpTGhLkO65J5PPH4f0q/cohfJCjd8vA6e1VbuIJhlLqF4wWGMf571SYXIhF54DnciqMLx/nmkUbGAbDNnPfBJ/pU5kVIMAEjHH1/CmuSq4JBJOQRTuFwX5lBDEjrgg0jKVjwSAR61LbHCEEHJ5JPAA/OpbiFWCooG0ck96m+oisoLbgVDEDpn268URYL8ggDvmp1hWJJMknK4GOpqKJlBVCoLgfgKExlhYVkhJOVHsOvtUyW4SAMQ4XPHGSTTEDmAA7MdPTFE9ywCxq4AHYkgn/wCtUtjRCqyecrFiQAclxkf4+tU2TfNJtYlcYVnyue2f51alvgIigeNJCSBvHH1//XWeZpJgsW4h4zu3KT0HtirimDQsJMeXzkjsecdf6CrIl81wD83QjjAqms7TT5DAgHAFWo3DFSHA47cfWqkSybzixAAAB6jH+FIwG8ggjH8qUYCqeOaZLIUXdkbffnipSAGxjIUbl6Z6U1/nchVC8c5yKVC7P82FPPBwcUSYnwVYhF700FhmAvIJ3Dn1H060piHklsAZAOCM80skJ3lQG2klckcD1qVYwYwpAK9iTwO/X8qLgVxKVcMQBnnpmopwrSBhlS3FWZ1XBBZcDBwDkAAjPeqj4LADBxnlaaQyVXURg5AI/EVHvwpUZAP4U4IduCMrjp36/wD6qiYtFIVYbQMDFNIQbmbByyoTjOc5qUgLAwTAA565JqGSNQqhmJyfwqR5BI5xkKByDgHFJjI7nKEg5APTPBFVny5VRgEcU6aR3IUghscc5x9aWCIqmM8Dg8E/rVIbZbjjRLEl1Bdm2rzwBjOaiEr54AAB7d6MeaVTedirhc9v88UoUr8zZGOgJyaVguKSMMAQpPH+fSnJsQffO4dPQflSJEsUhBBwOuaiePe21SwKkZwScUhocJm+YgnGTnOacmVIBYluuOmO1RkiHcAAFU8+59KsxZdEK4CqM4Jxn3oaFcjEeGHynzAeMjg1HM4aQKG5Jy2Tg/561ZyGuCu0MoPY1VvbZVugMEKq9jxnP/1qcXqIf5JKhjtyDkHOM/WrkNtB9nZzMTM67goBG30Gaqi42AA7QT+P/wCqkuLgwxHIRWJA46Dn1+lJpsTZNNITZLEXyFOSAM8Y45+oqAwlZFwuD0+U57f/AF6ajnbvJzjnOcE8/wCNTLMPmYSsgIyQo4J6dxxRawEcoaKF2ABCA45wM8H8c1HPGEUAjGTyB0z+FPclbV1VgpHQHPp/n3qB5R5AYnJPOSM4PpTQmU7wop3MzFgOArZGf8KxtUl3B2JAz2HPFal3OWJOUwvB44x1rC1FmcMdrhfp+v4V00kZsSxw9/GpYFVbIyMdqLpwdUVQApQj6k9/51Vtoj5jM8hYEeuQOalDpc6upQIVdxgtjk8fz/rXQlqZs+wfFmT4fcE/xr/OuQbHUEE113i4/wDFOtnBO9f51xzEAnrg1/VmW/wn6mB9pnj1ryb9sSd7b4b6e6AEjU09h/qpf6+les544ryX9sdVb4aafvyqjU0/9FTV+Z8U/wDIqr/4f8jqp/Ej5v8AMeFQ0SyO0Xzde+Rz64HFW41WRmxIyueSOhP1P5cimaXviKOqRBHJzk5Y+mOKbL5aSyorkkOQxzj8c/Sv59Osjur8TA+UxKEgknIHHAzn35xUBu2yoLEEE8HO3P8A+v8ApSzSq0zk5ZlB25yFBz+tMBSYqhJDAnAzk1aQrEzTb9wBBIOSRz+VNil+clixyQMHg9OahULBkOAQewbIPSk8x8sikIScYHPb0oSAkkcRMrIFaRuQCBjj3zx061G94oLqFJcknDYB6+3pTRKJMliQfujAwBwOp/X8ahkkM/yqxJ7E8Ecfy61SQXCV2uJAMEHBGQcc8/lxVebchRgx2qc5B6Z7+1AnJYoQoA6HOS3p09aSWArK28OCo65OMnPt+FWkDJ5M3URBcBuNx+8fTH5GoHLQOAdy4G3cx6ipIFYFgAAcYJOcHj/PSm3MgYOSflIyBnj/AOtQl0Bsrlvs5VsksCeM8DNbGmXaz2oBVQsYwxzt2msiOET7AgIU/eI7cZPNTW8EMVyUZt7kZUsCoJx+vanJJiRu/aLeNgQWJJJPOQKhuLoRK5jU4C56YwPX9aybGV8bZCok7+3PT3/+vU3n+cxCgMCQM84HvWfJYZbHlzoFYsQQRwuCc+lVf3pwWUMmcYPGVI/pTWuAzghlGWypB5XjnrU5vEihCuGcFccnA/z9OaLMLEcJeQPhtiyfn/n6elOntjcWxBkCjPLY9hxTbVxMQScAjnDHgZ4696W0uJIFwwy+SwBPU9qHcEU7m1S2KIVIEZzIWGSSTjAP+e9NnysJKqQcA8cBRmrl5ILuNt+GK/IfXrkioDA0a+WuCqj5QeAAf8n86tPuDAq7QgrtIPJySCB65pEtSQvzI2BklmxkemMc059qnAO0A8DPAx+PpUcdy7oGJQM/ODnn</w:t>
      </w:r>
    </w:p>
    <w:p>
      <w:pPr>
        <w:pStyle w:val="PreformattedText"/>
        <w:rPr/>
      </w:pPr>
      <w:r>
        <w:rPr/>
        <w:t>/PShISYgTZIGHzZfAHPJyeR6dfyqyqq8ciDciqDtYfL7Z5/Dmo0UGLJGRncRkZ6fp0FOhVmOT5YAHQDJ/wA9KGFx+xjsXhuO3A6YyfU1FJE+wsJFUHnBHt1/+tVjyzvbICqeSaiMisQFDA/dJxjJz19PWkmBUktfmLblAHQ4waGhIfAZCFwSc9fb+lTqofLBgCOODmo5VYAFVUMR68/5xVpiGhf3ZcOEVB1xjmprdt2z5wFHIBzkimxuDliCQODyOOf/ANX51C1xLPkPEWY4XKtnOeT/AIUrXGmWJbsmBsKyF8mPJyWAPX2HI796gRGdyxZjnGeMCnSEjaFVCSCFXd2/Hr9acYSSzEllJxyAB+lC0ExrQklVyAqHJ5JJHbFOlBfaqopOMYU9T6/pSndhSQXxzkdQKGBuXOQ6MMYByvt19PancTK8szySAkhS54HUtg/e+lMjL28SjbgJkk8+uB+lTSWzJIXAZicMDnAzznHb/wDVSyKj2gkO4zE8ljwPz7dPyp3ArF1ZCHLKScjsc0xrNnV2jYgqQMc9Pr2/+tU8NkXhCkHgccY/X0wO9F1bC1VW3ZJ/hGeccdaafYBq2ZS13GQZOMgLjHFQrEgYLuOFOMYI960I7kNbqpKIg6d8mqBR1lGNpZSSOwz6/wA6E3qDQ90CRbTnAGemcelSrIFtgxyhAyc8/jmq24vkMSynr2HNMknHmEAAkHnHOKaQWFupi0bGMnd3Pp35pbKEnAG4g++B9KYMZOWILYJIOc061IRtqgsGBOMcGnboFi59qCqq/KuwDHH3hUepziG3DeWpAx8wwc/5xUsWA5YlsEc9DSNsRSyIwLDBU9evX2qNLgmZN9ObvaryfOpwGLZA9QB/WqrQsszRqHUY25HG4Z6itCWxWVy2GAQZA6f55pkhZEKBgQvQlcn/AD2/CtovsDI1iMUu1lx9OetWraEFSRkK3A556/40BRNIzvjcTjgjPT2qe1iyQcMpHHB61LkIXywYzjBK88CopgQNxXJBDdcD6Yq0o+U8EAc9eRUOS3ykZwcD3/GoTGiGZcx4DEjPAPANO5ijYYAUjls9ST09qWRsRDKNjPbqT/nFNSQA5JzgZYZ6GqQh6sSCy7AwUnpnafShd5yTlvc5OT/SnkNERnAVhjHXimySBSwYADH3epI9fzpXGRzsjZLgtxgkYHHr1qp5JlcKrJt7ep+vvVplVyNxIYDOO1Mt5yysCduPu5/xqkwYgtCmBISe+KgaER7TySeSM1alclQxLPj361A6Fm3EkhR144oTEQuFfaGVQAc4bHNEkjhGLxhyCGAXpj+lPJzECqgjPPPX61IkBeQ7gqggbsHoMdKdxplUsZZFTLBi2SCTgdgfegTB3BO9Qw5yOvep2CxbHeUBSQuQCRxjnHaoEBywUc9ODjmmmDGmceaW2htvoOn/ANepopl3qSpOfRufzqBoDFJgk4A6ZyfzqQssijgqF7mm0CZfhX7TExWNWZj7DA5/lUMlm0FuzuuQfujbyD6/SpdNuI44SWYhSO44p95MZwpEhWM5zn0xWaetgM6OFURgMkxk59M55H55p21o8nKq0mAQOOmeP8+tPGyGMhQoVWzndkkmo5QQ7Ecn8RV3Af8AawvDKxbpndz1plxIJARggqcjkj8KarbUwQCxJ5z0NMKqSwySAeMcjrTSQhTMQACCN+AxJ6j+lIM3ESblUFXzjAzn0/KlV94zgqOARjBOaciiVAm5gVI4wSc+nAosDFDEBgQSM884oaXyoVULszgA56D6fjTmj3xqdpBB47gf/XpUtCZhkgyde5x7UgK73RSLG1cD3xVIs/mSxkbSTlR0OMf45q/c27IGcscg9xzmqUyulwVRWyRjJBBPYdcVUSWV7gDbgkBQNwJPSsnVnCSSLsyfu89B/n/PWtC7yq5Jwo6c4I/z0rJvyVjZSAGHbPP4V0UkQ2Vook+zSOpQlwSCcjae31qOxGJVJQF9wULz1/zj8qi2BHJLY4GR1H+elWrLH2yMKQiFsNxk9PSulKzM2z7C8Xf8i4xIHLr9a41unGSBXX+LuPD5Jx/rF9vWuQbjJBIFf1Xlv8L5mB9qeleTftjKD8NNOJIAXVIyf+/UtesZ4ryr9r2MzfDWxABwNTTtk/6qWvzHih/8Jdf/AAnVTfvI+d7hysyJASHLZDE5JPOTj6D9faq8yIQUVS5Y5BB7ev5io9zQ3TAsRjjPUtgf/XpwjcRlVYk/w9wBj2r+f0jrGXASZSQCzJj/AIFgfyxVPG1i2SFzgDH1/HvVmTKdiS/3ug46fh2qCaVYsKgXK8gepI71UQGOwZQAMKvSkVmJPlgAsOSTkU0uZARg7uvBxSREsSDwG6YOD9Pp/hVpCJl2yEIzEgk/dOBk/WmpGowQNqyAjd1JyO1NhhfZh8l1Py4AA6/nVhVaJQDJkqOOeBz6CkARWiLM+Sxx2GBjjpTLiHy2UOSqA+oDE0n2zypjgmMP3HH/AOqljkKFxkOT8w9fp+opJMGRzwnAXgFTkYH61WkQsijgJ3Y+pq5OiNJkDJxgckZP40jwgx5AYsD0/vH/AAppgMUm3jeNVyjYOepHv9aq3MkaXEW/BZGDZAzgZ/rxUt9dCzQIqxK5bG3OTt9f8+lUrkNMXZA0nGVCjAYnrnP41cUxtiR3Il1GQIjoGAHLDJx6D0q5lkg3szKSOe/IPTr7fjWYk63JYvIg2dELeg9D1qzZzFJURWYE/ew2SeenXrmqkhWIvMZGIAY9gpPJOfepldliKkAKMAHrj6DtTdQVo9kp+XLYwMDnPp/hSPPuVgzEEnnH/wBb6/pT3EkWYS0WdrBl5J5xzThM0iqQRmT05GKihCxAtIxAHQ46n6VNDCiIXZmVO2OVFQ0O40qFaSMZDSAbm6AHpn60+CBIrtY2UMJAME9x6VLGouWyVUkHcT+dPCDzAeG46nPJ+lJsCjfEw3uxDIpPQgYPXkD86hY45BIHUAjk/QVcvLA+crAxkIB17cf1z+lV3Rtinj5h1OOmP61UWSxYbgDghWC8j6datR3KxOGOGVucZqtbFiVYKOSQxAHI6f8A1809ixc7sKQTgBc/5/rQ0CLJnjdSCdpPqOCahuosYAfB5OTwQP6Co43UqS7Y28eg96aJRLkM4Jz64/D6YpJAwkKhCVAZuoGP0zUIaWdQWVSVPPHA/wAjtUiyESLgjD88DrzUUkzFlLEMo5O7H+c1SQiSJjFGWJIIGR/kU/zXBYIDjgDAJ/Ue1RJIFlQksqt/CMHP/wBapzIGjVY1YEHPTGOOM+9FtRpiu6XMeHGwLzkD9c05VWQFcsxA4wCP6VHHzk7sITjPdafvVI1wxd2I5x0FIBpcqw4JQds85prSMj5QhsLjgZ/T1qeW5VlBTDKF5BHQ1JFGj2ZkACqMEnnA/GlfuFjNe5kVgN4J3fxc46f/AF+KW41UPMo8ttgHUrnkdxTrqUIzMpUJztBPOP8AP86qbjK6liCq85zx/nNaJJiL82trHCyqscjP0JYD/IqlJeOXLOwKEZOAAPoMGmSKTG0inc4HBDfzqOVwsaKWYBhnjgkccmmopBckS4aWRTEUB5x1x9abLOMEK4GQc45J60zyXjXJ3qScAcjp9fpShUWE7eMYJ7gfp709BoYs7kkZ4Hck4+lOWNAGIJBPtilkiSABN27d2zkCkjYCIgAMcYPGKd+w7DQFkwGAw3PA6cVLbsQeByeccDFNRV8oAEkgcgAcce9SiTIIAH1AJpMESxSCbaGAKqckdqlELOgcOQOowSM+9VkDOgDHaByasIWVUU4Kjr71LEyG4jaSQK7DB79ASfrmgWoeUnBUMPvd/wDPSrSRZlLFVwGyMjmmpCqF2ZiduflHHAHP60JiGSWqwoCASCcg4yf/AK1P8gomWOCBjr932pFmM1ztJCqF4HQ5yOc5qw0DAAFgytx1/Wk2OxAwbBIwQf0qLPloM4ywzz0qw8CqhG0gsaYyllG7A28Ad+lCYitzyzMck/KF/pVdmijQhIjjp04NTyRlEYhScd8cVActwDwB0A59/rVqwhFZjIH42rjgdvb61KtwJQwZmVlwfTHaq7MVHyqMMc89PrS7mViSTk45wDTsMfK6mMqpwzY4b+ftUTxBAVLPg9MnAFCjYVyCSx+Y9f8APFOG3BAOC3XJ696aEKi7MFSAR3AxmomhJ64JPPt+tSkM5BZSSeV77T/n+VNJAckqrFl4wMUIAACEbgGZuBxgfWnG4TLgsVZjkgDk8VGCXDHBwOQO5qOQ7wzKMD07ihoaFllykqsSCxDYxxj/AD/KofO8qYmNQEPXipGVX2jBGRx3NRMokZACMAdAP500gY12JwTuIJ7DGKQNIysQmUXk9MUhby1LMpPPGcYJpvL7ioJCjPT3qkhNkwJ2AlQWx2p8WUVvmLKe55/Cq0Uh+UkNljzUnmjowDMxwqj/AOvQ0Fyf5iSQxO0cEc4/z0obMgJBJ29geRUUKOCMkEP2J7f41HeXwhZ41U7j1x2464pJBcWQ7MlVJHbJpryBxnLIoGc+lRxMJMNk4X14OMcVJvVIBkqF9COtOwDTKZAMMBg54OMYoS4IQBTsC9u+P/r1C0mAXzlQPp+dNkZo0AJA3dSMiqSAvJcbh8zAKBhPmwelK8wTIByCeRjisqK6G8gkAr07Zq/Y4uJAxbaCcDnGOKUo2AtSyM6An5weSBis+6mLzs23aAc7sYIqzcGSJXxlQxwGx8x+vt0rNnjOBE7AZ+8eTn86UUTIimIZi4bp90dcc/WsTUZmBfcSVB7nJ/GtG8Kl2CsApPb0rIvcSklCcY69h/n3rrpozZHJN5jqCuQQMdhip9LI/tKFWL4dwDjqfWqErNvUgkKvAIyBxV7TXX7Wjb8tkD1re2xB9feMWxoHGQN4+veuOZgehFdh4vOfD/TGXH0rjn4JAyCa/qrLf4XzMD7XBOOa8q/bAkMPwysiCVJ1NOR1/wBVLXqgJ55HNeV/tdoJfhvYA5KjU4yf+/UtfmPFH/Irr/4Tqp/Ej5mmAADBmJY/j/nFW7aMpEQ5UMDnGM4qO6CpghgSvOBz3otWLSPIhCkg7eOntiv5/udY25XEW8kbVGBxk9qo3avISylTnJIHUDpV3Ur3fbqqrtIYnjofassSsH3g8j6g4q4oQ1pGHIyCeAe9M83aoAyCo4PrUn2dpAojclpjxk5zz9O9TaXoxvp5UkJiVVLZwcHt3q07bjI7OYkO5JOeD7e1WdSvtttthVdwCo7HO5Se2PWs9IBas6DII4UDOF57kfn9akkjkWAtgHzucfT6DvnNPlV7ksS3kWR1fJJIO7PY+v8AOrJclgwAUA84ORx3qosW6N0OCVG360MHhYAMQmePUjjj6UNXBFliYXJIILYYCmzX5JIUMoA4YjGeahaQySBVJBU/LkHI9anaEkR7uB16/wAqlpLcZRmYyNlnznHbO3/GmLKyTDI8xlHBAIweP6Zq3qMKysm0hvKIyB0xjvTINFa8UtLIsUQ425yTz09OatSVhJCR6bHfW5QBg0nJZV5Zv/10kmjz2MqoqlypJbkArx/X68Vs2Ma21jtQQqiHBIOWY++Oh5pJENujSOpAJBHmHnAHP0rP2juUYiyOQI5dwZidoxgHHHNQqWhO3cQQO5GR71sz2ypGCyh2cjjr9OR9ay7tdkrFVCYOMA4BGPfoK0hK4miF4y0YKEKAc5Jxmr+lzLPAyyMQEOASOntWbISchSAp60tq72tyrooG7lS3zLzn/P5Vco6Ep6m9FbiRxKFTJGDzwKkceUMEAkcAhiOce/8AnmshNUaW5likkYlMHIXr/n+lTGcbVZtxwDu5OQfpWLi+pViWV/ORmBGBwCM49KqzQtDKysSznBB4ORnj+lKtxHvO0LmVcjJPX0+lT2zCU7gBjsWOD0/z+f0qk7CsQQKcqFZzGT/dIPXqc/5/nRMm+YAlQCcg9z/nFCToksgRo1kJ2kgnp6DgDP5mhB5jBneRTGCqjd8pJ7k49h1ptisVpZgpEYbIzhQBuHvnA/zmguoxuUOA+FyRwc9avEQxRKzpJcqoLIiqDwOhPb8+lU7kDc0jIoYjcR0PTp704u42NknZYiMNjODkfKR/n+VVpHZWYK2WPUsCB+VWUtG8sMJGAAOFx0OeB7UXkaWw2R7SeOep6c5q0ySsiN5/z7WcgdDx19quiYLGN4C54+UZHvVe308/aDOrCQFAqlSRtHVv/ZeuKnYclcAPj7u7nPpxSbBjlfBYkgqQPlyAf5+lRSkkknLHBHJ5wKSViZATHtXbnoSSehJx68UlzcLHkEFhk5IIBIxn/P4UJAWYrlFiAXMbHGWB6n8aZJIZgyK+AOB2x71EkmZCSwAKgHnJ6euB34omzMpK7SxPHQ/0/WjlC4y5mKuwOTj5jkdagtZA1xIcdhnHJ71OVR2cFgQPQ8HoPzpscmwFEWNGJIHJYk9icDp7Zz/Rp6Ahkm1kCjIII/zkU2MvIgaTkSEY+XGzByB+eTTlBZiRguF2jkAdf8/pSXn3SMAHjPzEZOPTv+NO4IdGQVJbaS2R3JPSnygxptBKlieoyMcVAGCWyEEKhG4lsjn8KPtzKAM43NyQTz370WGkOlVUXBBJYAZwKYjkEAklW4x2qUoJGOAz5zt4J5p1tbxsdhBbec89elCYNkcSbmIByuc9OKcGUHCqcN655q1/ZISEklgTyR2Ue9FvCQ4Cksy55zn6VPMCG2lkzqFYlQRz6mp0QZ3DOF9vSia8S2QjKCXptBzk0+3RxEuT5jP8xxz/AJFSwYgBkfBBKueTnkVDNdJzGokwD17H0qW6nNvbkDBZzxngD/PNUssNvIXf7Yz/AJ/wqku4kiW2jYA5JPqRyOtWPMDRkMfz4xVGCT5A6vlnHIK53fU/rVkSCV1UEYPXHA+tJoNSyhEkakgHHYVCwCkjBGOM9OKljCx5DHO786nRFRFHAUjkdPpSuMz7+AhFKBip44NVHGxjkAnoBnkf41qXLqY2VwoB4yKy5naQE7TGM9DxVxYiFonlkwdoX16d6UqEBIYgDuc80sZLoy/Kp5zz0FSNEqj5owwPC4Hb+lUxoqnJAYqVB9hn8vWlidn+YkkKecggn8PrTirjO5VZFJHzcY9qIlKhAQAp4AU4AAHFO4iR2UsFUsSRjcR93jpn8qSSIRxkLklRk84H602BHVSwKMQT16ipYiJIjyS55yQRk+v5UhIjjjwjMMEEZORx05/CkfbGpYkq3GMHOfcVJLGxldiwcocYbofcVBI52EsQ5X6betFgRC5GAOSD7ds9alihR43IyzdVIwc0YV5WZVKqQASq5DH8vSrGmWroVZ9pUHgbsk9/X3ptjKF5aG2jRiAu48DgmoVjBt5ZCCQv3duck++Kv6qizXIYq6nBA7d6pTXQihfBCq2BjGQc1UXdCQxEYktgYXrzgf56VJFGCBu6qccdcVBFIZZQSFAJA256VadhCmSwLKAApJGDTkCRHdTi3ULtct2Bbn+dVVkLM7lGAJ3ZL5+nH0qSZHmj8zIJPbJJY0rShyPlUqoBwMgZzxTQXIoYQxwpBIOT3yfSmyYCljjapwAe/wD9anzzLjIbcB0HHyjrnPpUM2qo+Vj3sqg5YZIGR61SuBA9wh4DEsDwduaJtyqwOQB+pqJ5zkEuSrkbd3Ugc8Uya6RQzEAnHTOcf5/rWlgFM5dnVQcgD5uBirukSSbT8pwByd/A496owSRuXJwd4wB3zU8V4tsCgMgC9QBgd6JLSwMuX16SVRCOTn/P6VSuJgBgEFj14xT5r1XYKkYQjk5bqSOvP4VAXEhIUKWIyR0pRjYllS4Uu4C4BPXv3qjcEW+5Vye2T6d6tXLCN8hjvIyVzWdcAy4LY3DPPQdfWuiKIkyK4lMmRtHvjP8AXv1p1gQ15GoIX5h7VXQlpzhwB0z1PFXbawXz0eKQuqFWODknkcY7d62ja6RDPr/xdj/hHz2/eL+HWuPkJJI4BNdf4uYHw+Cef3i/1rj5Ceh6jmv6oy7+F8znPtUE4wOK8n/bEkMXwzsHADbdTj+n+qlFerZ5yOBXk37ZTY+F9lgEganH9P8AVS1+ZcT/APIrr/4Tqh8SPmh3EoYBixHQ9u3p/nmrNmWkgHDKUyTxgEepP14qBgkUYL4Oe2cfSnW1ozgeW6uSpbqBgZPGP89a/AWlY6h2oqtwIY0BTdk5I4G4+n0pJNNjuEBSYAs2BzliOcd+px09qksY2v0ZVUs0eDnONuBjH6Cp47SZLRpY4YlKYwdoIIxjPr0P4Uk3sDKElqljKshjXAx8pyQM+/TirtpaTzK0iuVTLkeWBtYjH3vbkkD8fes28vJ5Y8tI7JxkbQhJ/Dtz/npTP7VuIopraKdo4pW2FRjJHQ/N26YyD39KtxdhJl+4gRpijRhpFbLEc+ZnJzn61VcpFkgyAjKkMQN3I4AHtiqKjypkRgcA4znlB2x/nvT7m2EVuqRqQWwx2nAY9B/+r2pqPmFwkn3sQpbeTuIx3/rTZDuDMrLnpuUDJ9Pw/wA+lEcYfLoSWzjOSMVIoZ0Us6g/xAAKfTP5DH4VV+wCaeDDhpFLSc85zgev51JcOzSgO5Zz91V6D/OKQhFB2odvUZJ6etNchAhwQoGQOmOKlvUdh6qo3HnLL1H86ktDGNzJiIYOXOAD/X2qv9pQKzOQqR8kkcfTirEzx3YLICqg4YAkde5pNAmR6ofs9vGsbMJC2RjgNgDn1x/hVVdReO3dWYATnhnUliB2X0HTk1duo4YxGUCkNg5VeSeaJwbqMRvDkEMFYqQO/ft/9enF+QEFnI9zHHLI7OSGC7RgEc4PoP8A61N1K0DXDyPucA8AfdwP/r0+W1P2EQxEkxkFmzjA7/X0qvPOZI3KkOgO5scHI6d6cd7gxlnYxvK8tw5KtnHIwtF7aiRQ6llKcjJ3AfgeM4A/OnW84KhZShABYYUHaMn0HSoLu7F1hFxIHGAMYLHPX6Y7VavcXQZdyNC1u8hVDIw35GDnHYHP/wBbipYp/PkHGSPlHO4HOOPc81nny5RgIrSqCN2SO/SrcN2YEYyFMKOu35mwOnH/ANeqa0AS5nl8whmCxuAoGc445+tOjvXIaN3QbiANgGRj2HWo9QhEaGREwG5JJGcdc80y1eMKGCKpUYIJA59PzppKwhYpWEo8wuVJ+X5upzx0HI5Pp+FW0TEp3OTuGCd3U/5z/nioEia5wVjyG6ZPH4fnUnlMj7JkEyEDCbtrHn1x6evbNJjLP2oRcl1cKu0dSAeQPrn/AB9abaxuzF1UgHgluo56/pihHaONVUuzsfm+YqFOff8AH/OKaJka5CsylicpuO3JxxgH8Oe2KiwXJJbueAMhwXHqPqCOOT/9aklYXEIKSZkwAOhGSOSOtF+ssiKVhWRxyB5gB9P84qaC0GUVwQFABx7Z44/z9KV7CZTWPywAjLyAoI6/j+NOZREAuCCeh6EUXkJsz5kjFQmJMgbcgHP5e1RSsVVgYy2DgZOB9f8AIq0xMkmgKqoU53EMQOn68VW1A+XZzABslT0OW6dPxqcBo8lwBI3O0dOnGTimGBLhSM5RgeOzD3H500xDBPG6hl2BGAYd856Y/Onh2ldVLBVVeiggj65/zzVe1yjyqQAY2I5HGOo/TH41LHIcMxkAbsCck85707DuObEZO3OD2PAGOn9DiojxKGBUvgtxyD0A6fj+dOAVBISzBWPcEH/9XQf5OYYVdp85BCpgYHT5hjn14/nQhCrchiDtJJyeSCQM4yOfWkmALENs3L16+1PZN2cl9uMknJLAe1U74srIECx+YcA5zkdT+g/SqSGXkic2kZySAoHXJbimFIcECQKRhiOd3pzUgdkhDAKq5wuCScdhUEsahmDB2BYdBxxk4z1ApIEyQyB42CbgDxnOB9fWptNkFrbEsDiPjcerfT6n8Kpm4YgMQCTnhV46jH1FI85RGjDFmUe2Tjgn+dDjfQLGwLpZbZyXCnndhuM+gP8AM1AhMGWIDAHkjk/</w:t>
      </w:r>
    </w:p>
    <w:p>
      <w:pPr>
        <w:pStyle w:val="PreformattedText"/>
        <w:rPr/>
      </w:pPr>
      <w:r>
        <w:rPr/>
        <w:t>SqYdotueAcEE8cDOKc067wwJIK4O3jP4VPKNIct4QwzGquCSTuyev5+pq3bzNHZg7gBtJPBwB7VQhuo1YBlDDJyc5Kjj+VNlnZ7jezyFTgY3Y4zwBjp0/WnYGi0XR5jKd2FzgcZ/z/jSXFykzKEyNigcg7QO5HtzUJmafAZSiEHbhunTqRTZXIBOcJ2J/lmiwl2JbbDOcEYHPt2z+H/1qu2rDcG+Ur/P0NUbZlwyEAsDluADj8Kuo6gHoFPGeTj0pSBj5HDXCk7VA45HFK84ZCCwGDnrkCoWkaNDuAVTx1yenX2qq1wA5UMAVIycZI46UKIrlqeccgEFj6HJFQuylCCQffHvVdpRHLhZAZJOVPUkAjP8AP9KVJTKQAzcduSKfKFxqoySKwOFJPBGCasPvKkKQBgHLEHH+RUcaOxJYAEE55OB/TNL5gMRyxULkZ6H60MZHMT57AYKHJBBIKmjbJCN5QhcZYgY/D/PrSykxozEqwHQ88c8dKjBS4lZ3kAVRjGMZ/r/npTQriCVXnKsAABhVPJx6/rUscisdysmVJyAOfbn8KjJyilIw4PIOc5qIYfKrnCnnnC5p2AvMweLIIGcAnqx9qgYFSQVYKcYAHB9/bt+tRLespQMPNDnbtPGT/hVhmRYmJ5VSQCDz19B/Ok1YCuZT9qIUEquM7cdKfdTGSUuhB3gZzgbf/r/nUCQq0bMTuK+5BzSxy4BO3aF9egwOaqwXEuZmMTIGAc8Bj0Az/hx9az7iEz5JyVVsLtBI+tWXma5k3bwqD+8SM470y4ZlCqMvn0OAPSrjoDZFC42A5w+N2wtk4HXj8qUFn+4CzDgZ5x/WiJGuAZFO0AbWOAFznilZVTAyqsefl4/OmwIwSuFKuijk9h+NM89Q4CliSevYD0/Wn3UckceRIEViTt27ip9R3P4YqnO8ZQ4AATk84P4CqirhYL6QGMKykLt3EHuc9s9qgYFbUlgUVifmVSB9OeaXBuLhdoDZ6dTn3qVomaIBi2CSB/GF9sf1NWrLQChKnygElh6Z5FRDMkgRMsxblcY/znmrV3DlmRiWYd8Y9e9NFqC33TjqMcE9fWtEwEgVmkIGTjsDnNPWAtKEBUkEk881o6jb29vBbw26SPMY907lcKpPRcHHI/wqnNteVsKqk+/QYqFK4mw+8W2lT23Z6kenrSTI6rtXkHg7eBQkfnRqxCADgfKSdtJPN5eWwcsNowOB+dFxJGbPGMBXJwuASByfbNUrqBmDsAxQdeen+f6VencKh3FiTz7dPbpVOa6aMum0OqnkH+L/ADk/5HG8GyGV7SB53cxsCqD5z6cmrmmXCRNAArsVlO9R9305/E9/es37fMQyRStEpfOFwMAY4zUumf8AHyFYkEMBjGe/XPXpitlHVXM2fY/i8n/hHsjODKuP1rj2OM5xuNdd4wz/AMI8Ae8q8j8a4985ycj0r+p8t/g/MwPtYnjJJNeUfthOE+F9qSNxGopj0/1cteq7s+9eTftkoX+F1kVJyupxnAJAP7uXrX5lxMv+Eyv/AITqh8SPmhYGkiSXy87mP3QRxUqwTwykgSsVALsRx/L6U9ZRbW0LFpSsjMWVW4JB4H4dcGi/1yW7haNN6E48whiFZQB7Z71+A6s6krBpeuNZknYH3tzjjgdP6/pUmseII7y0EKxTmVmzkvtXjAycE8DGff2qjbxs5d1UzYPRRkZz/L+lEqqrCRkZAMAgAL3PGB05Pemoq9xNkJVi5zgucseASPT+lVA2GDuoaJenPXrn8OlaF/qjak7qY5o5skByNqlQOfqen/1qhZQkAGGBzn5ic/Uemf6VpF9xCw26SKwwAc9cAYHbr6+1MZgyKg+ViuSD1+n1qaOJBbsyqR5YJywzk/596SKxjbe1w7IUGMHjcME5/X8aSYJEayRoY2UH5R1HSq9xc/Z0LFQFJywAJJ44+gq1HGqWzKFI+fjLDGMYxj8vzqpqseLdSQwOAdpIJNVF62GkJ9vSN1LEFmIByx+XjtUovAULKAVBOVzzWDHIE3ktllBxg857dasQb5guwgK2SeTzn/HFW4odi/5qjcQN4IGGZhgf1rUtmRZ1UDJcZPORx39ME8VkabZLMVUEyuGwAMnHua01lMUYwQQWABHQe35ispoCxeWT222ZZoiVXLLuwVPpx6VSbUy6+U2AjjcD0H0qzdsY42V1Dgn+EdTjt69vSq94i+UpYGN2AG0+n+f60ogypPdSQ2oVGBQvgkenpx04FTb4o4oww2p0OSBuz1qJ0KlUBL7gGZjnHTpmm3FpGzEqgJBznblR7mrshXsVrnUku0MMStFGhxgH36H9OPeo1mXy1ULtdByWBIXt7/Wrd9YNHZqVLkYLeWOnT09az/3ksaKo3Pz8uSSQfb1/+tWitbQTLEVj9pkaWCUxogK4Xje3oM/lTBDPAxadGQqd7McYz9eprT0TTXbebhpEkZcqg69P/wBVXp4lAij2QIvOcjJfj36/jxWbqWdikYyXIlBiAUsy4A7n2Oen41V+WCZkKkFR68jv/PitmfSkud6ou1yOSh2ng5zx06mqF3ZGHbtk8xurFVAYgen/AOuqhNbCaGxS+QNqISMfL1JP4/8A6+tSNMYZFH8L8BCcZ5psMyxB3EjuG7ls49v8+lSLKWnSRgmWwRgZzz/n86dxMFzFcMxDBscgk4HbHJyPxp0RKB2IzEykHopPHHp/k0mCJTtCgLwR6/WnW8iMAVJwCeFGM5+vapYIkTypLjzXJcLgKACcfT/Par0BDQAKFTb0xnufaqEIZI2ZXDSDAAwcD2xTZZBuEilWLMBGxUfKOASB69efpU8txsdf3IklGWLBsAnGQPT8sZ5qMwqiEPjKHILHHPr/AJFK+C6kvvLdRnoD/jzSDdcJhgHcfwqevpmqRLATecpYE4IyehPr0pspOB+8BBGCBwM/5FTSAhRhAQcgEqCTyP8A9dVLqQRs4jVi7cAlSSp56jpnH6U0A1W/0uYJKoQKmV7D73JPvwMf7NTJCIlBbax5ycc+4BpgtAs6vGXk3gcMMDjnHTk8n8qVkaJwASpU7s7zk+nT602wSARrcTKqYUqu49zjBz/kVNbWqMrkyCEk7cuMYHrxTrANHG8mJNzKcHnGMVTvJxDhCn71xjd096Sd3ZDsK0izuwYqQOFBByR/kDpVGeBp7qNl+dhli3b06D+X0qVZJ55skElAV+RQAf8A62asWFm8jSNvQMBtHzAE9vT0+lWnYLFW5Z48oHQmM92+8P6H2qu18S5bcDjjJAOPb3pby3aGRwWaTY+Cyjgnseeuc1GIQ7EKp8w5zyBgVSSsCRJDMdhQEgvzkc/rUiphASEXIwx5/nQ9s1vEjMcqxGD1J+tOjmjIOUBCjnGOPc+9DfYaQyR9+FViVX+Ide9NlClCg3AHvkEnmlRPMLAFcE5JAz6ipfLEkYDqFB49xSbBMhDhYUAGCGzkjPft+FKbj5yMNgDHPFOGFUqqgDr70m5d5YqGB9/rQDRNp00YnTz1MkZBHcBajuIQbsoCm1Se+QR3pnniQ7VLfj1H+eKarsMkAZZcbs8k/wCf60JCZOkyqXKhcngduKtRDyk6jLnPQ4rPths25PzAY3Y71oiQDaqAyA/eJ5ApNCZJKyi1dTtUEbjzn6VQhRY88nBHCngircUpnQMCN3oen6VDMXEqAhY93GB1oXYRErmZtpOSTjb7VNCvl5I+VmbovOPXpRCqRSsSu7njndj1PtTyPMcsjbkJ9Rj04obAfliASgckflQYg+cgMeOcdKkiRWdQCpBOP/rVcjtm8zGFAYZbjJH61Ddhoy7mBlRAGUs55JIIIyT6VA9tJCFJwSPQ4x/9fHNaU9mvmEfeyBwT8w5457VRk2o527goJ6nIf3+tVGQhjQlnXcQoAwSMHpxzTfKcZxG2VJOe/OOmP8806O4yQmNuemOvP4U+eBmR2Jw/G0dM+/6VSYFJWlkJ5ZipwBxx7VYijC2bKwKlxgb/AOE5/wAio/LDMCVYliSxwBt5/PPt6CnsrysYsAD73QD889qdwQyZgY1Y465PQn64HtUVuoIckE44C5qxJHL9naNjuIwQMg8cZ+tMZXiDKVMZIyaEwISmZ2UBSoHy4cFgT146cDFRCAMQWAQrnr29qsW9sZ1wGf5eM55+n9cU24jCgBXUgf3cGmmFiskK28YB3SMucE9Bzx0qvJNJHkqrKpOTzkHmrboVBxkA/wAIHNMt7WO5j3OuWU9+OfSqT6sEZu3zGcNtBwGyOMcVCbczxMiMqerDjHFaeo26SSKMgMh2kkcdM4/KoUC2seAgbdwN3LJ9OlaRloFhttDHbTEh3kKgDONxPHTnp6duKdKgfMm3I3dAdoPqT+v5UixMAzqrb3OACfmY+/vSiZYvLAjIyoxgYA/zz0pagylMjPISgYkA5z/ez061LBuj+Y/My4GQxA/z7VZjm3Sli5dV2qAOhPsB/Ol85JB8xwDyF7f55qnJiuVm3Xm6TKk5A+8DzzjH0wOlQSgpKFD7HGXLAfr/AJ9KkKM7bWdFLH5T0A/w70sTKkkhYkE47c4x0NNOwgtyPkUE7Bg5/rTbwKo2jZgnO49fWp2QscKq5Hfsf8arTybAQAGdWGRt4x7UJ3YmyhNZHkkNtJ3Z3HjNZOpbcYctkjr3IxWrc75M87iScEjOOw+lZWoAyEkkFjxxgc+tdFPciTKoUPGegZugPHStLwzbq+pRJhWJYuW9MewrH8wwzjA2BW4Pp9fetXwvekahGUiYxyt5Z3AAqCev4V0OLIufXnjEhfDyjJGZV/rXINgcZwD+Ndd40OfD6gA8Sr/I1xrygg56iv6ly3+D8zA+2AAT65ryf9ssk/CyzGGbOpx9P+uctes5Aryn9sNVb4YWhPO3Uoz0zz5ctfmXEz/4S6/+E6ofEj5vhv4o4EjkC4AI/vAf459v8TUFogguEE6OEGGdPlxJ7cdc8darvHhwFAkIPzN0/wA/56d7umWsN0VWRw7v+8VRkkYOOv1r8BaSOtEkahN6pGxjd/4cAJ6AE8dOOOcmor2eOImN0dgrgEhuFABB9ic5HfvTkaaFMFjhvlXDY2jpx2z/ACxVOTC/KS2wdS33jnJxj+tCQmLmJ1UyMTuzuIHB54HHb/CluMGdiGYI/QbTux05PbrUUaMkyyAbsLksTk5B6dOBU0EbzpmYKd53OxOcADPp7foKq+ohsSneV5wDjg4z68j3qRisVq4Z9zBv3anGT/npUcpw6Biy9Tt6gD096hmYSsoVyxQbScYA5/lTtcSBZnliVyWUqM4BGO/T34qrqapHBIvzhh26Bx3HP41bgzHEWf5tpD54YZztB9+TWdqDsVYDGcD16cZ5qo7lIx5CAxU/ePTnJOKu2MGYtxYA9+uT+P4UzAyQCNznlepVcj/GrFun2eQFmJdhxnPYe3v6Vq2O5YtZfKkURE7Tgent/OtDzgvlhY1YsCRjHrmoLSM2swbBDDAHGce/4Chf3MkYRWJjyDjI/I1k9SWWr4vHbW7tJJKXIPTA6dc1WedpYzlUUAgYwM455z25NSzakfIht2wrIeO56YJ/KmfaXkBiAXaRg9fekkBHNKqsGZAzA5yxx0/+tUrToluETLPngAcZ+pPNR3MZRgTggcnHA/CmrKJFKAlXPIYnoKFqO48AvChPAPUcfiP6021jaCQshSLsVwCx/wA+/SplwE2sxbdjg8d6b9lMe6XjeTgqecgHr7YpJjJWuJo4pJULYVOmQD271UsfEKM4RzHHGVy8hBZyfQfjTruOe7smZ5NwYHDYwT3x754qCPSIfIKu3lyOAQ4bOMHt/ntVRjHqK5LDqzTNJHGhDhs5ZeMZ/XGO/wCtJrNrOBGYYhvXIJJxsAqPS7YWrXQbHlqMAnkkDt7cc/WrFrfCWyV5UUJGM7QDg88Dj3xQ9HoBmS27wSxoxDO0ZZ+BhD1xj1/SlTFoiOWyS2OTyBjqf896lv7YXCMVZI3bBxwADg56/XHOO9MCrNGEZdoZggPAJHT8sZP41pcm5Pu3R5JYs+QMgkZ9OPwohtwLgoxJDHhRk47/AEBPP+cUSFVJZzgZyRgcDp2oM5mTeS0YdMHJJwOOODj+lJCAKs1xw3JJXOTwTxj3x/kdae0CmAgGMlCF+ZgCMnP45pvlj5ZOARkZyeOPQ9e3anxlV2hN6Iq4UkbQeT1/P9KlsbYmFXAAZAmeOrN75BNKoALI6EgnAYkZP+fU0omO7KhS3Q84P1+tLMBMjbiHDdB296dxXGjZFIoYlCWxgsOM9sf/AKzxUcsUbp+9O1VbOM4GcdO+evUds1LHHI7sFy0eM8ggcev+fSl8lZCFB39ep4NFwRBEd5JIVVY85/T/AD/hVm3gVdoVQSRuJ65x6f40IoiBTcdqALkDIIHNSqXRgNzlRy5GDgcDv9alsaK0+EQBEPB7Yxj+naqM8DXABJGX4XJ4Hvg9a0G2sxBQnd/EW259OPf+tDFPvEbcdCuSQf6007DRUFljcSrMucegH5dfwqVHVEEaocYzz0/GkeKO3wgUyqOG3HBP+RUk4WaIkIc8YBIB9+tDdxkMzLe4VSqhmy2DkNwKpS2ezAJUoffPP9atJGSJFCYLnuMkDHXnpyaMG15RgWAC7sjB5GD0ql2QIz3t2RSwjGD0yDjr+tJvESgFNrZznqB+HpVy5tUMiEuQVUdiOT9OvQVUWEQOVI3BV54I5x79ea0i7iY6JWZCqszHB46f5/z+LyysoUKfl9OuaYjAgqxJx19SM1LHIY4urfyBoY0xVhLK+QQRzwSfw561A8RXcxAwg5Pp14qUOA4BJJYdcZ79OPpUUs0jlwcAHk8c/qKSYEHn4Y4IC4yp3E596I5iAAp3ep7fhTJpd21QhJ3etOt7dC2FAyPY81bWgky1boWKgAEA9P61cMy7sMwVRzUFqsjsec7ABljwB/QVBd3IldWDFwc/w4GM8DpUJXFIswEl2ZWwpOMc4FOWIGYsEAKj1ySM9ait2WRQDgqT0AwKlhhUlhg4cbmI/l+dDJDcA4JDFem3rn2qxFuaQ4RiPd/wpttFuMhIDIBwDwQamRSVBAIcYJx1xUsCdbdY0JJZSwHOMmp4MxEs3yIegJ5P+f6VVjkWVgoWQtjOSp/Dr0q4YVkdHZlKxDPIyc/0qGu4XK11avLFJh1XJxjGCO3X/P8AOqd9bmCYKxDHOM4OOfy9OlWjJIZULxgRHLKHYZI57ds5/Wo53kuIjuUDDZyeg3HGPfHFON0MzJWIvhCxUMrElunYcY/WpLRvNukVVLrJ144HA5z171Btkub4sYx8m456E9OP/re9TxFXcsAMKOjYBH5/StWSF1CsEoiUiRmILHoM+3Wq9zES5UFyxBG0AnGPwx1q3ZyGZ3Zm3MnPHPbgn9ajlI+0FAhVmztxz1HXihDuRKVdT84Eg7dO3J/nUMao18zKrEJ16cjGc1aSBfIZipG8YJOTj0P+fWoEbkgMdwOeADk4600wsKJgpBUqQcsAfx6n/wCtUV2nlybgTnjpz+RqwEkTMoOFBwfrUHllGbc7Fie+R+HP9KEBBKqooVgyZ6063t9jF9zAjPIBP+f84pZJRu3IOpxgjG7HQ1BKCr7lVGYHqTgGqsFxJygKliSJDj72NppkaB2LBmCucE4OT68/p+NI6iecgOoU8dMY4yBzz/8ArpYohGQXYKCvoAD78etOwJiqoiuFSOMs0igIoJwPp70GNI4txYRhG4J5HX+dKJhFKVReAMnjk8dKimuoo41eOVSo+UoCCVIHX6f4U0mwQ2ZVhiKM6tJjcVJ5PPOPoD2qIWpkVY1EhJwQQQOM9/bNK7R3DwgtuVl28gfn/L8OtVYNRFtBtChMsSDs5HXk4q1FiI5XEUrMWJU8HHT8R6U+TCssm5Q0vOMgFuw+oHv61Tu42a63Od4ABVgCATT4b4nMjxIXAHzZIPH0P4Vqo6Et23LsyNb8Algep7ButQTxMsaHA8wnJ/z+VPkvDcXLSeUqZG4BDkD1+gHTFTTQ+bAGCkrjnJzz9aja1wMm9kjghbAKupGT2Jqi1ol1HvUlOMdMbvp+GenrVrUU8slg+Qp6cnGapXV2ttbIjFgQQehyevFbwT6ENFe+sxbsGIO1TwD83PfpU2mTSMI5gAmx9iseBndgfzqhPeyXMoCuzEktgnIBxxj16Ve06+e5niiZFAVlz6YGBx7/AONdEU7q5B9d+NuPDykdPNX27GuNcj0PNdh42P8AxT64xgSr/I1xrexBH6V/U2W/wfmYH291xXlP7YShvhdaZJGNSj74/wCWcteqrz615V+2Gpk+FtqoJBOpR8j/AK5yV+Y8Tf8AIsrf4WdUN0fM00cizKjCZd2fuAn24/Hj3yavLKdO2KykOq4wPmO7GQOO2ecmoTvlnUhixjRQu0DjA6DHuRUcczyXDMA24LheM44wCc9fzr8Bep1piESrECzI4LM3ODyevToeagnhMLhgwKNkn5uR7frUxcxwiVt+7GOSCSfXH1pkmVidMkZOVyD9c4+mDTSYFWKZ1cgAKuDxwAff1/OpmuZYDtILqpC8dQcZPT86VLRdgEr7Shwe5OOi/Un+dNDZhViVRHJXOewxnj8au6JaAagZVbIKs7YGeuM9eaotdgErgszcBcYJAAA/zinykF2K5Lrk8/w8ZI//AFVnm686cEfeU8kfWtIxDY1Ii10rKpCnIK5BAGOnb1xUT24njIQkbjt5+nenJMLZpBuYO/THTtxiokuGiblAVXqOevfn26UkuwFeWJY5zwXc4wRzjpVmAjzHO8NJ1bI56+1Ne4ZcohIDcElRj6etNSIpGxyQcHIzyOfamMuySBpG2KuQcjcDnrjt2xUhInT5VKsSGIxj/PFRQFQoDMVC4ycEE9P6URXRjcnBx0Hv71AkRrEVnyQSM7RuI+b61OYArEhgFBwQDyTzSvIsl0Rlo1IAY7TkHHamzRGylDMpKjkNk4/zik2NIkMBMTMpRiOR3/A1HIyRSFjhnUbvr+Hp0q47otujkEk8hOMe/wCAxWXLC7o1ywwTznPXn/P50o6gyuuqI96ruyIVOdzMVVefwqzb2rR20MnmEq+RIWOc5OcnPbGcf0qFdPMoOFR8ZYbuenOavwoDZKjuxBbzCc444OPoc1pJroDGXlpJaIVJJjU5+YZx2wO4P+eajjltgGDxrscYBLY/+vnr6VZTWvLZY0kYKcjgHbnHf19Kq3Gmi4R/MJmZZNx287fb2+nXpUrzEDamiTs07MqLzjGe+AAO568nHSq0l3vUybseavyhm2jgg96R4xIkhfIVQRzkkkjtjFJY6eyzIVUOqqcEjjGfp2HtVpIBqmSCFxvVpA4KlsDaDyCT+ZzT7WYXEkmXYBWyQmADxwPQ+mfaoptOUfviZFK84YADoeT6dx2qe0jf7XLIqlwqBS2OMj602JEU2RdSISzEcHa+VH19TzT4516soZRwMEBQPYGmXLMl05QbYnIwMA54/wA9qsSQuEGURWOWA6BV7HH580MaJLcq4B2yBP4ueT/nmnFB5oVmVlIyxzyabZohR9wfcR8rZOBzkk0OYmkXIyCeh46f5FQJoJc7QOACBnPFMClTuTknjnORSywqybghAUbtxPX3/pSpIVKhQMFctuHPNO4mh0UrQhTkkMecfxf5/wAafIwjCBDz0OO1Mjg2qGAIbnc3P6elOZwisRkFuhxyaGgTI5XEeVJZmYdOMsfTinoC2NwDFeoxkn88Z6UsUIJ3vtBU4UU55FilVVUu44OTxz/L8qTYIT7LiJXztbJO3GDg/hzx/n0gvI33kOAwkGQQMlf/AK+Kc04uF3mPcSvQtkYPYnoPSoSjNLIVVBIuBhm2gDrjJ79u1OzGNTcMBtxYHGABkjnn9MVLCB5xHAOcEADP4/571LJZKERkYSEnLMhJ/H3prwqoJByHOcsSc/5NJu5Vxl3GIGZflOeOBgk9M56/5/JmHkVmIxEeQwwQOOuTwOPX2pzltrOCsYXgnBAPH6Uhla</w:t>
      </w:r>
    </w:p>
    <w:p>
      <w:pPr>
        <w:pStyle w:val="PreformattedText"/>
        <w:rPr/>
      </w:pPr>
      <w:r>
        <w:rPr/>
        <w:t>FgGWQqOeTnHtj8O1UhJjCUbESsmQvzY53E8/5JqtJCYomCqqnHBPRv8e/SrE0vnKr7IgQ25mRST14Az05pZtQk8pUldSiYXOwZLYPX/wCtTVxmaGAONgAIGWzk/lT1mVSxAZQegxwaLlHKFyAQ3oNoX/PtUIRgwJZirHuOK1WomxZpdqg4CKe/Xb9f896jMgYoSVCMeh/w9f8ACrluquhOVwoxzyMDtVCaXZIQzKgfJI7dufahag2PAVpy2HCj7q4/zzToG/jGGxkbgcn6/Wo4JAjlmyyt0yScVFfXDxWwxGXWQ4xkjn8Pw/Omk72C4+C9cFpVSZo3JVgSFGCOOmfc/hULFpWTkrGoA+91Prnrnk//AFqitXHksRGikqFUtyTyM81YjYYVA4cKT+OatqxF7l2zjIUnBAQ5+v0q9GhmiABIyMnPGKrwWphgAIDF+hPParMTHaE2NgruyeRjNYyYEqRhkKqrFTyW7Y/rV2NVtrFVYBt+evJIqCKFERQcMU5x0Y4/pSXF0HeFSo2KMED8+KhoCzaurl8Ioc8AdAvPXGfSnWqIrurSh2kIUHfuX16evX8qpW99vymWVmbavY/5+vpVqxVzB5UhZCcru6EjnuOgHse9JoBZpliBUEOCPmY9qpSM0zKI1Kxk9SCAcZxxWhfWC2NgqINoII35OW56/wCf1rNRhJkOS+84AI54HUenSiIFRbd55MElABtyMDBz7npU3lm3GVc7i+Tjuox+XNTyxHJI2Fj/ABEdR9aZCoiDyE4IPJxnP+Tj8Ku4XIriMeTuUqXlOBtbPH19ahkaO2cvuZUA2/MOT7f5NS3Eb20m3AU5B44xx7UksMceWZjubBHUnnjnPfFNAJc3ySwEIGXPA6g9uevvVKO42TMuCpJ4BxjrUl1IYwFDsrcucDnGf51CmDKAqEKVPQE4x+gqkgLcU6/ZXjAc723ZI4HHUUkgDOQ4VmHALEZ/HFMgSNFCABRtHRcAcfXrSzN9nQFQQoBOR16cD/J7UmMqNuUgnhj05x+Z6VUlvXVyFEchb5cBdzg98c49O1XHjBkwrEgHHXFMe0YbDwoYZ5OKtMTRCpUIArSO5OSDyB/kVDNOssilFKbcZxnnH/66VA0LDcGIPGQMAfhzTbsksoVyFLDvz9MDtVxQkQyyMs4A35BHRsEH+lQSyLvCsxdc4+X5gOn51aeAwgsQw8wfeDY3DnnA4zUcsC5RY1kU4zktkq39eKuLQ0RJCzwlgFyvDFieR/8AW7/hVTUUPmkIeCpHA4Ax0HNaexl3KGO4Z5Yk4znHP9O9QFPOCp5MvmNjrnOPXn+nTNNSBIzbLfdLsPzMOhJ6UxozCrBQuOvArcn0Y2kyIiMJUT5h3Oeo/n+dZN1atE7hTtc8kken/wBarhNMiS7BDLlRt3Zf5T2wKsretHbNG4YsBwB3NUHtGMiqzbYh/EVwD7/j6Vt6daR3Wmuwfa0ahMnr17elKo0iUmY8lubyViIpGC9dowM/Wsu4sgUZwpCx87mXqfQfnXYWkUS2quqgYJ5bj8ff+lYHiC/S2tjGEKnaduBt288mqpVG3ZCZz8cKy3CqQoWTC7lPOM//AKquWMJS/iCHCB8htoxjPI/z3H0rPFwbeQFNoIO1TjnP+R+lalmyR6uokyoDdhnPTkk12K/MjNn1p43bHh5eMATL/I1xzsMfTtXYeOWLeHUGAMTL/I1xLsFBORn1r+pct/g/NmJ9xqcdTzXlv7Xsgh+F9s+CWTUYyOCefLkx+teojgYIzj868s/a9b/i11uQoJXUIiPwSQ//AF6/MOJf+RZX/wALOqD95HzhbapHFvaUTPIVyB0HB4Ge3OM9OMVSS6USgMpjSU98kAZ61NOhknRgxjJHynGGB45446/j+VQxI1zcW+4MyhuMjIAJxX4HZHUmWEiju7VzgsVzgEHrk9eff+VJGyTTlUU4BABAOc9D6ce5qKYNbJKgjBQ/d253E/05NEcm1QVIZcnHPU9f0ppAJcw4WVgzO5OQPbgZ/wDrjis8EIu4gEI2CuSSeOmfr61buZPOlfeQFA5OPmxnvjvUMpLBljiXbn5TgDtyT7Zq4oENESTSsq4xt3EhTtyeoz7Z/wA9axYlIuAEBALbQSOgPNapldSGVmUnJyD1HI7/AI1mqVj1GJQWck5IPT61pFOwkXo4AjkkAMWGX+ozj8qcspjYJwWI646896kmfawYHKyk49h0yR6/jVcbdzMAWDcDI4X0pLULkkZAYqVIJ5XsAT/OnRAyLtwEIwBls496iLII0IIVv7wOfw5p9pIgkQLjBHJ/GnYbLVvD5cTMzEF+AASM1LICgQFmJwCDyMf4021gAALBR82AAPr6dsUrEyQ7SCCTlTxx05rJu7BEqGSVtzsFViBnt0Hv6/SrUkEVysSNMxjB4DLycZJI/IVQjkWO3VdoVU4A96dbuZFGQMnoc849fyqXFjHXbtIse0K/lE4zxmmRmSWILLl9g4BwAOPbvUrOvlE/LuHQnoD/AI0ACRFJYgjIz+ODQnoJkfyxozM2do3HkYxmor28LRDYQFUDOYxxjrU72YJyQyqPmYcY4HSq93GywONyooPTjIAqo2uDIrSUzQ7CrbIFxvcqBkkH/GrRaPyFjDoknJOwBj0zn3ycVUj8qYyglS0jAhc5AOR1z+NTwzQWrmV2MgcAAdcg5xx+BptCKzRIYUJIKDkEgHA7Hj6VLNAk8QQ75CTuyAQCR054OPxpGdgoCBgRgZGeBkCm6btH7t2AVT8pblnGcjoPWquKxPFbNsly2VzxgDk+nX9O3FVzbMtwqh08snouQ3XGSeQa0IbmFSIniTaMqqsvy5yf/wBdQXFosdw6xoAo5OOrZ7VKY0ilKWUrsYqAx+bOC35dPwpWnlJXe5dV5AXgAf5NStALeZSdiNyfl7889fT2pGUI2QGYjoegPTnPrVA2TecuxIvlTC8g5J6dPpSTQrsDMqkrzluQB7D/AD0oiLBHYrhVXPHAJx3NSygtGq4Vic5IOef0/GpbCwzeDtKks3Jx0PHP6+tOSJyVbaGXHpjH+NJCiQoAkZDMME9cU+KTYgdmAIPALYxTd+ghs0RMZ3BQRwe2B6cVE8obCDLZ4xnAx9KmaM3ZKqqsjddx5H1qG4JtULEklvlCqMH+VCYNEVzIGUMAFCAEk8bf6/hTbaLzzhYicZyxYZ9s+v07VYS2aWJGfKllzgoN2fT6jiqwiliRYzG4UE5I4A/GmnoDQp2xttQBG5I64brn8RThamVPmILPjAYkqpz9MGpUjPlv5hUM578fkT/OkKh1GCuEOCDnDce/XrQpCsROZNigsWxgFRjn/D8KabYxlQVDFsNgA/Lz+tTw7GzklwmeBkj/ADmkkvkVSoIZjwcAAj0/LP60x3ARLCjtJtZicAKck9eeOvWqV0YygKNIsjOQvyMQMdse/rx0qX7QwOzezljnOMD8cdTUVwhyd0hOzOd3VcjgAdMjk00hIiZCpLEgKwJxzgH1J7dvfrUcySFlw0ZcjPUHI9Pbp0rQ062iuLR0Tz43b5VM21XY5zwPT6VRup4Uc7mZmAIGxSS/bIzyePWhPUtMUQeZ8rlVJG4HOO/Xt/k1TVRHIScYOfmxkj/P61cjlNwiKGYMxydwII6/57U+Wz+0gqrsXXOc9D/n8atOxMmUhEqzK6yEID9wgAH0GM4Aznv+FI8JQMSpG/nHGAT2HTt71PBpzoWDhSWHbBAP5YqG6zbHDqpAIGQeSD+neqvqK5HIVEMUKyqJCuZDy/OfXGM+2aoXV2CpVGBjZh95CBx7YHX3NW7xJI7hAgeNmBIBGWA9SPzrOmRpZN+0qVGOOMdfzwB2rSEVuJtjoLhSpYncG9OBnPT6Vd04tuXaCGTkDHH+cVV+0RoUMSBQOSSeGP4Hir1oyRW527izD05P+RTmJM0GRcbnYsW52gZP+f8AGrI3GEA42lcY5B/z75qvGomwSRhSOxP4VdQlbZQVB2fiRXOx3EhDNC7l8HOThvqMD+tXtJ8L6hrDsLW2ubx4RlzGjOFHPJxnr2FUo3LKNoIU8HByPYn1r2b9n1Tp3w11W53bpb/UYoEY8krFGzNz35lT8q9/hjJVmuYwwUpOKd22t0km/wA7ImcrK55FrPhnUPCGlT32pQXNlZQoGlnniKRQjPVi3AH145rnbD4xeE45SsniPRgSMgm8jxz1HXj86uf8FfPizJ8Nf2KdaZLjyZtYvLfT0wcFwWMrqP8AtnE5/Cvx7HxenYEiSYAr5nf7ucZ+nvX65S8H8DJNyxE/uRwVMZOLtFH6/wCsfGTwldW7AeI9DJ6YW+j5xg9M+o9azY/i94YRiR4h0JeSAftcRKj67un0r8kj8Xbhd2XmARQ55PCnGD9ORz70rfFi4XcS8y7FDMeRtBxg+wOR+dbR8HMvWn1if3RM/r1X+VH63z/FfwuZefEmhFRySL6L5jjjndmo/wDhavhdpS6+I9BDYGM3sZAOCM9R6/z6V+STfFi4jDl3mXZjcTkbc9M+mac3xauUZgWnBRtjDJBUnoD78HimvB3L1/zET+6IfXqv8qP1nb4q+GZJSx8SaKWAwzG8TB59N3X3qFvil4XQMo8RaMFI7XcWc+/P8vSvyePxZugTk3AIfy+/D/3fr7UH4sXXmBd04Jcx45zuH8P19qa8Hsv/AOgif3R/yBY6r/Kj9XLr4neGQVVPEWisFJy32yMn9TSRfE/wwqbD4g0YZwxP22PH86/KRPizcy+WFadvNbYmM/MwxkD1PI4oT4uXEm3bJM4kyVIJO7HXHrimvB/L/wDoIn90f8g+vVf5UfrDF8VPCyxP/wAT/RATyAbyP09SetQ3fxU8NmcSDX9GDHIOLyIgf+PelflEvxduWC4eYhwWXGTkDOT9Bg0v/C3blwCHlJZS468qM5P0GDz7ULwey/8A6CJ/dH/Ibx1X+VH6uwfErwtJGu/xBoijHG68jJyfx/nSXPxT8NS7ceIdGGV2nF7Hx156/wAq/KI/Fq667psFPM6H7v8Ae+nvTv8AhbdyoLF5wFUOeowp6H6HI5o/4g/l3/QRP7o/5C+vVf5Ufqo/xS8OOONf0bI9b2P/ABqs3xM8NbyX17SGUcn/AEyPPXtzX5aN8W7lA5JnHlgMx5G0HGCfY5FEnxauY/MLtOpjI35yAmemfTNUvCHLv+f8/wDyX/IX16r/ACo/WjwTav8AFOO5Hh9otYNltE32R1lEG7OAcHjOD6Z5q9q/w713wxZ/ar/SLu2t0cBpnjwqZxjPp/Kvmn/ghD8WZdW/aV8Z6DcXMkJvPC8tzBE5/wBbcQ3Nu23B7iBrhvopr9JPitay+Jfh3q1oCGZ4C6j1ZTuH6ivOzDwsw1GjUlRqyckm0mlq7aLRdzqo4iUknJHy/EjyMqDMpJ4BXJJz09/6fy21EU0BCRrGysS/A3H6/p71z6TyWcuEIBUAntxn3/zzU9r4kcXRJUhWbLZXJHHbnp+NfiEotnYi8ZbQ3Uqq6vInVBkgEnHJP5Y/xrLmijkLBnyIjsVAgAOe/wCefXp2rZiu7a4RXJjIcsGIGCxJHUjt+NZl9AlvezMSCBh8Y2humB69e2KIPWwMzZ9PkNy8gBIxsXLFeD0P5elR2do8QkMjIqyY4z2HP9M1p3kx2FHfaXPygEHIwD/Wq1wUUYUbmV12gghs9vpWqm7E8qIr298uMokRRlAUfOCOTk1jakst3csZWZ5QcfOeMEcY9B+FakwEzBSoJU88nr1JrHktAlwxUl2Y8Krd89z+IrWmRJGYImiulR3CFWIPXpzz7ZPvVm1t1tzExkMpZgMg/e5P1zzUF5GYr8EsD5uGYbt244zk+mTirWlzxpKsgKufMOSOvPb25rri/eT9DO59ZeO2I8OKOg85f5GuJ3Ejp1rtPHr40CMcE+avb2auLYjA65r+pst/g/NmB9xccAEV5d+1wf8Ai2FsScBdRjJOccbJK9QH4YNeX/tbo0nwvgAJBbUI+euPkkr8x4m/5Flf/Czqhuj5ouuXV0GdvOeuRjoB65OOfU06AtGQA7yOjYOCdp/P35onCwxlmdi4AZgWyQDjt/hUTTEsNwAAba+OOoJIAr8CR0pEOrtMUkKiVHYbt3IL5J688genSqKRPBbx7pJFU4OFxlz6degFaM29oFJCRhhk44688+mCR/LtVRCyW7AGPenI3A4HufWtYvSwmiQI0yqzHhiNynkg47f/AKu1SbGR96thQcbvXk8D06ZqrZ3CmMgKVQgMSeC3OTVq7WPyIw0gkOfu7eOnXr14pSWtik9B1tpYmVXT5lDcg9SMAn6ZJxVLUrERTlkUs8cf8IOHPHA9+v5VuaFvgs0VzvVyQvXJGev5/wAqxWjW689t7BQjIo3HuAMfjSjJ3BFR7mR8liVRV4UD5QM9PrTIZUTBbOwtk9APw/CkWRRBjJUADGRxx7UnnqIyqRMc4G4tkKM1ukDGqhc4ZV5OR3yP8Ks2UYM0KkYAOMEDB+v41XaUqUkL4AI6DqPb0/8Ar1a0+1AQEKVByu5CcA9qUnoBqwOEX5mIJB75AHb69KiMke1YlkDMnHPAP0/LNSW6psVmLxow6Zycf16iq80iDayneFJBHA/z/wDWrCwDliAlwDuXqTknP+NW5LJFlKlgMgYxzk+mKpxbS2QQwIyCRnd9PQVbEhaIK/BGcE9P8/40m2FybyleNFZgQO2O/amBBAQzElm+Vc8j6/zoyIirDJwvBHHt/jUcciSQsZDlh8vcE8UkgZYjjM0IKkeYFPXgc1n3Nh9oVZAXZWJAAIwxx1z7DFPa/e4dSm5gSejEAe/5nsP5VE8whm+QCMrgFRx7d8dqpJpiRRY+fmEbIw57AjODzn8cd6mukKIpGGcAL8vPPPp+A/GpL2OFwJFyTINoOPu+n86jmmlhSMMVjYDbll6dfToe9aJ3EWIojPEsbuoY8KepH+H86eumCS2MhLrFHIc7hwuMZPNPtnOENuiu+OCGHXj+mah8QayxH2WIodijzHxkZx90YPbvzUK7dkNlaK5TcF3MGCggbmx0Ge9W5LgSzbyikxfKijjtzz9M1g21tcz3RxLskVv7pO7J79ef/r1vPD9kYtMTuYdwSDjnI96uaSBIrmUNlcc8DccAH/OadbxNKDhUZgc7tvbHpUN07iUfuQhUcjBB59vSrNm3k9EA39WAGPrSei0Cwt4xy5LFc4QAt05+tQB/3bNkjHoeBUk8PmwluDzkZz6VW81sEYZ934ZNEUBaiuw8QHzoh4AAzS7DIC2w8njpjFVgHBUkMc8YA9u2KlkYhRlnO89MnjA9qfKJslFwzLHsQMQxDFSAB0H5f/WqRmYlgCoA/u5ziqqxBJY8rhWPAJ4zj/AUPdExsC5LlsklQBjPT6Ypco0ySK/DzOixmQqcA5yRxzz2/wDr0+WNWUM5C8nB68fSmWUjbWRNoA6EUrTjyy+CSW4J9B/n9aLCY6UhMlQCD1Oeeo6moXcybcRMFPGT1fqc59KmllMwBZWjOeG79ajktdoLAFyOmenTrzQrCRDKHcBMFl/ibG4jt/OobUsZSC3lqT1Kgn8eTknmpYLdjCfOUMWOcIMnrjt/jRe6Y7NlZRGWABypOCD29TVJ9B2C6lJUrF84JzjPB7An+dMWIIxdhudeOxYYPPbr+NSRQLC4ZAzEDC84x26dKSYNJgPGSi4IG5eR9B27UJoViuYo0kCghCX3EHIzwOuCM8f0ofTgqEEgMRwMkKo64xnpntUkkYZGEylwuMnsfqB16U6KeNnARlaQ4B3fdA+nrVXDVFW4aOK2LiVUYgA5IbP4n8f1ptrOuxz5ZUkfM3+RnJ/yalQNcs52LIq4OD0HHQdeabeq0IlBRg7ZOBweBjsRzTHYrw3W2KQiMEM2c4BPOeaZHJHsf5DjbkEDBGO+M9KhlljeMSM8oDZIGcZ5zjp/nNVbi8Se2IUhXHO8Zy3sMf8A6varUbiSHT3AkLuYjHICSNwJZvxFVLi4d8bgFmPDDrgY+p61HLcNEUeU5cfNtY9f84qMBy6u+Vc8+mPat4xIbJowJCAARjjnjPrVuFG2qcttX8euPWqccG6fbkAydTk9P84rQ00NC528D+I8elTMEaUQKwgAsGJ5BGcVbDKtuANiuDtBbkA9s9+tUoVCXK7xkdW4wO2BVuzzEz4Ix3B7e39OtYMolaZ4Xj2gnjGVUjnHYe9e9/D7TU0j4PeHEAbzr03F9IDyBul8oD8oM/jXgAlYsjEsAQSFyM56/wCFfTGr6I3hf7FpLMrHS7G3tjtGAGESl/8Ax8sfxr9T8J8G55hWxNtIQt85P/KLMK70Pij/AIK6+K4JtN8AeGJLOK/mvL+41J47iylu7dIUhNvJKyR8nylumk5IH7s85wD8af8ACN6LHbJBHZ+F/KS1GkLcDw5cky2O3DauMNgEHjPIyM5xivon/gpP4wur/wDbLstLtL0wSaf4XhKt/bC2EcafaZJbqNickvLEIlXjgqr/AMGR4da6odUgtRZlreG6sTNYo/ioKbbSECebYPkcO3OM8gEDP7s4/UM3rVFimk2kkusV3fX5/JS7Rv503dlC68M6Tqa3Mcll4Ws0uoRpsjx+Grpfs1gu8pqyktj95uA3Hj7nPBqS88N6PrH2hLqz8LadHqaC0u5F8NXS/wBl2sYk8q/U5GBMWHXA+ZMn5WqaLW43tXZnlNtLYfa/LPic5Oj4/wCQftxzJkn36jPWr0uriO3unvHku4U08Xt+i+K+brSWEghshwMyoWBOOWwwyfNFeZKdZbOX3wv0+V728rpX0cjNf1uZ154V0nUzKt7YeFtJi1BlOozDwzdKuiJExa3k+Zshbn5euODjrmlk8NaZd+fLdaP4Z02e+uI7zUYT4buT/YUsO37Patz/AMvXlj0Jy+Ady1c1/WHSHUZtWnGoW1vBFc6zEvibzX1S1kZvscSEDl4CQWIxuwWyd/Ne91WfTLvUF1W7S/uNPltz4gki18qNakkI+wyQttwPs/G4jA+UHnFFN1mtJP5OP93b742vu/ZX+KqDt/X9f1r5GVN4Z0+6JlbTdAtmkuhqzR/8I9MRBqKgBNHPPIfbnHB64HIpbPwxp1lIZV03w/NOlw2rC3k8OzsW1F1ZW0Xg8BByAec4OMAmta5u5bY3aahPDdzWl5Hb30kfiMItzqrhfs9+mBxHGOCBgDAyP3Zw3zWsLpo2uIRdQX32SV4/EoQHWmX/AJCQGOIiDgjjHIx8pq/b1WrJv74+X4Wa87OPVuzsitb+G9LtpInttN8Nag9hJNeWsX/CM3I/tO7lEnmaf1PMW7jOcfJkfK1R23h7TtLeBrHT/DGrmwLtp4Phm6Ya1JIxM0RBPJgB+oGAehrSTVnVgsFwsE7XkllaSHxTuFrqhWTzL5hj5onBPB4OWGP3lEertP5J0+5Fi8t1NaaS0nisv/Zt8vmG4uXyDuSXJxng5OB+8FZOpV1u383Dz3t8721s521UAsv6v/X9epnWOhabphtPsWn+GtWGnobbTC3he5b+3kkKGeY/Nlmt9p6f7Q6sKSy8N6ZaC3W0svDOoJZQf2fYyHwzcsdXtmMfnX3BOWh2tkj0f+8tWYNQNzPYrpU66bLdPPbaI8vicyDR5Iyxu2YgH5Zhwp5ycHuKs6LqIuxp39kyjTFvllGiCXxSUGkW8ZH2qKTjgy7TtJzjKnI2VU51Urty+bh53vb0le3/AE8ttSBP+tf6/peZir4RsFiEa2mgSILYaUrjw5cHztOGN2sDDYLKQQW6cE9xUj+EtOmjmt5bTw7BBdwDT2uP+EanBg05QxXVgc9HLbck4+7zhTWjDqMd1FavaSR28V1ZtPZK/iUg22kpt87T244dyDt6kZAyPLNV31ZTa7hLGbSXT/txh/4SFgx0QAgaYRj/AFu7Jx1wSM9a0VSs93L74f8ADXuvS6a2tdaFXUfCul6x9rFxZ6BpceqIsF7JH4buFGj2qFjDerluBOSBz0DAZ+Vqgm8PafqBn+3WX</w:t>
      </w:r>
    </w:p>
    <w:p>
      <w:pPr>
        <w:pStyle w:val="PreformattedText"/>
        <w:rPr/>
      </w:pPr>
      <w:r>
        <w:rPr/>
        <w:t>h/SRqrJLqpHhu4B8O+SV+zgfNwtzgZ/3zWlLqkZhuWvZEu4hZrfXyf8JISb3SyW8mxHH+tjOCcYJweTvqW9nihS+bUJIb9LaFLzWFTxTubVrUl/s0S8ffh+TPQnHfzBlRq1lZJy+Th5bX/7dtfqoX0dQen9X/r+n5HcfsX+I4Phv+1r4D1q4s9K0dtT1qG11pYNEntW0FboLZGHzCSqrJBPJJ83BKn1Wv1PuoDE8kEylWUlHU9j0Ir8bfEN8llaaidSmTUzZrHNq4j8UFhq5c/6KV4wTDhdw4B2g88V+wPhbxcfiF4L0DxI0kUr+JdJtNWkMbBkWWeBJZUBGQdkjOnHdTX0WS1ZTouMuj01T0aWit0XS+vK43fNzW1pPdHzNr+k/wBh67qVm0DOtpNsPGRgMQPz9qytU04RTXCxqVjiYrgdTg+3OO3416H8c7GXRPHt7LEmI76JJ1YkYDY2nA9flP51w9xqpaGMygB3ILDG44yMDj2Hfua/mXPME8HmNbDpaRk0vS91+B6sHdJjLTRS+i+cUCHJkUI3YAdR0/qM0l2Jb4LLsCiM7WLYBPAzkfgT/StVLdbyMoXLWxwjA4UEY6ccjB6j3+tVjbSw2Ejo4lLyEgqwxzkcDoP8mvIU2NmVPa+aGmjLOF/u4AH4d+lM8qIRKyBQytlhjLNx0q3qVrPYylFRCdvzE85z1x+v+cVSt2PnM4YKoPBzx/nFaxehLG3srQQyMyhMjaCT1OP8/lWDdaito0aswdZMuPfGP0z/ACrbvYwLeRxuAY9Tzk9657WiDYk+UiynvjPqT+H/ANeuiklciTM2e/E10NsDhlIGdwAYd8cnnIx3rStikQSFi5eZwvPOAcE4/D8azoYmE6srlAJN43g5A9PpnP5+1bGmQRQ6rFM4V2ZioOcqo7AD8RXWmudIzPqjx9Jjw7GBkDzlH/jrVxZxzzgn07V2XxAP/FOQgDAEy9/9lq4osCSN2SPzr+pMu/g/NmB9y5JA7GvMv2sVZvhnbkMVKX8bfX93J/n8K9M5P0rzT9q9sfC+MkgKb6PJOemx6/MOJf8AkWV/8LOqG6Pmm7uzhS27IBJ25B68Z/SqcZeOCRVchmIJUdSfTp645PpUhKvIp3AOVySW6jPB/MU+OITOMAgE9F/iJPbtmvwRaHSQ3efspclTjowJGfwx09+tUQz4mDJKpkwoJAJb29sgf5xV2Q+ZG+TGD05OewyfXtiqciDaIzGh84lsg5xgEknPpz+daREhoiI3FWIMhII7D6CnwsGfbt3nox6d++O3elihQWyyqscYjYckZHJH9PWkRWjkRWbcokbAVtpcdyO5HTk+9Ddyki5/bccFkIVDlmGRtHyk5PH8vWs27nbyFZxkv8wB5HXHPpyKmuID98bctuYEtjb35J4qnfMBAjEMoxkdTn8KqMV0BO5JZ2z6iVhBAncnBJxjg847nNVZILiC4lQgs0KncACcD1z6f/WqSxvfsc6skSuVB4Zcjpjn8+nrirt1qX9qSyuFcmZRHsWTA4xgcdeg4PtTbaYWMtJw0ykHIJJ2kfd4HWte2gBsDEyKVbOMqcE4x09PfnpWXHpplkAjV/LyAxHX6fWte8kFo0KYbzVTLLj7mex59OMDp/Mm+iBojG6IlEYBgPm4HQHGTkevP40sRZ4iwZQVIGTwAPWpGtB55ZVV04J4x2wc9/Wodrqm5nLKzfKS3P8A+qoYDkleNcEsWIyMLx0/zxVlHxAGZQxOR852k+9UobeUkKpLhTnJOeOuOf8APSrMjSohDABQu3LEHBpNdhMmd2kdgCCcAZxx25yahZlJLsGUL3A+/wBBjt2/lSK4S4dEIaMjBKnFMuEVHV9ruNwHB7d+f8KIoTY8qzRAooUEjIU4GM9M9u1QmzRoXO0jOQWLcD2pz4VmRSWRgMseFXn1z2pwtx5jopVNzZBJIPT9aa0GmR+TAYIU2yBuckenBx+I4qy9qbq2y6GUAfKxJJTjOearQ3TOZAdhbHTHQHvn3Pf3pUuWJdS+SRt49Omfx/PmhpjRYQmwsZoyzqWUZGOD/npUNvHCiOCqOwxjAG3j6e/9aezG4uC7S7Xx8pLZH/1hz+tVXQpu27kwfvHk4zj2pREy3psaXJ2FgHcEMdxGTwcZ71fvIfs1wjCVgGAzgElB6VgiRQhUEEHnkc+36d6mE8wQIC6+YcblJGfYf5FNwYXNDVY3kIlCMqqAoGc5HbJ9v61WB/ckZKZPJHOKqb05LOrBOeWyR+dTmcbQpbJK9R/n3pONlYZM88cdqMAsxO0AnPPeoX2vGSFwABkDnmopcocOrKkXoOSf606RjLIqk4AGCR9P54qkhNEhkCoSxCq/Huf8/wBKekbSByy7QAcYyVxj9BUdvEswBVowp5JYc/hV2KErGyDG9wC5HIzmk2JIpFxbRhiGIXnBJAB+n61Bv2YkDMpAwM4q5cIH3qdpCnkZySf8/wAqoy2zxSAFQFB43HJ+lVFgh8FwULMQNoOB3/H9aseYfK3MyqwGAuAR9arR2zLEXbBzyCBgk0EEQg7lJPAJ6deR/Om0hXJTdHY4Ei7QAQ3XHHQDH4VOHWURjfJjbnB4yPp9cdaoTTKFAZwJEbqe5z07cUPc4mJUo5YBSTyTxxg0nEaLKSTS3IMJBCDJ+YbT7k9e1TKSm4lw7EAHGME9fw7/AP16qWwZrhQSyFOGGc9/b+tWlY7mZSpU/LnPPYmk0Jiohe3UElQc4HqP85pszHy1hfILc4X+LjjJHYUo81JEjUMSwwBnkfgaTcmFLOAQdoDNgLnH9M8igEyldSKjndtLBshsk5PcH/6/aqYcJiUMvPKZyc++c9O3T+VTXEEM+5wSTGOflyBgZPHXPp9apNctHdPEC5IbB+X7q44689K0ii0y7BqDwsqoAEU7ck8nnnGfU8Zpt1vnlUuEcsRg7iGPHfB5AHYegqvb24uJpCqMwUlnYHGB24OO/qat3Ls8T8qzxgLkAkqAOf5/jRfUTSKUkQhQqkriEjDJkDAxz1OR1PSsu+s0ViImA3DAyxzjnj69T2/pWnc2ko3ogMpbk9cHHrj6d6qXWIEWRogkgIXjpkZOcc8fX+tbQbJaKLeWIx50bOdpKuvLDB+vr2oE4ntYMl0IJz3PPbjH+cUs0bbiDuBBBKhufx9KU27xIFDDBz8vPr+mfpzWjsTYS3TAbYFGOCAD83t2zjP61csXjWQqAGLd+nPrVGLjKnI5zg5J+n8+1WUURSg7lBx0HB/L1pSEbMDCFmJYKGP4+lWoW8yQ43gBsZwQP/1cVnwTjavzISf73btWhZjZkOVLNwBxjHpXPJFHQ/DPw3L4++IWiaSYXnW7u4omCHB8vdl+fUKGNe667qra1rl7elSpu53m2k/d3MTj9a81/ZfjEfxHbVnlMY0WwuLqJyMq0pjMcY+peRT+FdX4x8Rw+EvCWq6tcyLDbaXaTXcrnoiRoWJP0Ar988J8HyZdVxDWs52+UUrfi2cteWtj8u/j54yb4g/tJ/Ey6aTVYdDbxIYNRktdJjuzA9oY4LLazjJ8ySN8ryB8o43tWZJFqlw1ydcXX7Waa7ivNZ+z6DA5tNVHli0iT5eUcFMjkElPmHmtXLaB4vh1oSavfR+Gb69mkfUL2Fjc7vEM1yxlKOqfKz2pbnGccfdNbseoWGnRNvufDOtCwAiZjJeMPEBbB+3HqW+ygPlhu2hZOV+XHq45OeInNQ3f8qv0tq+ukdXt7l/gqHnt/wBf1/X3ot41RJDJKmtx3rX0d9eRHRIFjh10hPJtw3UxMCvzZ5BU7gXNRxXd5ZNEYjqvm2+otdWySaTbojeI2H7y1c9ogCcHjGSd+UWqsl1a2hMRvvDt2YcWX2oTXZfVHYgf2wDnDGAq+XBOCkvzD5MVzOiFo1l0piWGmCRJZx5b8f8AFR9e3TzM9f4sZrCFK61j/wCSpf0rdN7aPVMTNeymv7S6s5dITVbrU7O7mk0iOXSoY1udWkz9ut5cY2xou4r90DLAMfLFUtKju7WbSo9COs3iae9xH4TEunRM180n/ISWVTwPL+coDjJBGWxVdNRgmZ4RdaNpjSsLKO98y5VtPZOTrCnIx9o+Vd/GcpliN2Wi6sb58rcaHoq3wCxkSXSL4aEe3N1gYKpd5Xn5d3mR8sd1U6bV7x/8lT77230crrdp1EtalME/6/r+tuzNnSI7u2Fimh/8JBcxQ20lnoG/RIHa9019v2t3yBukQn5QcZwowfMbLBDdfZbJbE+IZ7ZtPNnppbQ7dzc6HhTLM2esqlhtzgkCM7SZTnM/tqwvHBV/DGjLet5uC14q+H1j25h4xtW5APA25DN1OKamqWN/FE5fw3pIusXJDNdqmhKoGdNbGNon2uSo2g5lwDlMZujK93H74J997b9b23fPb46Y7/1/X9fcySSS9mttgfxAYLrT/sm5dHgHmeHx1uAcDMgJxnrgg4zippZ7q9jnF3JriwXWnrb3pTR7cbNAUHyrhcZ2yH+LGSAWOBsWs37TZ3pUySeHNOWc/a3jlN3/AMS0Lj/iUNjoJMSfIQAdsmF+7RHc2wZAy6IzEG/MZa5LN2Ghn3B6J6gfLitvZ/3f/JV/w3T70nta42bGqteX1vfjWTrsVleWsS6466Rbo1vp0Zb7FMmM/OzA7wM7fnGAI1xFrN3eXp1R/Eb6xZpemGTxW0emQZs0TP2Boxg/fIXcBnnI+WqEd3awQJKw0G/8ofbPswNyTqpYjGk85BaAshCc4zH8o+Y0x763sIwy/wBja+bAec0atcP/AMJN5uNtrg53m13AgHcVAXgYNTTpWdlH7opdrW7PSNm9E1Tb0pzBvz/r+v17o1L65v7qW8fVv7btpXuobrXBFpluRZ6mABZRx8HMbjZn72flyw8xqhvpNTmmna6GtQXK6it/dLHpsLLB4gIAhhXrmFgV9Qcod3zVnQXltYqy+boutrp2Iy7faWHiYyYP2jjO9rUE88kAN04p/wBqsrPG+58Pal9kX7OZW+1MdXLcnUuOpgAfcwyQFl+YfJhqlbaP3QS7bX26WvsuRPWFQSf9X/r+vVGhG2p27IVXXRcw37XigaXAVXxA4O6D/riVPXpznd0qaB9RtTALNtdea1vZZNNWTSLZRJrTh/PgfjiMAtjoBliGPlrjGlurOGJlNx4duXi/0ISf6UXvCfvauCDglCGBcZ5V/m+7TWurV2dEm0NSWGnLIi3I8gd9bU5wOeC/qB82M5To8y1j/wCSL+ra+tm1vs7+f4miseo2L250Z9emubS4mGhLPpVsgm1B932yKQYAVVG4joBhgCdgr9C/+Cbfiaw8RfsdaHZ6YbkWfhTU73RIftMSxTyJvW7aV1HTM91coOAD5Bx0NfnI08FwzRRS6JpyysLJJ4/tK/2cFx/xNlyflE2VXecA5TLHnP11/wAEk/GFivjH4gaBG+i2Eur6db6tFp9qJEkU2UohDgSHOyaO+ecAD7qZySGNexk0nDEcrXxJ/ZS89bfN9uZyf24lU3r/AF/X9eR9EftF6C97p9jeR5DRl4WIYjg4I6fQj8a8KtbZZb5beQiIluWUkFsd+e/9a+mfixYPqXgK/EefNgQTrhSx+U5OAOckAj8a8GW0ineCVbdoNgDFlQbmJ6Akda/JvE3B/V829ulpVin817r/AASPSou8bFa/WaeeGGC4R40IIEhVeo68jPH6Z7mm29xLZMsMaQnauTsBBGfbjAAzyalm0lZL1WdZkaLkyghM9uSOhyev1p9rpe8bpUEXmPuIyd0nPVsgkjpj2FfnHMrGth2oq15bRxw+WJGf+9vx06evf0ArIi8PSpA8iuzqjEEufmbn06evStO4URalZrEQ+Nw5YBQmMnjHqB+Oai1e/KIZdxKRMVYYIHv/AJPFOMmrJCZk6lEstnJCS4cIWwF3Dp3xXOXaXUmmwibZGq5jRD8uF4zz9Mj2z710exleSRSjxglc7gfoBWF4i3RIDsMhGe2GHHT9D+VddF6pGcjKaMRgjAIztchTnPGfw5q3aubm7tUJCqkgwoGCB2z6nof84qr5hjgCHALnIJAB7f8A66saPcK2oQYAOHAz1JB9PyxXZBPmXqZM+r/iDx4bi6Y89Tx/utXEsSScADFdp8QmK+HYickmcf8AoLVxDcsWI4/nX9SZb/B+Zkfc+eOwFeXftdyBPhZESrMDfxjA5/gkr0/cc15f+1kA/wALYsnGL6M8d/kfivzHiP8A5Ftf/Czqhuj5kyJcGSNGkfnC8A45Ax6cD8qnRlGSrKS2cgEHnHv34FNghG11K5JyMYIHXPbtj+X41FekgAsxVE6IpxnjGAfrj3r8ETOm4kkBklUkKzrk8Ac4H8s9qs2kAuWiZ1AilJiRmAyM8bhz24NZz3hf5CAUk4JVeNvGP0OfpWxp10FhlUB2V02gKMDHPGe3enJOwJkF3ZLF5PmMGAZcIH2hh17e/wBaYlsZEE0jDY8jynLFlwBwOTgdCfrVy+khSWNsRg5wXDEAZIHGep47dwfeqd/O/mBh5ZC5O5yV4JHUH2/rUxbHcbcKjRtHGUkkChdxOQv5VnXkbQL5aAsGOOeee3Xp349/atG7KyKVEmTtyuM5PI5PP1qisqi1UBlUEfwDAwOO3f29jWsSbmUcu6oScyHtx3/StXTNEW6h3SGQ4JBwQPLHBznr6jNUYbZpCgVH24wv8P51Yt4zHcsqZAHy8E9KuTdtCrmlaW62mYUeSJlYOW2Zdh0C/jz1+lRX8TpdM5Xa0f3vbjGPwAA4qxb3hFxmP5VLZdhkAnHr7VFfuzO7BiY5V3gk8ZxWSvcTYXcKSRRy5ZWGGOepz7VVW+b7KV4U/fZTyG5/pQLobEZQrkHOWOFB/r36dvzqnAYrVmcM6u7FiP4Rzx1/GrjEC+bhFt2kUklgXCMMbeMGokiQnbMXO8ZHzYHc/lj+f40iSYhWUsDvAyqnJ69f5VW81ZU5YqY89OM/nz6/5zQoiZftLmG4DMsjHB2kgj0x/MUOiNJhiAGPX8f8/lVeIgwpuAYjsABnnj36evPNPKblYsm5iCwBzt7ZJ7A55xxSsO46QsqyKZHAPBOeSPT25qwoVklZ0VSnCggAnp+YqsuWgyzsXxwgwSemOvSknTeoJc5j6nOM9unt7ChITY6RGZVZgFR/cY9uOx609LRggKKXLHqTjcfTr1qKRmCqSWdFGFZcHb64/CrNjMxgMTM29OSxXbg56cdP/rUnsVcfDAXSRnAVxyAeD9arJatG+FJJUjdu71dXLxs6soEjHb1PTH5k5psswlmKAAYGSMEjgcf40oyZLKseIpyXYlV5BwG6dBnqfxqO4cyFtuVXp90ZP096sMDFNhjv2kKFU5Aznp3pl5C7sxUgQgYwMnBzk4IHOffjpVp6iZmnDDJLFhxgjBJ/AcVJbSCZkK7cE4bHVR04ptxAjXTq/AB5GelQw2yoQgAcAruwO/T8/ervcpMuRNvUliFQH+HPHP60+SVmgUEtk+mQT/8Ar96lWMTlQqqqg8g/ezjp+FPnZZklfyxGD0w+d/UdvwqL6iYWMo3qOd+RxjIYA8ZrQG6SJgGDHHPYHis+OUzlXKCMRpkqrffAHAOe3096aNTMmYZBvDOCwYEDbx7fTtipauxpFpbsbJ9ifu4h94YAJPYetVUZ3i2uQcktkc4PHb606cpeBGWUCC352jqSRnOP896q3F6Z4vlCorHcfmwF/wA+/wD9anGIMlgKNC5IcgA4CjqR2/z6VCk4S4Cl0UsBheQOvXj3p63TXSkAkRt8obfjofyA/pVLUWCRqImwXzkYyF9//rmrSJaIprlthfALM2Q3oMdf0qJLwyuHcqHDEg4y2T/n6VHLfbmK4Ykfie1IJDkqZCW6gDjjpzWlhosJM5lUyMy4544yc1Pb3SwyBpGZznj1B7HH0JrIOxQwwSTwQT8o9qdaXcb4LShSCSCMMB+PTp+FDgNM3Dq7eUJPJcKhILAg7vbrn1/SlN9HLuZyqMOF4BI68896y1nkG4qAiAY64Ix1J+p5zU8bJOyIAo2Z4JBLZPBPp6Co5UFjX2ROyhNqENuA3c/nnpiszV7G3s545Fc+cxLAbSd3+AyR+VDK4jDBZHWLqSQDjnI46euBQ0y7FkmQ7VwOFyR0IHPXpSimmFhtixKljEQQchTgv1GCfT8asTypb+YyKjBzg4bOecfp37enWqmoLGCzblCkjCqeT6ZHP1p0epsyDGAqnoy7Se3fH1qkhSH2F8wjJkSQAD5Vk6sfX6fX8qq38bXk8WUQlG474J6DB6ZPFWrkOlwmVJG0MokwQwPpjrnGMj8qrTXotrtGWMtICSqJ/eP+R1/CqT6oVtSjPatbakEdFVYhyW+bOB1xnqxqLU5CAUKg7nGQSSWIPOc5/WnapcyW14FmaOd0UGXIOFZuQOO+Npxn+dVY7cLGGUklTyG45J689uv41tFbNkthEwLAAqSpPABwPU+3/wBerETEMRgHceCAKgMf70CNcqfmIK8H8e3pU1qoM5GS7beW7ZpyJRr6ciiPHICjknmrcUrKrBCXI6DgD/PvVaz2vBk7B/tdl9hmr1vaPKyqyuFXofX/AA6da55Ms9m/ZqtJNN+Gfi++kUSQ389np0JAAKupeZj+CqB/wIVw37dHiSXw7+yh40FuiyXerWX9kWyFggaW7dbZBk8D5pRya9P8A6UNE+Cugg5juNRuru7kQ8HZlI42x7hWwa+Xv+CteuWVz8D9F8MX95c2Vn4i1QG9mt7N7t7e2gieV5TGnJVWCZPRc7jkDFf1DwdQ+qZBQv8AyuWzfxXlstXvstXscFd6s+OtE/tO3tdNi8Ow+JrOKKWe18OLLqmnM1tegy/bTKQPmVsPtJz324DrV6y1jVpH0uLQh4lhZo5l8OedqliTBCrD+0EkJBGWI+QtnBCkYANZraXY3VreDUba205dQgW11Ro/A9xH/ZWnxGX7PfIf4TMUGTzjIHHlcw6pFZah9vi1a3ttGt9XaNtalXwfcRjQlhYi0ZBzgXHQ9epXjmvCjTjJ6wT/AO3Jv16+9u7/AM92l/HRyt+f9f1/WhbsNUu3tLFtNTXorK5sZDoym+sg0ekLsF5C+efMYD5N2SPk5Gxqpy3l3LEpii1YQSaUZUBuLTP/AAioHz25/wCnjPT+LGBng0k8keqT3Uup6dDp15qU8V5rFuvhW4P9i3kZX7Jbj1W4yuc5zuPI38EqwXHmvcWcUEkt8utXEY8L3JEWtADy9I943DAkd89fnrohFLeC/wDAZP8AHr6/a+LaohPv/X9f10LMV/dyWFw11FrcumLp6zXCLe2aM/h3D/Z4PUzg5LYwxBYZ+YVqatf6lJDqR1hfEc6LbR3HiApqdgTcaXmU2cceMfvFPLbcFv3nJ8xKx7JIBvuVsY2u4rx9WWF/CNw6trLKxbStwP8Aq1GCO/Rs8VY+y2tjHAbKzhvJNPnlv9MQ+CZ1GpanJ5vnWB9FjCcf3cDk+TzjUhG9+Vf+Az/P5LXpZS/5djT8/wCv6/rUk8Q6lqytqZ1w+IJGiEU/iIxapYfv0LD7EYtvAZCF3Fccgk5zUFxqesQrqA1s69K0MsDeIxDqNkPPu22fYZIcAYVQqbtuBwuchTUMumWuitC2nWcepvpkssukq/gy4QazdyeYLm1YZwBDtJA/h2458vmtbWNro0trHpltHq7aUZY9HEng+cf24ZWYXauM/MbfnA4xgjmqhCFrKC/8Amv/ANnZf4bL/nw7mv8AVv6/rzNZr7VLdrgaqPEMk1teQf215Oq2KibVT5P2SWIdo1wmR0GEyD5bVTkvNUtDIk41jzotRWOZlvbTb/wkZC7Jx/0wweR90ZHy8GotLS10tbEaZbQauunRPaaOX8IzSDWreUr9pmbpuaHc2BxnBGP3hqH7PaW0USWkC3MMdk2mWr/8ItP/AKXpLbTLqRPeRC2M4GeuPnpwpxvbkX/gEl+D29Oi93/l0wv/AF/X9feWoNT1J5AbVtZjvjqLQQs19abI</w:t>
      </w:r>
    </w:p>
    <w:p>
      <w:pPr>
        <w:pStyle w:val="PreformattedText"/>
        <w:rPr/>
      </w:pPr>
      <w:r>
        <w:rPr/>
        <w:t>/EW1jNOR3gKEgDleWGMsKfa3GqTyWY0ldYguTdSwaEZ72zdbbUxu+2SSZ6xuN+OozuwBuWsgG0mhkjEEf2ZrIaT5p8Nzs/8AYq5K6vntIWwN3444FW7q1tL2G5W7gW0S8thZXrr4TnX7JpcQYw6iv91pNgye3p8laTpxX2V/4BJ/h83p1u4/bEv6/r+vwLGlPqD/ANnJosWtQozT2/h1ZtQsj9mcE/bhKWzkNhtpOeRxjIqfSdS1TzdMGhDX7eOVJI9AD6lZhoLNShu43JzhmI+QtnBCEY2mqV/p1teSXy39smmxX8axaoyeD50GlWcRf7PcqD93zfLGc5xnH/LOq2qQ2t6t2NUt7fSU1JkbWXHhOaP+w1iJ+zOvXAn2jI75I4rPljN6xT/7cm//ANrd/wCK7/5/qzu/6/r+vkaWm3+o362C6T/wkEcd1aMmiK+pWa+Xpa+X9ohfPSQ8bS2SMJz8hqK3nvrmOH7NFrRin00vbBr60BHh5dvmW59Js9P4sEcjaapxiDVJbhtVtYtLfUpornWwPCkz/wBiTxlfs0ag/wAM/Gc5zuPTeatiCC63veWkdnJPdJql8n/CJzt9i1NdghsPdJQwJHOc9R5lVyRi/hX/AIDJ/j1/9u3/AOXsRP8Ar+v6/AkkvrySzd5k1qTT5NNE8yfb7QNJ4eAOyAd/OB5JHzEbhnJr1P8AYq8S3fhz9sjwJd6g98sl1OltdXV5qFu8EOlXsctlakqmMyxm4JY9jvY5yuPJW8hi0ktrHFdC7/tZof8AhFpzs1kqNulZ/uMCDj1wc81Q1W2gktGjt4pVkt7h9St2h8MTxynWnDB9LVh90KBle4wD/BXThJKnWjUUbWf8sttL+v66PogTP2Ju7cPDLDMnDAo6nt2Ir5xl0qbSb+eyuHkaS1mZA2AS2CRnnIHA+lfQ+keL7fx/oemeIbbAg8QWNvqqrgjy/tEKTFMHkFS5Ug8gqQea8T+OqN4b8YSziASR3m1wcZIJGDjg9wfzrxvFXL3VwFLFRV3CVvlJf5pfed+HlrY5/UmgS1TzpUjiZumGj69sDrx6dfpxUaX0NyC0QaQHgYXOMeoIrKllbUJjKASCSq5IBA9RjpyDVnTLL7Q0oSURFVBJAz+GTX4O4WR1XLWnfv767uGYAgiGI4DYAXLD67jjI/u1BqVgJoowrmLJLnIyT+Qq02oR2CRxsQrhchMKGJOT07Hr+feqbXAukd2G4gn+EEn/AD0oTd7iZn3EkNrblSoEpPLKmCfpnt1rF1uKNtLjIwXVsgEfd+Xn9ec1r6/awpbAq4aRSCy9ecA49v8ACuYvpFljLSsS0fAAIbH09eew9vw7KKvqZSZQ8uScIzBXZfujsAOmc98d6t6LMG1W3MiKSXVQ2efvc9frVaIgEHYQXyzY4POPzqzp6OdTt1UARF+epLZI6e1d0H76TM7n1Z8Qsr4eiBGD5y/+gtXFbiRuJAxjPY12nxCH/FNw4OCZ1/8AQWriHbKZLYz6etf1Flv8H5syPubOSDxx615l+1m5HwuiBBOb6MYHX7r16YCcYAwTXmf7WBz8L41IB3X0WcnttfP1r8x4i/5Ftf8Aws6obo+bNgtodxYEBc9R39PwJqujhmUBipPPA6/hU37zeyqqyAqAvUsff1A/CpX8pZiCp3AYJ45x359+3sa/BEzpKlz5kkaEKVYqCTxtU56+5xn86Zc3R02FYUDRuz7zK+BkAA4GPckdevbmrUyi5uFBVgQeAAcMOuPpxVa7TbMAXBKDOfvEH+vHYZ7VS8xJjor5ZyrSiMKpDL657A/j/kU+5iaO381AVD4K9sj0wR6fliqrBYkYM24DkLz8pPYEjnnjtjJqMSSNEjMpKgcjGAuQRkj0ppdhsfErOxwVUtycrndj+dLd2yQhYljjyAEG1slSRuJPT17Uy7vUVy4IYv1zxjg8Afr+IqzY3Sag+WDKzLt3bcqpwOMHqcfypu61AhSMJcqGJ2RDnsPr+VPeRxMrqm1JT90dScfTt/hU0liFaZZtwTGOVyRx+vP1qO1mWUswBRAAF45PPelcSRYt2CTKFAKqeq8df8/pUWqW7SZfIEQHznacnAPyj8BV60gWRDuUjb83PC5554/DioZLdpYinmeaJF5O3IGc8Akeg/UVKeo0zInjkKsxLIvQKoBPrn/PpVKe0eCInaQpJwSPw69//riteSQoMvvADAFeCc52gdccd6rahDLdWjSxLKCSSADnI6Y447k/5FaRkCZRivS5VVkZAxGSvPy8Hn+VP00i4Riku6NBuIByW/Dr3psNgVR5I/lkDc7toAxg4HseOnY/noaZbQqJAsZDH7zcY59OOn61UmrAxpYu8asRtI2YJwB1IP0zVoAyAKSHHPqAP1+lV3tw0gkIZlUlEBPA9+3firUoRegcO/vkZHFS2SU5lkt7sGNSgcfPyQB065/l9PSnTSERgriQvnqcL0I6kd/Qc81LINzJIhYSBiFGScmoLwSNIwDFyBgucYj5xjHAOcHsaaYkxj5TChtpwAoIwFyB0/HNOtrjzo2ZQisRxnq3pnHb/wCvSl5TJ5QKSBTlcttJAA6cY9Px+lOtoxuVJtheQZBXGVHuT9e3pSY7k1lMw8vzVJCHkjp6j6d6kA2kTKCVGdozjOf8mo441uHQQ5lD854yMduTjnpTpY3E4CHJDHlly3A6+9SCY+KCOYSFiPLdiuCOoyeuf/1VXvYfLQHywABjkcDB4NPaWdYwhAZB3PtjI457d/xqG8ul8soCQzgY5Oc5/lj3oSdwKaIWMjBVx3OOBnn+v60zcIF8tYuGXjHAOMY59ck/5zU0KsmWYjBIUHB3MfWhkwqmRVJXhR0KjJ7n2rS4DrS5lt96uSUcA+WMYOOfp1x1qxq+pDzIyCrKRgM4AXrjjGM1USNomDgIzADqQoH169PSi5Qy7S7CR87eWAKgE9P1/KlbW40xsSqCzqF2vgZ25yPf/OadlpIyGUNnk7RjHXH4U2KNwT8+zCEDIz0z1P8AnvUq2xKBdsQTG4hjg/T3P50Mq5ExeLaVUDdkHBLZ/D2NI6CS0JCkEqAQx4J7n69KlltOTlipBPyo2OvQdeOf0p28xr8w+dk4z1Yfn/nFNMTIIZfLRVAJJXnY2PbH5+vYVSvwQzISQq/McdBzz146n9KvyQbI2kDEFsuFzgsARz9Pr6VSu4QxdisZ80AAHnPPt347042uFu5mXBjMqhHIVDk4JAJ5zjnkD+tQ+cPnCBSc89TgfiakuFPzBS3yDjOTjrznv/jUUsbBFRgYwcckAAn8Bz/9at0hND4lRVLMhYl9m0c8Y74/CnrH5WSozjLADAKD8e3/ANenJH5sgQblbhSOuRj37c05I/3zxAIm08dM4znNDYJEttL508igEFF+XIwD3yMewP5/jQztbssYj3sDx82B369TnFViB5jFI3YtnPzEnv24x34qWR4VlXylOwc/MvQjrnr75+tTyjTLltNKQIItwWXBKp/H0HPtn09u9LdTOYFWPczjqf7x9vbANQIxuJAFOXA+8COxxj6/41LvV2BMjLDCTggAZwPTjnH/AOv1hobIHt3ksjLMoRg/ysRwfUD1P+HeqOZG2lXkLIcHKjB9c/StLU70y2xBd5YxnHba2MfyrOsLScqSEc7ejEHjqc+/FXF9xNFtr+R2BkDNIowATu2en074x602e5beyO6wxvgnb9eTx6VdFqYlKykBmxgHkH2//XWXcv8Aarxtu5NhODu49O39f604q5DBIEjtHwWPOGJfJB9CT9P5+1RtGUTCAgrwMntUguGnjKvlkxt2qQB9Pan28K3coVjtJGWAOBj3H1H86u7W4rFe3kQK29JZC2NrDACnuTxz+FPjkL7mBLbjg1LqTLGwjVAqA5X+Ec9sf571CY2QkEAZ59f89KL3EzX0yTzFZmZNoHXqBg1pWID4y5JYfdOQOnrWNpW2XBLDYME7QfSut+GekjxN4/0WwKbku76FHRWIBBcbuPXFTSoSq1Y0o7yaS+bsO/U+gvFlk2hW+h6WwG/S9ItYGx6snmH8f3lfnp/wVY8VWuo/HDwlp1zqemx2nhvRbvUr/TJ9Sexk1WGZlQwRlASzuIsBeAeQeCa/Qbx3e/b/ABlqkgYsouXRDnPyKxVR/wB8gD8K/Lv9r7Wte8S/th+NdQhtNVlsdPvLLStCls4bWRX1OG2BjjlMxyI908pJXA+Yc5Ar+sseo4bL3Ti0rJRV3bst+jt21W55k3dnET+JNOgt52vdQ0nUo7a3+330a+MbuQ6rYv5vk6auR87wlgcd8rn/AFr4o+JdesrBbufUb/TNeg09Vn1aGLxXczHxDFK7fZoVJGWNqSCe+MHqTWpp15q0f2drGDxKZ7fUJTpZltdPVZfELiT7RG54xAFZueAMPhvlSohPqiX+nroMPiSXU7ee5Hhlbq2sESW/Zn/tJJscbFUttzgZDAEgLXxtJQjK91/4Ma/G3u+b+yk5LWjEyb/q39f16mTFrVvpt3cJqGrabq0+ltHHq1yviWdB4hnlI+yzoR2tcrkj7uwn+EVej1KxtyyXeq6PdtbTx2d248VXA+26k+wx6sMA/LEOGYfd2vjPlrmDwz58b6IPD0XiW4tESZPCQeCyaSeFiP7S87dwWX5wmcZIHUZrY0dr6KCwOk23i2aAWTQ6Lus9PLT6LmI3TNu6yg/cDAZzHwd71deUE9Wl6zce/S2mzuvsWlFaUUJL+v6/r7yj/bdpG8sJ1bRluUnGnNOfFt0m7Uyv/IZAx93HBPQEFegph8RWdzIRDqujWss1y2m2kg8Y3RNnqOJjJq/I+4+cZP3iw/vtVsNfJZxC2g8VSWj6X5VkfsmnkyeHsJvfLc+dk/LkAkFTtyzVUl1e7nWRJ4vFAt7nTBFcP9j04H/hGxu2uMci4+bqOcduBURUX1/8nf5W/D1j3G/60JJdcsdQkxY6poumtdXEtjpzf8Jjdn+yLxRL52o8jlJs8E/e3Ln/AFjVUl1aw1GeGLTtR0nSpb6WaHTJP+EsuXXRJY2c3ExJHC3I6H+Lcp6scaV/d311FenUYfFax3enhdS22mnjy/D4EnkSLjOJic7tuSMPxlUpvia5vbt78+IbfxVFYTQR/wBvFbPT0ki00PJ9hdNuQJC2d4APRwAAq0ouKkrP/wAnb/C3vej+JtJ/xZB0/wCB/X9ehkQa7Zao1mdNv9N0X+1WddKaTxLcA+HI4ubhHIHyi4wcfX/ZFImv2F5DbG1vtOsUvITdWkb+JrhTpunoF83TH4wrS4JCj3x9xcv8QXN4RrP/AAkya/DHI0DeMDDFZboFU/8AEu8jGeWIXfjPfpV25bVXkvBrVv4kjuTdwSa95FtYnytV/d/Y1i9Y2Gzd15K5I3NXQ1Cyaf8A5O322dtd1b+a8W9a8rH9bf1/XoZEepadNLGy3elpDNbnUVifxJOnl6WODozccOTk7fqOwzPNrunhZJJr7SbiMWp1CaL/AISm5JuNPIfZpOMcyJn7p69P4jWlJHqaSyC9tvE6XAv45tQWG2sWEWvkRiFFz96Fhj1B3Jlss1MnudVSUn7L4lS6W/Lf8eenlRr7LjZn/ngQf1HOajnjLqv/AAY/zt+PpLqg2/4Yq3GvWEKXTXd/pN+kEH2++jXxZdP/AGpaN5vlaevHzSRZHB/2c/6x8V9W1ixsRcyX+oaRrcdjGLrU4o/FNzIdehkZ/ItlyOWt+D/3yT941oxz6mksYsoPEzSQX8gsS9pYAN4hYSedG3/TAAt9MNg/KtOP2+Ka1bSIvE32u3uJxpH2m2sFVtWPmfbUfB4iClivTBDYJ2rkThF7r/wY1+mnr9ndfw4h/W39f16mS+r2eiG6N9f6XrX9lBH1YxeJrj/iojIc2+zjk2/GSOmB3Aq/Nrdlp32gXmp6Rqb6bJHFfOnii5xrF3Js8m9UgciAfeI+7tb/AJ5rTrGTUbcaYugweIXeCSdPC/2mCxXzLk7/ALcs3T5V+bbnAyGAJwKTTb+/ifSxokPiOaRY5YfC/m2tifNtcr9u83P8QOdnT+HqCaqXK3uv/A2vv002d7fDaVv4ERK/9L+v69SCXV7K0aSKXUdKuZreVLGWZfE9woudRcLs1ZePuxjgntgj+EVXuL+02PH/AGlpAaO4/s0sPE9wN2psOdaHH3MHBPs3pWlpMl7NBYLpcHiWW2Fm9voebWxcz6TlPtbOWx+9B+5nk5Tj5mq1Ab2OCzNlbeLZIpNP8jSy1np7GfQcRecxz/y2BPy5wTuj4+ZqmVSKdrr/AMDa+9W02d10tJfYBL+rf1/XqfoD+wJ4/t/Hv7JHhuKK4t7u98LXV74fvZ4J2njuZIpjOsquwBZTFcxrnvsPoauftPaWZdO029UEkSGFvmIzn5gMd+h6147/AMEpvHErWfjjwteR3yW8trYa94ba5hhjkl02Im1d28o4Llp7bO4BiEB+n0Z8XdDXxD4Fu4mAZocTLlc4I9PfBNe7n+H+vZFVgtW4X76x1++6t5M6KMrNHz9byySoh8p0DD0wuBjp69fpW5pIC2CAvlpCS3oMdBn2HP44o0zSYrFI2MTMpwAZANwA9MjI/Gp2topIiUVlVOo+6VPXAwK/lyc09D0Uivr+nC6iaQMQ8WMhgv484J6Z44rEd2jbghY2JyFPLe/tW9futpA6SO8pP3dgGDntznnA61kQQ2aR7nkfdjcEbG4D6D8hj/8AU6b0JZgXrzSkAOoIPzKdxwT1/SsqeSOMkAEqgxjGSTn09K1tfvI9k2yBFCAbTkgj26+mfz71z88jlTJKVGQSFwSAO/1r0aKujKREjNLZMA6ocYBHI29ATmr2hbTrFuAWLO6kAkAckjNUoYRChUvkKx4VeCe/1+nvVzw6BDrdqxRkZZFBB6jLZJ/M11QXvr1IaPqr4kPt8OQk5DC4GO38LVw7Sg5wSM123xKYnw9AACQJx7j7rVwjsV+XgA8EgV/UGW/wV6syPuzOCSO9eaftXk/8KsQjOTex/QfK/P5V6UDg5JyRXmX7WpB+FcYKhi19EMcY6N61+Y8Qr/hNr/4WdUN0fOkDqbJiRucnHU5XkEknHf26U9bxYYmWViqkcsMZ9MVTWUSTALIRGOMDJJ55I7Ecdcnr9DU8cX2hQygFu5zn8voa/BGjpuQTSFImKsQoAXb90HkHr1HpUsiI7fOzkHqpbg4PT25/wqORSvlsMMS2ACBg9fXHTp78D6MdtsgYS5JJJxwSMf5/xppARXkK/aGVV3gtkcggcAD6fQd6zbqJprtJYy5Mgyw3EjOTz78d+auyhQqkuC0gGc/KFH19Scdaq3ANvbOQCAT82AVLHr/h09K0iIYxFvYtEJFYoAAOBnP4DOfb0o02NriRVJ8tQecKQADg4z7/ANe1QWsZUyyCR3dlzGp2gMemOh4AJPHp+VyON7MozgMCw2nklxxjAPAGAeR6D3qpaaDRc1u7b7cUkKiKM5A6ntx+lRWjeaNxQkH7ueMDPY9uaram7SzsxZncNgknkHPT+dPt3khWMKxAGSqjOG/+tmpS0C5uo4UICpJYdsgkk4zx9KgMamfa8zIoJPPO84yRn/6/pUhDWyStJJGHCbRjknP09+1DGRiqKQhYHOWxg5746fh71mkJsjmYpho3KRkFgWBOOMA+9VA0ccBlOdx+ViUBxwRnjnrUnmKlyoO1w3yLwNx5zj8cfl6c0ya2IvywkkOQfugFFPXkn8eP/rYpIEJp4lls4xhYwzYXcu07cDHBx3x/nip7krBasZFDFV6N8xB+lV2uooGMkALPnZkE5x1Iwef19KhNzJdSJGys7P0XGc4/Tt196prqDZ0Pw7+Hup/FbxJa6Lolkby7uACEABWNQcl3boFHcn19Tg8R8cPi34Y+A3j7UvDGq3N/LrOmqfM2xpFGJA4Urtb5hkZILFcqAdpVgx+xv2aJbT9lr9lbxV8VNciZLmaAtZQyLgyKCY4IwOD+8lYdDgqVPavyG+IPh/4g/FT4qa3rGvaBrlzqutX8t3Jcm0dklDuSHY4+UkEZzjnOMjFfuXCPA+UxwEMTnFnOorpSlypR6Ws1d2s23tdL15K1SSdon0nYftQeFb+2SdU1dI2OVlEEbxsQeRkPzg5H1q7b/H3wnPu3apIAc/6y2fnnodoPTmk+BPgST4Y/DSy0qfBvGLSzBWG1HckkZ9vbvn1FdA3h6x1WGSK9s7G6yzFhJErjOSP4l9AB/hXxOPzDhqGJqUaeCbjGTSlGrLVJ6NJprX1KjGpa9/wMmz+KHh3VbrEGsaawKkkyMbfc3HGZAK6Cy1C21E7oLmyuyQFIgnWT64wTnqR+Ncze/CzwzeXpj/sjTwsaEusMIh5JUL93B7P/APWrO1D9nvw1qFuYoIb2zmYZEkFy7v05OH3A/QCuVrherp+/pt/4JJf+ksbdRdjvri3W1m3tGowBjcNpPQ7R9MHt2FWEuBJdSsVcqoByQQ3TgY+vNebwfA+70S0aPRfFWu6Y6sN++UPG3XPyps/Mn8KdbaN8RtCnJh17Q9RtVOUW4iKPcEdiRHkZP+2PqKzeQ5TX/wB1x8U+1SEofiuZDVSS3iejeSDldjJGV9cH/PH/ANeqkyrHNjaSVJJzwa4Bvir4z0C9k/trwU9yjjdG2nlmCHPUsDKCODxwfpVu0/aO8N3t2Ybj7dpMkanc91bcA/3cIWbOfUClPgfNGufCqNaPenOMvwvf8BqtHroddIRkFn4HQkAn6frVeUF1YnaqnBbHBYdcD2qPSvENjrd55Nje21+4TzG+zzxynb1yQDx1xzz171OJTJI6gZbGWznB7dB1/WvnMTg8RhpcmIg4PtJNP8TRNPYbADcSEqGcKueoz1POfXp3qeCRpWUogUE7QW4K9Bn8hSx27NMwzIykAMDgAfh278/1pWjMiMqyrHGcFi3CqB/P+XIrnb6IaQwRCIZTJAOAPvduf6fWmSNgqAwUgAD3APT/AD6VPqELSxqGBKJk7QgAY8c8H09f6VAkYeTcyqCeBznv0HHpj1pJDTEEjyS4XGD15OBT8G2ciWBii/vCMkbz2BPp7+1NCJH8qgrnnODjqfw7/wCe9mSRpoiZmjQAHAY4HJP1oYXK80K3Eu51MatyRjco6cnj8qp30YXA3N5ZJ2s3OR3A/wA9xV3ez8qGMTH5Rggduvt1/wAmq99mGLIU7nYrv4yvPXBPoKcWCZi3yrFIR945yMnJAA71XZ9r5QOoUHIxxjHv3NWbq2w23azLESWJbLk5J5xgccflUkNqqRK8jcKeOARyQMex9uK2T0G0RW6OPMVVQKx5LDLDHcdj9KTa0gKknOMcP8pz0HHHQfp9auIqBiHaSNQPnCHtjgZHTPqagbbJEWRtqjuy4OMnnrnPSlzARTWywgqxUrxnAyOg49OP61M6JdIqEooJPAJyR1wAf6Z6UpGJVIAd15xuAPb6ZqREKZBLEq2CQQRjHPQZyTj8qLhYmhjEY3MoYIQqhuOfXH+NWFS3WQbtzuh6kHAwM5Gf8Ov0pg3xvHuhDKTkc5ONv+ffOKdauLeVlIVDs4G7kj0yf6Vm9QbJorNGk3CJUydwz1Ix34H19ajktweRli3c9B+HtzUiNEQWdy7k8kkfNgZ4/wDr0kzgEBl5XJA7EgUIlsoX0zKu4PswPlj/AL5xgE55AH+NYyxjc0hCqwHHc/p7/wAhW3qMP2yAmNuSeAWIBYL79v8AGoE0yOCFQSXc4GV4JIA6k9K1hJJCtqVLVneFwIXfa4AUYA9T29x+VXbS2EcpVshVOeDj8OKdJZujq0cwJzuO5cfQ8d+g/rRFIZpAxYIynL8ZBHP69+PShyvsCKN3iKd1jSNGTGTtyDj657Y//VUNzGbuYBXLqOSy5OeenXrx+FXknjkLJLHG0gyzHOAcjqc5wuOPpVR1zNvxmAL2PH068c+/Y1UWFi3pt35Y2lVZGOOe31r1v9lO2D/F621IbJo9AtJtSZTwT5aHA/Nh+VeNLIudqs0jdT0IHvi</w:t>
      </w:r>
    </w:p>
    <w:p>
      <w:pPr>
        <w:pStyle w:val="PreformattedText"/>
        <w:rPr/>
      </w:pPr>
      <w:r>
        <w:rPr/>
        <w:t>vdP2TbAad4a8aaw5KullFYQ5/iaWQb/yRSfxr6Pg/BrEZ1h4W+1f/AMB979DOpK0WdNc3WyOSV35UFmYn8Sa/HhPEek/E7xFrXifULfTba+8QahdxgXdrcPcQ29xO0q6oGGFxAreWMAABOWHAr9S/2n/iA/wt/Z58aeII1jabS9HuJYlkJCNJsIRT9WIH41+Yfg9ZB4P0wvfazLHPpH26DOq24H9gKq/arUqvSZ2BKryQNoLgo9f0Tn9ZwpQim1d9HbZfjvr5K55kkMt7XQLnajR6HaJcINH81dPnBsIF2ka4vIwZCEG44z8uXPzU+4sdA1mN4DHoOiR6oFsXuksJ1/sKOAqY9QGSNv2rCrkle2WbDVfR49jtPPqTxHTF1KdVvY/3vhX+Cx6jNyGPI4JG4eYdwqxdFILO7l1i41W80uGyivdZiTUId95oznFjbKMr+9Rs78Fchmwz70r5l12mrSl/4EvK1k1q72sno3yp6SkQkZAt9B1pnkuLTQ9B/t4qbmE6fcY8LCAAIOMHF5gZ+6SH/iNWGtvDmpqzT23hzSjqZF9Mjafdj+xHj24sOMYFwC5IGM7nwrEx1o363NjJfjXr3U7u5sFgn8VSQavbqb9JCv8AZ6wk4G6Ild5+TJDHLhlqe5vLmyN2dbvtbuGsZoB4iMGvWqm7vn8v7DPETgBI8R7vugFVJDiN85OvLTlm+lrTXla11r9nlvv+7ctalQdv6/r+t+yOcm0/QL2QST23h2xa7capLD/Z90P7NlTH/EqOMbfNJYkDHJfCkFKggtdAEiyNZ+Hw5k/tlo2025BjuBtxo3p82D7dfkwVror+8udOa7GpX2tXM9ldRRawYdatkF1rJ2fZrmLOMRIAgOdu3amVby3zE63cE1wk2o6pJcQ3sdrdldYtik2vsE8m6VevkD5cgjIwBsPlvWkcS7fG7f415eV+qt3Ti3rKQnH+rGOlloNowMdtoV00LnVVj/s+5Jup2GP7G5ODsIUgEHkLlMBqlFtoOk7J4bTQNUbTmN9FbLY3B/teSXg6cdxOTbjYQCGI+TKqRIa01lmAAS91JJm1H7BEzalCVTxJgbrwjHNuQSMe5Hl5IptsLi8mt4dMvdStr+XUHstPabU4WS11xRm7uX67opAWxgHJZ8Iu9KHWlu5O3+JW+em1r3a1Su1qojt5GH9j0bw+sclvbaP4g/sPMlqgspiPFZnwHhOSf+PQHP8AERtHCnOHWul6DpSwRpFoWsrpINtDIbC4b/hI1mxvujjOfs+5s4yeGwV+XGtp/nalLp6eHrnUbO4uriW38KG5v4W/s66Uf8TCSXlsrKN+37wJY4C7hTtNJuRp7eHrnWbO3vfMXwwsur26mxgQj7cspywBcglT838J+XFVPESt70n53kl3vey0+3e237238OmJRXb+v6/Tuygum+HLCJQqeHdU+wL/AGahawuydYjcgvqZ2nkw5cEjPSTDDMdUbmw8PQxsiRaBdGGP+ylf7DdA3URwTq3BOShLZxno2GwVrptPuJr6CxXSLzW7Zb62kfw+JNZtR9k01Nhu7eTOdsjlQUzuxtjyy+W9U7aR737J/Zl1rUMVzaNNpKtrFsGttFXb59u2Sdspx8uc4wuWHlvUxxEk7ucvnNed72Wm0r22tNLSMRteRg29hoUqMuzRo2Kf2MGFnMAkIwRrQ54yQBngdPn61bGmaBeQeSRoGnfawNM81bG4Bs4oxldVBYgL5pCLnKj7uWID1bhgbYrW93qKpPpn2yFTfwDb4cHW0bn/AF/t1x/HkGrEm5baVrm41SazOni+uYxqNv8AvvD/APyytsZz54bOQCCQWG8lhjWVeTek5f8AgS/y3v8AK6ts2Sl5GRPYaHq7SwyR6Joy6vi0kdLKcDQY4iNt4u4jAnAQZO3O5ck/PUMtpoWteYs0GjaL/brK07CzmH/CNiHG0dR8t0P9373ety/m2xXUmr3WqXkUdpHea4F1KBmvtKYgWsCbSMyoTlsbc5c7m3pVW5VoXvjrN1qtwttFHceJTFqVuwvYCB9iWLBXLpxu+70OC25ckK8ltJ/KSfa1rrX7Nr7v2d/jqA4/1/X9b9ivFZ6DrbBriLw/oo1VxdXEcljcldB8oDbbHGPluPmJxtzubAJK1NPaeHdWZTND4d0r+0W+33CtZXWNDaPGLBsEYWY7+BtzufCnMdWp7y405r1tcu9bvBbmKXxM1tqtsftTNj7G0RGOY/l3HgZAPzDrLJey2x1F9dudauV02SI+KDbapbj7Zcvj7DNDnAAjwgYfKBsQ4ba2ZVWWnLN+Vpp9rWutfs8t9707/wASoDX9f1/W/ZHp/wDwTz+IWmeBv2xPDCLa2FjaeO/tOnXcdtbTIdMubiForTTmyCBm88hxnbghjjaQa/Q+/gXULGeBh8sqMh/EYr8qbbxrrXwq8Rr4hkvNRbVvC2o211qjC+gkS61gMr2dwq9TEhEYYDaflX5SUav1g1O803Ur57vRbiO70O/Au9NuEbelxayASQyBu4aNkYHuDX1OTVVVwzT1Sdt73TSa19Hp3i4t6tmkDwPUbd7JJo8OHjcqo6ng9KrShre0UuqvIRkjfnP1NdD47082Piy/hUALK3mjPAwwyST+Yrk9TufJnRI9xeTCjJIDew96/lnNME8JjauFf2JNfc9D1Yu6TIdT1B74IxVQFO4DoD79s1nXxEsZcIrE5B6Z9P5+lW7rM7hnYKRnsPz55/nWRe3HmAkOAB8oHT6Hv1/pXPTiJsy9SdmkJGFEWRtA/AYz9f1rPlVVldWd2DcEZyCff61avpxOzqAzCMgZYZznk45znBHpVG8VY9qZMQHRQOAeP6+3eu6C6GchrANvLBAMD5y3I68VNo7vHrVk4fCrKgI6FRux0qh5pfeu75u5bAyM9B+VXvD2W160YlWUXCDGeB849P8AIrqox9+PqiGz6m+I7/8AEitwMkecO/8AstXDPkMRxgV23xGYroNvxk+cP/QTXDliR1yM1/T+W/wV6sxPu7Iz0zmvMv2s8n4VrjAJvY8E9vlfmvSlPbGcV5r+1cpPwtQgA4vouOmeGr8x4hf/AAm1v8LOqG6PmkoyQKqLkPhSGyTjJ6j0/wDrVb3/AGfLhXKIMkc9uM4/Pioyv7sIQoR1KnGVznt+VSEIFJCKuDnuT+R9sf8A1q/BGzpuNkkjEKbMsJEAVuoUEdffjj6iqnmBg5jZ3Q5UsfmzyO/TH0/+tVqVysKqQijHO1MBevf3Oe/eq9xMyKWwACpxtz/hx/8ArpxBIquTx8wCKxLYc5PU5PsKZcusrBG3iJid23GW9ByO/IxzViOUGJiHZgQcbsYx3GMdj1zUUiSQqzxKY5d2WBxk8da0TEmLa6bAAyyKscm35DnGRyDjJ96hkZrW4UzGQ7GzksSSvsew5HFPS7lSYyKwUyLnkZ2jPQ464J/Sq2obbwIiu6MrY39AQc569hx/9emr31GhrbLu4IGyFXycA49f8/Wr1ujRHdtYgjIyMADOOlV4JzOVEQLsqkZC8nA6c/lVl5Mrhm8qQZU8YwOOMZ+vNKXYLl+3DxSMTKoPIGBg9P1/z+JNksuACqoTuAIHXA/DA/Wq0d4kbSOxL7iBwSR0xx+RFRXGqrYkRIoeUZG/AI69eOmCalRd9BMnMsVum6ZtrdVIBATg9z3qNoUEJkkd0U/KnIBUD+InByT7461UVykwDkqXYO21s4zwQPX3PHWopbuS2n3hzHIDyT8wXjHI78VSiJMWMxQhlXcSoDFskkjHTI6845P8q6z4QeCJPiT460fQbSMLdavcCEygZ8iLBZ2GepCKze+K4/U9dnukiysZjjJOM56kknPfjFfWP/BNHwRb2tp4i8famYbKw0+J7WKaRtqIqgSTSkngAALz2w1fQ8L5K8zzKlhZL3W7y/wrV/ft6tCk2kYn/BSzxxBFrXgv4VaWyx6RoluusarCikLlR5dnESOOokcqeoCntXzi8yiZwBmMkBiAMnA9TirHiT4h3nxl+IXiXxxerJ9p8Uag9xCH2q1vaJ+7t4uwO2JV5xk9Tk81FEFRXcA4U8gKNxHp/TvXq8f5v9dzacIfBS9yPbTd/ff5JGdNaX7g05MLsocsyk7g3I9+PT8akkiMcqYC4B/iBYfgOvtVeVVdXjcEoR0zjcMc5HQjJNTJqH2oxsiu8bc7jx9AAB79/SvirdjQZIh+2R4bymaNiRwckFT29Mnj3q0sYEzMroM4GF4Gfeq2pStHEtyMgKwBULgKrMoPtweeOw/GpoZGmQ7WJyM5HBwR65/XrRrYBfMAcsChDMRuJ4zkDsPpz65p64lXaSQjN1xuA/zioothtAAgAAIOT8zZ5Pb1Pb1pjykgFSu4jjHB/D09fx70rAOvJ0KKDKinp1ALe4H1rL1Dw/Y62EXULKC+APyefGsmORnlh+lX5LVIo2ZnA4z1wTjjvnj9DzSDy2VCFJkPTgEg++On/wBetKdSVOSlTbT7rQGuhxWrfs/aBfzJLax3OmSE5xbzbQD6gNnH4AVXTwb438IXEsmma9FrCHkwXwZmf0XLZwenIZa7oSFWLsjNjPAHHt6ZFT2d0bja21SH4HykEnpgf/qr6XDcZZtSj7KpU9rD+WolNf8Ak139zRm6UemhwCfG6+8OQ7fFHh28spFO1bm3TdEx9gTjI9nOfaup8PeNtG8YyCHTry1vAmNkJO2VuCTiNgGOO5xgYzW1cyFZQi7MMPmBy2eOg+lcj4s+Dnh3xDDJKunmyuXx++tWMW0jvs+7yOvy5Ofy6f7QyHHaYvDyoSf2qTvG/nCWy/wyuLlqR2d/U6ecsdmGBI9Mn8PcYpz+a8wDrtc5Ix94+/sOK86/4R7xr4BtYBp97b67p8IJENwirKg2YwCTvCgAEKr4z/Dyc6vhn43aVqd5Jb6rbz6Bext5axzkuuM4AZ8DBHOcgDjr1xNfg+vUg62VVI4mC/k0mvWm/eXyuCrLaWh10sLA79xUjLdOB9aNnylXBRVGOCOSPT0GaeiJLEFUqY3XdvjO5XBGcjHX6+9SSIzId53KvPsP8818jOMoScZKzX3mtytdO6IpQ7tvQFcjt154FVLiJriLzDPlVBZj9B685NWrmDJTeVVV/jx9eoz1A/nVa3uBvKOu1VJOT90/kMfj700NGeEa3iblTISVHy4wP8BTlQSklgoXgjqBjOfx7fhmpodDiChmJjU/MqI2xUGMbdozn68U+W1jt3JYOwz94Ix7j06k/Xirv2BeZABL5wUAoCMb2BIPPYHp/wDr+lPWBUtXO2NvLbOA2RyOCfbI446CprmGQxEguS2FxgbRzj1zn8D+tOe1YWiITHluevA5IB7jPv7UrjuZrFRGjDBVsDucVcFqFkCorMqgHAXluM4/XvTxbRliYwCocZK4GT0x+X406NXklIEbFVypVhuOAOOuep7UmxpjijxRgkuCwyMErgfy/D3oIJkCqoJIHMmSeemM/UVaNrbxYBXMiZyWyq59P8PSq32MR2DMoWeaXDEtwOckjntj+dJMTYNELeNwu5lXJJ5+XPT6dO3pUrIjxMGLDZ3IUBeOfpnPeqxbfGqsoTZ8x2jdg4wOSOfy9OKTzJYU2qjIwb942VY59PQev/66LCuOuBJOvybgVGcdRyR19+nenoC64UxZj5BDYz9B2qKdUmYEu7MOuOSOevH8venW8rQNIAC5U4zjnHTr6f8A1qdtATI2mBQARklyQBjP/wBemyWrXGPmVQpzyO3oMe4q4IRAC4cgnAztzg44A9Kj+zlrhm2PuACrnAyT26UXBGTMGFsZEQb2ODwT04z+tUbV2ImWQuQCPlUcnA7+pzkVuanZubfYTJKzlo1AABC9+3696ydTtRp7REzSTGFf9WGBLdAFGABj17+tawd9BNDrIxkM5jdgQAPmBweOa+i/gpaDT/2blklQo+p688kDHgyJFAqMR7BmA+tfNWmyO0+6RSjS8OcZ+mM9ucfSvqq309vDfwq8Eacrl7d9J/tJARyrXEjM4/AqB9BX6X4X4R1M3lVe0IP720v8znru0T5q/wCCpuv2dn+ydd6PdXL27+JdV0/T4tkLTO5FzHMwWNfmchImO1eTjHevhWO2eRGefS9NtLya5TUb2BfCcirZ6ugjFvpqnP8Aq5cLkcg7s5HmV9M/8FhPHFvpV/8AC7R9Q0+HVNKnv7rULi2e/ewLSRrFDC4mQbkCNcM5K9k5GM18uTRJYvcW9xdabeXdlcxaffXP/CX3eNR1GTy/K1MDHAgw2eoGG/uV+tZ7KTrwjZ2Svpy9Wl1d97fNx6c1vPkOj09BcFltLJpUvDqwT/hHZP8AkYCDnRev+qA5x0754rS0/TVsVWeysrK9vLO5e9sbd/CspW81WQOLjT2ORiOEZIGRjGcnyzWKICDIsk9izLqB0Yt/wlN0P+J0R/yHjxynUZ6cYrS0r7NNH5dvNpVld3F5JplpcN4wu1NnqSJJ5uqgbeVlygHqdo/jNeNWvy7v/wAkt+e1r362vbWxKLsekx6fNbrpVna6mdOkkbRQ/g+UHWbmUv8Aa4WGRxB821Tgrtxk+Wcxw2C6bJa/2VZWWqtpyGDRg/g2U/21E5T7VIwJGWg5xnHTHO6mRSWOoT2n9mvo+jLfzT2elbfGt2V0OeMy+dc5K/dnXaB2O5D/AMtKgtJrC/bTjYS6JpDak0v9lMfGt2F0BYjm4DnHAuQCAf8AaBrBKf2ub5qn53vZ+Uua3/Tzl3pj/rr/AF/S8yfT9LS1+xLplta6mtjCLXR2fwfLJ/bNk/lfaLpufmeI9Dxn0Pm09dDtksIo7W3tri2gtTY6fO3g+XN9pbCHz9RZgeZIs8N3znB84VR0iTTNUOn/AGEaLpC6jG8+neb4xu1/sK3iKefbPxwJ8OR3AZj/AAirEU2mXOm2b20ej2cd9YveWsJ8Z3nmabYxCHz9OYbeDMUmwOxd+vlLTmqilrzfNU/O97Pyle3/AE8to6Yk/wCtf6/peZUbT4JF2mCzaH7INN3r4akBOh8Z1YH/AJ6DP3jz0OKeulW95b3EV1FaW1jcQJY3FwnhmQtBoyBjBqikfdeQ5BJyeM4Hl1Tma2eBWi/s+ENp51dVPiq6Jj0kABtEIx99jnj1JHaltTbW1ncS3I064gWwXVntv+ErulaXS3DLFo2AvLxMVb15A/irpalbeV/+3L7+tr326X8g/rqaN1oNtqn2pNWhtdJj1NFh1t4vC0qf2JZRkm1uU5O1pyME84yeB5ZqS40lb2edtVs7TSTflDrIj8HSgaII2H2UqMnHn4G4DP3iOMGoryewtINRa9XS9Wjsrdb/AFJV8ZXZOtWknmC3sQCvLQFoz74Tp5hqS/ksNKk1L+0W0jWf7OSO41XZ43uz/wAJBHKT9niU7fmMAKc/7IP8VcylO6S5umyp/wB21rv/AA2v2p32qDaX9X/r+n5Dv7PivDMuqWtrpRvJo59bx4PlP9iXMfl/ZYF5J2z7Rkc5LEceZwkOlR3srNqVnaac95PHd6sq+D5XGl3yeV9ns1weUmwuQPvbu3mjFfVZLXRZNRfUJ9J1yLSHgXWRF4zu2HiR5Sv2aRTjn7MOvpgnsKeGtNIlvDqcukay2kTwQasw8aXaDXrmQx+TdKcf8sMNux0wx/gFUlOy5ebpt7P+7a135xtf/p3faqLT+r/1/T8hw0lHVjPZ2kLSXQ1K5UeFpSINZG3ZpQ5/1bDHHfIOfnFQ/YoW3Tra2TXC3B1FYR4ZkKtrTIc6TweIwDkDt97JxU0wt7ZZlupNMuntL2PTbxh4xugb3VHCbNWxt4WPDZ9MMP4Kzp4o4WaFprE3S3w0n7QfFVzxqxXnWcbfudj7jGa0puTW7/8AJPLz2tbztbrcTJzpotvJaysrK6e2me7tFPhmVftOqPv83Tj/ALMYJIGRtx1OyprbSF04I9jY22oNp7yS6WH8KTY1O9fzPPtXyekOXwOMbO/lGqUZikYJBPYWsj3smmQP/wAJVcn7NqSh9+qj5eUckY9eP71W/tlrdRQfY20yxluriXTtO2eMLo/2ZeDzfNv8EfclynfnK/8APSlUc9tf/JPPfX1vbo5215QX9biPaJpoiGm2dlqb6c0h0cSeFJUOszuW+0RPk/8ALH5sA9MY52mmabaRaWbQaVa6frLaOHXQhJ4Ylb/hITJk3Qkzjcbf5sZxjb3pTJBq81rHpj6bpEl9cTWWmSDxdcyDR7pDIZrvkcrMCoHr8p/jqKwSLU5bE6SdP0ZtWklg0U/8JTct/wAI/JHu+0SnjOJ+MZ67h/eq05cr5r9b35P7172f+Lmt09rbX2Qaf1f+v6XmWIrGPTPs50uz0/VG06NrbQhL4VlkOuwSFftMzDPzPBzjp0xzvr9Mv2VfF1p44/Zb+Hup2N3DeW8ejjSlkTgbLGWSyhyvVS1vbwSYPOJAe9fmFbOupvp39mzWWktqvmHR93iq5x4fjiI+0RsdvS4w2P8Ae9q+3v8AglF4r07xF+zj4gstKsIdJs9M19L+OxW8a7a2S7thCELt82d2nSPgjjzcdAM+3ksmpzjK+q68nd6Ple9+bbTmU/s8l6g9f6/r+l5nqvxk07GrWt2ASskLIccHI/8A1/lXm2pzD7SAip8h4POSPb0z+NetfGrTzdeEBMu3dazK/Kg8HKnr35FeMranzN7JIx3cs+PlB4OOen196/EvEXAqhnc57Kooy/Cz/FM9KjK8EhHZrlgGJ8sHD4JAHscds9qytQuB54DN8hAfAAA7YXHvz+lauZJYGWPbEWGFG3hQR2BGD+nSs+8Dx4ikEPlrhdpBJ+9jPA49ufyxXxcFZlmNdRCOfaCBEBuPHBOMjGfUYqjcnaf3gJLgsSTx9PzrQ1hSkhKOqlSOMFu+OR3PWsiVRtUgNmTjnjA6YyQR3+nFdtPVXM5MhknaGIgjjHIPPbp/n1qfwpMja/p7bchrmParZBA3Dt7kd/b61nrKzj5VZiSQvXAHIx9Kv+GoA3ijTNxYsLiLgDgDeK7aEf3kV5og+rfiSSuhW44JE34H5TXEMRjGMAfhXbfEkn+wIDjJM4z7/K1cK8gGV4JPav6Zy1fuV6syPu5MnrgA15x+1ZEJvhaqkAg3sXBzjo3XFejIcc8kV5z+1OwT4YI2ASl7GR6Z2vjPpX5hxF/yLa3+FnVDdHzaC7CNUAPmDIJ5Hpn8j6f41LaYB2Dyw4brnnGOgHc9acJGlUFmIQELwBlh1x+gqSKSQB0CxtIV3KuflH1r8EbOmxVncK5CqxCHG7I449SOPrUaMPsoZgoQDBBHUd/w/nT7uFrjLKNm04bCj5sknpngdvTNAt1UyswweDkcFT9e2elUgKTOZIFBCAK2PmOF/wA/5+s0cIw7lVOASCBjjrjp1J71I8axMMqioBknYT7YwP8AGnTRiJHyYirHO5jmMAf5PWquTcynWTLSMo3k/ImSdg9fXrUdxC8sxG8AoeMZ/Xt+VaU7uZNxVAGQKBuY5xyT+f8A+uopJhIWViMluQq8rkAn6df5datMpMzbZmMrEgqPvDHXp1qy7PccrIpAG3A6nAz0HJqC9ie5uWQOoLHAYjOcnPrz06Vdgs40jIlChOoJXhB7/XA/Cm2gaI0t1SSXacuBjjIJ4zx3znP1AqO7GwgmNiDuBZs/Mc5xnPqfpUrRgvkKXAU5Af5frj1+tVrsLC4KxhgjkgvgggAcZ/z9KI7k3GxTBUVWlQAnD7WGB+OTnp296kl00xMyKQ5OBksCCcA56VUe2eW5t0VFZWB+YdFPJ4/OtNpHkmcFULrn5Q2Cfc+vpTfkMpHTnlkt4IopJppXEUagEmV84CqPQntivsD9rq9P7MX7BOj+BNNkWDW/GZi0Z2RxvVZB5l5NtP3l27lI7CUeleR/sW/DlfiZ+0NoayoXttGLahL8oORGRsOeg+cpx6Z781Y/4KH/ABFPxK/a4Gjw3O/S/AGnJaqmQY1vLgb5XB6BhH5aN3G3Hev1fgm2WZNi88n8VuWHrp+cnG</w:t>
      </w:r>
    </w:p>
    <w:p>
      <w:pPr>
        <w:pStyle w:val="PreformattedText"/>
        <w:rPr/>
      </w:pPr>
      <w:r>
        <w:rPr/>
        <w:t>/oY1XdqJ5BaWi2mn28cQjjt4AqBN3yrjAAz6CpbggoVjbGE+Qqe/Yj/PamSFSTGSJEI+bHG3PTH4/ypYWCsFIIwQB8pwAB7e+K/J3Jt8z1bNCWO0UwxKVLAD5F5wo6fn+PemKIwRGXYF2yI8BiBjpj8s0JIJ3KlV3qoHPBxkgZ9uDSxwyyqjCOUoCTgrgn8+T17VL31AbfwGSFlwwUkMFVc528gAdwTx+dNSR4kJVWILY3DBHTPIxnH6VO/kxWoRVZgSFxk/N7ep449s/hUUMi4XLgKBjG/IBx2x79/ehPQRGHIij8xyADwxG4k9j0454qNJwEUiQpjrtGP6/jx/KrI09LkAFVCpknGDgA9PqePyqOSBPtLIpVyuVAOGx2+g59M000NEBd/lIKSZb5SCQqjJHPc8Acev1qy0oU5VFKkfN8u09frwKNjQ5DyZYjoevoOT3+lQ3k4TaQ6so7ZADcdvbPP4UWuCYpYy/MzH5j/EePp78cU+JFjVgCyupIPPzEf5x0qJD5UTvI5dy4G0HJPB5yeoHHPuKridpZiSwQA/d28gY78/r9aLAizM5lJcZxGvzYGT+Xai0mQDKswd+3Qfr+FQ+aHOC6qB12knOf6VNBtmJTK7QRz2Azk07AXC6rGACSCBkY4qhrfhTSvFEaQ31nHcKOAWBVk+jDkfgassEWLMeGBycBsge31p0WIwrhg5DHHHOfT6D2qqNepRmqlGTjJbNOzXo1qDV9Gc74T+CmtWGsi08IT3t3LcB5PsJ/eM5VCxIGME7V6kZwOtUfh98ddL8X+Lrnw5OVs9Zhk8hVaRNl5IWChIvmJYkngAEHsTkV658LPibf/CzxJPqFhHC0txay2zGRCwVZAASvIwwIHI7Z9a+NPiH8HvHg+KGs+Nby0FxczanJqz3NrIsYuLhpfNYQqSGB3k4GBgYr9o4ZoZfxLl8oZxVTxCdlL3Y1FGytr9tb7p/q+So3Ta5dvwPqrXfCV7oEivd2N3ZFunnxNEx+mR05rHj06a5uiiJ5rtzgAnd046fU1rfsxar8U/HGjx3mqa/rVtYMq5s7i5Nwemdrh9y98EAH616xJ4JuYS7YSHzGLFYkWJMnrhVAA/CscZ4URp1EqWIbXW8dfvul+BSxN+h4pP4Y1OG7DpYzorN/BGwyN3fP+easTaReCRd1vdggEbRGdjcjknHXg16nd+GJoepJA96yL/SJEckhsj8qzl4ZQ/5+S+5B7d9jzq5imtFHnwvGDwSyFB9AT1/CopZTeSB5MB2x8uSpI5IyD2Hofrya7O6hmhJGDj3rD1ZrGOM/aZLe2CfxF1QD868nG+HOJgr4ad/Jq34q/wCSGq66mJCZAyGNHXJwDtJPTsD1NPgIjgkeVXCjC7cnORyQB26+/eobHXNMudQ8uyv7G7aIhpPJcOUGe+08fWpDcJJODvYBMc5Jc4A6/n09MV8FjcDXwlV0MTBxkuj/AK/E3jJNXRYhIuDIFDMVH94nJHbJ69KS4mfy1Qgu2QH7Acf57elV/NeRSoCSnHBYjaM8d+M/54pbiV4odmHd2XnBY72P19fz4+uOSxRJtZJG3SMQnPGcZJ7epwBVS6ZbkJNI0UUOcMxz82T0/T9ach2YRIo0WXLlAMSZPJPpnOfoMZ60TQvJAoiba4Y8DB3YHXJz0+g6U1oJiRzwsDJlsBtzE5GcccZ5/PoangjM1mpCkeYduBg46dT+FU9NtHhdyY5AG/hKcn2+n5U9LjySSRtQjEe4csSRxn/Pam12BMuvMsAkYFmkUcKDj1x+np/jUemxm6KOcEOo+VjnGfz/AM5pk0q3ccflo6tGQSTtIB9as2jxQog2nKAcgZJ46+g/Q1D2Gyl4ju2ju40QKiQEZ3nAJIx9SOn51Uc+Y4wqh3GXbGAAM9+mck/n3qxcqL66aUBHeQluD064H5YpLuAR2IwQDkbsse7dc+mSeP8A69aR0SQjPS0DaisduvnSyED5eSST0HvX1f8AEd7Wz8Qw6fZyFrHR7G20+AZyUEcKBlPvvL/jXzt8FNOk1v4w+FrS0UyST6tartXkEGVSc9sYz+Ar3vx3fW+qeONaurQqbW6vppoSOAUaRiv6EV+2+EuFXJicQ924x+67f5r8DkxD2R+df/BR3x1qOo/tnaRo+h3GpyeIdH8PI2l29rDbvGGmklN40hmOAfsyqVHUuFHTIPimmS3J0uwTTT4sk0/7FNDoe62sC0ujfJ9td+/mjB2ZwThODuNdH+134og8d/tY/EKFLnQrdLi/j0z+2Lzf5uhJaQJuXeP9XHcyNJD94btkgweBXH2F2l20k50/wppP25/tjW0sMoGheVn/AIlpGBsF1zlPl3hpflbK19dm65sVKXKntur9Py+Ky3tzr/l5A4r/ANf1/X3F22/tEqgj/wCEoaFtGMERMNkS3hPjL8/8vAJ4HXGOOa0DPqa6TeLenxhHpk2mJHeMlrYMR4d2y/Z5B3ExJbdjkDcccLjLW7VgGaDwtbM0x1lozDKDZnDD/hHzx0fk+TwM+Z8h4phlWzxKbfwdeeW51T7K9tMzTswP/Ek4HPlkAiI8Bth2gA15kouX2V/4D/wbX89r67CTN3Xn1O8/tWTWT42VJbYP4gdbLT1K6YGn+xumP+WhI+fHT96MYRah1+51mf8AtdtffxkkcqwnxV5Vnp4MduC32AxAfxHA3gdMN0xWX5kOmqpSLwHqraczX21LS5b+3Gk3f8SwAjDeRhdsZyF2wfKMPVdHTSvIkSDwFrTaMWnjT7JcS/8ACQtNkfZOQfN+zDGFJO0CPphqiFG20V8oW7Wtd6bRtfb3G/4cgv8A1/X9febl/LrRm1Ia+fGKPLLbyeJTFZ6eWWcMn2DyvUHC7sZ5wDjJq7Nc+IJmvRqY8Xpetd20uueXZ6eVTVs24sUiz1iP7rdyf+Wecb2rmLJI9FVSsfgnXV0rOyH7LPKviAzA5c9TKLQH/a2ru5U1MkEUBMQk8F6qbBfsomeCaT+3TLktqTMMmQ2wY7m+bbifDL8tJ0VpaMf/AAC3bbXTaNu3uX/hTHf+v6/rfuWL5tXEshuB4nWePVI5rhTFY7V8UkL5UY55tyMZPI6ZPJo0ybWEkZ7ceJ3vl1eSRAIrAxf8JUUbz0Of+XfaODwMZ5yBUMoHlPGB4XvGjiOjiQQysbwNknxCWwcmI9ZeSDv+ccVBuWZ3UnwsmY/7EF1JBLu2qT/xUIIHVzx52clgPnxmtlG8bcsf/Af0vt5b203TJTOk03+2YpoDpUfjKS5ivbj+xPNs9PAfWytx9rjl9IQN/oB+8IPyLSmTWbd7FtEXxu80V1cjw0bmx04F78tL9uWXjhBh8dBkPjO0Vhlo7jKg+B9LW5H2BZY7e4RtHEeSNYTpsMxVcScZPkZY4bMd/PBqKSKsPgLSBqaC0Bht7iL+wBFnGoLnHli4AXDcbg0OScNnndC71jH5wv33113d+650v4kSr/1/X9fcaNq2q2t9pDeHj4waWFrlPCP2m008GRtzf2kJh0+XDbN3cYGRUmg3WpQ/2Mvh4+L5Ioklj8J+dZ6fmW2JT7cZc4+YEHZuxnCcHJzgz3settcqlt4J0Fda2xebDDNEPDawZ/fAkDyhdcDII3grnJzViWaPWzKGi8G+HRrXL7oZ4h4WWLI8k4A8oXXOcbd4d+CSK1nR0tKK+cU+972eu8r2+L95b+LASf8AX9f1t2NS0/tNrSwGnJ4ueA6e0Ojb7WxHmaH+7+0u/wD01B+7nBP7vg7znNQ6hcwIsK+JzYnSTDCTb2RZvDI4eQ9P34J47kY45qOa4SeJS8XhLTHvz9rdBHPH/YKoDnS2H8AuMsSg2hi03ytlaq3V2moPvMXhW0Ekn9q+RIsw+wBSR/YpAAwJMkmMbQTvwvSrhTa+yv8AwH18999er5mtJxBmjHPfyQuJR4sMUuliGXZaWRI8OAMUf2m5HvjPtVm7vdQmgvVvG8WrDcaeE1L/AEOxBXQR5nlOpxkTZPzAcgF+BtXGKZ4UxI0Xg0PJIdWeIicNCD/zBjwB7+UOAQfloNzFGFBi8ISmN/7WYIZj9sGRjRSCOdpCkREEfKny9cv2N38C/wDAV/n/AE0nsgv5mpqeqX97DqB1RvFBtbuzVdWIs7JWTR1Z/szrjpKT94Dp8/HyjC6tf6jPHqn9vHxPFHdW0S+I9traKY7FS/2N4x/fPG4DJH7zgbRjOF6lk6zSR+FL427/ANpNCjTN/aAYjGkYwcmLCkRnIXEfyjnLlvYbDaWPhbVlsh9sdUeZjrYbAXThkHd5GF2od20LF8o+bIqVrWgvlFLtt22Vn0ag38EhXJtcub26ttYGtjxNFBOsMvirZZ2o8lV4sTEB3Py7sZx83AxX0t/wSz165uvjx410/XZtTt/EmreHvtt7BcRxx20tzBNB5Ai8vhmFn9pY55G1/evlz7dFpckRkXwrrK6QDNMizSv/AMJH5n3LbBU+Y1uQuA27bhOBzXpv7D+rDw1+198PYIdS8NXN3JqY0k39rcyyS6t/aKPZ+UC/3/ISbHJJUFOB8wPpZW3TxMLRSW2iS3SXe9tI6b29mt6cwT1/r+v6fc/RbxpYnV/CmoQKDukhbb65AyP1FeDRsXneJlUKB8zAnaeOg5GTivoh0+V0ZSM/KRjn6V4FqFimj6jcwyDZ5Uzouc5Y7j/hXxPizhLPD4lL+aL/AAa/U7sO90VLpo7UuxZFjZeSWGD04/Ws7VmeR49hyGbHyHOenT6f/W+trVb02yMEDM5wflGSRn8B2+tZtyrTr5hjMbrnaoYkA+pr8fpx6nQ2YPnLOxwjuZQCZDyX+8AB2wPbsR61n3mNrMzEJ6sOnv8Ajya1bi2jjkRFQBQNoXjaAPx459KzL+LYr8KRIO3U8gDHt0/OvRptdDKRSw0q/KCC3KnHvV7wvEn/AAk+mOAGf7VGAOzfMOOO3/1qpRXDbmKjDHjA4A6D/JrR8JJHN4q0w7iC15EMZx/GvT+ddmH/AIsfVEH1B8S3x4ftsYXE4PX2NcMzknkZHtXafE4iTRLYAjibp+BrijKSQWBI6DvX9NZd/AXqzNn3gpAI6Zrzn9qhl/4VYCSQBeRfyavQ0PPXivOP2p3H/CrQxLYF5Ef0avy/iH/kXVv8LOqG6Pnq38uViHDKWBA4IGBxnp/nNS27KlvLIsaZYkDJwOe3qeDVUTAqCccLg85P0p13ORAqh2jAIOVynr26+vHv3xX4JY6rliK3ecIoZFQ8Jg4Lcc8fSoL25VBFHgI5LAnZyc556f5xSDV5Y4QYWSIOuDgAFx2znv3PTrUEUm+AqBgn5SQNuAB09qaiyUyeFvNbEY8tSflz8wXHrxn8Kjni8oI4disWCcjcTzzz+PrjinWuWjLRguo4Y8Yz04H4Z/Kny7IrtEKFwg3BV+bDYzn0H1Pf0p7MGRCzZ40aV1kEvKAcA9cjnuO5qtJtjdD+6i8xjhlwCecY4Pt/TtmpDb/Z9rxxKvUBRwHJ5OfXnn8fekmjF1bBo2yRzubDY7dfU9fT2qkIieZHuIWceaQSFBYjoevPuP8APeRAJGAMYQqxycZzjvj8PrTbZRHbqwkRWbGSP4jz69QPao5NSSFSsPzMg24bnn3PJppDbKs1wvnshLM3PXkdv1zVXWrJo5QoKl2BbAbjrj+YqckJchlOCxJwVwOO/wCH5c1HKzMzyMwHmAnC9e/P51rHTYVyrHI7tFGo3ErgKpwMY6k9+ntWu9qtv5eZArHk7k3biBzj2Hr9KopKlvBJ+5DSSYAJ5IxjI+mR2/OrKFr1NrO7yBlACLkue3yj3pNN2sO59i/8E89DtPhh8F/FnxC1YNDZlJJjMRkm2tkZndfq28Y77B7V8ZabfXHjmbUvEV+5W/8AFGoXGsTqGyFM0hZf/Hdv5V9mftlySfs8/wDBO+y8J2sscOo+IjaeH2eMZBebL3DAHnBVJfpu+lfHWj2S2ttFHCDFDAAqqOwxj+lfrPHC/s3JMHk0dHbml6rf75Sf3GEdZtkNvGA7gAkn5eDj8KsuipGU2YEmQpPK9KnuFMkrBiwCISCSDtx9OTSR2xmWOVyAWG1FzjB9fpX5I5aGtist39iVQ8jSTALle30xzjk9cdqeLp53DNvCyZG0Ag9eh468+lS+UIXYyBTnHBIIPOcCmSzlZN5IIfIVcZ45yCPShMGh1reFwC7ATKMEbSFTjgDIH54pt6VgnBMaPMw3A7csBjp0J9elFo+JF3hiFATB4OTz6dee3THrTgg1CRp1fy0VsOScDj69ecj/APXTtYBkN48BZRKAsv8Ad5UD17479cc1EjGFMjJllz3yc4/z9KsNZxKBceZ5RA+9kEYz274qrczALlSrjsVPJ/E5oTBCuXk80BZVOSA38LDPv3pqg3Jy6uyIexxu/wDrVWu8TyFWOwIu0EYHb9cfjz+li2uoomXaDk4O9jgj8v61VgFjtmv5T5TFHK5TnORj19aqTXLW7NJGrAA4yAWx78cev+NbVhE3kOI5DH53ykM4O8AccHPFE2io+DMEYQj75wAPw9OKlTXULGJp97K2FCtvPTcTluvNWb+7NmjFzkuASM/d6DHt/n60skkVxI6hCATgFQckduKr3+TYugIAXpnGeue9Xuw6Fyyuxd7SgAYrk4qzDIQigBmJ47gqefz7flWJo0Lxy/MpZQ23A6HiteVSkoRsEEHJGSRnrUzik7IEzsvD3h7Qby0WWfxLZ2kjEZiuLW5yp5/55xyD9a39Uk0OLS7e0fX/AA3exW67VBsr0EAep+zjP1zXnFvIgjJOEUcdR+HWofNMs5JJLE9M8euef8a+vyfjStlbbweGpRfV2m2/m53/AEM50lL4mepad8QtN8LWLR2et6VZxgbmWGyuCDx7we1Z+qfGeG+iYDX3KoN2Y7G4U/8AokV58ixxyM4zhvlBGCD14+lVI5t3C4Jbg85A/LpXvf8AEV80e9KHyUv/AJIn6tHudDq3i7TdVUGTxBrzK+f9VHfKD6/dQVz2oWPha7JNzd+IrgkfxJqTEj/vnnrTJrhIvMVXRXRQRweBzj65wfeqLXU8sjGRSqAnDjKu3XA9cfStF4p5i96cfvf+ZLwsSwtn4FtJQrW167g8eZYXj5/76Sr1ve+DdxVII0YdS2kzg/8AoqsWSKS1jcsqLIoywJyQAeAe57Hn1qtNqTl40dShJzlNqspxjLccDn17+hNZz8SsfP8A5dr75f5h9WijvdM1Lw6o2RahbWqg4Kmwukx9cRcdDVi7utBliKnVrKc9MfZLofq0Q/nXntveSlnLfK+7CgMd5Hrj/P41atA20EHB5O3nk4//AF8159fjrFVE1OjBp91J/wDtxaopGlqWtaXDMws4L+4YjhoAoVuPWRl/nVCy1M6jljFLZq5KlZwhkBBxklSy/r3HHpL9kVVIYgOx6Dp/n/PeoriRoNoZl3NhlJJ6E9Og9vzr5jMMyp4rahCm+8VJfhzOP4X8y4xt1JltlkYeUodYyehAAHTPTv65q9FozwRFmdIwMZXG7A/r0/CqUUirdFFJUn+IDCMTyTnv9am1HVIni8uOWNnLZBbI4z2PT8vWvJd27Iuww4QkANMgwwJI+bjr/P3P61W8lDK2B84XG0AYA/OleSOIsxkIDYYgnI9sce36VasFUSjzEKN0UcYX1P15qnoCXYaJIY40VgRITklhnaB29/wqsLaYhVZSd2AQzZA59u/1/lWjLcxJNIwd1AwoIXLMQPfj9M1LbXLTxrhsDPGVwOR279OOnep5tASM0q0Ijdo0Yk9SANv4H6+/9KrXzmQMMsQB2Jyeefzz09K1dRYM5O0nHy5IIJx2Htmse8dooArKpdvmwBjHPQew/WqgwaO1/ZO8+H466VqFqnmSaLb3WpYbofLt5GH649a9JklWKNnYkKoyfyrkf2SEktNY8W6okYZdP0OS3YdADcyJDn64Zqs/GfxT/wAIJ8IPFWtkgDSdJurvJ/2IWb+lf0b4X0HDJ3O3xTk/uSX6Hn13qflZfeIYtb8UeNNam0zWpPDuoa1cX3iryJ4VN4s15KdO8oMwddk+d2CuQMnIxW/JJ4jtLm8j1jTtduNStLqBfEpgvbRVuNVfb/ZkkWDhUTMOcYGSu4NtIPC+Bbe207Q9GurKysNe1HTo2m0eCXwxNMPEk9wCL6KRx/rvsgyVIx09q39Ls9I042MOnQWWrW2lRta6RO/hOeVtetZiPtly/PztbZfbjH3cfxVtjWp1pz5d294yvv1d1rotelo/9A8r8y/r+v6/E35JNeVbpbix1qaePUUgvXj1K1XzfEzBfIuE54hAKccKNy/ITG2VP/CRPcKtnpuvLqDXz2gk/ta1Ef8AwkhRzJcbe8TISNv3cZG3JFZiWumWcNuLfT7K8itrU6VYu3hCdhd6SwUy6qSG+aRCW+bock4/ejFdbXSjZGL7FamA2jaaJj4OncrpIRsasG3cSbifmHHG7HFcEaaa+Ff+AT/Lm/D/ALd+yF/60OgdvERa2i03SvE9tMbqa00czaxayC210ed9slkPO5GxPgcqdsmFHmDFS1TX7m4sxoeleI4J7ieaLw95usWsjW2pL5326Rwc7kYLL1BB2tjb5i4y72Ow1B7hb7TrXTY7y2+w3zx+CZYzYaWnmeTqS8/K8mFBbtgcfu+ZLmzsNRS+N/ptrpyX0H2bVDH4JmQ6PYRiU296nJ2NLhMnnHH/ADy5PZpLWK/8Am//AG7Xrf8Amu1/y9QX/r+v6+40dP8A7dubux/sDTfENpd3ZuE8NNPq9s4tmjLf2jvJyCXOQpbODyMDFJpk+pzQabJo2m6/Da3ttK/hmM6pb/uNPQr9vicnJ8x8DaW3Y3JgjyzVLU4bLUxdx6tpttolvqOz+2Hj8FzRf2KkTN9jkQEnH2jgHOeu3jFV7yS21K6uH1PTLXTZ9UmiuddgTwjNjRLqIr9jhQZ6XHRhk7t7cjzKqNNP7K/8Bm//AG7Xd/4ru3+8IE/6/r+vuNQSandW9sbHTNbjt5tLe609X1CDCeF1wJ7ZueJWO3BOWG5fmGw1U+36kIB/xL9bksZNMF0qJqEEZHhb5vLtWGT+975yXwcbs1UuprO8WQXWn2lvPd3SarfRr4UmIttYQAQ6WOeY5B1HO4seR5nFbZafbZHOn2pu3ujqssTeFp3A1kg50jqT5Q6ge+c1rGmraxX/AIDL87/j1+L7Qrmxe3mtywXkl/pviCa3isRc6sE1i3bfoP7zyYBjq6/PuIwzAPz+8GJNVk14Q6idb0zxFNHBbLc+ISusWzfaNJIl+zRLjGXXD7iuC21zk+YtZsNvYWG54dOtLq4tZnv7OM+DZ/8ATNVZZfM01iWG1E6gdtoOT5dK6afpQjbT9NstQfT5pLzTRL4LmQanqL+aJ7BhnhIuw4K7R/zy5y5FfSK/8Bmu397T16WT/wCXbHf+v6/r7zR1U6/p0mpt4n03xDPbQRRTeLFXVbV2u7R2f7AqFcYZHB3bcE4YnO4VLrMmtabDqg8S6f4hm/s8wv4x8rUbXN0zn/iXGPBGAh2Btu31IbFYYFjotzatpGn2erT6ZNLPo8Ung+VRrNzKZBdW7jPK24GVH8OMZPl0y3Flpn2P+xtPs9ak0hpBoSyeFZj/AMJGZd32pZBnDfZwWx0xjvWkaSdvdS/7dnH85e70s/s2i/8AmHdxv+v6/r7zb1P+3YJbsaxp+v3M9ndxJ4heHUbX/SdVfZ9hkjxjCAGLIGByuVOw5hL67BLJ9t0/xA9xb30cWpGLULVPN18lPs8yAnhADGOm0ZXKnYc5MEOm2YtF06ys9UTTYmtNIc+FJz/blrJt+03LnPzNBlsEY6dPn4fplrp1m1r9js7TUI7WL7Bp7SeEppjqWnuY/Ovzzhnjy3I65P8Az04PZJL4V/4BNf8At2nTT7Nkn/BYJ/1/X9feap/t+IETad4ieVL1IrjbqNoqt4gYL5cqjtFhl44UZAx8pzWmutaDgNYa+Ct95CZu7ZgPEx6Tdf8AV</w:t>
      </w:r>
    </w:p>
    <w:p>
      <w:pPr>
        <w:pStyle w:val="PreformattedText"/>
        <w:rPr/>
      </w:pPr>
      <w:r>
        <w:rPr/>
        <w:t>YJ4+57VWS10uC2gNvZWFx5FuNPtN3g+dvtmnME36mTn5pFJb5u/XHzjFFotPDxiOx05x9lGmR58LzZl0s43avyceaOm+rpUov7K/wDAJr9dP02+yyW3/TNeGfWDcxRW9jry3q3j29qDdWpC+IcEzSsOcxFd3H3fvYAzUq32tRSxfYbLX4ZEu5IdL3XVo4j1wb/tDv6xnEvH3fvYA3DGOtnp1xCiS2unRwSwf2W0o8LyqY9LC5GrZHWQn+L6HtRfWWl3YcS2mn24ni/s6Vk8MzRm201C2zVR83DvwNx6cf3Kp0oPeK/8Ak/19dPVfaHd/wBM3dNj14ravptj4jWRZpoNAMt7ZbYdTHmm7aQHqh2y9eD8+Mblw59U1Twveafqlpp/iZRo981x4dMt7aOIdVgaSS7eUIdzJujkIwezFcblxjjT9MvLeVZ7TSbQ30P2G6P/AAi86/2dZIH8vUVO75Wk4yx46ddjZZqNtpt1JIbi00bT2v0FldMPC88f9lWaM3l6kuW+VpOOTwMj+4clJKFVT5dnf4J37739fW8v+fiE30/X+v69D9dtU1ODWtRmv7QEWl+32q3B6+VJ86f+OkV4v8S7RbXxjeKcgSMG5OBgqD+ee1dr+z54xt/iB+zr8PdXtZjPHJ4dtLFpWUoZJLNTYyMQeQTJbOfxrl/j5YgazbyABmuIsBSSAWU+31FLxNwntcm9ovsTi/k7x/8AbjroS971ODlUS3JYyYVPlwq5Gc8k96zbyZLWIF5EUvlPu5PTJOe3TpWhJp6WdiEjZFnYYB3YCgc9uB69Pw7VBcsUEaxhI0BO+QNhs+w/Wv58izrZg3EhngDg7gSGVRlSB2HTqDwev4VlXzgGRiCQg5GOGx/Ic9cVqXtulu0sZOdmecgtnIOM++M+vNZl5GyJHIV3xv8AdHBIHuAPrXfSMpGakx6c5GOpHPatjwPMW8U6OjLn/TYcHA/vjHv1rIDlFKgDaG5B/l/StjwK5XxlpI3ZZ7yE46f8tAMmu7Dr97D1X5kH0t8Tvl0e2xg/vfT2riGcEscYI44rtfieR/ZNrxgCXntng1w0smVLHJB9a/pjLn+4XzM29T70U4I5wK85/aoUS/Cxhu24u4v5NXov0HNefftMQtcfDMJHncbyLp+Nfl/EL/4Tq7/us6obo+arYucFizbjk4XIz6D9M1I7EyKjJIpz+ff+eB2p2p2gtL0RiQEvhjnkIcHHp2H61JPpDWmimYsBPIwbDcBVwQFx6/r2r8GuvvOlIrRqFUE7WY5GVAIPp0/z706PEDkYy7HfgjBx3II6njn2P4FYLmK3t5kkhMrtzGX+fBycBepz75FON8I4jGsaxs3LfNkYPHv1HHWndvQVhH8wW5WFAgU98qOPbipNotyxEajGNx4VmPPIP0GPxP4wiVo0fe4w2Oc5KEd/TNEk8TmN2YlT94gkZyOMAe5NOwhs0rvtJLOcE4Jyq49euewqOZERFjtmWYuTtHLKCe+QOnH/AOoYxDfaolzGEiV1THzSBv4R19+1RO7+USmYHYjdx831yPqKpRFcbqkUjhF89m8sc5ABLAkHuc9emB09BTI1SaTZvbB5HIBUep/Dn3pV1GODeJ7eK67AYIJGSfmB7Zx2zVFNQjXf5oZGPAHb0q4pjLCzoWCK+9FBHJJYn1OPYVHNKgZiVUovT6+p7kUEBArKPmJ6n6/n07VDLaMZguZQqjnAxmqSC5abdICqAEEnGDx/9Y/nXon7JHgRfiD8f/DenESPBFdLd3BGCAsIMmDnqCVC/Rq82sbcLKERCGOSB3/Hj2r6u/4Ja/D5Lnxp4j8QSKxOnwR2UJbkEyEs5z6gIg+hNfRcI5f9czihh3quZN+kfef32sTJ6GJ/wVW8aNrfx58EeFEkYW/h/SptamUMfLaSaTyI8jpuURkgkcBvevnvT/MjkccKhxg474/L/wDXW5+0R43PxA/av+Jut4AWLWf7JjP3l2WarAGB6YbGeKwJZfJXziMYwx6gjPSvW8R8c8TndSC2ppRXyV3+LZnSWl+5P5pMzFgGU85Xj8PpTmcR8l8vjjK9OaqC5dpSE4CjDHoR71OpdoUKhw2cnIwBXwbRqR/agZVBUkgAMT/X8qiSZUkUqjKzj7oIx0Pbk55/CpJ0MbAY4JyRzgflyDVi8tGm2BB5IGVAJ4HfJ98dqd0BQYq0++Vd4HQKCDyPft/jSxWq+QxIkMePujhR05xz3z+fU1LNatbSOVCht3y7VByPc1XnjMMCssq4PPpx6k9Py4qk7hctahcRrYRwo/mhgC23gDHRRwOckde+aoRkqowyxuXGwsSQB/n9fpSllgO0DcMDBZznHYc/55psjGPaCIwqjiPb/n8/1pxVtBsLyZQu7kKBwScAn6+v41FNIGtwyncRj7o4qza2L30hjLRqCpO/kFQenTn0q1dafFDbMsYX5SD9TnGe9PmSEi1o5Fvp8U0zKGlJKYyWjGTzk/54qDVJGmBA2uokJ3Eglffp14z+IpolmWMCRsDIxu4J+v4VCsgJIcRorZPzdeSP6/yrPl1uNsrSsySSKofzHwGx8xH0x0p8aDaSZCgYdH6j/PX8qsEbkQIpUADnHPf0P+f0psdu6yBQGIGST07dDVpoQ62tlt5Fcli7KTk9+cA/5NT/AGtI2IkYngDJwAfrjqarxMoYgHJPJY54Azz61MtuJ42JK5GeT2GKh+YXFudSjKFiwWMYOVHJ/H/61VpNQZJSwCgHLA7csc9+aiW1WeAEkoW5PZV/X0Hr3ou44rWD5uFKYxn5jzwfy9apJbDSHTai7rhpCwJwRz+mCM1mWV4JpSGAgkLbFTPP4fl/nFW5JA4Yq7R4XGQSdo+n4+38qzXjeS9cqVUJn5jg7eeTj8e/Wrihplv7apMokmQY4UuMsMDByexzjketMnviYHYBwnB+9vz6cn3xz7VXu1S3kDGUlGXIV9oA6cYz+HrxTLa4DzCQqruh/iYgjnP8vxqlFWuJk13CPLEZdFRhykZBL5zjrg+vGfWn6dp8Nl5heJYmUk7mxsznHXHBPHenLO8yxqbcoyY2kgjdxn15IHU8095v9KwYwhQ5ZW2549PfnP4023awFnS48YdwjoGGWPQc+p4HerIAlkZolBjjGQAu0vxz26dP/r1Xs44rSByVYANyuckc/d/z/OrMd1DasVaVY2mBIjAAbtk/TPX+tZNCJGjkUErGGG3ls7iDx7fnj2qvfK0/mI6srheqKSAeO5HHU/pVsXCW6hhEZZJAACTg9/yHH41QIur3ADbo1OQucDPP4evSklrcBrwu7DgqhY5DuCwOMf4VbsrJZVVmLoiHBx1b09x/niq9nEY5wzKqkZ7/ADSH9MDP0rTNyshTMTK6tjrgLx7dc/1FEmCI7wWsbhIwomBz6lDVaKU+W7K7kckNyMDHXnt3qSREZ9plVtxzsH3fp0qE6nGgVYgrNnksCSf8/lSS7DTJraKVoGPkgYHGBgDk9uPz/SkeR7d0ABQKdsjFMMMHJHPvU1vKHO7aNzdcNkDr+GelJdIttbSGR1SNFLMOeTj9f/1Ur6hcrXF9A8x2yFShGf4dxOPpmqd68eMhlJA3YPRaiuJY5VKIrqVAySwy3Hp26+pPWqduk4tS7JEPNJz2Pbjr2yB74raMOomz2/8AZhsW0/4X+N7zIIvLqwsjznJzLLj/AMcFcD+3vqh0v9kDx4A6o97prWSknAzMRFj8d2K9I+B8Eml/AF0eNY11TXpJF9dsFuij9Zmr57/4Kwa3p2n/ALLcWnavdzWOla7rllZXc0KF5I4QxmkZQAckJEx6Hp0Nf1BwPT9hkFDTo333be3U83EL3mfC2n3Gn30Om2fh+7tNFe8Mlv4dmbxTM0fh+aEk30rnGFW6XhSAd2QcLuwLeianp+qvYvpl3Z6Ra6iHm0SGfxVNCNDtodv2yBzglDcYbb14OcjbyXq3V1Z30fiCXUbOw1CKCHxK8ekxRvY2UTn+zZIwM/NK4w+NxHIwoUZ0CusXd7eHWjqtre3lxbyeJ44dKgc2d3GV/s1Igc7hIdm4ZYEnkqCSPGlNcu//AJNJ/prv/wBvXX/QQzK2v9f1/XkJa6rZ6hb2xt9Us7WG9t/t2nxSeMpYxZaSnledpzjB2SPtOFGQNrc/uRlJde0xLZZTfaWbae0/tFYP+E2uEb+x9m3+xyu3/W7s/KD6rmtFYNYmLS6gdagluL2G61VYtEtmEGuqIfslugJ+aNg0Wc5ByuWHmNiK6GsB3llfXFvRf/bbmMaRalF8SbRtth6w7CvPI5zuBJFc8ZQ7r/wOf52/HrpL7Y2ihP4gsbf7U95qmlXscNub+7UeN7iQ3ulsJfL0kDb88qEj5eM5A/5aHEs+v2enx3I1DUtI1RLOA3mpqvjq4f8AtfT38/yNPUbRvaI7Tt4zkf8APY4XdrSSKbc6488V/Jd2qvpVqFk8RN5nnW5PaIAvz0HOG+Vc2tO/tuFYG0x9fmmtruabRA+k2QE+tkT/AGuJ+fljUebg8AYbDHy0y5uFt1/4HNfjbT16Wv8A8u0JL+v6/r7zO1fxJZaXdXkur6lpWvW9gfN1aKLxpczHX45Xb7JErbRu+znDE8HB3ck4qvLrVvYajcJqWraTqk2lvFDrU8fi2cL4huZSPskyNjkWvBZuNuwnnYK07Uazp11ZPoMmvTX9pLcnwyk+mWifa7p2caksnQAJ823OACCAWAGYLG4ubNdLTQpNeube1SaHwc0lja7rq2k41N5QQPmTJ2btuTt4bLVpCULb/wDk0l38tOt/5bSa/wB3QO/9f1/XzKkmsWukgwXWpaPdSWUqafeyJ4um23equE8nVVwPuQ9C38O04z5YpttqdrHM6yaro4uYbj+zZZT4wnTfq5X/AJDIwvMfbPY5XGFFXLVL5TbJpL69LaJYNa6Q72VoTL4fO37TMc4zKCRtBwx+X5TubEltHfRgi3fxAbFtN+y2sn9n2j7/AAv/AM/Bzg+d+TEYOwZNDlC2r/8AJpL8LaenTWP2AsUb3Wbfn7PrOkW1xNO9hayJ41uHa21ILLv1Q/L/AKt+mT13AY/eEhZtWs9XJW21TSbY3txJZaa0njWdhp2oqZjLqLZXlJT0bo29c48040b+PUfsF2Lo+JltG08W9+V0uyDJ4cAkMcwI5ErEHOOQNx2/KuY9Th1O8W+bVpPEsIntRHrgXTbRDBoSmTyJlx0kOGDBQSPm+X5FzKlDuv8AwKT/AAtr6ddF9tgkUZtVtdQuYo9M1XStMmvZJrXSp38ZzyLo93GZTc3bHb925HCnndvB/wCWhxDDq9tqQtG0fU7DRJNTaVdBaTxZMf8AhGzFuN1JJheBcYO0853e9a3iAapKuop4hk1+G0ubdI/ERGl2iNa6YjSfYHTbnDuwbfgEj5hgbFzU1u5vNQTU08Ty6xaRX6wjxgYrG2X7HChP2AxBQeXIXdjdjnpgVpSlF2s7+kpS/Br3vT7V0v8Al+xNP+v6/r5Fay1Wz1KeyOlajp2jR6mjTaMJfFsyf2Bax7PtMEnB2NOVJA5x/wAAFWNG1G1vHs20/VLDTIr6E3Wmo/i+eI6Xp8Zj8+yfCnY0mCQOcbSc/uuZ76XUr24vzr76taTXs0EvinydMt2+x3ibPsCRAZyrjy92Mg5GSNzYsvb6peSXI1ptZgmubqK418RaLbSC11QeV9jhj65R8x56g5UEr5jYU5w7/wDk0n+nveX810/+X7BL+v6/r7jNt9Qs71bU2uoWVrHewC8sVk8XyobDTE8vzdPf5fkd8cDnG08/u+ai3ljcCArd2kZlthqMAPiWYeRo6gb9KPBxI3p2wfm+XnW1SDVXW5fVDqcDT3UNzrWzRbdhbasoi+zW6HJ3RsDGT1ByMkeY2KO2+uZyLuS/WaW+W+vAulxv5evDb5Vqp53RkFPUHPLDecVSnG11L/yaT/G2v66P/l4DX9f1/X3ELT2xt1ka8UWsln/aRhXxI7bdFx/yDcf89c/wn6bqJLq2jZhcXhlU2Y1G4x4kdvN0U7tmmdOZRkHb3z1+biw6Xxdmmkvhc/b/ALdIn9koy/8ACQ7Pls8/88iuOenOd3NV47O9Qo6tdN5WotdknSEw3iA7t1iMH/Vgd/u+/ArVSXf8Zf5fj10YrFpb6DZOLi+kkijtTfX2PFDP9o0hg3l2AHG6QbsbeM5xu/ecV9QuEuUna9vLi4WK0Go6ig8QNJ9o0djmKyU8bpFL9OM5+8d4xNJBd2RVlknZ7e9N5AG0FQH1sk7rIn+4MkZ+7x947RVSC2uoXjMTu8ttfNeW6SaKQJtcYHfYHn7gAPJwB6/KKIKO6f8A6V/lp69NP5RM/Qf/AIJ4TyXX7I2kxvIrLpWsXthGPP8APxG6W9+vz/xH/TyCe5B+p6n49aa11p1jOGCrDKytwTwQD/Na8W/4JS64G8A/ETR0vftEFpq1hqZiazNqbe9ukvFvI1U/wqbaBRjgEEc1798YbUXHgqdskGGRHGM8fMB2+tezxHR+s5BWT1/d32a1iubZ67o3ovVHjqQJOgmeKGNTyMLwQc8nPbHr3zVK6mWW7aMgKw568c98dR0rQtbZ4IhEX3sxO3AJbk+vU/hWfqFuYFTEq+WTwHOMnntj19OTnrX8xRaud7MPXHMMZxG7A52mM53kEZBH/wCroeOtMcyQ6QjIY4nCbjlQTzyB9APX0qxJulmXOQU464wCfyH/ANam63tTIZyqRqc8Z3cfzrqT2Rm0cxO4nYyElmcYAJ254HPTGfWtTwBEX8caQMFwb6HGMDjzF79xVKwaKN2BlXMeJAOu7g/pW14MKzeN9EcRmMNewNu3YDAyDt06f55r08K/30F5r80Zs+ifimx/sq1AG7Eh7e1cNIw5zhc+ldv8U2I0214I/enGP92uFBC5VSea/pjLv4C+Zn1PvXd7mvP/ANpaI3fwzaNV3E3UeckgDr6f55rvemTzk157+0/MY/hbIwLgi6i+6ee9fl3EH/Iur/4X+R1Q3R856nIyTwghiVGOVYDrz9OMeh4qqL6a6iRPNKxQn5FyOnbJIyR1/PrVy2eHDmVlaQjiNiPkXGTnP4VU80fb5FWMBmOQBjJPbAFfhETpkiS2jKwDB3L0zgDjPH0HSnSM8kLbcY68A5OD1oeNbWMMZV8wAMFzyVz6evI46CoIbafUbtVIaMuMjc33eM4Ixxxg/wD6sGl3JaIru3mPzyukap0BIySTjGODgc/1qGYHKhmK4Icrx8/BAOMHqTnH9BVu+YTAFcOxz8zbjnHU88nJzVWNzHht8i7Wy2RtHXk47d+34+lxYLchLhHTyiwUDDHGAPTPBySM/lSmOW4iYAqsYADBQQM5AAPf8fbtmqs9sszP8pcLuOWyeMY/z9KsaIxe0lkCyshYZyQD36/j+FW1ZXBEU9u4lP3kGNuQpIPoBk/WqSoJboFVBfPBIPyg1uhhAY8h8N6jAz6//XrPisPs19CWZWVc5ZSWyfftjpRGQIti0b5CwK7OAOCAOKrOHF1KSGVB6evYf/qq2ZPuu7RuFYnIBIHPH1PPWpJNs0zuoBDHOemOKlOwrlW1tg+BtIVeAV6k4Nfc/wCxs0fwT/Yw1/xa0Tb44dQ1hg55kECOFH4iIfn718R20LMSEYoiDAAJAPb619j/ALczj4Qf8E2z4ftma3utTisNFjKsVJd3RnHHXcqOD65NfqfhVhVLH1sXPanC3o5Pf7osyquyPhDwFZsng2wdyxknXz2OckCQ+YCfwat1nAiXGcoAoxzn/JxVKCX7LbiOFPLRV24XAHTGMHoMcVLPeeYpdiWZFVQAOc+vT/OK/OcfiZYnE1MRLecnL73f9TSKskiSK7Mc4QnJY9uCf1/zmrsO+bIZ1BPVUAG35uKxoyLu+eTEnyY56npjPH/1+9aNjJ5MnlsoZCcMASSD1yfXPFckojTNmNUkiRVEZ2ngdunf9akjgVAiu7ggZZl4Pr1/SsyVpHUmB9rM3X7pAq7bTpp8UUJkwzjjLnkjls5rCUR3KuuhbMSgkEs4A+c8Z9sc/wBKxrhjKEkzkgbc+wPT+Vaus3AeKNBMpYTA4D8r2JOOPTr61lXEztI4XLBe4XJ6A/4VtT2E2MIaRTsbYxbLcnPt9ep78U9XMdvtYuAqn7vTPYH/AD3pttdZLfckcckn+XWmQE24JIVMH7wHQfh3xxV2A6CFUS2hAjaMqAG+UDccGmTYcKSyhScep9gKq2MxlmBlbewyxO4NxjAHTtz+dSSeYkbuHVVXJOOGIzWVtQTFkVYyxLbiPmyOg/yKjd0uHbaGQtwQSOffGeaqx3jSbkVsRAkkA5JGe/ryKWS6CYHlgoSMl8k9fTp1/Kq5RstbzJlIiyg/M0gHb2PT0/CmSSBYlQEEsCQM4PXuDye9VJLp5QSS7BmxnqO/5cVLcyrHHGDnLkDe2Ofcfy//AF0ctibkilhIzgq4TJJ7evb8acZPLi35VncYHBJ59u3+fwhila4jCKBjIXgA9+n5Z4zjqfepLjMEIUoQQeSCAcnnJ9Ov6UNDTKxhM8u6bLDdxnIAx0x05HXr1p8Glm5iQqI44lwFVQQCAODz+FPiuVExwJMjngH15OfpUy3bX7tC52iIckYIA4z/APqptsDPuf8ARLcRpIXMgweOmRx+PNZ3nNDHIEKl2G0KwDEDucAd/wDPerdxKinc7qQMruHQD6ev19agEsUsOQWkVcsMYwxPH8quKHch+0z61dMJ+RD8qbDgMPcjrkjOBjjjParMenpDBxGQWGMn+LJ546HvznP16DPjvHi1FSqsijgFSTs4z1P3Tkjge1a1lcM6K0ipLJtCuRkg475PYH8PSrkmgbLNuUDrGqorAYGBgjqfT/Pen3OjQXMilyP3eW254XqM+vf6c9KoG5Uu0W9kk43Io3EZIAJ69ewrZHmLJHubIK8B179MdOnGfxrKSa2EmLbaUum2sUUaNgHccksevp/T/Jlt4vIaQOqvIxxgfN3/AFNKkbl3MrEyMcIOAE/TgfnRabNjMcKwJJc+vr7Vm3pqBKrBJd4A+Xg7hwPeo/Od7cliSFzjGNucdB/h1qXdHChZmLEkfxe/aq2FmgxGVVJMc4wxPrn8unvSQFKK5kgctKIgpGI0P3j6j9OlWLe7BK7QhGCwUDaR+vX9KaIYLDewQFydrMpHmE++BmlkYPIHtyquQpJfORkn171bAZqLyTuigFY2GXfHLDPTk8D9fpzVJ1KybVYt0zj5ccfSrlzZSPEXAJZiBtA+X6nv0Pf1qG9gaygy6h2U/IijPA7n61UQJNOCCcM7Yb724knHvzjH/wCqql/qq6jePEkkflghcK4OGHJGRg5HHH5jpSaVeveQC4ZHiGSp3cdDg/qP096rTWSQXTSRwxozv85Ybc88npz35BH9KpLXULk6RFCsSKZWU425AA5/Tj+tWbPSyGkMpBZxwE7AHoSf6cVXi2aYpdSziQ5CqcD9Pb61oQXK5DJlg3qQcdamTfQEe5+GbEaV8DPB8QGDcPfXZGc/emCA/wDkOvjv/gr3qVrH8OfA0N7a2WoWkWuSX0tlc3DQLeiG1mxEGUE73LbVAByxAPGa+ypZlT4deCrdBgQ6MHPbmS5nf/0Flr4V/wCCq3iKb/hafw30mwl1KPWzb31zoosxEd2oboVh83zPlEW3zdx6+lf1blUfY5FRXalHrb7K6rVeb6bnm1tZM+U3ttO0jzZ7ibQdej0tI7i4tY9duZv+EhSUgRWa9d32TAOPm4CZUbmqzHZ6ZZmWO4vPDWuyaQ6Q3Uz61c7fE7T4CS5BJK2gPJXcQFJ+UgVoadBrEd3ZNoc3iz+1Rc3A8PNcLYBBqR3/ANp+b22bd23PGS+P4czeHIb55dKGhXHjQQh5V8Kbjp6v5W4f2kZS3Af72zd3x2r52Vey1n/5O138tNnftadv4MDG39f1/X3lL+z9Ktdyyz+EdUkt5V02R31q8I1aWVc/2u2CeINzAsu4L+9ww2R1T1Sx0tN0QufDFyYZ</w:t>
      </w:r>
    </w:p>
    <w:p>
      <w:pPr>
        <w:pStyle w:val="PreformattedText"/>
        <w:rPr/>
      </w:pPr>
      <w:r>
        <w:rPr/>
        <w:t>TpX2g6ndlryVjk631xhckFslQQw3YC11OmwapcWmmx6PN46EDWhOg7pdNGNExAbsNn/lqSBs3c/6nkYfFGC01FrO3FlP41+yvppls1M+npjw2AhkU5P+uz0zzjZ6MBnDENO7qf8Ak7/y063XR8y2gga8jnLPStJnlVPtPhe1aSQ6SZxf3bG2cEk6yOehxgNwpO35sFqtJp+kXrrGk3hTTBfOdMDi7vMaP5YB/tddxGPO2qAx2g5jBY7pK0ntr8WpM8/jI2kmmefIPtNgS3hnB2rwc+d6jrjPPIFT3FlfEag2p3HjF4EsPtGrhbqwZn0IibyEXn/Wgk78YJBlwTuTOk8S/wDn5/5P/wADvbTvZbSYJeRinTtK1QxwiXwxoiasGt/PiuLrHh4Qf8vPzsu37WAAC23cCvLEtUS2umas6TMmgaMuuK0pgMkyjwt9n3fuDghkF7yMfLkOcBjtrZ8W2+owxaqdfufFktnDFFJ4mUXli7zWbO/9nKmzjepPz9Odx5BWqt7bara3epjWJvEEt/bS2y+LDb3FoBcXLH/iVtCwGAFOzf0GQCc4NVTrtq6n90r9rbrzja+/7u/8WoFv6/r+t+yK0VrpN/CZGPh3TDeRtqjq0lyh0nZuH9jcMMefzlRg/NJhGxHlbuw0iTfIV8MW/nxHWjbtNdZsjk/8SL5TgMeSU4OS3yYCmtOW21K2lm/tC58TyXMN/FBqxhu7ICXXzsNrJHn/AJYgbM9AMJkHa1PltdUkndZLzxQ92mpfZblkvLNVl8T7RiVQSCIAoUdBgBQVyDWft+qn/wCT+nlttZ9VyveUgt5GJdaXo8Cuw/4RW48iH+1zGLi8zdEg40YZOCyHBCnnIXKY30yew0mxVwT4Y1H7Co1MBJ7xjq2/GNJGScmH5cKckYTKjMldE1pqU+1ba78WtOdQe2sd99YFB4jxJ5kjDvBjPQcgsAMstMgtdRlaE2Fz4uSWa9mh0ozX1iypr4837RLIecxHL+ucvgDemRYl21qf+T/8D19NXvFBbyMWbTNK0ON5o28Ma0umKt35EVzdudfMpx9gAYnd9mwpxhiAI9yqWkxFqNlp3h03BWXQvEf9ibZGC3MzL4p87pCPmJf7LkHguQFGQvzV0FxDqBurFtEuvFkV1cXVwnh97q9sXRNTVpP7QklK5BjILbeoJMhAAdc19Mi1K6n0seGLrxNHczyTr4NF1PZMsNwC/wDaLT9eGG/b1yScYyKuFd2vKf3zt3vey02ldr4V7Rr+FALf1/X9bdzLfT9L0l51lm8Na82jFYJX/tC5I8TvPjFwCCd32Xdzjdja3IwtSR6ZpVkWWaTwtqw06VbSVm1a7H9vtKOL/K5yIAxyVztAkwQVStHw5aahMNKPh2bxhEZ0kHhDzJLECO0XZ/aPmljw2c7M5/h6YOLugQ6lctpI0CfxqkZhZvDIMunhk00GL7WHyeJCfuZ/6ZcjDYKmJa3qffNrve9lp9q9vhtNL+FAEv6/r+vvMGfTtLsXcST+FdWFhKtlMW1q8A12WTpqXB6Q7juK5AxLgjalRfZNNgZ1kn8PXrQTf2azHWbkDULhs41ckfwx7jlhkDEnzDatdFplpqs/9k/2LL41Bktc+Gd8mnnGk4i+0q+4/wCs/uAnP+q6YbFfSo9UZLMaVceLhG1if7Kz9hBGgZj88Nn/AJbE4255/wBX/tYFie8/vm13300637Wkl/DiFvL+v6/rUw5E06EtGJdCmMUv9mCY65cr592Qca0cfwrkgnkA5GcAU20gsmjLfaNEULcf2ait4iuFZr7nOtdD+7/2uR154rXgj1ZrWH7LJ4oNnLppFt/x4k/8I4AvmE5/5bZxj+LG33qSwg1aSRFhl8YEzaeEtdkdi5/4Rr5cs2Ok3THf7vrWjr2TvNf+By/y08+2vYVjDmS0jwUudDBFyLBNviS5+W+P/MXGR9z1bpUO2B4oo4bjSkY3R05HHiS4+XUdvOr8jHlngZ6ds81u3EuoyFCZvFbCXTxFHvhsiP8AhHPl3sP+m2MY7nioQ1/9n2hvE32KXTvIBa2tSx8NBc+ZwP8AXZx747VpGtpuv/A5f5f1r2E0fSv/AASXmST4rePrO2/s5bRPDMjSpDqkl7JcX0GpWSPeDeAVSVJ3K4zkKx+v1945tReeEtQjwCxhZhxkZHIP6V8I/wDBPfULlf2zPCi3d7r9vNc6PqVvbR3EUUUFzoqabdyWvmbOrmdImwe6j2r771BBc2E8Z6SIyn8RX02Gh7fAOlLW6kur3ut3q/6RpBngZ3W0nmlnQHkYHTA6cdfXms6/gmur6NfmEZALkYOeD1z07enStC9yz7VY5LAEEdh261SuJCJ3jjZmEu7cTj5fb1/Drmv5Phoz0bmL/ZxkuNrKPJPHEhIPGenYdaqa40UMcfmIuIm+Xk8npj35rYkUNIQScxnGdvH+f8awdZmf7I7FsBFLAkZH4fXkfWuqm25Il7GbCizSK0YOIm3bSQSfbjtz3rpfCS+X4y0UJvWWO9gXgkcGVcgn0xXNaPKofJIQMPvdFHt6Z68VueCr4Dx5owVmkDX8AyG4x5g6Y616OGTeIh6r8zNn0H8VsrplpyeZD/6DXEyMNpLNyK7X4quw0yzAHPmn6/drhyxzyQRnnNf01l38BfMyZ94qxGRyfwrz79puMTfC9lYnAuozwcHvXfqwOehz1rz79p6H7T8Lyocp/pcR4bbnGeM1+XZ//wAi6t/hf5HVDdHzhYQpFKQqszJ8x5zknjp9Kp3F2hAlctC7yEBQmU4x0J/CrsEZt1y0hILkhQ4y3T/EfnTrYNNudE3yD5jleR6H+VfhKl1OnyKXmpKUjAUFnAO7gDPbA68fgM+vS26xW1usJaRpBlpXDbVJHG3APQHGenSlt7Fz5c9w7DLFsAAgr37f/rqbU5D9qSR2yjDoSFzkcr7HkU29RWMy/dBGrliFbKjOG746fj2qHzXmw8TsSvzDkHjk9+nTNTagiXAABU4AIckgHr8ozz0Gf8moZQ0dj5cYGXbnBIB4IP0H+fpothGdD5kLq7B3U5xklQeavaQWvYGjDttjxlhhV4Pb14zzmq7ASqEYhSck4AOOcd/pVtNQjguDHap8iYzlzuzwvbqc5zVyC5I8LtEiyyou7PllSWK89O/b+ffNIbhpbuNXUEMzDLADGOM8Hgf5wKbJKLS82Fkd920YH3Bjrxzn/wCvUZnkln5whOCRnBbt2H5ioSAmNuGh+dwOc4/l09qIZS25sNtABA6nPvVvySow20sDgDYSPxP/AOqoZdtugTcznB4C4C/gaSYM634IeGk8YfFbw3ppXfFe6jCsi5xlNwLD/vkGvdP+CvniNpv+FY+E9zNbXV9c6rcRocHNvGoiY+2XcVxH/BPvws/iP9orTp23iPS4Z7whuN3yeUP1kB/Cq/8AwUu8TP4p/bJsrCNGa38MeHUjf2mmlMmfxQgfga/YOEF9T4WxuN2cuZJ/9uqK/wDJpMwq6tI8IlhdbsDKqeThR+X06/pUTl4Z23lNhB2k8nIHueDzWi9uszcbcEZKkHNVLuEQyAoFIbuRgY71+RxkbMj0yNYUZUMpMhwdxGTxjJI9PrU8d4ULbAp3Dbuzgrn0xUVqwMzMzKFJwN2AB74qRA104ZUypwVAwVbn/PSm9dxFgkvblAzbF+4uAQx9+5/E1aaGO4himEpUngl0zg55xz8vpz7d6ZFZtBHkIrM3LM3BP09qJ2kVoVjAlnxlAoAx9MjAAH41m32Gh/iOyjs7CF4kZgHBfJ5bPsO3frWHuXYqjkAgOe5Oefr+H9K2fEkTC1dkdpFifa5bPLc8DnGPoK537aCVK7mdeApGNp/qaukroTLscDW0bovy5GAc7sDOM/mD3FMluRAgI+VV5JwCO/vx2/lUaXMxjZS8gjZeMnIHb6Z7VHqdyfs7IUYITtD7uD74H+eKtLUVzR03VjNZKWkWGJiVZ8AsxGQAO+c0xbxndlywVn5ZmyX9vbIFVfsCRRqCrDHAU9s8k8fhz7VOsbW6Btoy/wAxGeTkH/P50mluhokhVY2yQgkcA4B4zzkenH+NQXsp+zsxZMEkKDnnioXleWV1YuY0BHOQeff8Kq3F+k/KqWONqjGRjt9B7+1VGOoNk6X2FK7kKKMg7SQCfepbXUGgZI2Zgdp2hWXLHvnPPHr71RLm4gIxwrcg8jIOec1Xt5SXaVwqY4GCAWPT9P1quS6JudJFdpHbIFcKR1JUZJPX3PFRPIZUKAq4yAMHBz3Oe/qf/rVRu9RWOJI2O4xoDweT7dDgHmmJcy3VqCSdgJG0cDr+Z/8ArCoUHuO5ppgIFVFEbHGVyc446cY5/nTJr5LFfKLGPB27y4yxOP5HIx+ves3TiIp2JSbkjaqnhiTj1571oanCnlF3LMWHyIMEjnocDr7Hmk4pOw0zNW4EkMa7XZ1JY/LxuzyMdgP5g1TSXCshTzEQAliSpP8AUdfxqdbmdWcyBxE6gIOw9sDqabt+0bnAkAOGLlSFyPX+fI4rVIpFuSQWulqSwMbAkrGMA8dOvHPcn6VHpNw3mO80ryKz7BEuBt9859B0Of1qtfpFdQoiqoQcIucAjn5sHHt7Vc0ywV9paRisjgZBBJXHONvftQ7W1CxuR2xcgsACmCcryeD7cHmrylooiuAoHTaMAn27VV3hJAQm5jnAJ4H49Kl3tuDsQyqOdvIPHv71ysQ5JjFE5DKyqc5diST74+tRp5ke0hUbGOTxnPp75qSViZQrugC9uDj3xUXmjzAwBbbkk4IwPp9aEFyeb5NpYsDnaSo7+mBz7VVubkpZyKXCNkgsrjIOOg6H06VHqV+9ooiZkDEFmJHIHbj1J9+1V7ULMu5Ssh2cEKBz16e1Uo6XAtWw+1xI8gUyF8Y3YAUZ5ODyf1qzaGBZyiRyK7EAtySSM+pOBjJqutuscodwqJ5eNxGccn0Pepru4MbgoWZj8p5IAGOtJ6gQTatPb3EgkZGVARlztOeccgYx+Hb8TZupW1XTPNISPY5bDNnaADg8jn8x9az5NNjtolaLO9sngEnGck8H+nvVi2uzLpwt0UkBsljwD7YPPHHShpboVyjYSRTzPI4WKNmKkkfM3PTAAx9B6/hUqOoUsFCDft5+Y+gByeOeabJERLtRgWBILH5duccf5PFJcQk3JUqQFGcsccDvx2xVjHyeXORksQONw6AfSo79wYGWNhuHO4/N19h/nmocqzhVBdhxx9PQfjUt5bJa2gZnOHwMbiR9aLbAz6D1NXtbDRbeT79vounqe2SbWJj+rGvzt/4Kl60NQ/ad0rRpYNPNm3heNJr+6tHuBoiz3Uwa8XbjYyeSi7iQAZF5xkV+j3xHtxp/itrYAA2tpawY6fcto1/pX5rf8FFtQlf9q/Wdq3UlhaeFrR9aSG6SAz6WslwZ4V3cl2eSIjGDhWGRur+tsRH2OWqC6Riu3Zel+19G9GeXPVnhs0VlqyPBdJ4b0a31CNbW5uY9AnQ6LDESYb8EkbftRZRnjIMfLbWqxALPUbhpby28MaOuqGN9SjPhm5KeG/JIMChcjat3gZGBuD45NTX9/cW8N/LrUd7dWNvbRT63GmtxF7vTHLCxgQgD95GxyxBUtzyfMFTXt3qVhPqA1g3N1PaSWx8SGPxCkY1EyMv2AxkKAvlfKWIx0yc18mqktLP7pR/u7XX+G1937O+k6hDX9f1/W42Q2WoI/wBstPCelG+ljvb5B4Ru86NcxiIRad977s4VyRxu3S4B8xcwra21wAJrTw3bSz3CajPGfB90zWmpKsYTR87uVkIJK9yWODvGbt3qWo2i3a6nJPdPbXsFvq5TxYIxeao4h+y3S4UbEjAXIGANoyD5NVZbq7gmdLx/Oniv47G9YeK9gn1phH5V8AF+WJBjI6DGMfu6im5WVn9zg+22npa/Tkvq5A0Vfslvaqrx2OgSTpN/aXknwhdAnU9pzo2d/wBxeuOuQD2zV0WEVsiNaWnh68ktJ5b+xjHgu6A1DUZBMJNLyW+7DlSB/CVQ4HlNivbXd45EKTxfaW1D7Ash8XMU/tvHOpFduDHjt07Y5qzY3txePbJYXcNpPc3k1lp0j+NHIs9XUSmfUG+X5o5BkAcht2MDzqqpKdtX+MO35Wv52v1SBIpzWSaPc20mlW2ha1cadJNNpls3g+5Qa3PKX+02zgtyLVcED+HAH8Bqnp+lxWFxYQ6edI1aHSBKmjTP4VuX/wCElinJ+1yuu75vsg3kcH7uO4q497Jqd1aR6Tc2+lXF9Ncw6LPL4wklXSLmMub2dm28icZCk9c7uN9UNJvo759LfS/sumW+qrPJoEcniiVDoMMOftySMV4NyAwUnOM8H5a3i6nK7t9d+T+9e9v+3r26e1tqqQf11/r+l5l630iKyFsbc6RfQ2ln/Z9nK3hG6I1DTX2efqrYb5miJcZ/i5/vjKDT4YVWJV0eSKOw/suCY+D7lzcaTjJ1nO4/Pnd83fr/ABVBDexXsUDWTWVjFPYPqGnRSeK5h9g0lMedpx+XiSQ5xnJX1Hl1H9tjNrG5ks/JfThqcSHxZMpi0bGP7JI2/wCsyPcj7uflqWqnVv8A8kv/AJX3v0vzW05Q/rqaM9nb3UM6TR6FZx3NidMnkHgm5H2TTFWQpqynd8rsQOeMcH+A4l1Owt7+3vDNDodmLu1On3pTwVdR/wBl6cnneTqYO75WkITnt8v/ADyOMy6ukiguZJ7iylt4bEX93EPGcpNzpREnl6aoxlnXjjqcgcb6fe3v2P8AtFb29s7yK1tVvNSC+M5XGp6axkMNgvy/M6ZHTk/9tanlnpZv/wAp+X/At58t9OYGv61Lmt6bFqZukv7fQ9Igv4fs+ozJ4NuYTolpE0v2a8UbvlNxlAT2wo/5Zmq+r6dFrT3y6tHovh0ayscetMnhS5jHhWKLP2aVPn+U3OFB/wB72o13VHsEvTq1zbapb2kKT6vFF4wllOq2bs/2S1TjkwHJPc5zn95SazejSo9VOtvBrUWlLE/iVYvFMjf8JDHIT9jjjwvWAld2Ou0nvV0faK3K35W5P7trX6/Dy30v7K+jqia/r+v638iSaxj1Oa6k1O10LRJNWkil1mP/AIRO5VfDEkZT7PAo3cC5AyR33Nj7wzYjtbTUGkbUrfwzozahLHd6qD4RuyNBnj8vyrMYbgTgNkcbtz9d65qXV9NZS6idZni1cadLBH4haLxUy/25cSbPskkfy8LCNobHTac/cq8Ly6043v8Aatz/AGi1ldQwa4Y/F3lDU71zF9lnTgbUi+XOMBduSD5VTJz0s302cP7trXX+Hlv/ANO+bV1AS/r+v638iJ4rTVJHOoweF9FbUpEu9UDeFbof2DPEI/LshhuBPtbIGC26TrvXMbWlpcbpLqPw5p7XLjULxf8AhHLgLpN2mNmlH5vuyhWyvfL8HcM2bm8utMkvV1WWS9Njdww655PigJ/aeov5Ztp4/l+VI/lzjAXb0PlGle9vLVboX73Fw1rfR22qGPX0T7ZrLFfs90nAxGmFzjAGBwfL5lSnZWfbZw8rW0/w2vuvZ31lMLf1/X9blGYWsszyzw+GbJnkGqzRS6HcAWV0vTRzg/dk2klOM/PxyKVU09Im81vCluZm/tacSaPcA2NyMf8AEmJB+6cH5OOj/KcrVma71G0knF2b65nh1JLa8MetRoJ9eOPJul+XiNRtyOAOODsNT219qaGZJU1JzBqKW98U1q3An187PLuVyOIh8uRnaOMg7DVOpKy97/yaPltp6W7+7feQWMa4Ng4JdPC8PmONXlUWEy/Z5VI/4k554Vucp7N8vSjztPwzyHw5C7MdZkjEEqGNgMf2KfY/3emQflPFbE82pMrvcJqsoh1JLa5Meo2x87xCQnlTrwMRD5eOg4+U7TSn+0rdj5ketNcwaiIJCl3a7X8SFRsmAP8AyxAxx0HA28GqVbRLm/8AJ15eXp+Hdisdh+xbrtnYfti/De0gXRBNrHiK0eR4Gk8y1ju5hbHSxkcGMSs5XgYRvl6V+le4Ywe9fl/8JviDcfDD4seGfEuqJrTaR4Z8UWeoaqGktW83XYpkdn+XD+SUBGAcZI44NfqFqts1hqt1CQR5Mrp+TEV9Rkk+ag+uve/RddPu7NPqVBHgGsyx22p3sarkwTMnAORgkY9v/wBVUEhjmdhITnO5gW5656Dn0rZ8aWiQ+KNShQHc1y8hzzu54HPbmuWntYbO3kfzD5gy5YDcR16/jX8w5lRVPGVqe1pSX3No9KOyZHrGWgJLBUBO4E/Mec4+grltQv0aDEbuQ5wd2SSAf0/+vU/iGCWR1kW8dEYYEWSC2QPbpj16VkS2kj7I2RFdFG9g7NtOf++c/d9auhTSV7kyQlrCZrsxRCOREYblxg9ckZJ75/Wum8EWcSePdBMAVHF7B5gLMwU+YvA/LtWFBCEZGDP5rj+JcBcHvzwODzW54Bd38e6IWKFnvoFJGMYEi9Oc/jXZhnfEQt3X5mZ9C/FbKabYkcfOc+vSuHJJyDlieQK7b4rMPsNjwSGdv5CuG3bASDjP4Cv6Xy7+AvmZPc+9RgnAxzXBftJyKvwykZ8kJcxED15Irug44Bz1xXn/AO03C9x8LZkRwhNwnPTHXn2Fflmf/wDIurf4X+R1Q3R89fLfFJQxWMgq+7K7sHoPbvTvs5uNwKOGRshgT0H19v50zRrIz28dxPKk24/u1QkIgBwPqehz7Crz3Qto24JZgQowcnIxjmvwhuzsjpsQanfw6bAHBMrEhQpYYzj8SMf0rBjmF0zXBwXBz74IIwOP1q/eFlhZpfLMgxgA5bkd/wAc8etZk0TRFBGRuHJw23A5raEUkS2Ne8kV1VSQG7Y7detIZVt7cZYs4GMA9Tnrx/nrUWoNjyy2GU4HGCGPt7cVX3loiQ8aonQtkHPbjsPc1qo3EWo3USFmZyeNydh1xkHgfj/OiWEXDqAAkbLwq4AJ6gY9fYetUVy5Vmlw4/uHGMe9WEQyRRnzjsCnnBIbtjP4H9abjbUNywZS0jBC3A2Yxg9Mfy7VYuGMFrExDBm5PzZPP8s+lU4E2TkMHR2I+ZsBegOev86uQXclwsaRqHXO4SbSSOvIOT6jpUSQ0XjJIhDIpwxz6n9OnTr0Hv0qxbsPMVkICkeuefX9f0qnCA7M+1mEfUMuTnA6n6D/AD3kW/BkKRhVKnk8ZHXA9R9CKyaewJn1L/wTG0MXHjnxVqTEs9lbQ26EjnEjMx5x6xivCP2o/Eo8YftmfE7UIiGhtbu20wEnhTbwLG4z/vbjX1b/AMEz9I+zfCbWL6SEJcXWpshc4zIqxpj8NzPwema+EU1w+I/FXivV8b31rXb28dm6NulIJ6exr9jx0fqnAtKl1qNfjNz/ACSMG71EWQokdnWMkk4yDywx1pt7EqpufazDgDvn/P8AKjz3m/eBjHs5yeAPfn37VXuIvOyxfcQAM8cnH581+QJGxAqMZCCCc8gdB9OlTIXtwWOEZlz8xJYAcYHXH5cUREMihRuP3mOehpJyF3kAyEjocHPPTP8An61TAmbVibWNYwqE8s5JY49hjnt6VP4duElvw4bc7DIydpP4Hj/9VUJ0HygKDIcn14IPc9PrxSRAAKFSV0A3DC4HfkHsM596TjdAjQ1e5zAVmfaHJMSDll9Cc9+Sc9uOvFYd1ZlYmILKCdxVsAMc8twB+Q6fztm+eN7iR9iKPoQcHqD14Oev6VBNdCRWeRihf15AFVBNaCZUUYtgivhiApJxnP54pMJO8RKKxHB6ge/H1/yaluYlCMEJJxxxwao/amcqDJtJIOBwVHHXt0/n2raOupLZqSyCKIHDNliVHBbr+n8hSPdmVi0hjyAEUBuAOOOTVa41BZ7cRiSLbGNznJGzp3x/+uqT3D+SGjTCgEp5mCSMdfb1pRgMvXt0SpB4DnIJ/nVG7dpmUSyFY1YNgdvQYHIFRuTHKdzCaRgCzgkgD0+n+FJbSttJCu8ZON2AdzH69eP5VpGNhNk</w:t>
      </w:r>
    </w:p>
    <w:p>
      <w:pPr>
        <w:pStyle w:val="PreformattedText"/>
        <w:rPr/>
      </w:pPr>
      <w:r>
        <w:rPr/>
        <w:t>gkW+txErFEAw8jEtx/ifTsD+FQ3apaeQEwwUEnA/iycEnrn29zV20jMMDOA6rv2jIA3tjnH6/QVTu7Q2zgGZ9/HyhTgfjjHc/nTT1AsRWKtCrOETzDkBQGLdeOMDn+taTbDEEBGYxyx6D6VQ0tDFOXdHVYgUB2jaxPOSeuf0qzKz+WVTaFHOccZrOW47aF/QtPeS+SYKjKh3AE4BOMDp6EA1e1hobRikqXDnowWfCq2Mfice5/HthpbEBZIZpYyv8LMQrHsBz0P8AnOKdIFumQyTTSp94pliFHqc9CQO36Vk4a3uUloRbBDMiuu8RLlQBhT23Z9/Qen4CSYqLdt7IPl2/L0Xjp+WafJYqIEkXgNtGGkJ4555APWo57ERZCEyk4G5gF2+/P09qu6Y7GWLt5pXDI0gGCcoQVx0HHb61raRYC3Z5HAWR2LZbAKDGPpjr+FVrvRTczpIxWJS2WfdjjsqqOPf1/pet9NMEysDPsY7iWKlj+B9uPanOStoOxfsoI0VwpXIIz349cHueuanJCMhWXA/ujv8AzppDLAgKMgfHBHTjp8o/z70tujSgNIR8x4PBPH8h7Vzt9RNCOzyRgl2Vck8rtyfyo8uYW6MhBaI52scLnjsOuM+1SSzL9xiHXPIP0pXKuCWUKGGAOuf1oTFYyJ0mnkMkkg3SEsSMFjjoO/GP6/WrmlxsAcFTg4zICPr9eMcfTnrVmREiVAVCgA9gB9f5cUqxAO5KBhgHaRkjsDx0qnK4JDNOjdXJlO9pGyAQR2Jzx2/GmSo08mHYRxtksxG3I6E5zj8qJoxGm1JIkPO4lMNk9gKJ4l+Zo2LYGDv6Y/HoOKS3AL2CMwA/LcKnRT8w7Y4H16kdu1VmhLF95V2YZPGQf/rY9DV2xuw0pfCrCclQoyzEd+OgFM1OdVRVjcumSzbcHceR+XJ5PHFNN7Ayk0qrFiNVUD5gAT+QpMI2E3H5jjAUDbgAdc8k/h0qK5YibcVJcccNkdcZ56f59Kms4fMJ+cAq27Azx+XuegqgI40aOdvvmQD7wGMZ7VNDdHaMttDEhMDcSe/bA6/yqNEYEKqkMTk54x+ftUtoBHdRglQA64/yfwpxV2kB9I/GWQD4p64gIxFdNFx/s4X+lfl3/wAFAtabUP2uNVLadDNJokdnLpbvo0t9/aWpJCzR2JdCAqssm8r1+VWz8tfpx8V5zL8U/EjnnOqXIHPpK1fk/wDtjzyXX7Yvj77RrVlDHearbabpUMmty2TaRf8A2C3ZdQZFBBRVOzd1J+Xvmv65zf8A3Zr0/r/PyvbWx5Unqcjp7Q6TPazaVaRahd6dPNe6Rbf8IlOq6hqUu77VatyMLbqoI5G3aMlvKpdPEOlzabFpMcmoxaS0q6C58JSk6wZji+Z1yMmAbtoG37oU5xVW31DTtQKQWWp6RplzfzSWOn3T+LZyulXkJc3F+TjgXAAAbjdlf+ehwtpq2kanJCbK90HSE1iRhpayeLbhf+EeEB/0jeQMr9qwcNwSGB5Jr5CUJO91L5qHnfb/ALfv/wBxLb0yV/X9f108zQ0+KO0ttP8A7LivLsWNtJYaM/8AwhrN/aWmSbDd3bZwGeLzGA4GeMg+caijEVvb2qWQ1F7eGyOnWUg8KZa50NwpmvmJ+9ICxAPGRg7f3hqG31LRNTjtWtr3wvpi6kn2+yR/F10v9i2sXlebp7YHytOdxwMdX4PlpVeXWdGvI4pYbrwvZR3MP9sQxN4muAbCyRUDaORj5XkOTtGP4htIValU531jL5qHne9v+3r2689tHEC8uBb+W39qJatpv9nFx4YVT/wjuM/b92M+Ycfe54521dvDcz219/aD69Fbzaathqzr4ZiBs9BQN9nulJziSQr82M7cyEKDCuMG317Ro445RceFpFEX9tfZv7eunaWzIwNExtwWB529MkArirj6/pdrZbpJ/COptZJ/ajxjWbqRtYhkDBNHXrvMJKkIdwz5eVAaSidKd/gf/gMf6ve3lez2TBF3Xbm4vINSh1467Z2OoRxReJSmgQwtZWcTN/Z7oADh5WHz8HBJX5QoxFd3+qXl5qrayut2l5qU1u/itbfSon+w3MRH9lxxAggrI3l7vvZ+UZXcao3Wsafo++V5/CniCHSAZp4ItRuZU8RrPnZbjcDvFmCrY+baApwpLGmi70/SpVga78Na02iL5E9wbud18U+fu23ZIBLrZDJJ+baI3wyYXChSaWkf/JUu1vyha+1qbf8ADqDv/X9f1uXtTvdUupbt759diuri/iu9SWPS4CIPEKgfZraPg7omGzJO7OF+YeY2Vk1HVmuJlB11LptUN7LGml27xp4o282ykg/uQuOckEYO7JrMkvrK0zEbrw5qL2hOktILmdv7QkcH/iek85EOCC4zja+HXC4hlvrXJja48PZUtoyzvJPmVhuz4gyOCWPy+YSeR9/AqlS00h/5KvLp2tbTe1lumBv/ANpatI8bWMviWaaO+lvbDzNCtQtxr5WXz4WOOIlG8542jed3yLUUVzqiTW76RL4nuZIL6a60R5dEto/tesEyG5jkwOI1G/0C/PhiI1rLhvrC9GxLnwnYG6B01JfOu0/sxlyP7Y5wF80sgDnGS0eWI3gtl1fTNTcmG68I6OdSBskKSXa/2Fs3f8TEZxtM/wAmG4JDxZLZfMqi9uT/AMkXnvbfrfv7yXxRC5qWOp6tp1/YPox1+5vbK6uJvD6XOjQL9rv33/b0cBRhE+bH3dp3AE+WopunXl5ZPp//AAjo1rUJNMedvCCXGkRAajJJu+3+bgD/AFeWK9MY74rLGu6frSGKGXwvosmrL9mhuI7m5j/4R4w5Ju/mxtN2Noz8u4FcliWy839jq6L9nufDXh19fUrbH7dPGfCPk53MeBsN0AcY2lg3Oc1p7F/ah63ivO97b7zvbVr2ltalMV/P+v6/TzNLSZLjT30pdATV7+LTY5U8LCTQFc6laykG9lfpuMRJ29M4XIO9qtaUWtF0xdGj1G+jsbeS18P+Z4UWb+0NPl2/arlwQNzpvO3puwoIPmtnFstZ03WVh8q78MaGdaH2i236vcRjwxHDgSWpAA2G5wTgbc5fg/LVyw1jSdamheC78J6H/ay/bbVZPEN1CNAgiKeZYHaPkM+GyBj+PCkqlTUpy1vF9b6Rfe9++8723/eW+OmC/r+v66FuwX7B/Zo0mC8vTYWz2vh4SeEt/wDaenS7ftNy/Te0e9sdN2BkHzWqGxCQx2n2G3luls7NtP0rf4WeU3mkuQZ75ueXQu2Omc9D5pqC31XSdUa3NtqHhjSjqyC+st3ie6j/ALAt49nm6e2B8jTfNwMDl8A7EqGx1fTNSaEQ32iad9vj/tG3B8UTxjS7FdvmaYcD5Gk5O3py3HyLmlCX2oy+ah53vb/t69t/fto4CRZtRCoto7S0iu4LezOmWLyeE5ZDPpDkGXUzg8yIWbnjOenz06C2s4EgFvZWd0Le2/s7T9/g6dze6Y2wvqZ55dctz354/eVVg1LTL/y3t77RrJLuEanDGfFc8ZsdOUrv0rpw8hydo6c/3BmxZ3emXkURgvtLtmvYRqNp/wAVhPGdO0xdm/SyNvyyNzx0HP8Azz5qakt1L/yTzvf8b2/vW3iFytbxWMQgMVppc3k2w022D+FJ3+06a23fqp55dPm578/3qdFaaesEUaWOiyxxQf2XFKfC87GfTiBu1cnPLqQfm78/3qSB7S9lgNreWlsbq2/tGDHiuUGy0pQvmaacj5XYZ+Xtjr8lTIkVxbQtbXBhiurNtStoh4nkH2fRVA8zTyD0ckHjkDHX5DVym+rl83Dz/wCD/wCTW+yFinNa2Wn2j3FrYaLeXdvAdKs7YeHpka9siB/xN1fOBIMffOQOefmAr9g/GU6S+MdVKEFWvJiuPTe1fkXpFjNqN5apYXc8N3eWn9oWDt4jytpoyld9iyn/AJaHHC9BgcjyzX6uPeG9jguGOWu4Y5ye5LoH/rX0OSTvGabu0+tr/hpun53v0SHFHj3xGiWLxrqB2kiR1JPTHyA/j+PSubv7jbFlFdmYAAjBA6/p710XxbWdfGdwFQNC+wtnA6qB369DXKXc5ihSJTyxzlMHPt+lfznxHScc2xKf/Pyb++TZ6MH7qMTULdPtatOwJIG/klyMDA9O2PpmsmW6tELyqRFuPO4kk89cfgK2vExee23KZFA4BzwOeQOOvHWuZvAUZiSr7SM4X7npj8a5KKuhPQsx3UMe4yq0oUnG7gn6jr6/nWx8OCZfiBoboW2i/t9xAO37y+3PQfnXMoqpKruzuCepyMDOScdMf4V0PwwuAfHuigBgpvrYjcSMEyj8CTXdhI2rw9V+aM2fRXxTAaxscZB3t/IVw87B2wTyOK7f4pk/YbIEEAM3b2FcPJIoBOAe3vX9K5d/AXz/ADMmfeC8Y6YNcB+0rPJB8MZDGrMWuYh8vbk13uSTzyK4L9pF8fDKUlQ4+0xcHp96vyzP3/wn1v8AC/yOmL1PBZipiLR7QigErgEYz+XNUdUeSWOMKBCzNtDZxzkc57UrSyTiKPIAU5AwQo5A7D6mm3kpjjeJQZHIxnPyqMe3+ea/CoxsdMmQsSkCIkhmcqGLA5Vsj3rJ1G6kEhHl+WqkbFBJT/7L1q3czKICCqrIgAGQRtAP8uOOeayp2LyuVcMD1YYAHtXRBEthJLsjUKwyPunGc/8A1v0pjzSLbyKHIZWAwv8AP/P+NLbxNFFGxRSD6E59s4/Go7gBQzkl2fuTwBnp3rRLoSmSi4aWIFySFGNo6c9OO9TxSurkrIVVcrgqeOp+vb1qsiNueTyVlZV4ycAf56UqW5jVGkdnXG44CgE88np24oaHcnjZmURqgA3fNhdqnj8e5/8AHakiVLm4K5Z93ysq4Un8eB1rNkuDEhj2lS4wpDA4Hr9f8as6U0hWQxN8xIGRnI5Jz9Pc8fiaTjpcLm3DNH5ckIR3ZXG6VnJLH2HpU00qwxs2RtQfLjsf8/yqC1jkktWSaQuqcZwcYzz6elSzgIocFS/QZGAvB5/DiudrUpM+7P2RdVX4e/sVHXJwIjbW1/qUzHOMRvKwP/fKCvzl+Hjtb+C7Te7ETM8pGMlg0pbJ/PvX6G+N7pfCP/BNfUWcCIyeECkg6/NNAFI/EvX54eFisXhmyiBG6OCMEZzztHUV+08dr2HD+Bwf+H/yWFv1OaLvU+R0hkENuRkKrDp6k+n4VUuLyOMFSoYqOOBlef1pst40tuCxYSccZHyn8f8A9VV/KYrtZkYY9ic5r8cjE3bJ7RzcICylNnAGcA//AK6lyibnChYzklk6seg7jsKhsrdi5YALvwM9hWtaaem12YrKGyfmBHPbp7Z/OiTSBIzZGF7Pbo6lQGJzyR14OOc9uvA/CrMsYsoiWCAyc8oMHuPepNWQyXMQjjKhFI4yAev/ANb3qKSEmIPNIEhVedz989T+WB9fapuMqzSsjMGIDNjtjjngfhVR3OVyoLEj3I981EkpeVjIyHzMkBegGTgHvwB6mpJHaOYqy/MeMYIK8deepIrVKxLY+McFiMAHr3qrdL5ilV3vt5IXqT74x61ZaZYcqpBKgBhuBAz9OnHtVQzJNMOXaJVzzwpP9RVRQmRGISqTlVgR93O4kn3Hfp24+lAMc82/YjliNzYI2/T0qTPmskTSiJWTLqM8Z+mc59c49qrzygzMFiKAA/dG4g9B+OM1aBEN1GLmYhG3hmxjO3vjJp6yrC6gKVYMVyDkLnuB3JH5cVNBpRu5Ao3ooH7vIJVOPfrx/PFWRp6SxxxxqzMpJZ2/g46kDgcdqbkloFiqdSW3LswZpAAIgwwxXPPUcDP+eAKoxSO8BaMMGJwDwOT1x3zznPvT5rVpJDFbFyC+0naAcj69O/5Vqabp7TQhxG3lbSCzgKPYKRncPfpyOtNtRQWHWq/Y4EBYvkcHrz/n09KsxJ5cKygsiDgcLjORxg9R1qS3t440MeGfbydgA7d+1S/ZFlDSOswcHGBGPbuPXiudyLSHHUvP8ssiMgyOcdNpzwfTHeqZuFEwcxksnPBAxjPGMYBJ/LNSXJa0iMcYkBUZOASQfxqpFCZ5jghURtpOwkjHQfjRGK3Hc0pLlLy0QMQSTvOGyqjspOf8Pzqkt2PPZmkVyi78Zwo59Bx7dKaICCzkOUOPnCgDOecDgdwOalWE3WVAeMltoA5RvUjn27fpQkkO5M8ULRoWVCyAsG2Ddk+men8+lTWpZlQglAncscHA/XH+cdopI1j27t5CcZ4+U8jHalhkWOQBc528tuI/D6+1TYZdG0hY2BJXrk8GlBUMSxy5HAA/zz9ag8wtNgLx1Ayf/wBfWrNlAu0mQEZJzxipfmSxXBIxggg/eJx+HNEti4AVpAyt1AJzn0/z6VN9kCyhwpIByBztFF03mKArtFj05PTt/kVKYit5mwCNlRADjoRjv1py3LKpCPIxCl9xyB098D3ps6pFcoSXDMeckZ/H/Pei9nZwuxlSOY9DhsnGAAMZNNIBi7J2DyOgVMsCO/v6cHNWFuo74Mq+bGqkDPI/z/kUkU8VzKwWZPMh/hYfd7ZwRwM/5NQWuoxvEd8kZSM43hwQ/uO3Wm0wF1YR21pHHGrKXkBAAzkZ6cVUm0wwrt2uGGWLEn5R15PP61o6pcRNbbpWPygFM5bc2D0A6ms9ppIlCxyAMxbOTkZJ565pxbsDKvmKyjaCSGwQBwD3/wA+/wCa28o2tgsSpJOR97B4GO4+nFQ3DeUhRGJZyST1zyCemO1Kkyru3IyhMnAY8gdBx1457/j20sTcuMj3kJVHZQ3YEA80uiIG1C2VHZmEy/d69RVZJXRiVkMQHXJwfoPXnFTQ3Jt5on3EtGQQMHGRznkf5+lEdGmxnvnxJuw/xH8QOOjalcn/AMitX5SftLpbS/ti/F+SC51ESXF0lt4iWG2ilW30T7DamWZC/wDy1D8YXcdvIXiv0M8a/FqZ/GWqzM8ZE93JMvGMh2LA/kRX5y/tUWENj+1n43vb+PR2F/8AZfEUENzcvG+uQrbRW7aaoX73myxMwHzcxL8pGSP64zaPPhG15bWd9V309POzPJU7spX1tqUtlqA1h9bh0uSzii15o7G0DwaOpf7BKmCT5rtv3gBiPn+Vdi5tXH9vNfagdcPiKO4me3Hipba10/8AclXH9m+SOVyzbd4BYZyDtFcw0OkaejToPCuttYBL5bSOW4mbXTOcLpgGTu+yDYduG24j3KmXxJJpmg6HOUD+FNdGiFfKkFtczp4nWfG77rMXWzU9F3kBOdpr4n2Sf2f/ACReXn/hs+n7tv8AhzKv/X9f1v3Oym/4SItM2rP4tWU31s2vCCHSsJrP+jfYEhz1jIEO48jlNxG6TFK5/wCElYSLdnxUbmTU4hfBP7L2f8JLth8gLkf8e+0JnqMbc87xXNW9t4esNirH4T1c6Z/xL1Y6PeTHW4pNpl1RsMd32fEo3KWxiTDLujqCSx8P2rCAReGrtLeD+yvtJ8OXkjXdowXfrZIbBZDvG4EjIYhsFamGHj/Kv/BTXbpf0sui5VvCQrnVwnxLOqpGfFf2p9SdYgZNK2N4o2NvYjGRbYB//Xip0u/EJ8iLTD4sEz39z/YwuLjScLrwW6+2NJxzDgyYHQ/PjG6PHDvZ+H/JeIwaDCs1odMaf/hFLvMNiA23WslvldyFG7tkHPBFXriy0S9t7v7Va+HtMiv7b7Beungy+VtGs4/OMGpLzhWnKxjcemUzny3y6lCP8i/8FS/K+vp1V47zRSbN2WfX5tX0z+wD4kjvpZ7v/hGmurzTCIrgSSHUmm2jBDHdszxkkjAIqhZS30LaZJoS+JYbGSCaTwu0t3p/mRWAKDURLnPztzszkjK9NrVnatp2javLfJfWelaJb6gEj1SWLwVeIPD8cLkWsigng3Q2g98ELycmn3FvZapLdy32l2GnTarLDdarbjwXdFdEvITH9ls15/5ec89M7m/56DFRhFKziv8AwCT/AF13f+K8rfx4iv8A1/X9fcSi6vnt4Ws116O1/spprFXubFSnhkBfPiPGftBONpOWHHzfKcrDeag9hI8q6+bBNIWYrHeWSMvhPDCKDGM/aM5yc7scbuaybxbK7d3m0+0t5Lm8XVp4R4TugItZUL5eif7j55HfJP8AFwaabaKSS4j060nvkv21hLY+ErmTOtMrb9FyeiRgBsHoecnbg9Dprlvyr/wGX5/r/wBvdQudPfX+rW0GonVk8RyW8Wnq2thNS09i+hsJvs0KALnzQc7yCrH5xnMi4i1++1i3j1U6+PEcqJAn/CSiLUtPLT6exlFokWFGXUn5yoBPzc/OuMuzSy094fsGn2epT2FzLqOlxnwXchtW1FhL59ifRIdvA/hwp58rlqabZaW1uum2FhrEumTSz6Qh8D3I/t+eQyC4hYf3bfHA/h2gc7OedU4X+Ff+ASX66bLX7Nk3/CYP+v6/r8TQ1K71WWfVm8RjxFNbQJEPFogvrAmWAs/9npCAoAZW+/txk7ieoqXxC+ska2nigeIZlRoF8Z/ZrnT2M5J/0AQYAxjKb9uPfPNYFjFpuiX1idLsdO1yTSWlk0ZJPB10P+EmM2Rch1zyLbnb0xtx2qzpunaXop09tLtLLXo9O3x6EJfBt0f+EmSXH2mRsH5vs25sdfu/7QxqqcY2aivK0JLttd+7srX+G0b/AMCQv6/r+vzNrUZNZ+13za+3iVpI7q3XxMYJtO/ealiL7D5PHCACPd2+7kcNWnZSa7DPdLq0nikt9uth4g+zPpeH1jdbmzEQYY8riLPbOzcMB65FLLR9LFotla6Pq6aXEbTTS/hK7J161l2me+fn5vIJcAj+62Mb1xJpen6JpZtTHbaHqSWEX2K087wveP8A2zaOU8zVGwfm8r95yM/dfBBdKzlSi46RX/gtrtbd6bK1/htFP+FIL/1f+v69Tqb1NcaScawfFgDXsC+IfIGmfNrO23+yLCP+eXEWc5H3M4/eVVkXWHFwuonxCrvqETauYobB/wDioAY/s8af9MT+79VyVyRlyMD7FoenRwNHbeHdROnRiwt1fw9eEa3bsF8zVGIb5jH+8+YZ6PgjclRW9potmkYWPw7ei1X+y4t+mXIGpQN97WWwTny/n+YZHD4YZSnChFLSP3U7dtrvTpbtaKfwSD+t/wCv69ToLhNVeSb7ZLronfUY5r8JaWUi/wDCRgL5EK+sJG3nkH5ckbmwph1KRLg3cmtAPqC3GqlNLtJdviH5fKt055iPyc8g5HzDzGxzc0Oj2W2MDw1ciF/7HSV0nUXytnOtkgnIQhhvGR97D/dpsbaRA65HhS4S1m/shTLd3Cf2i5/5jLYz8q85fkcvhuFq1R7L/wAkXltd6dLdvdv8LE2b91BqDPML59SXzdQS61EDSInC6+Avk2i4PzRHK5PIOfvDecRTpdzmU3v2hJ5dRW+vVOhLKP7cAHl2S4PMTAjPUH+989Y0kmmW+T53hi7W2mGkbf7Ynj+3XDAY1g9flTnLjIHz4bgVK1/p1vGVM/hu5ME/9k+Z/wAJFOpvL1hka0eD8q5ILDODuw3ArRUpK1k/lGK7d36f+S/yyA0HhSaC6OpOtra3F+l9qdwfDRb7Jq4ZNtirZOIzk/NyOev7w1+qGlXBl8L6BJwfN0XT3x9bSE/1r8l9S1i1sdF1CRzo+pJY77Ge3i8TTSy6nqOARqyxEYkCjdweD83PyjH6Z6r46bwsttowaJm0SzttMc5zlreBIW/Dchr6XIoNU5XT1f8AdS2Xbytv0st7iTszK+Ksp/4SiUbUZQikkrkg47f57VxuqLBcAq7sAcheSCM9x7/4d63NX14eItTknd0UldoIB5wMHHvWDqEywbFVWUsQRhc7eOp/+viv564rlGWdYlxf23+Gj/E9KmvcRia8irAMBzgYxnJP+cDn2rm75ENsxUthG4U8YY8Y+p9K6i7lfyWZFYk9j2Pr9TzWDewmK4dyyhiDuz1XHOR265NebRlpYm</w:t>
      </w:r>
    </w:p>
    <w:p>
      <w:pPr>
        <w:pStyle w:val="PreformattedText"/>
        <w:rPr/>
      </w:pPr>
      <w:r>
        <w:rPr/>
        <w:t>RTeIRRKXIDY67iWU4/Sui+GyhviDojjDGS7t92TyP3q8Y9iM1z6ARynJMgA5yMZJxz/k1t/DMn/hYGiDAUfb4N5AAH+sUAcfh+Vd+EX7+HqvzRDR9F/Fdh9jsgCSNz/wAhXCyHqOMDv3ruPisAtnp+cEBmPX2FcNIytkYABPrX9J5f/Aj8/wAzNn3ixzjJIxXn/wC0w/8Axa+XLEYuYv5mu9DHghuMVwP7Sxj/AOFXyGQDYtzEWOQMcnnNflmff8i+t/hf5HRHc+e0gkaHzShZAx5OfXvjp/8AW+lQSyItw6iR3Zsg8cDHpzx/9es2/wDE8flKtszgSZG5lzxjGAv0z17njuQyK5d7YtO7DzTtTdks3XuPf+Vfh6pvdm7YXbh1KAIeOMnGcH9f1qlPEQjkMWVsEkjLZ9Pzq9EBFAZpFVFJwVxkJjBwTnsOfw71m3jxx7UMjBchicFSwPOP/rVtATRJDv4fqCeOeDz78mq155lnduZCApChB0HT9c4JqzDE4xMquVVQcDOF46Yx646+hqGO3Yu0zzJ5nBIC5AzgYPPbNVF6iH21u9wqFmZGkPJwBgfrgVeeKNLFt+AD2Hygkcdhzz2+tV0eVonfaAFXAI6P/hU1w4KJFJtbeoLAHO49cdeRn86mTYIzriNriNRlNuByTkg9f1q/p+nizYtMAWWMNKGwCuRuA6Z6Ef1qPyhbxxshfO3J+UAK2Pu//XqzbWFxqM0ss77iz4eQjBJ/A89BxgfU0OQF6z3SsqBo0jYcAYGBn/GnSIsirGZXdgep6Hjn8Kc8xjuVCqFwAn3SAOgxxWhpdiNX1eztYyIpL2ZIt5BJG5guB+dZQi5SUYrVlXPsP9u6VvCf/BO/xDbR4Uw6ZY2yjpx9ogUj8s18DLbi2hiSNkBgUKMEAjA6/lX2Z/wV9+Ilt8PP2LbxZyTFe3ttbv2G1FeY5/781+XH/DWOsW+pWrT2FlGjSFrq0eJneFd3A3LIPnwOV4x0JzkD+keMuE8VnFOhTwkopU+b4rq9+VLZPszj9ooyd/I99uXZSA7lIj6AABeTz0560rzgEkpsQDK8jp0z/n61j+FPiZonxBWa40W6llij2fJIhV03Lu5B6EEkFQWCkEB5FCyPrlw0ZDAF2YgADG0jsSK/BMyy3EYDESwmJjaUd/zT+a1OmMk1dFy0vdrxkKpQAHI+9/n+laCXZC/KpUk4wPX096y0QGKNc5KDYOMH3q/bKW2hF4bjAwcfSvMkiyW5cRwxSOqO4boxB39az9Tme5lmlGBHAdi7nySf6E4PT+dWpLVY428x5TsXqSMD06j/AD6Vl6ohNsY0RAoy8Yfk8E856Acd+/enBaiZHPJFbSxxxtKHADS7uEVyMlRnk9R3znNSWSmUyb1LE88kkkkDk4xj6VjxE21wjSEYYkkMwHzE9cDGCOa07adVZ2DKYWzhlP8An/P0raUbE3JbgK83mF8tLwWPG7H1rJ1G7X7SyRtLESeSCVUDHT86uXBUTOwkClB2b5Rk4zgDI6VXktVnmZQcKfvMVJPtTgrbgP8AIjS3jRHBYfMzbtw6Yzn2zQpEsw2lVSPnIHJHTJ/pTjCpYQ4jAHyqOuOg9T16/jUQtVWaQsTmPvn736/4dadxMuWkxij2kKWPXk8DjA/T8eKtwQsUYBRtfjGCeemc/wCelUtPgkWQg4lZVwTjPToBzwK04bkRLgONzE4GDlf8ayn5FIWz0e1gYs6gkjhSoKj2wOD6ZOO9F7PNKSFk3KSck9evP0/CppeCrFw+/wCY7uTz6Y6DvVSVcAAFl2e2V656f5/GoWruyrBas4BCGNGOQGkBZfrjv+FNjmkLhHZWUHcNp2hjjBJHShFaNixfKx8HPb2PpSyyCdACwXGBwxJPb/IpgmVtRu3hRnYlmJwFGeg47+1TWunhmjkki2t/Du++Oeuc8fSnPI5u1kRVC4J6Y7fh+tTi4bJZ1Ung7Rzz+gobdrIEOtrMBUJUkKRu3EYQeg/H+tWrreI8mTLHhQCdqjH44/xqtbuJpGcyFcE4Xjn68YH4fjUsEQX54iAV6hsYHbtjHP8Ak1DLiKimQszlQqHJ3EsT7HnqfrVaOOKSRiAQucjDdD+X0qbaZFHCuxGNwI2r6ketHlgSFTGSkfGDwe/PBpIBPllOFC7SMZHByO/HTmrVrhQNu3BbcxHP6/5zUPksuN0aABevPy+n+fanSXQthtSIHnHC5x69aGQy0l+MquCGIzgjofSoJZ1fOGUMp7Yzj+fXvVQzhrnegZlbGSq5Pr17Uqq0mGBCKv3d3XOSPXB/+tT5QuWJbuKKIggMwwCQBx+NK+6GLeoyIwGAPBB9P8moIbYRSO7HHoOMg461O7Rz2SmYEhT1Iz+nU0muwXIJZBLbyuJWWQgE7cYxnqSc9Bn2+tQtYsdmPLKjLEM+WGfXpjg1NPbPFbMTHuRmGzcQo6jkg+g70gnjniLRu0mCd23O3g+p7dKpPsBHcxPPdMY1kh8tdqlmLD6gf56VG8gWEEuoZs/M4PPPbOeM4/Opb0MgQyZLzYZTg4/Ltjpj3qGK4DsfKw6odsmw56df/wBX1+lUhMYQrysw5DDKucEdew/DtTbWREaR3yQo5APOfT3PHpSrHvmLb40zk/MpOf1Hf/IotbpfKLHIJJB+XhgP4h7d800tBXHhvNZF3/MpyQAce+cH04/OonVvMBUhnP8AF1PX/wCuafAxYMSFAH3c4Yt9Tj17c/WmkuGyckLyM84Hrn8+9KwJHNfEu6bSru3uQZNtxHtIYY2sgC4Htt2/rXyx+1z4Wk1Txp4W8XaVLeQ67DKNJglilREhuW3tZSybwU8tZWlRtw5Eygc8V9b+O9J/4Sfw3Laxc3KDfEwHPmDovUY3A45wBnJzivnHxrY2/i3w/qOi6gZI7PVIWtZ2VQXhz0kUH+JGCsP9pRX9McE5rHNclVKb9+C5JddlZPzTW/d3R5OIj7OrfozxnTbnVJrvSl0K88U2+o3d1dr4ce61OzKW+qxljqc82M5jZNwXOclnIA3rUek3Dak+jNod94ktLO7FxN4W+0a9bxyWEUZzqRlfna8mH2HJAJz8oHGDqukgvq+m68mlaXaL5Gl+Jby08OMW0aOAqbGeDa3zm8cjcVU/KV4AUE6x0m91O61CXVrKy0281K4tz4htbfw0GGjX0e3+zraFS2GW4OzfjK/MAzJvyPPrU1Sk4TsmtHo/6e+3W/8A0/VtV3/r+v66FuF4ZLTTn0/VNcsre5snv9HWXxVChstETZ9ptWAJ2zSNu25zjZH8w8hsUpJbNbGKWPU76GzFl/acEP8AwlgRo9Awc6dgHmYsPuc8bV3ZFW59Kvb7znuYII573Uka+SHQIAlv4mQL5GmIxbmAqqFn5Q5yZR5rBX2Wj6nd3bGytJ59Tk1B54oV0WzMcniUI4lsizPxbIgLbuVO1mEhYAHFVYpXcl98vz/X1l9phYoTX+mWKzyX2qyXcVnbfbr2NfGbsbvRXDiLTEwPmkXIyvQg43fvRiXVta0/SIrz+0tYh1NdOjF1rCp46mlGt6fL5otbBAAN7Q7gWHHU8/veNmDQNTt5LR9FtdWuZ1vJ7jw+Z9J02IXmtfvhfQSgv8sUQ83bnABRtrt5cZalZaVrRfTB4bs/ENzKrz33hdp7DSUE7lsai84L8KvmMI14GSuCwApe3pv7a+c2v+G2d/5bN70tRIoT6rYaXNcDVtcsdbXTHSPWAnjq4ca6ZnzabDgZW1Jyx4xhm5xg2JtQsLG3MV14h0q/u9OlSw1Sf/hN7rGs38vlfZr9QB9y2G3LcFTG/XyRut+F7DVYX0iXw9ZeKZkS3kn8NNNa6OPN0x2h+3zShmAL5k/dhscFMggvhtsb6HSLUWlr4sOm2ejPJpZaPRtw8NutsbqVznP2k5+UEBsbDglpKHUi3bmX/gbX4dOunSzX/LqIcv8AX9f195gNqNhlY31fTZpftQ0d5D4tuSJNYIXbr3/XNOBu9RjsKbY6vYTu1vBq2m2l3cXDaZHeN4suVEWqxq3m62cdUmDbVbucDo5rYe11WC2lMtn4pS0t9G8mcldJ3R+FCrkN1/4+TsPTng8Z25PEFpqmmWWoR67Z+LYNMtrGO11lUOkmSHQt0wsQm0/68urCTAyMNwPkxuq0X7vMv/A/Tp16WXW6jswsUIfEdnq0scenarpeiyau8kOnSP4uusaFdxB/PvnJIA+0hjtY8tuX/no1T2fiHTNaaE6fquk6G2rhm0xpfGl4v/CPNEzfaHfK8G4y2D3D56k1W8S3OpxHXP8AhK7bxQlsqW0PjY2x0wtHbkn+zBb7T94nb5mPVunGNRW1ya41AeILbxQss9xaw+KjarpDD7dmI6ekGTwh3IXPI5GcDdRJRST5lr/fb7ffurfzJxv/ABpWLf1/X9fcUItT0/XRarp2raPoh1ZWuNGMnjS5A8MRxbftMbkj5HuOccHOWP8ADzPpWp6brUdqNM1ex0EanG11oay+NriMeGreLZ9phfg7HuMHA56t/wA8+de4i1vUBdjWrPxMZLm9tovEJhi0Y/8AE5X7L9jihyc+SQ0e7OQcjOMy1DPba1N576tY+JP+JjqNvFrZih0hv+J4ogNtFECf9QcruJyDkAkZkrJV4tWUl/4Mb/4fp/i6/wAWQrf1/X9fcZ/9paZdxwNYapDp63lsdS0tP+EvmUaPpibfPsGGDtll28Lzj1HlcxWGq2Szwy6dqsunJNb/ANq2Aj8VSI+m6OpHm6fznbO+MheduF+YeWczfZ9T1KaSK5t9aWa51RPtyC205g/idNnl2yAH/j2OFyTx6sMtSyadqEktzJcQ6i94+qfaGQWFm0b+KlXP2PO7m1CqST904Pz54OkZxWnMv/Am/wDh/N9dW/jYNDjdW8ot5bPV9Qslez/tCwVfFozp+ifLvsOeRM2OFOQuFG792ar2kn70C2v9VtyNOOoWwXXoj9j8Pcb7LnpcHPA7YU7htNXP7JvrhA0dvczG61FrhA2iWrG48SqG8yy4bi2XafmPy/K+HOOWTeG7m72NBaySrLqTahab/DaL9t8QpkyaccP8tsoR8scJ8snznZyo1YbOS/8AJn/XW/8A29f7QWI2+1CyJtrrXY4E0o3qKNWtiYPDZHNtg/8ALwW6DsNozxT7CTUraRgs/ilHg0r7XEYtRs9sPhkkfuvm/wCXjj68LzxTItAeZonghtLm4l1F9Ss4pPCjqL3XVBEulk7htt0wcscICGO47DUd14fWCNGtYNOvle/l1WxDeDLhW1LWB5gl0n73ywx4OCcKCCMny2xXtIPTT/wGX9d7/wDb19pBYtySanauogXxdG0Gl/aEBudPYw+Gfl3r/wBfHHHfgc8UyHUtVgt4fKi8XLaR6X5sQJ08lPC5UZ7f8fGQME84AqlNpECW6i2ttMvwbxtTsSPA94n9qagPNMulZ3cRRlMc8cf9M2qO20K3n1hIbeLT7uM37X8DN4Ou4Vvr4u0baMAzDESnaApONxAxkHOlOKm+VRTf+CX9f0+zsdNT1P8AZq8MXHiH4l2Gq6rFrh0zwxZx3sCagLUwTaNHKkllbuI1OZZbpIVYNjMQk64NeyXXjS71bUWJleW5upOTnLO7Hv7kmuP0LQYfhj4Q/sGKOzivric3urm1jCRJcEHbax4J/c24ZkXBwWaRhgPgdv8AB/ws1xKdWuTsC5W2G4HuQz4HPqB+J9DXuZlmNHI8slXqW5uiWl5PZf5+SbMoQdSdjvbK1l06wigCZEYH7zknJ5J4Hc89f51RlSUlzOUZW/hVc8Z6/wAq0bjVkhtT84AZfkVQOPf6fXr+eMbUbh43QhVKAE4LZfvnPA4zX80SqTq1JVKmrk22+7erZ62ysjP1GREjaWWVYkY/cZsAdug/zmsCZkezDKy7nHyArhR1GOnoe1XdVB1BjG6OMcgODlVJyOBn8/5VAbUOHYuWRRgdF/pXXTVlqZSKhw2FLFnD4Iz1/wDritf4bKT8QtBOQP8AiZQAg9P9YtZn2BxMSsjKx5ypDhe2OO/+Na3w5hK/EjRMGRlTUIAWYgsP3gxmu7BP9/D1X5ohs+iPioc29kSSwLP/ACFcPM2wE/LjOehrsfi1fQCKxiEsYcFyy55HArgjrNl9oWI3tmkjsF/eTpGoz6liAB7npX9M5bhqrw8WoN/J9zlniKSbTkl80ffIb3IJrzf9q6fyvg/M25VYXUJBbGM7vevRHnWFWd2VEUEsScADuTXk37T3iRNe+GE0FonmwfaYGNyeIpFOT+7/AL/G3nhfm4LEEV+V5vSlUwdWMf5X+R2OSjqz5jW5a6vMqryu5JUE5Zie/wBOc57Vr2dkFSKR7iFHXpuViVGOe2Pxp9npqWkTttYO33nIyzdevtknjpTMEkqQMH19Pwr8zpZdRirTXN96/JkyqvoRz2RuHJN5Gyv1G0hRyTwuOvvUkehhcqLqN1YqRuRgfXPTk5/lTnUonUkdhnHNOithGCWy57kEAD6E1t9Sw/8AIvvf+ZPtZEa2C3CgyXMSxxgEhFYqW9eg5/OlktVZCrzxxoWyeHYn8x1PHT0qeKMNOqsAig5CjI/Gmzxh52bcDuPAPDZpfUsPf4Pxf+YvbT7iw28T5IuY8g9djZH6UjWazOQ1xEeepDY/9B6/4VFAqxthcE5x6Yqa2fJ2kBSfUYHWk8Bh/wCT8X/mDrS7gbGNxtW4hCJ2Ibn/AMdNWILGK3twj3EQjxkkBiep6cY5Bx0FNUCVTCqgk8cDOat/2LcMI/s9tLKBwTFGSc/h7Uo5dQk+WML/ADf+YvbyGxQxrMGWeJwDnO0gn8QOamF9Jb3YlhuIYXhZZEYbiUK4II49ecUxNA1EMMWN6QCRxAwPt1HFWB4R1GeMlbOdQBnDEDd+db08ibd4UZX8lIPb1DT/AOCrXji//aj/AGZbjSfAtnca/wDYmF5qdu26EW8KoVZjnBIIdl+QE8+4r88PEVkbfXLtfMWVGlZlkQ5WRSSQwPv+f41+tX7Dmn2nhLxT4qvNeeztreTRXtlW4ddk291JXBPP3envXxLqHwN0rUvjNeXF1py/YLk3DvH5IjQsGTYSwAOMM/GecD0Nf0Fk+bV3ln1zGU2pK90k7uz6J/5mU1sch+yL4RuzdalqLsILd0EMe8E72yGPY9AP1Fe4QaUzHbLeQspOQAGGP0q3puiwaNa+RZQ2yRKCFRGVVX3Cj8frUv8AZ8smCI3OAMgLkHivxziT2mZY6WLq0HG9krp7LY0hOUVZDINPwrH7RFknAPzZx6dP85rQtrCFIlY39kGP3srK2PyQioDpstoeYJApBJO0kD8adCqKm4gsW+lfNTy2jF+/Tt63/wAxuvPuWF0yIb2Go2KKQSRicN16/cxWPf6DA8cirdRgSLgBi2Dzwema0SqyYBJQn5euCee34ZqGSJJboAsHAHHcf/rzULA0OkbfN/5iVefcy38OCxQs1xby7jj5VfAGckcqM59qWLTttsY/tsECt/104XHTAUjP+NW7mIqpjBHHTPUVV8klVIJVCRnt2rRYCi9XH8X/AJh7aXcqmzEUTKs0byO2S3zEgeg+UZHH60r2JVGlWe2DyKQUIfcuATzlcc9BgnkjOK0dCktrHX7Se8Qz2UcytPHtBaVM8gA4BOM9TXW3/if4cJ4T1WK/8Eavc6pPLdtYXdqsSRwozkwBh568oCFPyn7vevfyXhTD5i5RU1Frpq9NNd/OxnUxcoW0uefunlsio6TllyWXIGepXnGMH8KiSykO/fCVXPGCuW9e/wBa8v17xY0F86wQyxxZ+XIjJX24Y9v51t/D6HUvEc8d9DJNDbWcwEquxXzRjoAMg475I61043gmlhqUq06mi8nr5bmsa02rnoVojpGAsbFguMN9eelXYA0Fw7CNQDwCTkjjk+3WoLF8zsFVixbA4yT/AJ9avQxC1hOQoLe/NfISy6h2/ETxMxsVuhlAIfaenAJPI9+OaZJdLucCMlE7t15wePypXnbaFhKsvdjkgVXtrcozqJG2jks3O71pf2bQ7fiNYmZF5A3EgYKsGLdMn0//AF0u9sAMrKu7OSMnHpT5NgIyoJB/iI5/L8PSqxIYZKlVxyTggf5/pTWXUe34jWIkSuqlyGwI+2PWp3KlAxjIBb5Tnp71RMrTMVVgQ4HIBHQ1eQl7YqG3YOMk9P8AAUSy2j2/EHiJj7e+8pQwV8D7vyjgfj1p7anhCAuNxBct0H0qpOjKqqoABHO3OKjS1dYRglnYdc8/Tmp/syh2/EPrUjTtrwGVmYbg3zAk8j8OB+dK91FJM5CKQCPmJJPXt6f5+lVldow2FUkA5x1X8KRWCRh1VyWOT75pf2ZR7P7xLFTLU0qzRM7BpHJ+Xpx0wOaFZo4j8uHB69Tj61VkuNrYKgAdDnoKVZ8MpwXJ/Kj+zKPZ/eH1mZPARGrDDKe5B6nHpTZp02gAGMKc5xnd3p8YD5IG5V/yaZL8h2gjLcg0ll1Hz+8SxUx7TLJyOF44A54xzTo3V8Oyt5o7gZx7dagiiCAZGQB2Oc0+RyFx0Bo/s2j5/eH1qYl44kchlkOBhWznHv1x60i3ax4YhyS3Urg+mO9Lv82MhSQTgDjBpjKRIhBAVRzyCenvxTWW0dtfvD6zMY0+2KYSMWXcCv7sE8Yx3+vQD+tQXMpmeMEusa8KMgnp29OpqSOQptRvMYcnPQH6+9OujHIA8ZUupAOMEqfpTWW0fMHiZlSaQNcscMxbliTgAgYHH0P8qdHIjuXZSAemRn8PpSGYhCrOqs/fOASfr7UMET5WZQT2JB9qp5dR8/vD6zIW6eRpGeKSfcVwFyoQHHXkEjt05qOKHy5SAiscg8gfXPvzn0qUOY1LEgIcDOeOn6c5qSJ0eQBpMbiAQOp5oWXUdtfvD6xMa2ItoLOhUngcZ9q8e+MfwuuL7xDJeaTAX+0Ay3Ee4AI+Tluex649c9iK9z1i2SDU5kVflWRh0OR83rXD6rOra1doxQBXBOXwXAUDb79q+wyWUslrPEYR3bVmnqn8lbbpr+ZjVqOatI+V/jT+z/q2oX1hqUujQ6jJap5GoaVPfSW0Os2p3+SXdGxut5SZFB5IY8/IgPHat8CL7wxBt1RNPvWicWFxez6heltalkAKanKMkLLbgsEjJLNh9pyEr7M13RI/E9gbUtbtOnzwl3OC39z6Y4+oU9sV5NrWhpqVpPZXPlZU7S2W3h8/K477o2wR6EV+lYDERzegsQ24zWkkm0r9HbXddfNbuKainK2jPn1vg8A7pJJo0hjxpTym9lkaaVxkeISA/wA1184HkcyDcOQMVOnwXtrlHhkXw1aNP/xK/tcTzTzWDp8w1aILJ+8uJsJuQHcmELMRuB9AsjqNpcLY/b7s6raXMi2mLiERtekM810wkUO0TRuCpOfvyDjIp9pbvNJZrpd7exOVmfSZLi5tzsTn7XM5GRubJ2nkA85ABrgqKcZOMpNNef47fPto9Gk1LsdKJ53L8GbPWpGjksvB2jRauwtHSCOSZNCMHSeDbKPNNwI1EjJgoANxJDbpo/ghpmvoyy2ngPSzrjJczCKwllGjtbFALaMiYboZgH8yVdqgCQEkshHdQ2cDQW5tLq8trMWskunbrmFWtdOH/Hxu9JHJO3r/AAfMNjVFLaosbMt1LFAbDzyu9SYNEz/qfadjj9PmpPm2jOS+f3bp7Wj8463vJyfsonCTfBWw1aF3Ft4HtJdWK600S6YxFjPFtH9nIwmA+zud26UYQnf/AHl2xr8HLVBJOtr4Hk3MviZUOj7A10ox/ZeTN8lqTt/eMAjF8gHBFd/NbQWtvNJeXU8dlHbRy3scU6hl0xji3t1HGZM53dOCcMdwp1wogN2NSu55TbCL+2Ql0P30T/8AHrDGeOhPznj7z8kOKqLlspyt8vLy9F/4Dr710eyRw0/wgtNKE00Efgi7fTd3iOBJNC8tb24lEgOnvul/dwJ8hQt8pLJgHYdyXfwktPC9w9xYx+CdWHh52</w:t>
      </w:r>
    </w:p>
    <w:p>
      <w:pPr>
        <w:pStyle w:val="PreformattedText"/>
        <w:rPr/>
      </w:pPr>
      <w:r>
        <w:rPr/>
        <w:t>1K1jm0Lyo9Ve6ZxJBKHl+RIFAMStyfkABIye5uEMcky3+oTzyQzImpbL9VF1dHH2dEJAwi8Fs4wQTg7TT/JETSLc391cTJdLFeKuoLi51PjyyuRxGgA64wVXg7DlK/Wbf3a9/s9U320l005T2SPOrb4Hx6C6fZD4OvG8KP5dobzS0QawLtsStc7pODBuYojfMRHx1BqSX4MQeGJYbdbfwfqC6GF0eOR9LWQ38NztL3sv73meHcwEf3zsbAG8be+e3Gdpvp7iRrjyDtvQBd6oOkvTiJABjuNq8fLz6V8F4PAdz4Qmt9aa5uNZTV43t5C7zG7lUj7XIixknKoGKnbn+VbU4zqNR53d+mvfp1vL/wJ7WSjlUShHmtc+dIPhNBpzxolj4SuRpwPhtWm0kN9stpNp/tNh5vNyu7Hl/6wfMeMjbZj+DVg9qimDwOGjjPh1i2mMW8huRqnEx33OSBsALru5xg49s8RTaTpksQ0+G5Z7eeWZN1ldKGdiQ0g3AfNtY89eT61ztl4qtdPmt0htI3NpK0kEotLnflyfMdcHGeWzxzk+tdsssrf8/H/AF/275/j2VjOM1LaLPLV+DFpDMoEXg9FKHw7uW1Y+TEM7dXXEvzXLfKdi5Zd65I2tU0fwitJikRj8KWQkX+xPtECuWsNmSmrIBLl55NqfKvzLlNzYDivSZInuZtNbSbplcxSy6S0bJHD5ec3MrBuQ2CQCR1yeOTUGlxSxy2Mmn3eqFIYGn0syS24KWeV+0SPnI3n5tvUDK5Iwa8+qnGTXtG7ea8/7v8AVne9nzbqmrHnsnwft5UCpD4Z00XB/szfDdyMNEkjJ26nHiT95NMETKrynybm+/RB8LhNGQln4a0V7uQ2cbQ6vcN/wjlwgfF/HtkPmSTbUzt+7sTcfv16DYxz2i2R06bVUFrAZtL3y2oxYNs86R8/8tM52nnHy9MGobWe5s/s32abVQltak22XtcrpR2eZIf+muQcH2HPWp1d7Tf/AIF/wPTvs07+9ztU0cLc/DGaV2S0g8PaC9zMbO3aHxFdOPDt0u7N6vzfvJJwFHy/dCruP38M/wCEA1KdWFrb6ToL3U5tbPy/FV0//CL3a7t10ACfMe4BH3c443EZfHexG4sYkZDqywQWW2Ml7XI0lgCZT/01yOvoK1vCWhT6hcBrye6isbKD7EqtNErS2jBWhGYwSJWwC5yCqA9yM60MO6s1Ti2/+3m/66b77O/NPmmUFFXbPOI/g74tv7aK407RotGTUS/9lSjxPeOvhqdC6yzj/nq1wS33cgc5xuavTPg/8N7vQUn1k6RdadfxSvHpukHUJtRTSJHX9/eCR2OZpGZwuPuhncjcRjtdPifVr2OOIW+SwiVFkKomAAGAHRVHT0AxXawabDpdisMJRpEPUysC8h/5aHHaqzPHUMplGVNc9R7Jtuy77/Jdd3e7k5crbehweheDJZdRiS/imt7WNj5hZG+bH8PHQn8P5V6jLMLG2aFImgMP7oII2+UDjHTGBjHFYF7cFLdl2GUqSuDKzZc9Gx9ea66/hN1cs8ruJXVXfccZZlBJHtknrXxGdVpZzNVcU2lHRKLVl3dmm7vvc2ozcFokZMqLOGIjIc8Z2EAjpzxz+lVZIprXzGSN0X2BIIx06cdTWtNIYyyIFKj+JuWX29PSoLi8LgkxyuyfLyODx/OvlJ5ZQjNx1+9f5GyrSZzMlpJJIFkjLhjyWjwM9c4x6/yqveho4wqxCUBs/cOD+Y+tdFLYy3NqBGiqxHoCSPX1rHvY5kULNG6yDoT9cGtoYCg+/wB6/wAh87Zlb2aQs8BDdQAhUH/JzWt4GuGt/HGhM8UiImoQO+2MttHmLn3PAqJYgWydpPXmrfhCHzfHGjnlM30QAyQCA4rtweX0PbwtfddV39CZSdj63+HXhrw58WPFR07VZpIIhaSmB3Elu/m749oUsAG43ZHIPcVB8SP2K9a0WBpdHa31+3DFtjhYpgvoP4WP/fNedeOtBnv1ieGON7gwyBXwVmjOBhkdSrjBOcBgrHG4NgCtbwH+0/4u+GOpQ28V3LfaesOWttVfDqwY/Kkowh+UA5cQoORljgH+kckrV6FCP1apZ9ntv56fkzwMUsPX/wB5p/Nb/hr+Z9GTtcarJvu5gyr9yBOIl+o6sR6njjIArjP2g0D/AA2mABIE8RJ9OetdqBu9Rk1w/wC0OjH4Z3AAJHnRg9v4q/Lc0VsHUS/lZ3Rm5TTkeDQyNIzFmIQk/LnIPWoC5abPmZUtkgcZ+vuae8Rh5xhSCCBjjmnLEroCgbLHqvP8+1flq7ncPt3XIkw2xec8AfSpEAmUBCDu6ccn3/KmG1eSLI2qGON3fr/hT5ISgBJJz7YH/wCqkxNiybIZmUMQwHXqPwre8H/CXXfiDCbnTbOJrJJDE9xIwWJXABKnjJOGB4FczMsx2+XGCSAcn7o/pXU/AnxpeeC/HM161vdSxJbMoFu6pLGdy4dSSBkDjqDgn6H0snoUK2LhSxLai9G09vwenf8AMhytudvpH7J0jSh77U2C45SCIA9P7xz/ACrotN/Zy0HSH3tBNcyDBzNISB+AwD+VTxftK2nh+ZhNqOoTG4OW+2WEl+y5/wBp0kx+BxRffF3Q9XmSd/G8GmknJib7LbhueQRJFuHp1FfrOE4fylfwFB+rv+bZLrRW5ej+HemacwaGwtY2XusSqf0FEmjxRchFB+lWE+KOl3Vmosrvw5fMRxK8zS7uOuI5VH5VzWteMtXaYtBeeEolHQfYbhv1N3XsxylpWhZen/DAq0TSuLMRqSFXHrgc1VSAyPggY+nFcxqXxP1PT4mMi6Rckf8APKN4xn8ZGrktY/aUv9LckaRZOV6fv2H9KSynEX6feV7aJ61qdudHsZHgIVpl2ntmvK9S0+SW+dygJJ645rmNc/bJ1SSBo20KxKkcf6Swz+lcVqv7XmoKWC6FYow9bl/8K9P6tWUOVIh1Ivqez2OmIY8PGhz7D0on02JOFRRjqcdK+fL79s7xBbtiLR9FQf7byPj8mFZNz+2r4tkchLHwygJx88Mz4/8AIorxa2TYicuay+8tVorqfSLxCM5C8UyQLIQHVXHXkZr5+0b9rvxU0gM+n+EpVB6Pa3I449LgVf1P9pnVtVtypufD2jOw+9CjBhnv+9kccfSsHkGIas7f18iZYqmtz2q70q3nU7oUBP8Ad+X+VZ9x4XjaQPFLLGx7n5h/Svn3Ufjx4htSWi8YSzkdRHZ20g/JYzXJ+I/iv4p8TOGbXtfbPy4iD2in8FCg1x1ODqdX+Ko/K9/wSMnjKfRH0rrukSabAHMkTqzYwCAzfQGsudLhlA2kgYPA7+mK+c/Blpqn9rvcGC48yRCDJM+925Gc5Jz+ddtawXxw0rAEfpXjYngjCxqWU2vS363MZYht+6j1RvtGzKwyBunTA/Tnmr2kmRoXSZCyody7uOf88/WvJkhZQQQXBPvT8lScAjHAGc9q3y7hqlg66xFKpK69NU/kZ1JTnHlf9fidX8WdAv8AxLDBbWVnK6o6sWAwp9Tn6VraB4efQNJis443bYPnYcBmI5NcFHMwAUnAHcjp7U6SRthJIyR6da6s1yhY5KE5tJO+n9dApSnCKij1G2DW0YIjZnY8tjBFNkM7Ozld4XORjFeWtIxByWOPWjzyAcFt2PfivD/1Jw//AD8l+Bqqs/I9PdJWG0I4XjjB9RxUsrysm3yyM9ePSvLTMwUgnIbvnvTjOxUgZwB65pf6k0P+fsvuQ1UmemRxuGIeMk5/u5P54pfIdyW8sgdAG5xzXmCysxADEduackjBeXIz+VL/AFJof8/X9yD2sj0cs6uWNvI7qCQdhwP8+1JAJ53KukiBTzgFQ1ebiRn+YOwyex4pGkdcDe2R1p/6k0P+fr+5D9rI9QZSAAqEAd9pGP0qF/NAGFcKvbB5z715mZGHGW+amiVlLDJwe9JcEUP+fr+5B7SR6jZswdw5lVQRn5Sc57UssshlJEblTwBg8ivLHZwVOSCOeppPtLhjl2AFH+pFH/n6/uQe0keq/Z28xdokJHqOKJYXMgIViO3HbvivLlunQgZcgDuaRrhmOQzjNL/Uij/z9f3IXtJHrClkcADah7YJpvzhlO1iPTbk15ZHMyoAWLEdMmniaQsApyCMdTml/qRS/wCfr+5B7SR6nEzochGUeuTmiSV3RiR0JwcEmvLheyLhgWBXjrmm/wBoOqkh3XuTuPNH+o9L/n6/uQKrI9R80hQAZCFGeOKYJZPMUFGCk+mQK8xF/KWBWSTJ6/Meacb+YAfPIAf9o0f6kUv+fr+5f5h7SXY9LEGwMNpQA8cEgAd+O9VJLWSPPltLg5Ppu69RXn32uWUjMkmCcj5jTPtMyH78hyeoY0Lgml/z9f3L/Maqy7Ho8EMkhAKEADuMhfYU4QsgIIBL8E7QCPevOor2bgiWb5uc7znpRNdTMpYSyBsf3zzQ+CaX/P1/cv8AMPaz7Ho0qg7cBiM8YBA6Y5p9kjefGxRFCt3AJPP6dq8xXUpkYETSrtGfvE/jT7bWJhJkTSgsR/GQTQuCKf8Az+f3L/MFVl2PYdZQDWrwLuOJ2Bz/AA/MeK4bXY3XW7pUWQhZhsKYAD7B1z7flUXiXUJ08RaigmmVRcycbz/ePvXnniPVZl8RXha6mHmkKcsxMa7R8wwa+gr8E05L+K//AAH/AIJDqz7Het52VWNZg5Y+W3y53/xfyNc98TfDU9ze2mrWaSsdRVtyLt/dSKcOT6bhg/XNcy+uXDMSbmZFYbWI35jA6N1/ipTrt1JktcTRmXG8Yc+VjoOv8Vd2TcP/ANn1JTjUclJWat9z39fvfcl1J6OxyPxH8C3N6La8ay1CTzY/sjslutw0dtneGVT0beAuRyRJ/s1iL4bv7nct3pFxbi5CS3axaPH/AKNIpTyoE55V/wCIjI5wSNxx6YNcupOWvJ03sGf5H+R+MJ17/wCetNOuXpyRdXAdm3kBH4kx9zOelehisvVWfOpW+X9f0k/XohjKkYpWPN5fD2osrSTaPOssjrdXCDTY9q3YC+Xaqc8xHAy3Q5J3DcQGDw3fENINLu5ZBN9siU2UYE9/g5tjzxCoGc8Dg/McDPpY1++GCt3clg29Rhhl/wC71oGt33yiO8umZSSgww3Oc5HXoP8APSudZOltP8P+D/S9Cvrs/wCVHmkvhy+tJVa1024u5redri0ElnGi3dy24TRtzgJGPu8gZHBbaM1bfQLmxktTbWVzcR2jsdNaa3Qm/LkfaHlU4H7rJ2A7ei4zivV49cv4hGY768LJnysbvnP8XftSpr2oR7Ql/fbACIiCw3r/ABE89R/nrQsp/v8A4f8AB/q8vKwsbL+X8TyqPRprERC3srmaO3QxWjSWkRM1q2PNunBx8684BwenBycRRabIiRrFZzrHFEbWJzaxM32IjJuznBMp6Y64z8vzGvWR4i1EYVb++ICbVO9h+67t16/570g8Q6iQw/tDUAhTb99ifKxw3XrT/sn+/wDh/wAH+rsf12f8v4/8A8tXSWkQrJa3EMbRm0craxbrazw2LgHPMrd8ZI5+Xpmzpj3WharHeLa3FrNDiK4ZbWLFnboXMcg2t998YbGeM8fKM+lv4h1IhxJf6iAwxJhjxH2PXrSv4h1N9/mX+oLux5vJ+Vedp69/89KX9kdp/h/X9W87y8ZJ7x/H/gFj4cpb+JfEE6z20e42wkW3nlV2ttxBIYc4Jrb8TfCLRvFGmiG1iGlXJB+zTwMqtBxzkYwwPv8AgRXNyeI9SbzPOv79Q2POOW+QD7uOe9DeItRbzBJf36l/9d8zfu8fdxz39q9ZRk4pSafyf9f15nnyhPn5oOxwfjX4Z3fhXU/Ku4YGh1HEwuLayVo0mUqI7eMZyFkK/NkdepG7jCXSZrqdibKKKaaRZSg05SI71duLJefuMBknocnnk164/iTUSG8zUL1SzBpOXO1h91evf/PWhfEmouTvv71CzbnxvO1+y9e/+eteVLKdfdnZel/6/wCAu+voQxs0kpK7/ryPIDYyzFSlnCzyyeeo/spcfalA3WQ54QY5PTrz1pv9htIA8NsCWk+02w/sYgTTjO+yOTwgwevHXk7TXsEnibUACTfXY3Nuf7+Ebj5OvQ/561GfFGoNndfXQDNvOS/D9k60v7Il0qf+S/1/XrpSx0v5fx/4B5TpujNcapbxW8Fu5mnEtssmkGJbmQttktCWOAiH14B9dprul017C2hs7SKQQWyEIVVFEiH7z4HQnjA7Kqr0UVt/8JTfEMTe3Iy28gs/Df3OvSh/Fd62Sb64XP7w/NJ97+51rvwmCVG93dvyIqYqcrafj/wDoPAukPpWlLcMkpuLqPILIp2Qduncjn/9VakrOHwInSMrgttHEXc59a4pvFl7nH264HO/iWTIOPudaP8AhKb1s4v7gfxnE7jH/TOvl8ZwjPE1pV6lfWT/AJNuy+LoZ+2l2/H/AIBvXlw7sCVyirmMFQcoT973OPeu3uwIL9gdrhcIBjg4AH6V5X/wk1+Rgahcgn94D9pk4H9zr1r0TWPEl/Fq10gvbvCTOv8Arm/vEetVR4M5U17b/wAl/wDti1Xl/L+P/AJNTnTziCyopwAAPmPp/OqRlEL5cEiQnI43AHvWfeeJ9RF4xN9eBR6TN/jVZvE+ojBW+vBkd5m9PrXj1uDF7SX77r/L/wDbFqvL+X8f+AbpuFjiZAGjBAJ+YEsPpXP3U5dmkcMWY/THtSL4p1EMAL+7Jx/z1b/GnTeLdRAAF/d57nzW5qYcHKP/AC+/8l/+2COIa+z+P/AKzzoIckKxJ/E+1XvBMok8Z6OoJ4vITtA4++DVM+MtTb/l+u8D/poafa+MdRN5Di9uSd4/jJzzXRQ4T5KkZe1vZp/D/wAEbxEmrcv4/wDAPdPiBqt7pktpNa+Wc7wVIILfd4zWRD4v07WisGo2ywSNx8w7+xxXmeteKtQcR7rudic/xZrGvdXnu4nSWV5FPUHnNfpGGio01E5lCR9cp+378Hxgnx1pYP8A1zl/+IrnPi3+2z8KfFHgyWys/G+kTTySIwX51wAcnkqBX5fz6YSBgAkCof7IfsFz/vCvCxGTUa1OVKTdmrbr/I7oYaKd7n3dF+0N4CG4DxXpAVu/ngED6Ukf7QngeOQkeK9ECnj/AI+gSRXwi2juoIyCPqKb/YzkZAXA9xXz74DwH88/vj/8ib8i7n3q/wC0P4FEbKvirRATngXIwfSiP9ojwLIu5vFeiqTnINyuSeP0r4J/sdhjIXPrkUHSW3Y4JPuKP9QsB/PP74//ACIlTXc++l/aL8BquH8WaKQOgS5XGaS1/aW8E6ZcySQeK9FjZ+63Kjj0PX+VfAx0tsclQfrSNpbZBAXI96qnwNgoS5ozmn6x/wDkQ9ku5+hEf7V/gdomMnifRzIeh+0Iw/L5f51Yh/ar8BqoB8V6C5A4zMEH82xX52/2W4GCQM+hFJ/ZTDBBH5iu6nwvh4/bk/nH/wCRF7KPc/RCL9q3wJ9rVn8S+HtgJJ/0vOe2Mbf60s37Tfw8vH+fxT4dQsMN+/GPyK81+draYQACoz9aT+zCOmPzpvhfDPeUvw/+RJeHj3Pv7Ufjj8M72ZmbxH4WeNxghmT37Y96xL74q/C+6DA6p4Uc54+eLn39K+Gn0057fpTTpjHOR+tJcL4bpOX3r/IX1eJ9sy/ET4ZmVmGqeEiCQRhojzWz8P8A4k/C7TvGmn3V7qvguO1jfLs0sDADaccdevtXwadOYYAGD9QKT+ziMnaCfqK3w/D1GjVjVjOTcWnq1bR37EzwsJRce5+mOofHr4PfaNZNv4j8GItyT5W14wG47YHFZfwb/aA+GPhLxf8AabnxX4XtISfvidMfpX5wnTiSBgH8qP7ObpgZFfQuo3JSOWOV0lpdn7E6j+2f8GL62aNvHvhKUFejTDH6iuNH7Q3wGvrmU3XiLwBMpPWWOJ8/mtflP/ZxyM4BNIdO3dFGfwrV4qfYayyktmz9S774v/s8TltmsfDcE5yVt4QT/wCO15v47+Jfwme6J0rxN4WhQ5x9nljjAr8+jpx4GBgc9aDpxAAwM/WpliJvoaRwEF1Z906b8TvASapAjeLtCjiaRVaVryMiME4LYz2Fdp4Wk+G/i3wxBqE3xq8FeH7qeSVTY3VxFI8Kq7KpLBx94AH7o4NfnA1iRk54HvTDagA5YZxXHUoqcrz1/D8tf+HKeDh0Z9veI/itoWh6lPDaePfD+pxwyMiSxXEKrIASAwBboetYjfHfS7ouj+J9MTZ0YXcIB49Q1fHJtwv8S5FN+zgjgqSfcZrB4Gm3fX72XHC01ufYumfG7TJoz53ijSo2U4A+3x4PA56+takPxu0BI13eKdIJPrfxn8OtfE4sWIHIH40LYvxwMfWtFhkhvC02fcsfxw8MlV/4qnRcnr/p8fH/AI9Ui/G7wuCD/wAJToeSf+f6L/Gvhb+zGPoMe9H9nDB5AxTWHiS8HTPuv/hePhlQT/wlWhkf9f8AF/jQvxv8L4BPivQwe3+nxf8AxVfCf2BsjAGPwpP7PJAyAfxp+wQvqcO594L8b/DAbJ8VaCPrqEX+NPHxw8MZwPFfh/A/6iEP+NfBZ05uxIwfWk/s9uODxR7FA8FDufe4+NvhbaQ3ivw/uP8A1EIef/HqQ/Grws4JPirw9j/r/h/+Kr4IOnscHBGe+aP7OfHBJxTVFB9Sh3PvZfjN4UlAU+KPDhBOedQhGf8Ax6m/8Lb8JyPn/hJ/DgA9dQh/+Kr4MOnORyCD9aadNk64Of5U/YgsFDufev8AwtfwkSW/4Sjw4f8AuIwH/wBmpV+LHhJTlfFHh0AemoQY/wDQq+CP7NbkkcUh01iAMUvYrsH1KHc++j8W/Ce0Y8UeHMD/AKiEA/8AZqkHxb8JsML4m8OFjz/yEIOP/Hq+AP7MfAGAQeaDpj8HGRQqK7B9Sh3P0AT4ueFWIA8SeHCSf+f+H/4qnp8XPCpBJ8SeGmDcf8f0Bz+tfn5/Zz8DB4pDprj+En3odBdhfU4dz9Bv+FueFiSB4j8NYxjm8g/LrQPip4XaUEa/4c3HnP2uA5/Wvz3bTXPGCKT+z3XOQQKSorsH1KHc/QiP4neF5GBXXfDZ/wC3mA/1p7fE3ww2D/bvhskf9PNuf61+ehsmJxtPPAxTTpzYGQQBR7FB9Rh3P0Mb4k+G8nGteGwe/wDpEH+NPX4i+HOn9seHifTz4D269a/O46ewIO04z6UGwJBJBBFHsUH1KHc/RM/EHw9tU/2xoGD38+DFI3j3QX4Gp6ASfSWDNfnZ/Zz54UED2pP7PPHynP0oVBB9Rj3P0Ubx1okmP+JloBC/9NITSDxnoYX/AI/9BJ7fPDX51CwYdRml+wNxwT+FNUkDwMe5+mfiDx14fuNcuZI9S8PyI8hcESwHOT65rjde1/SZdXuHWbR3RgGcgw4kXH3R6nNfn7/ZzDkrgfSk+wMMYzj6V2OvdWsS8vi+v4H302r6btJdtHlVceYMxEuOyjjtS/2pp6k7jozsuN/zRjzCT8pHHb+lfAf2Bxxg1DPpTZyEJJ9qmMulv6/r+tAWXQ7/AIH6BjVrAEBv7HcqQD80fzPxh+nQU06lZZwBozFjtJ3IQW/v9K/PiTSpMZVWVhx06+1INPmyP3cg7dO1U35D/s2H834H6ENfWLtkDRgWO0HKHa39/p3pVvrJsBYtHXflVOE/dnnLdO9fnudNlHzeXKD06dvSkOmSnBKSH8O3pS5vIP7Nh/N+B+hIvLORlxDo0ZfO07V/dY69u9IbuylCn7PoyhwWUbF/dgdV6fxc1+ex0+Vf4JMgfp6fWkbT5TwEkI7fSnzeQLLY/wA34H6E/aLNgALfRlVlMgHlrwv/ADz/AB9KTzbHBb7No5BXzMeWnQ/8s+BX56HTpOMRvjHHsvp9aVdNl2jKSD09h/jS5vIFlsf5vwP0LaaxjyTbaM+wBmxGp3g/wdO1OMtiu4tb6K5Xk/Iv</w:t>
      </w:r>
    </w:p>
    <w:p>
      <w:pPr>
        <w:pStyle w:val="PreformattedText"/>
        <w:rPr/>
      </w:pPr>
      <w:r>
        <w:rPr/>
        <w:t>7zPb8P8ACvzy/syXaMJIOOPYf40h02XIARxgcewo5vIP7Nj/ADH6HedYIpJttGkWP7w2L+9z0HTtTllsEZi1ro0wT7/yL+9z0/Kvzv8A7OlONqSYA47YFA06TI2o4x932oU/ITy2P839fefovGdPAO+10eTYQrHauZD2b8KnL6YttdO9lpEjQRlgAQplkAyDnmvziGnSE8I/+yPSgadINoCScHA9jT5vIl5XF/b/AK+8/SvwV8Ftf+Iujy3ljdfDSxSG4Ns8eo6g0EsjhFfzACpyvOM+oPpXC+KZtY8J6tcWdzZ+Erl7aUwtJblpI5HBx5itjlfevg06dJwVWTB6Z65pDYyLjAkIHT61HL/VzSOXxT1l+H/BPuODxZc3AbdaeHBKhxsMUoLSf3gdu3H41e0TxKNThkaTTNOhaGUxkbQQ8gH3xntXwabSRcg+ZyfzNNNvKpOS4B5P1pJWLeX0+jP0CF/ARk2OnnDY4Rf9Z/e+lH9owAcWNgWBx/q1/wBZ6/Svz9MU2DuaTDdfY+lDCZslnlB79TinzeRP9nR7n6DQ3MFxJHE1hYFZJAp/dLzITjPXpXcX+u2c+oXDrbaU26Rjnywe596/MEJMc5eQA8EBjTmNwTkSS/QMa2hOy2Gsuj3/AK+8/SifVLN5ZP8AQdKOT18sf41CdTssgGw0kkDvH1/WvzjiNzGCBPPk9fnNSC8uxkG4nH/bRq4J0k5N9xPAx7/195+i0upWMYybDSsj/pn/APXpsmpWYQsLDSSAP+ef/wBevzsF9eryt1cgnriRs05NVv1PF5djPT983+NL2KF9RXc/QxdSssgHTtJOf+mf/wBep7LULF72InTdIBDj/lmfUe9fnb/bWojAF/fAjpidx/WkGu6omNuoX4IOeJ3/AMfSqVJIPqK7n6U6ld2RCf8AEt0snn/lmT/Wqnn2BPOl6Tn3jP8A8VX5wr4j1dSSupaiOc5+0P8A41J/wleuAcatqoA/6epMfzrrjWSVrB9RXc/dz/hlX4ZtwfAXhMEj/oGRf4Vx/wAdP2aPh7oPw+uLmz8E+GbedZY13x2MSNgtg4IHvXtiuMDnmuJ/aGlA+Gd0WJCiaLpjJ+YcV+WZ1XqxwNaUZNNRfV9jtjCN1ofKp+C/hOPdI2gaVgdMWoIbjoMDkDNNk+D3hDjb4b0bJUtlrZfUdvT611MZVWDtliuWC4+Uk/Xrio5nbcx3AcAZBGR/nj35r8WWbY3/AJ/T/wDAn/mbKnHsjmIfgt4Qkdmbw7o4RemLZBk+nP0qVPgX4P3hj4Y0h1JxgWynH1/GujSZmdAGGwADKjAHHJ474p4dQdis0hQZyTkcnn8af9rY/wD5/T/8Cl/mPkj2RzD/AAE8HNgp4Z0UMCSP9HU5GO4rNv8A4G+DI5zG2gaYQoG5vs4UHnJPA46fhXf3V0bKEMSVVDnqBWTNP5947tuDPhjjBOAB1zj6d+lXDN8f/wA/5/8AgUv8xOEexxsfwL8HLGyt4b0qSTJIwh/L+lNj+BPg2M4/4R3TTtOOU6Hrjr6GutkjQuXLGQsfunnJx39PyNKlttdFCqGAA6FQAepwO+P89a0/tnH/APP+f/gUv8w5I9jl7D9nbwTqN5GsvhnT2QKSRt7fgQeuPpnvWi37LPgAxqR4WsiwUcDcevY/N6en510iOlvK5Ckl/l5XcfwH+NaEd8XESK4bHCquAGJ9+vtWcs7zHpiJ/wDgcv8AMpRXY4SP9k7wHHdSn/hHtPkMpJWPMihBnAP3+ePTuafffsw/Dy3tSZfDVhk4HyySBm9QPm4PvXaHWIrZzkO5LFnfGRnngH8qz9Wu3uyxyqnovQn65Pfmms7zNvXEVP8AwOX+YWXY8+l/Zq8Cyylk8NWcUa8BPOmbjkYLFuoOc9D0H16P4N/sk/DvxP8AFPRbO98LWk9rcSsJYjNMFYCNiM4f1A71dh2wxMsbOpRioWUEA5J9QM856e1d7+zZC8nxf0eR0mKK7bX/AISfLbP9fp717vD+c5hPNMNCdebTqQTTlJppyWjuzGqvclbsa+tf8E/Pg/bah4ijTwTYqtpnyQLq4/d8dv3lcx8AP2GPhT4p8fPaal4OtLu2BPyNdXAHX2kr6U1yDdrHikdOPw6VxP7NqeV8UCBxkn+df0jJv2i9Tx4Tlzq7Z1Wof8EtPgIYSy/DrTlJXte3Y/8Aatc1p/8AwTO+BgMsR+H9gUU8Fr27Y+g583NfVF0N1qzEj7ucVyEAP2yYE5PpnrXeop7o9K5893n/AATJ+B0SsV8A2gzyD/aF4B/6OrxH42/sPfC7wjcFdN8JW1uh7fa7iTv/ALUhr7q1QBUICgk9+h/z0r57/aItd0oI7Zq4wTeqMqy90+Pr/wDZr8FW7kp4ftRt6ZeQj/0Krvhf9njwVc28mPDOi3U0BJaO5WbDAnIOUlQ+o6+nfFd3rFtgMRkEViWOovoOprOocqflkUfxqeo/z3FbKjD+VHBKcujPDPin8CtP0CadrWx0q3ViSipbOQnPQbnJx25z0rx270CeHWltoxaFG+8fsseVHtxX1V8V2bxLHKbKJ97dA7Ba8s0D4O3R1C4uNReGNy4KCNt3HpRKjT7Ip1Wl5nP6J8OtMlgXzbKGVvVlAJ/LFbdv8LNAmIL6Xbkj0JH8jXZ2PgSOIgCRiO3StK18KJCAFBOPXnNQqUOy+4yUpdziIvg/4ak66TCT/vPz+tWI/gr4XmwG0eE4G3Idx/Wu6g0NUIIUAemKsw6an3SAMnrVqlT/AJV9w3KXc4VfgT4Wfro8PHo7j+tSp+z74UJOdIhIP/TWT/4qu9jsAhKgAkVILMIAcH34qvY0/wCVfcTzTXVnBr+zz4SIGdIj6f8APaT/AOKqWP8AZ08IMADo6H/ttJ/8VXdrCGUAAcU9IyF4A3Dn6Uewp/yoTnP+ZnCL+zd4OYZOjICf+m0n/wAVTh+zZ4NZSDo0eB3E8n/xVd8ikY45P5U4AcDB/Cl7Cn/KhOc+7PPz+zT4M6nR0AAx/r5f/iqD+zR4MABOjL/3/lP/ALNXoWzKgEAfSlEY2gA4Bo9hDshe1n3Z50v7MPgoqB/YxP8A28zf/FUH9mHwTk50cDH/AE8zD/2avRQgHGAtIseCBkYo9jDsh+1n/M/vPPB+zB4K5A0cYHf7TL/8VSN+y94JJyNIbA/6epf/AIqvRwg3cDkUjRnpjGD+FHsIdkJVZ/zP7zzgfsueCiAP7IYZHa5l/wDiqG/Za8FDAGkO2f8Ap5l/+Kr0hkGOp+lIEyOgyKHQh2D2s+7+885P7LXgnHGkNj/r6lH/ALNTT+yv4I4P9kyZH/T1L/8AFV6SF7DgikKnrk46UvYQ7IarT/mf3nm3/DKfgg8/2TKP+3qbP/oVH/DKXgfgnSpcn/p7m/8Aiq9I6AknAo56gU/YQ7IPbVP5n955v/wyl4IOM6TLj/r7m/8Aiqaf2UPBAIJ0mYZ/6e5f/iq9LwcjGATSBDwOn9aXsIdkHtqn8z+88zb9lLwTnB0qYZ/6e5f/AIqj/hlDwRwDpcwB/wCnuX/4qvTGjGCSME00oVwTjNHsIdg9tU/mf3nmn/DKPgjp/Zc+f+vuX/4qkP7J/gljkaZPkdvtcv8A8VXpZXgHjn8aMnPPI6Uewj2D21T+Z/eeZN+yd4JyANNuCSO13L/jTX/ZJ8EE/Np1wM/9Pcv+NengYbOMU3AGQBj+RoVGPYFWqfzP7zzBv2R/A/BOm3DAc/8AH3L/AI00fsi+B+P+Jdcjb0/0uT/GvUdgGRjIzQVAGSc0/ZR7D9vU/mf3nln/AAyF4IDAixuwB0/0t+P1pp/ZB8FErtsr0Ef9Pb16ntG49SKQJjHOSKTox7B7er/M/vPK1/ZB8F5UCzvgF4H+lNSf8Me+C9qgW18CvIH2pq9W2AAnue1NwMZPX9KFSj2D29T+Z/eeUD9jvwYiqRb6gcdP9KP+FJ/wxx4KwP3GojHf7Uc/yr1nZwKUKB3IP5Uezj2D29T+Z/eeSf8ADG/gsdINRGOg+1Hj9Kaf2NfBgORHqYP/AF9dP0r1xogST1A5ppUKcEdfWj2cewe3qfzP7zyM/sa+DcgBdVOP+nr/AOxoP7G3g4441YY/6euD+leueX9DmmkDkihU49g9vU/mf3nkw/Yy8GsRg6uvOcC64/8AQaP+GLfBrFcvrOAc/wDH0Mn/AMdr1leDkg5HtSljkZxgU1Th2Jdar/M/vPJ0/Ys8Fg5Mms9c4+1jH0+7VzRv2F/BGrX3kvPrqBwW3LdLlT6fcr0Z5CM5xn1qXRvEY0TVUmlWR4xwwQjcPz61SpU+xjUq4i14zf3nG2n7Dfw48IWcg13SPE/iCSSQyRzWWvR6aFTAwhRrafJB6tkZBHAxz458Qf2dfD+jXVw1hp2oxQsx8tJtSErIOwJES5474H4V9Z+Jfifod1ojK7XfmIMqBAxOfTA614z49vV1+FmsobqXOcBoWQ/kwFJ0Kd9jpwuJrSilNs+e4vhnYyamLdrGWRrhhHGFuSpUk46lTXc6Z+y5oZicXlxdySMcAwny1VcdMHdk9ef0rovBfgS6TVZb69gMDJ8sCNgtz1bjpxx+JrsrfT9pAIzk4rJUY9jepVnfRs84H7Lvhksfn1LGMD9+Pz+7Th+yx4Z+X97qg2jH+uX8/u16hHZgNyOKmFkBzgE9afs4dUZOtU/mZ5Un7KHhv5QJtVIX1mXn/wAdoT9kvw2VH7/VSRz/AK5cn/x2vWUtB6AGpBAF4HJNCp0+wvbVP5meRwfsi+HN5JuNWb2Myf0WrB/ZH8MHIEupjHfzhx/47Xq5i2qBjGPalSL0OKr2cOwnXqfzM8nH7IvhndkTamMdvOX/AAoP7JHhrOPO1IEdhMv+FesCEgg+lPWHPbkdalYeD3Qvb1P5meSj9kbw2+D5+qDB/wCeq/8AxNJ/wyH4b6G61Xj1lX/4mvWtmDjBI7UhUnJGCTSVCHYPb1P5meTH9j/w2Gz9r1Ug/wDTVf8A4mm/8MfeHOgvNWyP+mqc/wDjtetohGCBSgEA84P5Uewh2D29T+Zn6QqcZ6kGuK/aILD4X3RU8iaJh2/jFdhHJtByMZrjP2hFL/DG6Uk482Lp/vivx/Po/wDCfW/wv8j3oPWx88i58qdmALuny4GePXuPenq4nZncoWbHUcrx9OOBUdvagRAgMzKPlBOVHv8A1q5pWnHCTSuqqo5Zh1/CvwltI6EOs9PMoWMxlhJwNpHHt/n1rPubkQ6u8UZPygqzAcZx+vNdDNGIbRVhkyCCPmIGB3Pr+Vc21qVmZlRfL3HacYA5pQd73BjJbuWeY+YqsQNozyB9Of6UiwEkqEYoz5J5BPv/ADpcmJi2FCr6cZ75pRCZZMj5HIxtxxj6delaXEhsL+blEVCHOEHLH0wT2PX0p7WZtXZpQ6MBgfKFJU9uPzqzpVjNBdhjhUTO3pnPbv8Azp1xpzymZhOscRyQxwWdgc/qc8VLlruCKcX3iwGTjaRkqD+PJxilEjIyOwZGXaFwDke/OP8AP4U6O1l+zoTLiPO5i2TwOOM8AE46ep9aPs5CKioVdj8xIwBx79+aYIZdXf2mZX2KVi+UKo5A69e3X8BUYUqys5AODzng9AOvfr0/+sJzuKEEIwTnIPHX+dPWEzS7F2s8hOSrDA45/rRdWBIqNEryjIxjByR0/AAnr6V6B8INbtfD3xN0S5u5o4bWOV2llfOIwY2AJ9BkgegHPArhljEUMzFt6xEL8xG0nPc+n0q3OkS2BVgWV16K5x0zjr+ddWBxksLiqWKgruElJJ7XTT1+4mUeZOPc+qp9StdZ1DxHPZ3Vvd28sfyyRSCRG47EcVyH7P8ACIfiapBxk+nPWvnS2vZbC+ZleSHG7iMkdD6jGDzWv4a8ea1oV8l3YX97a3CZIkS4P5lScdO2K/ZcN4pYOTUsRRlH/C1L83E8/wCpNSTTP0euEAtSeCCvNcjEoW/kJUgA4zjkV8dyfti/EayfavifzIwp2xvY2zg8dN3l5JpLH9svx6Ll2N7pzsy7gJLNGz6ZI24GfTmvfo+JmSyWrmvWP+TZ0unI+udXZlUkEAgcHvXhH7QVuXJJGASa4hv20fGLOVnfQSpXPOnyOf8Ax2YD865LxX8fvEvjJGF5Bo8bDJUR2cqnH4ynrivQp+IeQN617f8Abk//AJEyqUptaIytatfvYyR0rltTtypJwePWtqTUtTvgob7ACwJIEbAj/wAeP+RXpn7NfwctviFZ+J9T1aOO5i0i0/0aMKVUzMfvHk5AA6Hg7vavWy3jLJ8dXjhcJW5pu9lyyWyvu4pficNWhUjHmaPm3XoNTuIpJLHTbq5jUkGRY2K59MgYFcJeaprcbs5snVAfvFWx+dfYnj7wkvh7whbjYFMjScAYx0xXzvqlr5Vm4/2m+nWvqGjy+eTOBtfiXc6XKqXkAiBOA3UH8a6Wx8bx3kKsrAd6yPi1oUH/AAgD3aoqTorHd2bCkjI+tYHwG0O/+JUN0kdxbWpsjGDuiaTdu3ehH92vOzDMMPgqEsTipcsI2u7N2u7dE3udGGjKpotz0OLWlkXO4g/WrEGqqSoJBB96bD8I9UjDD+0LFivJHlMP69PerVr8LtVOSb20woPPltjp9a+cXiBw+v8AmJX/AIDP/wCROxYSr2JLe9yAAQAxqxFJhQCeT75oh8AapC20XVkxA/uOAalfwzqds4Bls8j/AHqpeIPD/wD0EL/wGX/yI/qtXsKu1lIAUGpUX5xxjHXmmpoGoooYvZHHBwXP9KsQ6NejPmS2UYI4PznP6U/+IgZB/wBBC/8AAZf/ACJP1Sr2GrGG7HP50irnINSzaRfpEJFazkQ45ywHXp0+v5UyPStSkdlWO0IQZPzuCPb7tNcf5B/0Er/wGX/yIfVKvYQYyCBg9KXYShBGAeBThpeooGIisyWGQPMYE+33aUaXqjkEwWiqOSTOcD1P3f8AOKP9f8g/6CV90v8AITwlX+UYoyQOSKcFAPHOKf8A2PqSoCqWRJH/AD0cj0/uUxLDU2lKJBYybc/duGzkY45X3z+FNcfZB/0Er7pf5B9Tq/yi7SeTkZ4ofBzwMVImi6k6jbHZMxOMCZ//AIio306/RyoSxIH/AE2f8vuULj7IP+glfdL/ACF9Sq/yiAcjkdc04IcHg4pRpuolsCGyZz2Fwx/HlP8A69NuNP1OJQfs1mWbopuWX/2T601x7kH/AEEr7pf5CeDq/wAoFOQAME80hXOMHheKdHp2qycLa2pfOADcOC2Bkkfu6c+m6hEw3xWAYnGPtD5+v+ro/wBfMh/6CV90v8g+p1exGyFckjGaQoBnIPFSLpmpShcwWIV+hFw5z/5D9qePD2qSZCQ6eRjdk3Lgf+i6f+vmQf8AQSvul/kH1Kt/KV9pJBOMUpXBIweKedH1IZBhsCQe1y/p/wBc6jn03VIE3/ZrIgf9PLgn84/T1prjvIX/AMxMfuf+QvqdX+UUgjPGTTHQAknJqwmg6r5SM8Onxs4yFNzJkcdOI6Q+H9ZEJf7Np2RzgXbk/wDoqhcdZD/0Ex/H/IPqdb+UrkYAz0xRtzgcEnpUkGjateQl47fTht6g3Tg5Hb/VVAmnarK7iOHTnWMDewupMA8cf6rrVLjnIv8AoJj+P+QfU6v8o9hlScEU1k7568CrMfhzWZNuINMy2MD7XJk5/wC2VdbpX7PXiq90SHULiTw3p0FwoaP7VqEiMyno3+pxgjkfnXdl/E2WY6o6WErKckrtK+33EywtWO6OJK4HIwfyoMYIBNJ8V7e7+E15aQTzaHqsl2hk/wBAvnlEYBx8xMQHPPAz0NN0aw1fWdIhvFtdNhWZd4SS9YPjtwIz25rqzDOsDgYKpi6qgm7K/Vijhqj2QpB5wKCgLA8D9KSbT9XjcKbTTs5OP9LcZx3/ANVxQ2nauCAttpjhuhW9fHT/AK5V5P8Artkf/QTH8f8AIr6pV/lF2EjPakwAeO3pQun6wwJ+y6aAvJzePgf+Qqi8jV2dl+x6cSvX/S37f9s6a41yN/8AMTH7w+qVf5SXjPTIJoK455qnO+qQqC9pYKWOMC7YtjPX/V8ipYIdXnhdxY2Sopxk3h+b/wAh/wA8VX+ueSf9BMfvD6pV/lJTgZJAFGM5JOSKiOnayxUiwsjkdfthI+n+rpV0/WcH/QLIdM/6YQf/AECkuMsj/wCgqH3h9Uq/ykmOOpFM7DH/ANeoprbV4xlrG0G7p/pn/wBhTRa6yST/AGbbjaMnN3jHX/Zqlxjkn/QTD7xfVav8pKThjzgCopGPTkg1FJHq8SszWFsoXj/j8BPPTA255qGQ6qU3f2dCATj/AI+gD+qimuLsle2Jh94fVav8o98845qrLEXYnnilSHV5OV0yNuM8XI/+Jpk39qxKN2mIBn5sXSHacdCOv5VS4tyb/oJh/wCBIpYWp/KRT2yzghuQfwxVaXS8ElQTV5rLV3jDjSl+Y9PtSA59OaRrTVRGCdLAGcf8fKZqJcWZN0xUP/AkNYeovsmcbQKTlTke9IIfcA9qsSRamWKjSmPf/j4Tmqq3mobXc6W6hOoNxHu9uM55qo8U5Q/+YmH/AIEilQqfysmVduNxGBTwh3ZyAan8M6HrPi+SaOy0pneEAsGuY1/mf85FdfoX7N/jnxLYT3VnolvIlu4SVTqMIdMjhsE/dOCM+vBxkV62GxtDEU1WoTUovqndCdOV7WONUZIwMGnL6jHFdR4s+A/jnwVoMmo3vhwtaQkCR4b2CQxgnG4jd0z6etcdby6lNuCaNdMVxuHnwgjjPTd6Y/OuTFZvgMNNU8RWjGT1s2k7fMXsJ9EXVAK8nn1pSAeByapNd6nFKE/sS93t0BlhBPvy9Oe51SFQH0W7BYZ/18Gf/Rlcn+suU/8AQVT/APA4/wCYnh6n8rLZAHXnHSjYAc8AmsxdcvV3AaLfFuuPNg5/8iUx/E1yrhTo9/kf9NYP/jlUuI8r6Ymn/wCBx/zE6E/5TVMZZSSMEdxQseCDgnNZA8XTlONH1LaOuJIP/jlS6V4nuNY1KCzt9E1KS5uXEcSmS3UMxOAMmStIZ/lsmoxxELv+/H/MToT7GkYyOTgAGjaGOMjFW9c8OeIvDZj+1+G9RjEwOz/SbRs4xnpN7is0vqgIJ0DUsHv51t/8dr1Y1FJXi7oXsZdj9GkccgrxXG/HyRR8NrncN2JYuD/viushkPY4z9TXK/HM7vhtdEkZMkfH/AxX5Hn8LZdX/wAEvyPei9j58uwLZmAJZhk4H0zUUeuCWaONEKKvU4IXoc9BV14v3YO3crjrxyarLaIgLFd0hOOcce+PSvwNNW1Ni3bXKNBLKFYyMQMAgke/Tp+Peq8c5JbeQ7LnDleG45x9KRbUzOrrJlxkZJ2rjGSalZgWWMgLG2dwAxv+uef/ANdJWAozKbli5lbA5ywJ4B6dOKnyCyAIzBuOvHQZPtz2qytuRIChIDDgjH8qdNClsQmAXAwcjAXn86fMJsrlzFkpkHP3d2FPX/CmSMWkRWy0id1AIPvk8Z/I81eSyENozyEKxAPAAxk4qLy5FAaJISx+XLMQcc9Tg+vtQmFhLqJ54dke0EgYIxxxjI/z+dVWlVlI2SqGPQqRsGMDjA9umeauRqC6quVcHGc8D/6+KFsoU3lmEW9skEZLHpknH9aLgZc12XkMSxyosYx83A7c56eg69TUjBkCqZDluGxjcfrj+lW3giWJjGjKRnGF27zjj9T+v1qFEAWQgBlkOdz5Yntj0xVJgRSSiBgykPGhywHzHj+tTxIdWtElVC4DH5SQWYH8cVTuLZ3jkLOu85x3zx3z+WO1FppU+lqWE20n+6wBz6f5/wD1DWgIlk0yS3wshQNgYVWyR7fkO3FNs43W8VAQkG3cRu2h+epbHt07/iKaLd/tErNIrZz1O/jv7fhU8attBRkKy427htJ47f8A1/WncBl/IEARSuWyF2g9epJI6DGO3U1QuVV0cMZEWSQ7iSVz7ADkjn36d+taco2N5MX</w:t>
      </w:r>
    </w:p>
    <w:p>
      <w:pPr>
        <w:pStyle w:val="PreformattedText"/>
        <w:rPr/>
      </w:pPr>
      <w:r>
        <w:rPr/>
        <w:t>BBAPAwB2HPoKjhtgCXkiDAcpuHAOPTv1FOMrDSKEGUjJIZpPlAG3aVGR2+laAtYLRVDKhkwSdo6cfn6fX0o+zoJHeONIWbkkDgjPuai1G7eMkukixqAzM+dpOfQU+a70E0Vrq7aO4UgtM0xOEBUKAMA9SDgHqcCvpT9hjSVb4feM22sDOfm3Z645Az1Hv/k/Ml/qXklWER8uM5yFOeOSMHGc8/wCc19Y/sDwJcfDPxZKqgCSYjoAD8i89/Wvv/DWP/C5TflL8jnxK/ds5P9pTSxYaPpyKoACuf1FfJ2s237iTIIG5s/nX2T+1bbgQWC4AAjbP5ivkTxLa+XbSDoCxP05r+m2z5ZLoee/GI+V8NnXAAYMP/HTVD9izIk10bSTiHt/10q/8bBj4fKoIBOf5VU/YoAF5rxYKQqwtjucGTivh/EL/AJEGJflH/wBLiejlq99erPoC20yGa1DM0hYnciAcEDuSRwKiWLdPI6BRGASdvzAAY7np9fQ+tE08crsH5ySQoIKgE06C5RbIukauHI2H73HXI7V/Lep9AiCQEjcEJ/ME/wD1uagkO2YHa678kgHNWQ78puUAZJ56HNVplAYsjbVYAA45P/16pAxoKpkoxbPUYIqOZyhBCmQnt0z6dR/ninmPKgBAuTz2J9/fimCJPNKxqoOOp7d8cdKpCEJZ3BDIGB6k8f8A1vwP+BbJdtbT4JVUJJ3Dn9Bnn/PepYlaWMAfx9dw9Pp0/wDr0ImDuLDAPAyQP6dP8Kq/cAt2SS0iEMbwhidzk8nBx7cemCKS5aW6ljRY8xpg5VhjgZ9sc8D86SacwKjlypj+UMSOnQd+vI6jqPpU+nLIN7yMzENznsOwPr1z9aV+o0Szovl/OpYocnAzj2p9oEjiO1RGGXn5QCf8/WpJUjuo4uQQnIGcY/TP+OaiEZJZyRk5+U4K5qEx2Gv+9CjJCg56cMMcY9eaq3QaXDZUL74A/wA/j3p87rKzpg7oyPujOOv6mpEtmlnRg+CPlwMk9qpaEjVupGRmWUoE5baQA3tkjP8A+uore5SQqWMkrluCVAA9STnnJ9PTsKleIlgxDByMbicH3P8An/8AUscHlRhiw2JxweAOw5pXGKyxzfKrklCXLblbecHj2x7ZpUnd9xdWLk4Vh/CPTsfzpFUqxJViB1PA/wA4/rUyxidiASiN364pNoaIgrbiHELY5UMcseT146dvXrVuK2MkQJL73OeBlcf5z1/pUMcCy7QuSVy2WBYE+/5irdpZyLAgVggJDMRwCf6kUpMEI+mq9vtJKEjGWP8A9b26f5MKRIjljhY1HI5zx/dx9O1X5m+Ro9yhCBlmJArKmZWfakhI/EE/T/PNKLuDFur/AMt1BChmGQp+br3zzn8qp/b5JrkbpZghPPOCo6fwjA9atNp5uEMio6qepGQrf5/rUltoqOoLpGwUDO4kgfUd6tSSFqO0jzZlYbQVY5J3E/hzk/061c1RWQFGKGMjJXAIPPf/APVTrSJbdECu22M9hhadesHQSMnyxtwQcYGfbqKzb1C5ufCLwQfE+sSz3aoul6aPPuZD90ADITJ65xzjoAfanat8TIvHM17JDIo8piFQYGxOwx6AV6LYW2j+H/D9t4a+1xRz6vA8tuD8kl4yoXk4H3gUzwc8Aehrx3xP4SsvCmrPc2tvHbOpIcxIF3qeucdf8a/pbgnI6eU4VU5q9SpZyf5JeS/F3Z5WMqOW2x518QtRW1u2Zwrqc5UjINVNM+IQTYrFXUdAR6/rVb4ts0Mso5A7GvL0157d9uCDmvqMwynCYyPJiqamvNJ29O3yPPp4uUXZM92tvGVtelTKAyqOBwCfx/8A11MdUS6jBQhd2OhBIA7dsn/CvEbTxq8YAJYYPrWtZfEVocAuwz6nivicb4aZVVu6PNTfk7r7nf8ANHXDMn1PW5pAqgqpbGTk8D2qt9qSJ3ZsEpyR0yP8iuEsviqEwS4IHvitW0+Kts6gOVYZ9a8OfhTH7OIf/gH/ANsjeOZQ7HZRrA3yu/zryeV9OByDxwTSNcW0sirCquCcfKcKCT65579OnSucj+IGm3CfM5XPo1TJ4l0ufGLwIcAcnHbFcs/CmqvgxKfrFr8pM0WYQN8Islz5gkJVenbHqc+nT/OKsrdRLEQxZd3IBGTj8M9a53+0rOU/LqSAnj/WEUpMcjErqEbZABIn64/GsH4VYnb28fuZSx0exu3IQPvV0KgjPP4ehyfTp0oN2ohdQwcs3J27Sw7YAzxWGsDMSVvxnGOJu3p1p40yaXBN4zZH/PTNL/iFWK/5/wAfuYfXY9izuEk5lGQT02g4+n/6/WliWd8K2OD94dT6jA57d6q/2JPLjNw7Y6Zk6VLDpE8ZOLqRc8f6wjvWn/ELMXb+PH7mL64uxp38LtEQhKIMDBGD9DWTPEkblVKowYO+1R8xB4579zirA02QD5r0j6zf/Xp6WEEUZVr6NVIwR5vGPTrRDwrxS3rx+5jeMj2KGSh2q4jUjdt3cjt0xnHHc9fWoZbxGC/OctkqFGQSO+RxWrHHp1rkG6gA9Awpx13S7TB+1RHHoa7KfhVL7eJ+6H/2xDx0e34mDNpsl2xMis5Vee+O4/H296iXw3d3l3I/2aY5G0BzhcdDg44z79Rn61uyePNMtzhZUIHuKqXPxOsYwSsifXdmu2j4XUl/ExDfpFL82zN5glsiXw34dvfDt5b3duY7eWAg+W8u9cd0zg8EcZxnn8a9R8PfHC48Eawt5p8SEhTHJHMSY7mM/eRwCMqfYgggEEEA14re/FW3OQJEGfQise9+KMR6SqBnHLV93kWQUMqpSo4eUmpO/vNPXysl8zmqY3mdz2zxT8f9Z12KeKW6SC2mBVoYVCrtPBXPLEY9Sa4S98VqgKhgAT0HFecXvxNjY435APrWRf8AxHVskOQDx1xXuKnG97amEsTfdneav4qFrMJvvAHlc8H/ADmr9ndxajpwuYyohYAAqT14yD/nt3rxzUfH6yKVZ+T71b+GXxastF8QJYatK8WmXzbfOzkWrngOQf4ex9sHtg/A8a8HrMaf1rCRSrR+XMuz810fyfS3ThMbyvlk9D0yaJlYsy424weucfrWLqq5nYBQS5xnn8//ANVdbrmlHS5ViZlbK7lZT8rr6gnqDXM6pasd5BYqo7dO/wD9evwxQnTqOnUVmtGmem31RkGMR25QFiXG7GMZFTfCmOUfFnRAxKobuNcHqcGo57c5jwC2BnP4Vt/Cu2B+JOinYwIul+nWvUy2VsTT/wAS/NEs9l+NTEHTh1GJPbH3a4OTJ6gEj0Nd18amCPpoJJGJOnp8tcE7ttIIUrX9KZd/u8fn+Zi9z7gt5AzAbs+lc58bUMvw5utoDMJI+gyfvDmuwbwqrnkbj05rk/jN4dW08B3EgBVvMjAI4/iFfnPEVSLy3EW/kl+RvC90eBpGjZVlfK8jI469KDZCaI5VgwPIAwD/AJ/Srq2G1GLHJB9MBqkltzHIWBJcrkg4+X3/APrV/PHP2OtIzirCFVQDYBt6+315zTFh8vZv4znBxj9fpU6DzCA4fcmQW2nGOnHbFPEaOhQRksST0PNPmEQS3G0YfcWYEADkjFRHLEgKAgOQTgZ9Rgdf61bMRuHbKqGHBJfJI9OvA5qNLERMQpbaDnA4Xvz7jNNSQmiuqSSgBQzKv5D8qU3AMR3MmORkcgHP8/8APtVmKxJ3EBghOMH/AOvQIAwkddzOH5bGMHHHUfT3p8yAgs5f3rlZBnr93k8dc9PSiWF3Qtw53ZOwYG3157flTEiZtTEbAgeUSpHO/BHHtjNT3AQTBZAQFGAecZ9T2zj1piGZDZUshbIyDnj8c/rUbYDuSAoBO0Z6DH69+1JFLKdyhWCxsME8sx9R/n+VLbx/Mxy7qCNo9R+PvRsFytNbGKZjhfLUAjJBOQKrGVRM0ewBVALMcZ9hj8a1JsSkgg49M5J70xbKOzYuYwzNzgjOPT3qlLuA02cc0YYKu9hhvlVVwR3C4BpzoqTkLHEcgdY8kYHb06dMUJFtudwVWWUZyWIP5/561I0ayKQrMAepAOOvT3NTcdyvDbgeYBkK5wcA5I7EcVFeM62TBZR5gUhckAZxgZH44/OpTZoocOwjweBtyT+X/wBej5XhKgBFPJBGWPHXHWqT6hcxmuJNjATTzSliCfMB6AEqBzgdfQVT1JppNXMazxvEzEeWSQBn1J78dzjgYrXu5xsVFXax+YM3B+mMVkmwJnTKqcHgBuHJPJ5Pv+tbwl1Gip9ndGMhDBV4VGY4A79D198/4V9lf8E7Y1l+EXibG4gXLjJOc/u4/wBOa+Rrm0Q26hCFSTAEWSWUY45/z0r7C/4JzWhi+EHiVSm0m8k4/wC2UNfoPhrK+dx/wy/Iwr/AZP7V1vmOzOM/u2/mK+RfGlqIlfjAyf519l/tWWWYrUYGfKb8eRXyJ8QINjOCCSK/pVM+blCx4/8AG8BfAkee+7+VZ/7GPzXXiGNdoLJFyew3NWl8dxjwRF0PXjv2rM/Yz+XUtewuSyRD/wAeavi/EBXyDE+kf/SonVl3xr1PdIVG5RkSEDbzn8Tz/nmrexTG8ojOZFwTnJA5IHP/AOs1GqHewIOXOAcVZMYZim0O6k8sv3OccfTpziv5ZlI+gK5IWNVClEY9Ackn8agunIjCop44PbjHrUxg8pgWGQO5OAPzqO6jLEDAAGWB78/nTiwbII8ygqQQDxlRx9KbIFBLg5I4x1H1xUioSpDbCU9P0HFESqXIUksTjCr39fSqTAYsbKxK7wWPHzBd3Hv/AJ57VEswXakaAnKjCgEgf57+xq3InkxhiVKnqOD+tNjsyz79ioEG4sRy59MDp2/ShS7iQrWgnTMqlyuWUpknjH58/X8KuW0QRYwgJB6dRj8PrmotJjj+zBBgBOST6Dp27VY3mBiEAAkI6cbvf6VMnrYaGZZrraqAYHzgnBHTHHT1ps6mSB8EkAdR1U1I8KcIAuTyTn7x9cd+tCgJbE7drgkYxknP0zS5gKSQtaqMtJMz8sW5x+XapEh8pVJyCOSVH3j6cc/hUxt3GBMC7AgsAvTnIHSpliRXVQcJyHTGPm6d+vf8aHMCtDbg+YDG5GOpUDaMHPWmpkKi+WwJPB5b3Oav/Z0CnYQWJwFGcYx06cY9KZcSJp7swSRkXAyq5I/LpSUrgVnhYSMWTOR1JIz+HSlFu0rZA8zH3V3tt+uOmfwp/miYEqhYnA3Mp59gO/epYvMMRXaMZJUgYK9hx70XC5LawKGcELuYZbBwCKdMrIYWLKm0HCoc+nGO/wCYqS1SRowQhYt2zz/n61PLbjIYAsRgADoe9ZuQMhaBbrCyIrKOQT1B96JNMgiVZfLZ84wSx45+tWFcwyEDJ2nkY5BxThDJje6sQvJzjA/z/WkpBcilCiEAMGYjcRwR1qCTYg3EFlB4AHWrJmALAAMwwDnpn14qHcxch0687W4JGfrTQESStIFXG9W9zj6YFMuwb6MhX2unygrgA9Mjnr0pXdvJxggjHA6DmnRZZSp+Q+ucEd+M9c8007AeefFDxj4pu/2nvhZeafZ37aT4YktYri7jhLRxxvMEnB9vJBB9jXt/xq0wWV5cgKFUZYem05I/T+RrjLu3EoBwygHcuRkjHfnPtXW/FD4gadN8J9GvpS8mqG6+yzOT80gEQJ46Ebuc9tw6V+98DcVTzSSwNZKMqcVytfaS0d79dnp5nk4+k4Q546nyH+1H8YB4OjtYC6xkoQ8mPvYOBg/Svnm+/aKs/NJ+24P+9Xv/APwUJ1Tw/qX7MXiHUG0mzk1Gwa2a2uHgXzIi11Cj7W6jKsw465r83ptdsZzlrK3JPP3mH9a/XoRvHVanlUaPOnJpn05/w0daJyLzJPo3WkP7SlsP+XwDHbdxXzGms6ccH7BbnP8Atyf/ABVNOr6bkg6dAcf9NZR/7NT9mjb6qvM+n/8AhpW2Y8XoAHvR/wANNwoci9GR718vnVdMOc6bCcf9N5v/AIuj+1dK6f2ZDx/08z//ABdHs0H1VeZ9Qp+09GMj7aD+PSpYf2oYx/y/AAfhXy0upaSeTpsYIP8Az9T/APxdA1DSGORpqDHpdT//ABdCpoPqq8z6tX9qOPAP9oDJ96en7UqqSDqAx9RXyj9v0nJ/4l2D7XU3/wAVR9u0nqLGRccf8fUv/wAVQoLsJ4ReZ9Yj9qpcAHUuR7inD9q0Y41Ij6Gvko3mkknFpMM+l1J/jSrd6Tji2nI/6+no5F2D6ovM+tv+GrmPA1PH/AhSn9qtgM/2oSfcivkf7TpR/wCXe5wf+npuKQ3Olc/uLrj0umo5F2D6qvM+tz+1W3B/tJcH/aFNP7VJIAGpKD9RXyS1zpRP+qu1P/X0f8KPP0rdkRXgx2F0f8KORdgWEXmfWjftSnbzqS8/SoW/ak3f8v4OPoa+TxPpZzlL09/+Pn/61N8/TP7t6cf9PPT9KORdhrCrzPq9/wBqAcf6ehP4cVG/7TYcZ+3KMfQV8pCfTcEbLz2/0k/4UfadN4IjvBx/z8n/AApKC7B9UR9TzftJq2c3ykn2FV3/AGkEPBvFIPHavl4XmnEf6u7Pt9oP+FNa7089IbnH/XwaFBDWER9ON+0UgXP2xR78cVWm/aFSTIN4mO3rXzS13p6jHk3BH/Xdqa15YbTi3m/8CGp8iKWFR9HyfHyNgAbpefpVeb45wyLhrpSB9M187G8se1tKc/8ATd6Q39hgZtGP/bd/8aOVFLDJH3v+yb+2gPFWu6f4E1YreQyrINOu937yzCIzmNv7yELgc/LgDkY2+/3lvGQSGV1HOeME+v04r87P2Abiwu/2ntGshYL5F3aX8k5MsjPshsp5+Dng5iHTr0r7y/4TvS9Nt2jtrS4CkdMOf5mvz3irgiOZVPrGGahU89pev+f9LRYl0XyNNoueWGIOA+FyMDH+RXRfCr5PiHpKsD8s6nIOOSO9c9p1y13YWruqo8sau+0ZAJHIFdV8J0B+IGlAAbRcdTxn5T09a/GMHBwxtOEt1NL7meimelfGsgNpp4PEnOP92uCMmcZOAeTxnFd38b1Il04k8r5n/stefS5RDjkj0Nf0xgF+4j8/zMpbn6VjTEbPyj8q4n9oSxFv8Lr11IQrJFz/AMDFdidfjXIUgn/ezmsH4h2i+PfDE2mGZbdZWVt4QORtYHGMj0r4TOcpxFfBVqNJXlKLSXm15nUpLc+YmEdxl2Rdrjgs2Cef/wBX4Gi5PmRKeHPXJ6969Wl/Z4XedmrEL2Bt+ntw1QXH7O7ygKdUVl94D19fvV+LvgDPV/y5/wDJo/8AyRqqsTyK7iSRkUGNQxz83J6dP8+9QvaFQzqoDAjoDk9fTnvXrEn7NcplBOpq6qeB9nx+HWmP+zndYAOojB+9thwT/wCPcUnwLni/5cf+TR/+SD2ke55ctvNdACNyQMchhgenb69qmSwZUEjqzucDPJHT6mvR4f2eZ7UAC8DBTkAwcD9aP+FDXKOSL0YB6CEgD6fNjPv71L4Hzz/nx/5ND/5IXtInnC27BwERQHPTHX3P1pBY74wxAw5OFAGAM/n/AJ616KfgfcIgU3adepgyf50y4+CN1JEVF+FYjBbyev4Ajv8Azqf9Sc7/AOfH/k0f/khOpE80u7FYLiNwGUoyjpuIBIB/z7U6SBZwg2hghwABu569+hr0G4+BdzLtK34VgVJIhyMg5/vUkvwSneQMbtTtz/yxP6fNT/1Lzr/nx/5NH/5IPaRPOLi2LT7CxYYA6D5+Tyfp7UzYI1VMMVAAAJ6gCvRz8E7jDH7apLEDmA8Af8C+lQzfA6cg5vVBI5/ckc/99dKFwbnXWh/5NH/5IHUj3PPRGGjVmVlKjPIzx7D/AD0p8cbT43KSoHGTkDmu8b4I3LIVF8u0djCf8aSL4KzwjBvFYdSPLPH5k0Pg7Of+fH4x/wAwVSPc4KNVKpuZUB/iUcVJbAsrqWXKkjp06/54ruk+C88UWPtiktn5vK55/Goh8FLlZ2kF6oBAwBERz+fpS/1Pzj/nw/vj/mHPE4OayLlT94dTjAX2yamjtFYbMKC2NxAI/L3ruJfg5cSFibxFJXGBGcD3xnrUb/B+6CBReIAOMmM7v50nwhnH/Pl/fH/MFUj3PPbzR0OEjLIzAnJ4xz06fSs2e0NjOykEshyARkdupPoPavUz8H7jCg3cbAHjKHI/XrVG/wDgbcz8pexID1zGSRj8auPCecdaL++P+Y/aR7nmrfuCXVCyE4XBOPxz/SvsT/gnTEV+FfiPG7DXkh5Of+WcVfPR+AF3lSb6Ekdf3ZAJ/OvqP9h/wpJ4S8A6xaSNGzmVnJQEA5VB/SvufD/IcfhM2jVxFPljytXuvLszKrJONkzE/awtAsdoOmYif1r49+IcG2R+CTz05r7O/a3i2tZr2EB9+9fHXxIjwZDk+tfv0XpY8atGx4b8f02+D4ACf4v6Vk/sZlf7f1wNkBYFPH+//hWx+0MwTwnbgg8sRTP2BPCz+L/G2u2scixNHaiX5s4OJFHb618zxphqmIyXEUqSvJpWXzQYHSa9T261C8FUZN3IyCM+/NTSwhZWRocMeckk8HHIrtovg1eRYAu7YsehCEYA7Uj/AAZvZFJa7twwOQQG6YHH6V/Nn+q2bf8APl/ev8z3eddzg5CrzBXjT5fQc5Hqc/4VXuotwO0IwGR3P0rv7j4IXsshY3NqcLgcMKjf4IX5JJubYqTwBuXH6U1wvmq/5cv71/mNTj3OCVtqgvv5PGDn/wDX1qcW7MQdikj+Ekj/ACa7c/BS+c4NxagfVv8AClPwY1B2yLm059Qxx+lJ8MZr/wA+X+H+Yc67nDG2Yxghh8h6D5iP8j/PWmRA28DIwJKDhRuz+Y6nAruz8FNQIAFzZHJz/Fkn8qjT4JalGpBu7MnOc/Nj+VC4ZzX/AJ8v8P8AMXMu5xMam6Q7DMRwM5yQPxODx3q0Qsc4KtkNx69u56Z/H0rrYPgrqVszOLm0aRiG/iAJ9fu+mBT4vgtqCsGNzZlyOeWP9Kl8M5p0ov8AD/MfMjkrPTZbiQAhEjAwRtyx9OT9f1q6dDFtJGyLhUH3M7ieK66x+FV7abQstphRg5LFiM+u3+lSp8Mrwhw01sxc56tgc9Pu8VlLhrNr/wAB/h/mPmick9iTmRI42K4P3R/knmqk2klYlZiykZ6Jjb746f5/Gu5b4c3xGBLaAjvluvc9PSmJ8Mr0biZbRsnJGWx+oNSuGs1/58S/D/MOaPc4SYtbqVQMQG+8G4P09f5USNCREQoDknbuUAN7frXa3Xwp1C4IKyWW4dcu2D/47/PNRH4RakFOJLIOepDNn3x8tWuG80/58SE5rucfJCYolJJPPJ6Kg9OP5cU5kLyrGruwI4wMZ6dMdPpXVv8ACPVJFdWfTwD0+Zv/AImnW3wj1W0ChJbE4OeZHIznPTb+lL/VvNP+fMhcyObtgLWVVchS2cDoMdCSaulUUgqeDzkD2reg+FWpRFnM1o0mQVxIQCc/7vHFSt8NdTEhZZLMrjgFm4/8dqJcN5p/z4kUpx7nLQMFYBhjP8OMnP0qf7b5AZQxBB47AflW7/wrHVV3kyWO4j725s/+g9KV/hpqshZWksWRuRhmBPH0pPhrM/8AnxIXOu5yxiIZmTBVQMg9snjGKSW1KDOQgj5OBwxwT/OupHwx1NMbZLUA9fmP+FN/4VhqmAC9ptUfKN7H/wBloXDmaf8APmX3D5l3OR8gSRsyqyqOd2eB7ex/+tS26BiBhVYcZ9OCM+g6V1Uvwq1NySJbXLcYLE8Z+nFMX4V6krBs2xwc4EjEfTpT/wBXc0/58S+4OaPc5a4hMgQBpWKZyCeCfXB449/61558fvh74l+J+h6Vp+g3Wn2ken3EsztdSumS6ouBsRs/cH9K9tl+F2pybsfZhuycFzjP5VGnwo1WM5EltkHIO8/4V6+S4fPMrxCxeEotTSa1V9HuZzjCasz4e+L37CfxF+KXw51DRBrvhq</w:t>
      </w:r>
    </w:p>
    <w:p>
      <w:pPr>
        <w:pStyle w:val="PreformattedText"/>
        <w:rPr/>
      </w:pPr>
      <w:r>
        <w:rPr/>
        <w:t>L7aYhuluLjYCkqSc4iyfu/rXhv/Dl74lFyB4l8FHHTNxdD/wBoV+qj/CvUgoIa3yOuXPPP0py/DTUAoGbcAc4D8fjxX1j4w4w/59/+SIiNCmtD8pZv+CL3xOicr/wkfgkY7m6uh1/7d+aq6l/wRx+KVhZSyprngy5eNciJLu5V346DdbgZ+pHWv1kn+HOpy7x+4O7gN5nP8qrv8LdSfcMwjjAPmf8A1qcOM+L005Ur/wDbg3SgfiZq37FfjTRL6W1uJdNiuIWKvG0roykdiCgOawvEf7NPizwxYm5mhiuIFOHNu5lMY7sQBnaMcnHFfsd8ZP2OZfifZPNGlva6si4iuAwAc9NsmBkjjGeo9+lfI3j74Z6v8MPEc2la3Zy2V3D90OvySrkgOh6MpIPI9DX6/wAP57/aWHU6lN06i3i1+KfVfj3OacHF+R8G3fwp1qysorkiGa2nPEsEolQe5K5wPeu08KfsY+OfHcKtocvhfVs9rbxJp7uB7r52R07ivcPG/wAF7fXGmudMkbS79/mYqo+z3DZyS6Duf7wwfXOMV4f4z8Ea34Svn/tSzhtULbRdLGWhlPbEg6fRsH2r0ca8Ty3oTUX5xcl+Eo2CCTNX/h3j8XSyhdAtHY9ANZsc/wDo6nD/AIJ1/GNyoXw1bsXwVA1mxyf/ACNXINYXkqhkuoCvqpbH86YdI1Bif9Jg4/2mH9a8d18z/wCf9L/wVP8A+WmnLHsdZL/wT3+McBcnwo58tdx26lZsMevEtQy/sC/GGDBPg68IPIxdW7fykpqfBHxDdafHd25uNQt5NpWSzu0bOSQPlDFh0PUVyV/bRaaStxcapCVOCDIw57im62axdnUg/wDuFP8A+WgoRZ1Mv7CfxgRQx8F6sQem1omP6N1pn/DC3xhJcDwRrjFTg7UQj36N1ripdU09eDqWoqf+u7VEb60nDLDqmqErz96Rh+lVHEZm/tw/8Fy/+WD9nE7d/wBh74vIoz4H15V6cxKB/Oo7n9in4tWcMkk3grXIo48lmeNVUAe5NcJbz3t47+TqFw6ocHMjqfy3VN5GpsATfytjsZnI/nVvEY9Ozq0//AJf/Ji9nEi134f614cuRBewpFMxKhFmjlYkHkYUnmi3+H2u3ABjs52z6AUyDUb/AES685THI4PJOSW+vc16h4R+IlpeabbusE817IQgtYoy0hbOMDsc/wCeeK9ijWbj7zTflp+rE4JdDzuP4TeJpF3DTrggc54AH61V0z4f61rmoyWtlbPdzQ8uIWV1TPqwO0enJ9ute/2Pw41v4gqra076PpRORYwtiaYf9NG7D2/TvXdaF4Rs/DdhHbWFpDbwIOVjXGfc+p9zW6bI0PlwfAbxe5BGly5P/TSP/Guj8G/sUfFH4gWstxpPhme6gt38tpTdW8aFv7oLyAMfUDJGRnqK+7/gZ+xd4h+I9rbazqOn3NtoVwokhUusct8uOCASCsZ4+bgsPu4BDV9H6b8GtR8P6clraaUsFtACscUJjRVU9gAcD1+tfBcUcY18DL2GXUXUn1fLJxXlpa79HZd76GkKaerPybX/AIJzfGQqGPhRVHq2qWYH/o2pR/wTf+MhMY/4ReMCTof7TtGA+pEvH41+sP8Awq7XZGObGVRngb4zgcd931pT8OdfWYFLHaEGBl06+vX/ADxXxr8QOJP+gVf+AVP/AJI09lDuflK3/BM74yK21vDtspIJ/wCQpbHp9JDU0f8AwTH+L7EB9G0+Mns2pQ5/RjX6uJ8Pdba32S2xweSQVJb1B5FMl8DawkRH2Bn7YDKuR+dZvj/iV/8AMMv/AAXP/wCSF7KJ+a3wW/YA+Knwn+IumeIZrbTlWyEy7INQQzHzIXjxzgY+fnnpmvbB4C+I4kAOmOM9/tsJA/Jq+qL3wFq4IIsp8jH8S4OPxrLvfBWqBBuspwFPTjDe/WtKfHvEaVnh0/8Atyf/AMkZzowepx2jWkmn+HdPimKtLbQpFKy52llUBiM9RnvXVfCgLJ8QNKdSMrKM9QRwTiqM/g++WNw0MikdEOMde1a/w202fSPG2l3Fwgghhl+dmwAowQCT+VfIYHB4yeNp1Z05azTfuvum+hTatY7344E+fpuQSAJP/ZK4B4/4gDgjIx0+td98dCDLp+Rk7ZPX/Zrz6VwBgDBzx3r+kcErUI/11Mpbntpxzx0pSOTnPP5UgOOc4xShsg8nNddxC7SDk4JoDFB1yBTTyRgAYpGYrkAjNIB+47uTmmtISRzim5yMg5JprMH5II9PWk2A8kDjGCaQkleSAaaHAXIBz7dqQnkkcg80MSY7gdyOe1Jk5IAGBSO/zAFcj17U3cenJPTNK4WJFJ6kHB6c0jttOckGmhiCcnnGTTHPAx1H60WAXndjJ/KkZ+cHk570F85IBPv2prHcuQeh4zTANx2DJ5NDODjGSR37Cm/Mw5yBSM+cYPSmA4tnIHGTxTXkOSCCSaazk9MkikP94EY9aLDHq4ycAEHikLAE4AGD2qPPKknI7etIzBAe5NFgH+ZnGCM5pGO3Awfm79Kj39ATkD3pc4PBJoQA59AAT+lfWP7AaE/DnWQAObp//QY6+Tg5J4JYn8hX1r+wApHw31c5IAu2/wDQY6Uug4rUi/a8j2XFoAQf3Gf1r43+JScvgkZ4r7O/a+XdfWwA5Fv/AFr41+Ja7SxA71rB7HJiVqzwb9o3nw1Zgkcse9Z/7Dshh8ea0oJUmzJOOP8Alolaf7SAxoVqCM4J/Csf9iZynxE1gdzZN/6MjpyXumGG6ep9RG6kGP3jgf71NN7OnIkkBH+0ahJPJwSKbwxJAB7Vjyo9G5Y/tCfjM0oP++aQahP2nmOP9s1CQQe+OhoyNuMH2o5V2C5YOrXK4AuJ9q8/6w8UJrF3kEXNwCP+mh4/WqoJwM9u2aGI4Ocj1HNLkj2C5bGvXq4/0y6J7fvW/wAaUa9ekH/TLsHr/rW/xqkQTyVJA56U0PhgScgCl7OPZBcuDXr8gj7ZdDHH+tb/ABoPiPUBnF/egDsJm4/WqbMMgYJI9KTJJzkA4zxR7OHZBcunxJqJUAX94GH/AE2b/GlHibURz/aF+M/9N34/WqAIGMYAx0p2RnBxkd80eyh/KvuC5dHifUs8ahfY/wCu7/40DxTqZBA1G/z/ANd25/WqHKkck8/WkYkY5Ao9lD+VfcFzQ/4SnU8DOo33Hc3D/wCNA8T6lggahfn/ALeH/wAazmKkZy2BRnAJwOaXsYfyr7guy+PE+pEcahfc/wDTd/8AGkHifU2A/wCJlfcf9N3/AMaoqwTjBORTQ5ycZ/pR7GH8q+4Ll8+JtTU4Oo3/AKZ+0P8A40o8Ualg41K/OP8Apu3P61RbO3noPek5K9SQP0o9jD+VfcFy+fE+pk4GpX//AH/f/Gl/4SrU1JI1K+6dPPb/ABrN3EYyDk+1LuwMY69aPYw/lX3Bdl//AISrVAQBqN9nt+/bH86D4u1Ukg6hekAcfv2/xrPDZGCQDTS3zAdBR7Gn/KvuHdmivi7Vcf8AIRvGx281v8aX/hL9WCk/2heE/wDXU8VmsfmHBJNDNgnANL2FP+VfcHMzRXxlqw/5iF1n/roaavjfV+CNQucf79ZrMABwMGmbickgmj2FL+Vfcg5mav8Awnerrkf2hc8j1zTh481fk/b58n6f4Vjk8YOeKQk9ySD+lL6vS/kX3IOZmy3j/WFGFvpj25C/n0pF+IGsrjN/IB9F/wAKx8DAPOPzoLDJJJ5/Oj6rR/kX3IOZmu3xE1pcH7fIQB/cX/CuW+KmjJ8YdCWx1xhciAs1vLsVXt2IxuBGDjpkE4OBnoMaBbAwMknrUbMduc5xTjh6UXzRik/RCbbPlH4l/Ce/+GureVcKZbWUkQXCj5JB/Rsdv59a8r+IWvvpk1rDBd3ltcmR18uO3R0m+VPL3MQ3DkyLj5P9WTuOTt+9tZ0W08Q6fJa3tvHc20ww8ci5B7j6YrznX/2RvCWvXKSvHexLEd0aB45FjPHKmRGYdPWt+YlKzPkmb4N+FvE9pb3FxoWnebIgbNuphVs85wmM59+arn9njwdgD+xU57faJv8A4qvrt/2TNAJDLqWujP8A00g/+NVFJ+yNoTEk6tr4Hp5kBx/5CpNR7BqfJLfs6eDxj/iSrk/9PM3/AMXTG/Zz8HnkaKgJ/wCniX/4uvrM/si6EMEaz4hyP+mlv/8AGa3h+wlo03wpbXo9b8Rm7WzS48stbmMsU3EcQ5xn3qZOCaTW40pM+K/+Gc/B3OdGQAc/8fE2P/Qqa37Ofg9QT/YqEen2ib/4uuo1UX+meIpbITEojlcmMZwD9Otep/s9/Bey+LfhO+v9Rv8AU7ee1v3tVW2MQQqqI2TuQnOWP6VVo9gvI8Bb9nbwf0Gipx/03m/+LoX9nPweWA/sRCx9bib/AOLr64b9kLQ2JUaxrgJ/2oM/+iqb/wAMhaKDhdZ14DPTMGf/AEXRyx7A5SPkgfs6+DkG4aLGT/18TEf+hVWuGtPAWsw2OlQ6daRy7V8iK3+eQAncXbgtgDOcjapyd3AP16/7IOjjJOt64CP+uH/xuqVx+xV4eurxbmTUtVkmGPnZIC3ByP8Aln1HbPShJLYE31PC47BpiqJHJJJIQqIiksxPRQBySewHWvdvgb+zkdAuLfWPEMMUt3GRJb2LqHSFgwIeTqHbj7vKjPOTjb2vw++COhfDuZZ7SGW6vkBUXV0weXB64AAVeOMqoOK6wnDYGR/SiTvoCXc3v+Fma0Mg3pJz0MUf/wATTT8S9bYn/Tcj/rkg/wDZawVbnAI44pu4qQcZJ7Vz/VKH8i+5FczN4/EnWck/bAQP+mSf/E03/hY+sswP2w8/9Mo//iawt+8E5P8AjSGQcE7qPqtH+Rfcg5mbZ+IushAftuCeP9Un+FQyfEjWc83px/1yj/8AiaxZWyCCSP51GWBXBOCP0p/VaP8AIvuQuZm1/wALG1k5H27BHfyUP9KYfiJrJPN0pP8A1xj5/wDHaxioeQ5PA70FhuJPOfWj6tS/kX3Id2as3jzVpSQ1zGxJ6NBH/wDE1RvPENzdj5mhP0gQfyFU2ZQ5G0n61DLITkgEjPpgD2o+rUv5F9yFdli/1W4voYIppTJHAG8sEAbAcZx+Qqg7EAkqQcYyKk3YBJBB9MVFJNlhtLZPYdq1jFRVoqyA9tzkZ9P1pdwPAyM03oxIyR/KjOeBgHv3pXEmOJxnnpSHDgE4x3700OQuCeR3pWbIAI474ouAMR1BAA9KbkLknOT+VK2MjOPamcNkkg57UwHEhevANJnZggHkdaaxzkcEnvTdwVQOmT0pIB7MCRzk008EHHX8qQuFIXOCaRnABxxn8qdgHF8kHqSaNoxjIwKQsPYD370hYkcdT360WGOXOCAARnpikckAgE5+lMJ6DHA/WkdiASCQKEgEaRlIBySfWmh/m/u0hcEEEHIpCMgEdvypgOZgOMgjvTfMOCMDGaM7cgY4pMHpxz696AFbO0BT0PrTDkkgjIFIBnncDj8qR+AQSRx+NACjAAIyAaAwCN0x+tIrZJ5BNIWxuOQcetADvM4BODjp6V9d/wDBP1d3w11bA63hP5hK+Qi44BwSa+wP+CfAA+GGqHPW8PX6JUyKhuR/te/8hODI5EA/9CNfGvxNTIc5PBr7K/a9b/ibRAD7sI/nXxx8TVPz9+a1hsjlxG54N+0cpOj2wHPrWJ+xd8nxH1VcdbFz/wCRIq3v2jQf7JhAOMIP51z/AOxkmPiVqmeQbJ//AEZHVfZZz4fp6n04CQASSfXFAIGSDgdOKaCQhJ+76UFyAQACBWR6A7djAJ6+1IzcgHg4yPao2Y9cjJpN+4jJAx09aAJeCCM7QKTvznI6VGrgqMEDBpVOWwOADQA98FSAQAe9RluoycdjQHPY4I/Wm7hgjBoAdg9c8ijdxkHIPHpTUIySAAQaVnHoQTQArNkkE8UjsGXA4zTGfOAME/TNIoygB4ANAEgHPA69qAQoOQcGm7t3OBkcGkLAYBIIHP1oAXHygDqeKTkjqMfypN4AY5wDSK3ycEg0AOycEDBpM5A68UE4OCeaRiozjH19aAFDnkAEYpuW4AHBppJbgYz/ADpARgDr+tADmc456jrQrc7jx6VGcAANwfSkUgjHOKAJDnBGcU3JyuOTSDggkkg/hQxCqcY4oAXeA4yR6UbvvZJzTRnHQcdaRsdM5HT6UAO3jgcgCkySDjAPpTNx4OQc8fSkLjJPIxzQAuT0xyeaMjBJJNRlsnAzk+tGSAQMZFAEmSAeAvakZyEyMDPpTC/cjAHP1puQcYINADi2RnAIpm4jJzg+wo4wSARmmtndjBx60AO2kd80nJOeMCgE5AGASMZpGk4PHFACtkkDg45qMvt5Uk8Y5p2eMktwfSmdwAcH1oARuAcE16f4ejD/ALO7qc4XTEA4x/yzFeYlSqnA5PX1r1DwiBJ8AJMEg/2amf8Av2KxqL34lw6n5weMoSPH91kE5kYdfc17X+xfn/hXOrjsdYl/9FRV414zBHj+6xgs0zcenJr2L9jIhfhzq+Mn/icy9cf884q16kJ6HsZfHJHTpSbjkgkhs03I4UHHegYHBzTAUuM7SRmmsdxwCcCkZgynOKbuyuATmgBGOSAOvTikYjJBJBH6UhwSCSMDvRyATwSaAECnggfjQCMnqM+1NLjBxghaa7ZOGzxQA52A6YAJ9OlNLdOQD9KUEIeASTTXI5IINAEbMAoPJ7H/ABphJaQAAEnrkdaVmJJBYYHam7juwCTn9KAEDMQSSMA9ajmwsmBuxj16U+RmCgnjP60xmDDJIBbt6UAMLYyTkk96YWDAAqFpZFO4gEMCcUjcENyQfWgBkjORgEAfpioS4GQAQR0PanyD5cKTj8vxpj7RhRkk/jQB7WGPA5wOeetLvCAnnjuajyFCgZPrinFvlAySAaliQu4AHIANITkgFh+FJkEcbcD34ppxnAByfbmmgHByzkg5x+dIzA8EnI7U0nGTggikOQwUjJPPvRYLirIAm3BGfTrQGGOOQO9MZWGc8ZoV+AQCRRYEG/OTxzxg0jMQARnHv3oJwTgAEDr6Um44HbPrTQxdxyDwSRnPekLncAMgikY7skDBFNYnk5wDQA/cOCOopGcYJweR9aYTgAhgDnpSM4GcdRQAbwRzmkIBH8WB3pCcDB3E+4pC53HJNADyxz7Y49aTfyeoxTVOcEHKjtimlw2FBIPXGKAHEk5yME8mm7yynjknn3prHkgEY70hJ9Mg9ulACvITkDPFI3zLwQAB+NBJP3QcGmnAGMknvjk0AODc44JFfZH/AAT9Ur8KdQPTddn+YH9K+NW+6SB1/Cvs79gFAfg/dEnAa5z9fnI/pUyKhuUf2vDnWFB7Qj+dfHnxMGC5xwTX2F+1u27WwByBCK+QPiSud/1rWBzYg8E/aQ40+2HPCj8eK579jbA+JeqY5P2Jv/Q0ro/2jgDaQDoQo/DrXOfseZHxP1IDIBs3/H50NV9k5qO69T6a3g47E0zBUkYGM01pO4PNDMDwAf55rI9AVmA7jpTCc4PcUbwM8ZHoKQ4boBk+9ADgemM59KQNkg4PFNDHbwTzQ2SvJGSfyoAfu6nPHemk5xyBnnmkyFUjk59ulGc5yBwO1ADgxIBHNN3bgQTx+tIZQvuDyaRSQvBB9KAHOcLgU0ZBJBDZ7d6UsSSMcDnNIW4OecmgBzHJySePShm4GOMU0OcDByetMkk6gEkg/nQAockEA8n8aDIFJySSKbzlcnGaTPJJGD60APDEdckmhjliT2phzgE8g+vak6MASQetADimGODg5pR8uMZAPtTT1yQcjnPpQW5PIJxmgBT97GSMe1JnbnJAzTQxcjGMCg46jGRzQAvmALwTzSqxbHfFREg+v4URkjJAIJPegCYkcnPH5VE5AHI6/rSl+gwc4ppJwcYNACMQD0HFM34IAHA/CnMemBxTG44ySTQA4tgHJHHrxSE7skgjPpTFZTjjqKcCABjkGgBRzwR0pcEAdTmk2hcEEAg96XcASSSQf1oAa5yAcnBpvAyATmldwMArkD8qYSCeRjHFAChxyRg4pA23OMAevpTQTnI5Uccmh/UnAFAAXwTjINJkkYJIX8qZJISSQCB9eDSeZvAyeg5PSgB/KA8kCvVPBhU/AaUEgk6an/osV5NKSsTOqzSbQW2xRNI5wMnCqCT+Ar1XwHKj/AifDo6nT1BIYZBCcj61jUa54oqL3Pzs8eRlPiHdgHrK2Prk165+xp/yTbVgcnOszdf+ucVeQ/ES5ij8f3ZeVQTIxHzAfxfzr0z9irxfpdz4Z1nSU1C2k1NNTluPs4f5zGUjAYeoyp6dMVo3ZkR2PdATuwDwfypBJjnGQeKYXC5wGIHNBYDAyT7dqoYM3TJwBTGYyEZIG6gMo5PAH4U3+Ik5BHT3oAUNszyc9famtyRggA+3FISegw2PSlHQgnJ9qAGMd+SQcD8M03OQQPmJ98Clckjg5weopkmQcgkY7GgBQAQQxABpQQEPB4/SmbvLB+UHHPFBIwRkZNADJSSwBAJx3qNuvXOT9aezEEHJJ7VGctIRnt6cZoATcRgEjn09cUxZDuxglie46UOxXGcnH6UNuVjkgZ7A4oAQkBuCcHr6U2WT5cA4Udfagk87uc8Dmo2cMOgLA9zigBC/qrDH6/5FQS4OSMgDtT3cs+R90ckdv/r1E8vG4HBHX34oA9q3jsoBH5ClHOTkAk96aF25woz0pN68tnDfoaAJGJBySDjsKCxBIBHNM3EEcgge3NIHCnGcnt3oSEOLjCkYJPIOcU0uQCDgk9KQDavJJJPpTCQoIBGepOOlFhjhIcAcYB6elOBLDGSC3t0qMzE5JOB9KC3PUHJ/GgBxXCkgbWFLkj+L3qHeCCSQP6UjuCDzxQBMSOQCD/Ko2wxzgtkcUm7gYOPemeYGzjHv60AKxwMnGR0oClmYgDBpu8Agcn9aQyEHHQYoAcxKA9Rz6c01m5yDySPpShhtIBJzUZK4OQAepGaAHsCCMEACkZRtODwfamDBbAwSfWlLDGDgigBQygk4BNNZiSDyCTQGGADgDp6GmMccUAKGJIBOM+vNNywxz0oZjuByNxPFM4I6EEfjQBISCMjJFfa/7Ay4+DTN13Sn/wBGyf4V8SsxRMkEj3r7f/YKU/8ACkYjjgyH/wBHy1MiobmH+1ux/t1hnAEQr5C+JQyWAzkmvrv9rQn+3nyekYr5F+JAyzAnnNaQ2MMRuzwb9ovmCEZ5CD+tcx+yI+34pX4HG60YfX5hXU/tGY8qH/cFcn+yc234q3YwAGtmH9atfCctLdH0wzAAHGSOKTjnA/8Ar0jAABQSAPxpAASAc5FZHeKAQAMcmgAEA9CBzSbdwwCAD60ccNxgfnQA8AqCMEgmmHAzkE/TvQX4OMgGk3hscEnNACMx4wSSO3pSZDdAQTQoOCQcZoGAMkknHSgAY4yBx/SlGcA5H5UjH5snJ+lNJxgEcGgBQ5BOT17UAllBzg+1D5I6kgU3IIBJx/OgBxYkkjGT3poBDjIyaYXBckAnNPALYDcAc9KAHHB7YNMKgngChumM8jvSM44ByPWgBSSAcnPvSFhgDBwKBnBGRz7cUhABPFACgk9BwaTeT1GSOetC54OOtNZQeMDA9qAFJGQcHB5oDdmJBNNLbsgkEE9u1LuzjBOOtACBNzY5B/lThxng0hcAjAOfTFDkADJBHH4UAHI5HX3pgcAEAcnrTnORyASKYRk4IPP5UADHByc47UjHLE4xkfnRwcZwD9c0jkAkDrQAEhQQQT/SkBKnAJ44pHOTgEmjIUk4PFAChxuAIJxQW4JPA7+gpiEYHBFIXK4wRgfnQA92HQnI78UxpA2Ox9KR2ywIycfpSF8gkkE9qADcG5zgZ/Ck4UjgnPHHakXLcY6c+tNbJIBAAFACkHdgAYPqaXPJOCSevHFNxkggkAfrRzz1GaAN34cgv42sgBknfz/2zaqPxZ0i0n8LXrSW1vI3mOdzI</w:t>
      </w:r>
    </w:p>
    <w:p>
      <w:pPr>
        <w:pStyle w:val="PreformattedText"/>
        <w:rPr/>
      </w:pPr>
      <w:r>
        <w:rPr/>
        <w:t>rN9498Vc+GhJ8b2RyAAHOe3+raj4o/8ixfE9Q7/AE6mnHdGVR6nxV8R9GsxqrYtbYnef+WS8/pVn9la1itP2h2WOOKJDp0vCrgdR6VN8R4z/aZODgsf50/9lxB/w0LIQCSNNl/mtVPcIs+opGwCOSQKjP3wMk/Slc/McElR3x1NMyTwRgVBqKSoJJBP40hYkAjJJ68007l5JBx0x1pAx2leFBFAC8cgE5IpSRtxk8daapCjJBIFNyWycEg0AKGGCSckfrTWA3fdyB6Um48gcnHOabvUMRnBPU5oAVnABGCc9KbJk4UcgfhTHwHABP8ATmgldoPTHvQASEsw5BJHHvTd5TIIIxSjBbgH5u/pTZCApJyMH060AISRwcY7k1GzB8jI54zxzRIcAgEntjPHSmu4IxxkDBoAR5BxjLY/QUyQE9GUljxSMwCA8ZHtzTXkPJBJHHuKAGnA3dTjk1BcKSCUAGfx4qd1Eowc5A65xmq87gHGVBHTvQB7UshVScDOMCgvkE9WFR7+mM5Hr0prEpngYFAEjc4AyQOlO3kdRkiog5OAMZHX1pxbaAMjn9KAHb+ucEYphI7DkelIWJI53A/lTWYkBs4NAC8cMM5pdxOcDPpzUQJKkscA/lSls5HAxwKAAkJknAz2HelLFsDJA74pCwHYNimsxIGRgmgB+4qQepHrTTIAozyfbmm+YDkEEAdKQMRg9AetACgjnqPej2ACg+tNJ4Iycj0NNZiQCQTk0ASFskYzgUxzkDAyfpmkVj0yKQ4DcBjgUAKMKSScZ/OhnHPc00sNwXBJB+tICobHJY0AOaTGM5AppZcEAgt+dNZvTOAOaaWJHIoAeSSehBHHvQeFJxgn8qj3HA4yTRu4IJJxzQApYkjI6V9zfsGAf8KKtyDz5jdT/wBN5q+F5GBb1Ir7q/YNjP8AwoSzJGCZW/H97LUzexUNzmv2sWLeI5sHjYtfI3xHJLHPrX1v+1cSfEk/HIQf0r5K+I6kuTnoa0hsYV1qzwb9o5iFiwvSMVx/7K5K/FuQA4LQuP8Ax1jXYftIcNCCf4B9K4v9mCUR/FvAG4vG/wD6A9W9jmpvVH04TjPJBNKACeMjNNHc55zR0GeMH86yO4eSUzjIA/Gmls5GDgU1snJBXBH40jsQc4yev0oAd5nGQQcUhU5GQAO3tTd3JPPBpeSoIzmgBw6MckHFDZxkZJP50xnHfOT2pgck5yMigB+7gHjIpucdT70A8gkEUh5YEDANADi2TtBwDxTN5yVJIH1pAwOQcg0hIbnJAz6YoAerkMQBjFKTgDkA96i3gHIOBSNICucnAoAeWyeCefU0blAxnJpm8HBwTk80q5JBIIP50ASAgkkZGRQPocUw8MBknFLvGT64/E0ACyAHOMH60FiAACRnvSYLEEckUj5HJzz9aAEJ2k9gOKQH5SSSCeuKCRuPJIpobpwR6+poAesh5UdutDMMNggntmmkgjqM96YW2g9qAJQwHTOf0pC+WIBpgfrjoKRpRjJ4HvQA5nBIJ5Ht3qPPJJIIppYjqCf8KTjABBJNADuOBkEmjPGBnj86AfkJyBzSEgHqCfpQAoYHJHU9KQLnAwARzzTSxySQARTfN+9nIH50AKxJYHgA80mcZAUjHFI7BsZAFNBBcdMj8BQBJzuAOAFHQU3cSpB4yaUZVeSCaaxIwCAR2oAN2W46ikLhuD1+lNLY5OQVprOTtJBGe1AG/wDDRwfGtnwAAJM45/gal+JxP/CN3ysBw7c/jSfC/DeNrXHGFkznv+7anfFIFfD19k/xN/OqjuY1D49+I6FtRcYJIYin/szKYvj9Ic9dNk5H+8tP+IIxqb5yPmPHepP2cFC/HSRiQo/s6Qf+PLTnuEGfSTPkHJ5/nTWUDgEnPHHekLA4Izk0O3OBknvUGwjOuQCSRn1zRvBBJJAxTG4IGRnvSeYQSTypFAA7bTkHI7570hJyBkE/TpTWDNkHgmkZs4AAJ796AHgkdCoBprEjOcEDpTcn1IANKX+UAHJXnA4oAR8BT049TUfIIPPNDucYYgA/pTTjknOQfXigBzOWILEkmo5JW5A2jI/AU5mYEk+uMD0qKRhuOTggcdaAGuSxAAGMU0liDhjyeaEO3fgg47mmtxyCCB3AoAaVKA5I3Mc5pjvlcAEqOR0pXIDZ3ZJ5HHWothIBJwTzTAWT7oO4sQMYHAqAkK2Acgc5zg/Sl80kE4AI7dcVGSEJBHykdf60Ae1FgCOSTTcgk8E5pqvjOCOfzoJGOeQPUUgHrKAQccU15AMn5TmmbgRx0P5Cmg/OcAEn8cUASGQkAZ/GgNt57n17VGc4BCkEdaVSRkEDnnrQA5nGCQDgUeaBgnB/pTPNPJboaTgE4IOOP/r0AP3E5GRkc9aGIk5PP41HkKAME0jHJAOMd+aAJGIKnIGRTQwVQQcYpoPHPJ601mO3ngjn0oAeWHA6Z4ppJJXjAHNM3sxIPBHrSswLEEYA/GgBd+DyATTQ+ccEEUgyoPHagKCT2BoAVWGSccdOtG4DAAINNOVJI7/pTScMeRQArMSCP4vc0m4EYGck/hTSx64yKRWAOcAAflQA/kMQDSh8ZJPAphIO0AkZ65pDJxgDkd6AHOx4JwK+8f2EUI+AGntwd0r/APoySvgtj64Jr74/YXjKfs96Z/12Y/8AjzH+tTIunucf+1YS3iO4xngD+Qr5L+Iw/edAfmr6y/anbPiW5HbA/kK+TPiLkPyOc1pDY5663PBP2kz/AKTAM4Aj4riP2aWKfGCAkZ3LIP8AyG9dr+0kS95ABjIi/OuI/ZwHl/GS0AOcrJ/6Lerb0OaG69T6fDc8E5/Wn5yTwCRUSEkAjBB96dk8AHaTzWR3C7sAYwSOPpTc5I4Bz70EFVxhSaazArjAyOntQAqkDIGcn8KTPfJpA2cdAT6dqaGODjBA9eaAHLnaQxOP0oJwSMjg8U3dlccEj06U1yecDBPcUASbsnJBGexpDKMfNwetRBzkgnIFDPw3AJ70AO8ze3UjNNOCST0zmmluowB7560gflQCTn8aAHjDYyDj0pN4JGMcUZ28k8D8aaSSOhPtQAuSueDzTg3APIGaiLEtjAJPHtTgxBwDyeKAHrJnnGSacDx3465OKiJBGM5x1xS7icYIweKAHthQuM5FJvG0ckEUwyBeehNNL5Yk59sUASbsNjBIpu7JB5IBpv05x0704MCDyTjrQAFyMnggDpSYBPYZpGzksCBTTJtYjOQaAHNnocECkDdhgAUnfgEZ6mmlhwcAg0AKAc9uaRCRnAPX8frSjPGewofp1OT0oADwACQD2NNY4OAeTSiTfkcHFNKnPBxigBHJUEkcjv0pm4cEncB1pXBY57Hmm8468CgA8wMAMdKFzjJI9KQ8EYUgk80cgYOaAHh8DIweKa3cg4z+tNDk9T0oRgSAcjHWgBGIBOQSB70xmLLjOefxpWJJGOPX3prOfmwMg0AdF8LXP/CbWpOMBZCP+/bVL8Ukx4dvs4I3N1+tRfCkk+OLQE87ZP8A0A1P8VAP+EevScAEnA/E1UdzGoz5E+IUe7VHI5JY1L+zqn/F6XbgH+z5D/48tJ4+J/tSTBz8x/nU37PiEfGN+2dPk/8AQkpz3JpvU+hELMCQAeOaYHJHOCDSFfmAFIMlyeg/QVB0CMBvJX9elJwSByT/AJ5oYkY4yO9MPUBTgHn6UADZAzyMcUjEDrgEih3JOQBgHr7UxyQMkc0AO8wAg9jTdxeTaBgg54pjMRgkA/j0pAxXJUEn68UAPMgVgTkCmuATkhgD1xTD82Sckd88UueMcj/9dADiQucZIP8AOo5VyT0yo796C+0Lk8/zpG/eYJzzwOeKAIpHUYAOGI/E03eCRgnjv7UHOSSQQetIrkdWAA6e1ADSdzZGCTUch+QAAg98jmlYhSdox34qNmOOMAHp6mmAyWQqxAyQT+FMlfkjgk/oKJto4xk9KgaURlgTweODmiwHtIIboAAKUHHOSQOvaohIOinGeuKcrnhiD7UgHtxxk8/hTcHJAyT09Ka8gwOxPem5J4IwP0oAlLMoAGCenvSElRwBn9BUaP6n+lNfBbOBuHagB+/1JAB4HSgsFwSCSfwqEueD1yfypS5yeRg0ASISzY5AHrRuDZIAJ6HFRK+MgEDPvQZAR3yP0oAex2rgkED06UjYbIJAz6UzzhnqQAPXmgEPjnJoAk8wYAByD1OaFfOAQQc00ZIBAwCPxpDkDsR9aAF38EHkgd6Vchc4JNRgngAcD8aehJUAAYHWgBzZABBIzTJOCcAZpXyCcdRTc4OM5zxQA0MOhByO1Iz7VGDkClfhTwABxUbDGSMc0AK0vzdRSb+CRwFPpUe4Kckj0pu87sYyD60ATByxHIyfrX6A/sQxCL9nzShjB8wn/wAdz/Wvz6VwzA5OD+Ffod+xpAIfgDooBI3BG/OFTUyLpP3jzv8AamI/4Se6Ixnj+Qr5O+IhzMcZPzV9W/tSMD4ouxkcf4CvlP4iDM+Bg/N1rSBz13qeB/tHD/iZwjPHlZrhf2dz/wAXnsgT1WX/ANFPXdftFDOqIfSEVwf7PbFfjXpwB+8s3/op6voc8VqvU+nwTn0AoLA5wRye9RnCcdQetIzFh1FZHaPJK9SWx7UE5HPP9aQPhTnO4etMkYZAwMj36UAKG3E5BAFKG6kknNRbgRyCSDzQ0wKcEAigB5YgkkkU1ySM5wRTGkJyN2R6UjPvY5NADgwxgk4NAbI5BGKRtrdcdPypASDjkk0ALuPUZI6UK/0wR+NKCDk85PrzimkdcEnP60AKWwRxk+9NZwgwQOaa5CkHI49KY77SCTgHp3oAkX5DkEf0pQcAgHBHX3qJZMY4B96GkDc4Bz17UATbgeCAD2pM46EHNREhiCMetP3AkYyD+dADg23IBAz6ikJAycjI9qD0BGRTSwGDkYoAczEAg5Izj60jMDgk9PwphkOemQKGPTqMUAKZuD1FA+Uk4zmmknIGBzSBxznA9B1oAcS2ABgA96GbIOT+FML4Jz+tKj45JIJoAkTG0jB64oLHPJIzTQBknPJpjkEnPIHcd6AF3HBJIOetKSSQDwKYSCxAyfwxS+ccHdigBSQVGMAj8aQkcDv/ACpFxjJwT+tNJHGCQBzQAMw2EndTSdxHUZ7elDNjAwOaRuSS3AHFACkliDgkenrSAgMQBgewoVuBnAI7UpHAPBIoAQnnAOB3pjEOxA5I6cc0u4EHgZ/lTCxCtgk/j0oA6P4Tc+PLQkkYWTt/sGrPxWymh3o4BJP4c1V+EjFvHdoSSQUk7/7Bq38WhjQr7PfNVDcwqvU+R/HoP9pSY5+b096s/s/BV+Lbkg4FhIPX+JKg8eKTqBzg5Y+2KtfANQPipIx72Ljj/eSnPcVPc92RsAsMjNOyN2Bkk+lRF1HQkkUeZjjoR+FQdA7cd5Awe9Nf5EJXB9TSFySeRSFwc9CfSgBFIXABJP50hYs45yAfamEsQSeCfypjycgjnJ6YoAe0o5wBnFRjLOQSCTx1oM43EDIA69OaYW3k4PJ7UAPVmGDgAe9KzEyAMSCOvOajB3EDJAP5/SngHIGcA9eeaAFba2ME8dcVGxBDEHJ64qRspk4+U8D2qvI2JCRgkDigBGcnORhR+QqJ35UnbljjB70m8sCFJPqemKbvGMEAkc5zimA7cNuSSQfX1qGWTaCGIIA49KSRmUE8ccnFQSOVwAQc+vNACSsAp+bcAO1QPIHPJGBg47Gldz8zNnIqpJMRklTx27UgHwJqE0YkTxTq4VeNjXsrOff+GmNqGqs8sKeItaV15UCeRtwA7HdxV7UtEFhr5WO4e9VQFEqbthP/AAIcirx8JA5lluh5bYwIm4z6Hpj8BW3Oi7HPDUtakljUa5rbZ4cCWQsv0+bB/EimanqGv2UsjW+u6z5CnG+aV0LfTLsM+4NbuqWFtbWwEhVChyPLbcT9eDmsu1iW8lCHftB9QzYz0PHFLnBoxofEniW9JCa1qOzJwVuX3fzx+VVrnxb4qt5/LGrai+7+I3TjHv0xXRz2fkOSiyhRxluG/L0pl1o0M5UB3EpXgnAAocwRzUXizxiGy+sasiE4Uq7Y/Gp7rxT4sj5bWNUhB772HGffNbUWgTWTqPtBkkX5goLAqtWIrSMyp9oL/vTzk7h+IPb3qOcbSOMPjfxcxJXXNWbacEKxOfenP8QvFaRgnW7/AHH1kOQK6S48IQNbtLFHG6A4JRAFJz07E1UufDNrJEWWMq20cNw2ceucYp84rGAfit4ohDsdcvgAcYODj6Zq1H8W/EkuSmtXYaM42vlQ3HqFP8sVqJ4RS6kREmhZTwFKH/AZoj8Li2dghKhjghT5anNLmQ9CCH4q+IzGUbW7uORh2USAe3IFUYPih42csh1iWUsSUkKqgx7jB5/EVdufDNpZuPMIZ0OflbLL70/7PDbRFUZiTzmQHH060cwEdt8TvGKOgfU5JgcdCAT+IXirUnxj8RwZBu5gx/hZlIH0NQQLBeSkySNAwPG0lAfpk/1p01qixO1uXZV6t5ZJPtn0pOpboFkOHxg8Qzyoo1a5UtwEVUz+ZBqOf4zeKILgNFqCNGoIAba/Pr0yfpTra4CTW7+XbXTpjKshBHP60XumE6g0ltFFbq5BVCpLse556D6U1NCaGyfF3xjeOoTU2jGfvCKNVP1yv8qsn4qeLlgVTqSSuBz5cabj/wB9Jj9KqXGnXRlEauMEfccAq3HYf/WqrBoN8hkd2hABxsYk5HsMUc47IfcfFfxlKdsmrSW2P7kELk/UlcflUUHxc8YQSsF10TFeqz20KAD6qvNTR+H1kt2XZIrZzllx/Q8VBLo0MUZM4imboBh+KOdAkbq/FfxTeAOdQhQMM/6LHG4/JkP86/Xf9he6lvf2XvCc87tJNPZW0jsVCli1rEScDgHn0r8ZLNLWK7iQxTROO4Yoo/HNfs5+wyqx/sv+EghYqthaYO7dkfY4e/eonJMcI+8eeftQuG8S3hPrj+VfKnxEylxjnhv619U/tOk/8JLe4I4Y/TtXyt8Qubsf71XA5ayPCP2hhnUlxkkRL/WvH/Cuu3fhrxlBe2EiRXcAfy2YAjkEHggjkE9q9f8A2gj/AMTgqcYMSH/0KvH/AA9p51HxnbwCVYQ5YF26KMZz+lWn7phHdep3ifHLxFdBEl1VreQHBaO1hcN+BHFT3vxR8YIqC31i3lIX5s28OGPt8o59qqReDYmcwvNJLt+ZDEVYSc9cDrUc+ix21ww8wLHHjBKmNjz3AzUOaOxMvaR4w+IHjPV7HSLTXlsbnUrqO3FwtlBI0IZxuYKyYOFz14rIuPjN470Tyop9QS7IUKZHtIw0hH8R2oAMnntXS/DGdE+K2g3dsiK+mLeajI3UBYbSZu+P4io/GuTe/KMS8vmIDnDoCSf61KqLmaLtoX3+N3jB4Q63lsN38IhRiP8Ax3I/Ki2+OXi+8cpHNE0g7G1UD69KhlgttVjWVJXVx95VQbSPQ4pLHQ4YrYG5jjiXJweQT6dqftF2Cxdj+NfjCFCZWiYjI4t1AH6VVs/2hfFAuD5r2zovJxCP8KWPTSbSS3tbq8t2c8p52Y5Oe4AGaxdQ0290+dTMEi2jpn5mAP5UvaxBI35f2l/ESEiMWRycANF836HpUn/DSXiNZNudNkBH/PswK/8Aj1cq9tDdXKDO1nP8QLH8ADxWtbeHJLBAjRROX5Bdecfj1odWI7G+v7SWviPcbWycZ4KQEjH/AH3UMv7SXiRIWcQaSPmwFaGQEfX5v61ylx4fjiR2kiDJIM7gQNn6Him6bpthqgMCT26MODuiXPHuB/Ol7WPQLI6H/hqPxF5ZL2mkEg4IWOTOfXG+mP8AtOeJbiWMQw6GmRk+ZbykkeuRIK5vUtIFuGUS2skS9dmA2Pp3qta+H7ZyJGEu5jkZBKAe4wDn8cU1Uj2FZHYyftL+JVjEq2WmSJ0yttKOc9P9ZTJ/2n/EcMeTZ6KJVHMJt5g59878f1rn38O29vKgHnhcZaR/kUc9B6CpJ9MhnZmlnuJ7kKDukk3ADt1HT8aFUiFjXsv2pfE91LldP0PYOGLJKMH0/wBZ1/CteL9ozxLIrO2naQFjHeOXk+x3EVxWm6DcJLJLb2RlViQTlQGP5jmrRsLm3jHmWzQM55UIxA465GRTVSIWOpf9p/XchfsOkoR/fjl/o3NOb9pPWngYxwaM7pjjyZQP1cVxN1buLhFRFZicDLbiSe3HP4VZn8P3mmOVuNPmtvNXI3RFS30J/wA+9L2kQsjov+Gl/EjY222gyEHB2xSY/PzKZN+0/wCJY8EWGhlRyW2ykj8mrkp9Lmso1Co5iYA/IMd+hPX9akkmV4Zf9FjV+hyBuY+w70vax7D5TpX/AGpPEyrv/snTAg6ny5QB/wCPU+P9qLxDKw/4lulKAOSFlIH/AI9XFiCRgipE0ajg7owAPrz1qS/0hhISjCQHAyuWVs9hxS9qh8qOzH7Ues7SW07TmZDyB5hOPX736U5v2n9dKErpmnHHJ+WQ/wDs1cTHp62+7eOOmAoU5/z7VJaTC5cRxrM7D7qKpyfyFHtEHL5HcwftP6tcoCum6cF7Euwz+GeKY/7UGrKwCaXp8nc4d/l+pzXA3UZlmCsgtyvQnOfwqxbwWy5CugcDqRtH6dTVKaFZHY/8NXamk4VtJsMDg7ZmNPn/AGsNRhiMn9iwMF/22/pmuHu5DBbKxmaRl6Y5bPpyKiF1dLeK0aedECBiJArfiCME0c8QUV2PRLD9qW+vwpj0aCZmz8qyMCKW4/aa1m3JWTw3EoI6iZjj9K4wXN2Iml8v7JEw2lpYhjd1xnp+GKd4Y8D+JfHF2w0rRNd10MNoFhYSTpn6ICP5VPtECijqP+Gq9QcAJoduxBxj7Qc/TpSR/tZX7TBT4fiKg4OLk5B/75q5o/7Ffxc11g9h8J/F8RJ4aXSZ4AfxcKB+FdV4f/4Ja/HfxLcAj4fS2KycebcajawKvuQZN36U/aRDl8jjW/a1uRKEXw8XJPX7QAM+mSKuy/tM3Nunz6LErkAhWuiCc9vu9a9u0P8A4Is/GLVY43uNU8H6MCOVm1GSRh7fJCw4+tdPov8AwQw8YPNu1T4h+GLUt95re0mnP4ZEdHtIj5L9D5guf2qpiiiPQAZScENebV98Hb/SlX9qK5lUsNAiynHN7j/2Svtrw9/wQ88LW6odd+Imo3e05P2PT44D05GXeT9RXW2f/BG74KaehFxrPjK64+ZTe2yKffCwA/rR7RCUPI+P/wBln4w3XxC+LVlaLorQQiKVpZluDKIf3bYBwgHJGOo/GvUfitab9CvQCcnPNeoeI/h/8JP2Xp00zwTqkVraPuurqa5uWvGM+AvDYOflVRtT+deHeOPjXbeLvDdzdaXJaTws7RurW4UggkZx94ZxkZPenSnzao5azV7Hzb46sH+3sSBksaxfDHi2X4d+JX1GKxF+xgMRjaYwgAkHdu2t0x0xXTeL/EEl9qBHkWyFmx8qn+prQuP2cvHfijwGvinSvCl9eaFIXhlvLWEyxhUOHLDJ2gcjJAHvVVXZXM6bs9TPk/a2ggj3S6MgbOAIr7ePzMYqOD9rKa+kYQeH4GVccnU9v/tLFYdz8C9Mdgjy3ls/Ta4UqPwwP51Ja/BCe3iWG21G0lhU5Alh2EH8M1nGrF6nYnA2D+1dNC/z+HkRBwWbUhjPpxGfzp0X7WImUY0AsCcHbfAj/wBArGf4Iazlgw067jP8MchBH/fQArHufg/rsM2G0yQKT/yxiVwPy/wp+0iNcp2A/apkO9j4clCjv9sJ4/COqt7+1m8YBTw67M3QfbCpJ6f8864zV/B2qaFkTeaAF6tBNEAfTcygZ+gNZ8FgjSHz5WYN0yh5b0yRTUkNJHfw/tZyNuD+G5Y1GOftgI/VBViL9qqFymdFcMxxzeqT/wCg157N4cLIpSeQKevzhifpwMCoG0S6s52mjkRF6BQNzP6549KOZByo9Qb9qGBVIk0dkA/6</w:t>
      </w:r>
    </w:p>
    <w:p>
      <w:pPr>
        <w:pStyle w:val="PreformattedText"/>
        <w:rPr/>
      </w:pPr>
      <w:r>
        <w:rPr/>
        <w:t>exyf++adN+1Tp9u5D6XMT2KThgfxxivKU0i2uGLmF4ZlPOAXQ/UHp+BpzWiLK8LR2cqEcOsYU/8A1qOZdB8qPW9G/aZg1r7XMdFu4rC3IX7QbhWJZhwpUcjODgnrg4zg4dcftFWKKMabeEHn76g149pCN4ZuxdQSK8cgMc1uxJW4jOMqcdOgII5VgrDBAI2tU0JLSCK+tbma4068LNbu2dy4xmNzjHmJldwHHII4YUnNLcfIjvm/aW0yFwJdL1NAx4YBCuPruot/2kNIlBC2WplAcfcTn2HzV5qtv54AdX2tx88m4H3xUI09Y5PL3ho2GM7CQvtx/Kj2kROCPSLz9prRra6EUlpqaM/A/wBURz7B8ipZ/wBoLRgm97TVEUn/AJ5oev0avKb3w8scxaF2Ljnaw4+oB5q/HdW32LyZUWBwMMdpBb36UOSDkR6A/wC0DpUkIZbLVmUf7EYH6uKov+0robs6LZaxIVJztgjIBz/v1x7aXZXUKRR3IKhc7lYjB96yz4TmkYiKdZCp+VVALHn6+lCmg5EfVt5dJbQsz7owAGZpXJB7fUn261TnvjdSBYo0kZ8bSoXOfYHp+IpZrIC3ZJQTuO5URMZ4+gqxpECWhLSQvk/cGzJ/EZ4p3IRWt9F8mTzJplIcjcvO8H+n4A09k8qKQRlWaNu+7J9+vIrUS/m05mZfOMhHfJIH4dKyRPNNOzNDgZ3ZYnH5Y4ov3GiJ7aQgTGfcowNp+X8hzV7T4bW2hUyAvJJ0VYxlfrkjr7GqwJkt2JMYKn7q8fr0/WntA90qFpRHKpxlm+76c0rjLTaVbvIA8JZnGdyngfXBP5VXk062a6dTKAgXgpnB/NRWt4e8Xz6CJra4Zoi3yq6xb8jPUkjge4FVLm5fUJ2WIxMHO7e2CVOe2Of61m2wTKUWjtDaMC4WIHli4X9AM/lUcFuGKgTwso4wep/rT7y1Rbtkdml2858vAH5/0qfTNFgbayWsjOgzuDkLnPXgnmi/cEV5bKQrI6tamNe+0PsPvn0ArJ1iwjuY1VblQF5AMZO79cYrsnBi0fZiEzO3CYZiv5/L/WsTUNSuNNVZTcRLOVwvl+WSB0wQBx/WhSCxzdtpqSbYi0ZJYDcYyiZ68nBA/HAqS4dLZB5McTHJ+TbuYY7bl4rWgS01bf8AargwsBhAIWkZ/fggD9azZNEt7GSORbSV2HVdzDP5Dihz7hyozJ7h5iTPaLGDx8wqGXVIbQb1kijxwQhwD+GK6C+v4r50zbLaIg2kB2Yt7fMT+mKzb7T7C9nWR9NtpWQ48wrvLH09vrTvcVinFNY3qGaGaWNy2Nqwkr+ecg/hWzb68tjbDykRWQYLTRGTd+a54/CqkelxiQSETxlW4RVJVRn8eKsC1CPkRI5YYXPrU6dBt33GHU4pE8x5JrlXIwqrsdT7A8Hn0pcxSySRxPEssXBDrvZfrj39KNUsv7PiMjgFpOMEEKT6cDrUOg6c9+TETmFmAdChYIPbjg/TBoTuhNlmLS7rUMojB49uS5yuPz4Aqu2hrFKUEzMfUqAB+eP5VZ8LanLoVzd6TdPMxYGa3lZiDNzygB6YGOWPP51sf25bRGPzIopN2NwcgMD9P61LuNs5STRjcgpLdIzLk4254+meDX6+/sNxiL9mDwkg3EJp9ovPtZwV+VepajHckqI0RZOB5bYDHHcd6/Vr9i2Py/2bvDCqANtla/8ApJDVRdyqb948v/aZbPia+HOd5/pXy14/z9qUZP3q+of2lCG8S32ckiRv6V8vfEHi8GDk7q6InJWZ4L+0Cw/t0gg8Qr/Nq8h0C/Ol+NILgRecY9/yeuVIr1v4+OD4lZev7hT+rV5f4JQt8R7MIpYkydDg/cbn+tOXwMwjuvU7bS5ZvEZb7PZBZEGXUOVIH0NWG0aNZC91KsW0hShO3j8BmrbLexzESRb4U675WOR64zn+VVyQVeNYgrMc4IOFHrXCzvZt+DdIjsF8R6jazW8slj4fmTdFuIUzzQxg5YDnAcd+tecWmlrHcMcuCw3bwCx/P1r1PwTZlPBvjme3jQLexaZp4CliWPmTzNjPOcKlc19iFnb7p4FKMcIADyfxIP61EJPX1/yKfQy7OysrdVY3XzD7qMCo/U8029tWlgd4ruCTceUjYlk9gDnp7VoHw1brbebK8kpcfKGYhUz+f86qRWyQTh42MbJwvlqSCfWruIo2xvIokUIZQSQoaMIzY5PXrj2qxNcyi3H2lLV2LZVSgAAx0JJ5NXprF72USSW4MgHL5ILDHPWs7UNMjeJEDB5FIISQFdp/FeR9DS5u4FB54p3RTZAuq8OrEd/QDikmRfKVvNjaePO4KeQPTkf1qeB7izkYOsWwDjyUIA9jnBqKJrdpWkMpVi2SWJIB9c9R+tDBMge8jjcbi0qEdOQuPyzmqry209+rhWRWBAVIwvP+9nNbE0X2yMss5KIeS+FDZqzb6NB5ZkkEOOmDkn64yMihNg7GB9mjhc7lhCnnI37x/wCPY/Sp4dWti5jazkdzxvVCo/nj9Kv3loLFj9jWXyiMFsKWI/HBFZ11BHuCrEglbnlyrD16f0ocgRfsoYJ3ZWcwKASFyVDf7IwCc/pQ3yr+4dIUUFSXhLA/XP8APFZwvJdOwwLEHgELvx+dadu8xgR0ncj1EPCn6dqm7HdEHl3VlaSvFIszyAfLGpLYz/CQvH50g1CcqQ8d+jgZyzsoz6DJFPns7nOG3FWHBCAZ/PmksUVJFa5cCNgeWbOD2FK7C6IjObiQmSNpinzAMMk/i2RUzA3MMcvkqGk5Cl0yP0/wqN4rG8cREZDfdbeTg85/zinXGnro5zGZFwucpKCMH1xVK4rkb2X2mdWdZLdQcFlk3bfy/HtUklpDp0Ekhje5V+VEpBf9QKpTxXkyutuZjGBuJjblj6Yzn9aht0vVI84PIB8pViOP+A5zRZjTNHTPshYKbJ1HJJc4H04P/wCqob7w0EkE6z4izncoyAc9O/61Lpk0dwGCnHlAZT7uPwNSLdxLIyrbO0ef4mJwD1PHSp1Q3IydSZJEdjIs7r327j+oA/I0W9pDJNFbxW5S6uCEG2XBYngcCtJba1V3P2eBRnIwxyPzruv2YfA9t4/+PvhW2khxHb363Um0hkdIQZSu3HcJjr36U03sJux9qQ/8Ebfh/wCMrXTJLnVdU020tbaKOVLIAz3kojXzJWklLgbn3HaEwvQccV0Whf8ABGb4PaFPHI9/43vQrA7JtShRD7fu4VOPxr3w+Kf7IiS1cgPCoVvciqVz4/CkjcCDz9a1sUuVI89sv+CYXwG05labwa97IO9xq94wJ9SolCn8q7HQ/wBk74N+FIlFp8M/A42nAaXSIJn+u51LfrRd/ED7xDkAVmXnxAO1iGzketDsDmkd3pOh+E/CShdL8OeHtNVfura6dFCB/wB8qK0JfH8VvGFUoir2UYryC8+ILc4YAfWsm78cswwXHHvQn2JdU9muvib5RJDkisq7+KxGSHcke/FeM3XjVyCNzZNZGo+NjCrs8ioo6knAFS2yXVZ7Te/FhsZMgAPXkmsfUPjB5MbO8yrGByScACvmrx3+03pnhUtHHObu5Un5I+dpHr6H64rw34g/tH614uYJ9pa1h5/dxnn8+2O2MH61EXOXwa+fT+vQydY+u/iL+2zo/g5Gijna9ucHCIxA4z364464wfWvnT4qftmeI/iCrwC7ltLQkgRRHarD3HOfxLfWvDLzWpLlyzPgtz9feqU+pHnB+UVvDC3+N3/L7v8AMylVZv674xnvAzyyPK7jks2Sa4fw/r8ukyapAHISSUPjPTI/+tVu4ugFJJySK5m/uvI1KcjIEkYJ79D/APXrtjHl0RhzXZbv75ZL+Nj93cCa/UL9hj4p6T4e+C2h6DauscunwYnRuN0jEs7fixJr8pBcC4vreMMfnkVcDrycV9N/Cr4g3OgPDNBKUYdcGlOPMrF06jg7n398Sf2Y/hn8eI2k1XQra0vpQT9s08C3mJJGS2Btc8dXVsdq+a/i3/wSg13R3ku/BOrQa1blspazstvcICTgZY7GwMZbcuey9q7v4UftFi8hiiuHw3HXpXt/hf4pJdIpEyktjvXDOik+3p/X5nYnCZ+YHjv4d+KvhRqs1nruj32nzwnBWSMjI9Rnqvv0PasW28UNkMWPPHNfr1qdxpHj7R5NO1qxstTspvvxXEYkX689CPUcivCPi/8A8Ex/AfxJlku/DtzP4cvXH+r+aeAt26nePqSwHp2pJSXn+f8AX3Eum+mp8FW/iwhQSxx9adNqVjqaAXVnZ3Iz/wAtYVcfqK9C+NH/AAT/APiJ8G0e5bTzqunqTm4sj5qKBzk45Ue7hRXi1wbnS5jFcRSQuezqRn396aaehFzfuvDHhrVZg1xo1oSO0RaFfrhCBVaT4VeFLmRmWK/tN3/PGcYX/vtWrKi1NkPBJzViLV2KjOAxpuI1Jle7+AenXl2xt/Ed1bQH7sctosjj6sGUH/vmo/ij8DPDXhr4YR32mX+tXmtWgRryWZ4xBlm2kIm0nAyuCWz19q0F1hsgEkj9KspO2r6PqtockTWjkZ9VIb+lKzKVR3PF7HT2u9KKvYyzSHkSo6Rke5BwD+dX/CE6afdta6hHMNKvsLOG2yNCw+7MgHG9cnjcNwLKSA2RCNXNsJQIYx5w2svzBseoP/16ojSbOV2I84M3BLSgj+RqW76HQmWfHlqmlaibdZJJUjRWilgIMUyMMq65AOCOxGVOVYKysoqaPdC5VlSQMSACJIwX/MD+VdH4fhW+0QaPeXQSDc0tjcSElLJ25ZeD/q5MKG+XKkBh0ZWopotzYzTW+oWbQTwSmKSOUYZCDyPQ/UcEc9CDWalbRlojt7OV1wpjkJPKqNp/nUd3oTzuJAsEYI5DNz9KL20FpeCO3laNSd2CGYfhj/GpreNsw8RuZs7PlwWPfIJp8zEzH0uwRJXQs8UrKRzJkDnqOCPyq3Hp8dgyNFcw+YCAyyhjz3wVBq7JZWw4uWQMvO0d/oB/jUc2oLdP5Udu4Rf9nOcd+OapzdhJ6n01oWiy2KG/CwRSIrKPtISQbsfw7h1/CmlrnVZ5Jpxb2sqgbWKxojDI6lSFH5H3xVOOefQoJVltkjmbjayMHH59KqXtxceILaSERvcrjDRoCyj146fnXVGTM5RTNtpmmhhuQzyWco/dyptKMQecFeCARjjpinW8FvMuTFGQc8sQufqev5VW0a01OLSDbWtjItqw5SSQEKB3AJAWqn2oKqNJbxhgRjALZH4ZzTvcVjQbTLYSGSGBEcH1zj361DOI4HZmswQMENvAcfTAou7iG+iEKGOOQHlVVQcY7ngj/wCtVjTIh5CGKZgP4fny5x1C89fxpNgmiol8JEMpgkkToSr5U/hj+dMkvrdC08kgtQg3OxKrtH1zwPxrSlszcRqsizqp5G7r+XP86ILiBUeEo7uvIVpFKk+uCpxSckCRVnv4Ht43IhEbdDtbf9TkE1LJIkNuCrhjnJ+XdnJ7d8VGNOedxK7MSOTvbI/KrF1DKu8oYMg4XYAVB7dDg1m2mMzLuwt723Z2ZI5Ubh2lZGYf7vI/lVO+to4I4iLjzHk/uFiy4OMMcYHr+NTXsM43CQFlYEEbggH61FY6i1vaTWq3VtHHMuT5iRyuCf8AawWH6YqkwsV5JlNswlWVpByMSKm0e+Qc9u1R33iPUdXtobc3txcRxcbXnaRUHovOAMVL/ZccaPJ+7nVuCyjJNWo7SLZGUtgd3QHA/QH+dJtCKF3bQ2NvHuEKRt8uGVV/U85qzHeRAFGhjO4/edFKj056n8qtXelSG2UrAFjYkhmjZQTjscc02HSFtXE0giUhegIIbPck/wBOaTQWI5kmnKxYUjp02qPxoFqhgeEyW4RBuOHXcW/HrV+xtbe+dcy2otnGSvnFwT9V5/Om6pdQ6fZjyhChZtoUEbnH484qVZBZspf2Ut9KgRbcu6/I2AWGPdc80sWmiNQ8zRQueABE+M/UYqOY3JEbSuzquflBwgH0/Gn7grJGskIMuASkqMwz3/2fzFCQ7DdQ8OHVYQ0ltDcMnAeFzhQfcng/Ss5fD4to3iiuAoI+dclsHt0zz9a1tRupLWOO2iZo4W5Yv0f3z+HriqFtPFaSiORWCk7mKDl8/wCfek9A1sV1tHgCozb8HBLTZKn8eK/Wr9i1SP2bvC4OQRY23/pLDX5M6gi6ipKm5giiPzNH8x/HAHev1n/YvjEf7N3hZQxcCygG7HJxbxDP6VUCqa1PJv2kmJ8R32c8SN/MV8w/ELi9QHqWr6d/aNJPiK+4/wCWrfzr5i+IWWvk6g5rpjuclbc8A+PhP/CTu2cn7Oo/Vq8w8IWct/8AECzhhZklkL7WUEkYRj29hXp/x7H/ABUM5yRiBP5tXl/hWWSPx7aNENzguQMjP3G9eKtr3GYxXvI9h0otDaGEzR3Nwv3S8BIX9RmqNz4jlIjiuLdWjV9pK4XLeg46f/WrBXV7nynkj8yQ5A5k3ZHpz2qzczoqAuVRifnXYdwPc8cEflXnqOp3I7nw9ds/wov7iNZrZr/XpIVWNwdywW0I/EAux6dzXK6l5PmxpK26Z+CGIUcnqAcDPv8A/rp2uu+i/B7wZYmSYPdy6jqrNuClxNduqEjnPyRCudRkjtzHLELmRmzibLY+mcY4NKjD3fv/ADHJmmVtkVmjW5aVsxjzVGSQfbqKyrq5vLXesMAgC/e5+Vx6nOKEu4rSb5BIrZIwj4/A4qrPqFz9pJK5zztClh/jVONhJk994h1C3h8sT7Y26KpBH+FZ02rTyzB5kLAjaC6B26+p5FXmujeIQ4AP/XPBX86hkjYLuUEA8EMu7FFuwx2n3cB3ST2sMyrkL5hYE+2AcGnPeie2dTFDBEDgbEVc/Tg1n3F3Ha2hZSXkZ9oUEDA/GhmWTDNK7qBkt1xz6HpS5e4rliGOSRTHEs7Pnlj8xPsKuWWhyMHCW008hOdqQlj+J7GoIdRjcpGjyOpAwQpDZ/D0pLjXII5CHSc87mdkO8nPrQ2Fy0htbSNgxuYZxnhyr7fbkAiotTtDGii5hnUP8wzC0YI6Z5ov9blv/LC27qSAIzg7T+RzSWzz6nAwaWN4UGWXzlUH88YosFyrHaRRZ2qhXPRs88d/WlivjbagSgSIrnkZAP5VmremC4KjcgVsbGbf/wDW/Wp/Nd0IGJCSTuAIx+lLlKbNF9UM5LIxcn+EpkA/1qMXCXhIkScMDjjGW/8ArVJ4e02SWKSSWGeRVHBj5+b049fpTDrMunK8jQKVGRmRwW+nI60NE81yafQnS2W4X7PNFxwSDItVLmBp4laO4aNEHIQDYh9weMmhvFUNyVNxFc28a4H7t42z9MED8KbM9td7wGt41J4Zg24D1IHH5E0k2O5DGUjCOGUENy8MwRifXbgjH4CtVNlzGQbmJUkJA87aWX3z/wDWrIv7m0tmSO3uZDGflZwoCseeR/8AXqKO2WRypu4Il4/15Y5P97Kp/KnYTZYmtJklkAktjjO1g3yD8cc5qfT5zBG6u8Jkm42oeccVWnWO2bB1GxaDoWiWQjOM8ZUVA11DA4VpImDYJOMf0zSfmCkabHddhppYwh7jBb6V7f8AsIxDUPjrBdxtJt0bT57pSWzvPyxAdPSRjyT0rwq21rTtHUgXCTSycgR2hkKfixH8q+gf+Cfl9Fd6p4r1IjBhjtYFHlqm0SNIW6Z67F49qqMLtCbPef2tv29tM/Z28W6jHqOlaxfxRzOA1mImHChv4nX1rzo/8FLYtU02C6svD97JFcoJIzPdJESCMjoG7V4X/wAFFPEI8T+LdQJJcO7kA8nlQK8c8Ja1b6doVk3mLJIlug2uu5QQoBGDwenbmtqq5SIu7dz66u/+ClOpFiF8K24z0L6t/wDaaxLz/go54kupCkPhrT7QgElprxnT6cKufwr5m1XVhqsi4EMYcEKsKlAw9ccc/Wtf4eeCNQ+Ic1xFaW0rNYqXmkZcQxLgnLyE7V4B6kdDjOKxdSyuynFWuz23U/2+vHQjR4rDww8TAE5jmyPb/WdRTfD37avxI8baoLTS9J8P3cg5ZktLlljHYttkO0Z7niuL074U+HfDUrzancnWZwOIbNmhtgQTndKRvYH/AGAAeu41paj40K6d9jtIbfT7ADH2a0jEUTe7AcufdiTTi6kttDJ1I9NT1HT/ANojxJpiFtfu/D80rLlbbSY3bY2Dw8ruVGDxhQ34d+K8dfHDWPFTlZbp4YcnEMLFVOc9TnJ4ODzg9cCuCvNUaTJ3nNUZtRODkkj0reOHW8tf67GTmaN3qrPgFsBegHAFU5b44yCATzWdc6gATknB61SutcSNuuQB2roSRDkbEt6Dg5BH1waqT6msedzAA8VzkXip9Yukt9PRrmR22BlwEB553HjAI5xkj0qKbQr+7hmW98xZlfHlwTrtx6FgdxPXkYxUTrRiXGjKRd1XxdDAWQO0kgUtsQFmIHcAc4rjdb+IbWOos17Y3llZqjL9oeMupORj7m4AdeSRXd6P4MuorJpLYMkTjLlUIXjrn5ck/nWXc3cdm4VpVO9tqlUBz9RjINYPFO+iNo4ddTidO+KdjdajE9hJJqUluRIY4Y3J4Pfjj8a9l+G3xehvbSJ7q3vtLPPF3GEGB3yCQB9SK4+7kFptMlnePk7gvlnBGPdRgVFcwXV/pzvZwX1lOvAZmXZ/3yf6U1in2G8Mj6g8F+NfMjilhn3K3KsrZB969e8BfF+fTyitK2OMZY818FeDhrulw27NrM0eoE7na3jVInbP90A5/wCBZr0bwp8fdW8PztHqtobqNDxJFGYnH1ByCf8AvmtFiIS0Zm6EovTU/RHwj8YluFQNKR+P/wBevQ9C+JAmC5kUivgbwD+0RpepNBGl61rK+P3dwpjIJPC7vuk+wJNe1eEviqVRQ0hOPl//AF0nTT1ixxqtaM+u9K8db1CtIGHfPWuX+KH7OvgD44WMq6voVlHdXD72vbWNIbjecfMxxhz/AL4avNfDPxLVlT94STxuyRXa6H48JI2ybu5AOcVDh0aNlJS3PnH40/8ABJ2+tmu77wTq0d7BjfFaXLCOYHP3Rxsb1yWXvha+Tfid8KvGnwd1P7NrXhTWYyV3q6oqqyjqQHKtgeuMe9frdpHjAvtIkOD/AJzV7VbLSfGth9j1fT7LUrVzny7iFZVBxjOCDjjP50uVrZidPsz8UNL8dyardPBBo2ryyRqXYRpHJtUdT8rmul8Ga6LnxNPYSW1/a3McB8yO4tniKB48jJIxyCD9K/Rr4gf8E4/Bmu3d1qXhdx4f1S5RkcbBNC6sQSOfnGSBzuOPSvmz4/8A7GXj3wj4wv8AxEdHgu7MhTLNpzeZHhYwucfeAAHJYAD1NCb1uRLTdWPkK9W4t7+48qSCRAWBWZQ2wZ7Z7/TFRLGg2lzZXDFehBDH8M4qbx/pVz4d1i5W4+2QSOdyxyuBGwxyV9R9O9ZglSS1VUZXkB3f63YF/Oue3Y6Yu6uSXNqkMhVI5I264QYyfbGeK3NCjbxrp0OmXF3cJqNoSLTySBJqCBTi2YDl5AQoi6k5MfIKbOamvkddzMpdDjHIPPuP60kaG4KHIDwuChIIKH6//XqWrjia8VoskDhJp42ZSoE8KZx2IwSc/lVLU7IJFtCylgMbgBu+hPpW1rFvceNtLfUYIFh1W2QyagAwzeRqnN0Cx5fAzIAMnPmc/vCuPZXepacJC8InReigbiee/rUqVykiGyM8SGE28IgOTuEa71+measyXkcVo7tJckMcBXwMn1IH+NVjdrKC8pMMi/djZCpHtwKdZai7sUWOVMN837zKt+FNu40j6mfxnq07pG01lFIvIUxggHPuCP0qtqOq6hqbYupIZGVf4LeJWz9duT+lc/JfXMillgLLt+8q5A/OrunfbtQtxst1dQcbzHgA+m5c4ruS8jG4+BLmKZGWKVQpIYP+8J/PhfyrXeKOdiXtiCBuYbSMflj</w:t>
      </w:r>
    </w:p>
    <w:p>
      <w:pPr>
        <w:pStyle w:val="PreformattedText"/>
        <w:rPr/>
      </w:pPr>
      <w:r>
        <w:rPr/>
        <w:t>j9KrG4lto1JlhuAwKN5cIBX06DJPvUipfFs2sF0Y1O0M0Llhx0xjH6UmmGgl5cC+MUcdtDCSMhgeT74560xoVthGr7mYchcEZz16UXjXkl4d5YmIZcNtUDHbnpWbcwzX8waC2VTIQDH+8Jf06kkn2GKSTBss3WmC8ILwKIww+U53cdwc1Yub3T49OKRIkEQJUnzS5Zu5wO4qtqOhX9hbbyYllJC+VGxVkJHcDkfj6ViTQXiS7llvA8b7dvlNEc9/w565xTcExKXY0kEAA2Syyo/ONnIPryanlgtYLXzJJrtMcnhSrD04OarvbTI5jl2xTj70izpI2PoD1/Wqk+lGKeMlxOCQoLuOQT2/xHFTyoLi22q2k8xlt3dyp8sebE6so9fm4P4VJPJDGrgq/m4GHVgo/IVVbUYPDkkj3QtZFB2hnchF5xjjr+NSxeIrTUrFt0Ng9u/Q2yNG49T93JB/EU1EbYr+IhaKXjgFySfm27Qze+DjJ/Gs3WPFS3VmwXS9agkCkKYriGIY9eHGT7HI9qtXEdlbqrBGRmUZVVJC/728DP4A0yWeC1SORrSGUdeQ6sB+BxjHtSUVuK5xPgXStdi1KZ9TgS8tJnLQx4TzUGSfmZVwMjHQ9uldrHZXVtcASQyW8T/cDkFgO/QAmptM1Rbq/Yx7okkU52bhk9uMEN07c1p2EHh+DRWN0t8dRbOPLYtbhux2qN4H50mru4OV+hjXtjppgkYRw3LKD5jO21lPptKj9C3WqOjWunQSFk0WwlAA4aR48c9cIy5/GrGr3qG8gt4VihiOCwM3zSn2VsH271ZfRryJSV028KJ14IK/hjj8apILkV3cSuCY7G0jVTuCKdqjHoM1AuoXz3ACxRO5UnaZTnHAxwcmoLnVbSyd2mjmETYAbLOwPp8oPP4Umn+JI9MKzItzc28Yy8cquWP1QAsR7EUkhcxbY3EsWxwxUDLeVOwx6jg8Vl3t3dTRgrNtiAx95gePoRWvc+K7a7EUsGnWAjl/1kTLcQh+4BUOD+gptzqMGoLmPRdMtmUZzBNPke/zSMAPwppBzdzIt47i4tFjglkeUHIByxP0yT/Kv2C/YtRo/2ZPB4cEOdOhLDvnyY6/Iy5XasaSIqsR95LrcF+uOn41+vH7GyCP9mXwYM5H9lxc9f+WaChIum9Txv9olt3iG9IBP71/518zePWJvVz1zX0t+0M27X73j/lq4/Wvmnx7/AMf0YBGM1tHc5au54B8eQf8AhI7gdAYF/m1eV+FPLPj2zMsphjBYM+3dj5W7fWvVfjuAfEtwM/8ALBf/AGavKPDUzQeN7N1CkhjkE8EbTkVb+AxT1R63b6Jb3EbGTUbPaPuSSCV2f/vhTiktYtD06wuLy41x4Vt0ZmFvprzkYBJb5ymBx0qp9rt4YSkUJSWX7yocHPqM9fxqnrsdwng7ULMbDPfRmGKMn5vnXYM47kkAD1NcTlZHZqd1450bTo/C/gqC41S4intfDNij+VZLJGS6GTcS7owY7s4A4z9QOMvtN0yEJHHqU9weMrJB5a/gAzCug/aK1kN8TLqzBWO3sUiskVWUA+VGsf1H3fauIZ83D4CYAwCScdB61nS+FFtD7+zhupilveWMSkYXcZFCfTCEfzFa2jeDdKazaXUtekjUAbUtLN5nf/vvy1/HNZdrI0EgdXzIDjGcAj0PFGq695Kl52RPMJ+VUzjH4VoriaF1LTNJ05z/AKZeyRnjzBAiuw7fKHP86x9Wjs7eNZrIXEiqMF5Y9pJ+oLf0qafVbfWbrfGFdo+NoBAAx7c/yqjq7vFCVW1eOdWwACNuPoep+hov0JYtp4gEE8RlgkuIieUEm0t/46a1L3xppiyrLHoCrIwPzSzSTOeevBXHHoKx7ZdsIkneVJHHyq+Aox6d/wBagkMyQtEZYI435ZhIEGPqSTSeoXNm98QaZcqIpbG0gmA3LI4ljcZ5/ibaf1qGLVJfDaCS2mtUaYAnzLOKY57YLKR+VU7aWx02Pek32onAYxsrD6AnqRUEztqsjJp4u5J2f/VeXlj+C55xSSY2yXV/Huq3rhHNpLhQC40y3jfp6qgNZ19r0zxIZGkabtuwoXPcen4VbvlvNMsRJNaTKFbDGeIlc46EnGD7daoHWoZlAa1UueP3bYJ/nQ0JPyI49WvYtzRhSw4PmEt/XNPHiu9ZAjRIqhc/JwrfUHOKjOp2Ubu00MgZeSxxj6Z4okvrW5VZUsrqcsMjYuVX/P1pIaZa07Ubyd1ijtjNvbbtabAB7AY/qakF9eWMjM4e2kUFeJwT9Mg5x7A1g3GrWajbIl5EW+993I/I1UuXsrohYpbtnBwAwXP4UW8gNm61CEwhlUKhPJBwCfpk/rTZ4UECrgosinLRJtdvqw5/M0yDRntI4XeVGMi7RHhSPxPrUd/Y3DkZeJVHXYScj0OKaY7jbWySNFSOSV89i7uzfiTlvzpXZrZhmKRXyNxZNpH1z1qKDYsah1UlexduakuWjMiiJmwf4Ac7frQ2CY+21L7VKVmkkjQk8RxAnPqMkUn2WbKsZiqKMHeACfpWbqBVn2NkrEc7S3B/CqtjLJHOy28zRKeduRhfz9KTQXNtbyHSJASZnlz8o3lR9eO9e6fsb+ONT0DRvFV1a6Je6tZS+Qbh7PMk9sybyo8pQWIbf1JA4PXnHztLDdGFnaUBgeNnJHvVbTb+/wBKu5LnRdU1DSb7Ay9tcPAz9epTBPU4z6mrjB6OLE3fRnRftP8A7QEfibxnc2qaL4hjupJCojlsyjZPHTOa6X4Gfs4678WfhV4h8R28um22j+FJYrS4YuWee4kUtsUqOqjbvycrvXg5OPCPFkV94k1CeXUr3Wr64BzI815M2/35Nfof+yN8Jk+E/wDwSdaZIp4W8Wa3Jq8iSqQwZleIdRyGjghcHuHz0xW04OTWpFuVNpnh/hb4R+FvDNmlxfGbxHcTwhlR/MtbW2cjP3QRJIQfUoMdjnje1rxtcahbQ2xeOO0tBiC3iiWGGEc8KiAKOpGQM4rlm1Vk86FmGYZXQc9AGOB+WKpy6jkkhiacKEU77s5nNvc1L7VjKcFicH1rOu9SxklsEVmXmspECSwBX1rl9b+IcFtvSMyXUqnaUhXeQfQ44Xj1IrXRCV2dbPq4Uks3HpWLrXjCDTYmeaZI1A4LNyfavPNX8eajqUssMbpZqvAJ5cjPXJwB+XHrWDPJcNcrvczSt8pcsCSPTJOT+FZTrpbamsaLe53V58RjfyEWqgIRnzJDjB7fL1P44rPd5dTZZJ5JpzD8+1vljzkH7vQ4IGCcketcxNdm0PleVLC552lOf8+9WLfXFdnBjZsdQ6sDXNOtKR0QpRidSmqNdz5aeQYbnaxJrQGs/ZpUILqQf4ZCox7Ef4Vw411zKVZp1Rhng7v6Vat9ZaSUxxOSgAGTyfpx/Ws2y7HoGk+JZra5ka3u7SMycMjsCrfUMCD+Va2neNXgnhgxpt7Ez/MqxpAW5+7v28D6V5VNLdXgP72WIMMYQlcVNZaolpF5Um2dlAO7I3ZP+6TSYKJ6zr3i3SYUKJpaTzg5/d3DnyTnlc4O7H94cVg3V496fMEEjxZwFNw+VPtzj9K5TSfFS2sxZjKY24BZ2GP0FLfeM2kVhC0DIhO3D5AHuf8AJouCR0+o63DbKkc9sDGMfKzsv06Cp9N8R2t9aqqCS3cAfxFl69ie1cRd/FCS3gWGaKJVUgDZ0P58iq7+P7Yqkqyl5GGVBbeoPpznH0pWuM7ye8humVZb8RMB9xkIH14zW/4U8faz4FgB03WgkMg4j81TGvOSQjggZPcc149P8TL8OViCxxkAHEQJb36ZFEuvXUsTI04eSTqokwfYVSk1syZJNao+tPA37bVxokkMWsWDupOHns2D/jsJPH/As+1e/wDwt/aq8P8AjSUR2WrW7zg8xO3lyj/gDAEj3HFfl6bfUb1wwzuVvvMzDmrDadqs8gM0jq6twS5DA+pyCa3jXf2jKVJfZ0P2h8M/EdLgKBLnPoa77QPF4mYEvkY+ma/HH4YftTeNPhRPBHFrl5dwx4zbX/8ApERUdAMkOo/3SK+mPhB/wVH0+0kjtfFOmXVpMSoNxZDzoME8llJ3LgY6bs8/StVKLBcyP0m0vW1ljQBiAOOvWtu0uFmjIJBAHIxkH8K+cvhB+1D4U+KECNoXiDTNSfyxK0MVwpljXployd6c/wB4CvXdB8YRzBArgkjjkEUNGkZplf4sfsreCPjfbzjW9EtJbm4Qq9xGNkjHAALY4cjAxvDAY6V8e/G//gjNNaRvdeDdSE8ZZiLafAdBk4wWbBOMZ5UccLX3npmvQ3Ea4ZQc4681rWt4k5JBU4Hc/rUyinug9mr3jofiR4h/Yr+JHhnxNe6fJ4duzJZRtPK5VDEsakAuSxHygsOcY9OOa8x1Z5tP1Se1uEigvLZzG4LYIIOCM9Ovoa/bD9rHVoYvAPiGKNiJbfRnLgDhhLMiLz6/I/51+Jv7QcE2jfE/UHiDmO8VJQApI5UA9PcVnKnZXRMajUuWRa0jxTe+GtciubSZILm32yxyK4fY4OQeQQTXUX9xb61oVtqFlAILRdsF5BbM6nTZTuAP90xybcqTnaSUPRWfxqyvWYxiQNHE/LZGc/QZANbXh3xWfD+sGa3Ed5FykltcRZS6iOMo65IweOhyCAQQQCMJJ7o2TR2V5KJHMIuUuEIIxJGfMI9+cVjXFnE7MxtolWPhdrlSOevFLrckelw28tuHl0q9UvaT3DgzxsOGglIAAdeowAGUqwAyVWrZ6zbTAmaKRAARmIZBHryRUqSGn5n01pxm0+TEsgu4PvEyOxZcnHAJ4rSfxEbOCSO0fVUaX/WbLhuB06b/AOlZ9po88cjvsElqvTd/DntmreoQPDYJKSUxwV2Ej8On516Tmznsijq/iqzErI09xG5JklQvcTue3KxZIHsTjnpV/QoY7mzW7E1zBCRwDLLE6nHdS7Y+h5+lYk+rtFL5jMsTqMCVwQq/gD/P0q54e8T+fazRzopmZj5bxjCN+HUHrS5m9CraGyZIRPG66leFkO5t90rdv1/HNV0ile93293eIsZJ3R3ksbKDxklc/lVjT9Bi1a3aWchQpKqGcemcccj8qyfIFpJNFCpty3BDsWYfqOO9Te4ky4bWK4uTJI2oTuw2Em7mw/qSGY+npUH9i2kNy5QTwiT928cUrbmGc9ecc98Csq7u9U09JJIJS5PpjA9uM9faks/iVdWqCPULcxSE4Mke5ty/Qj+tF7DSb2L+p6HaROBeYKDAKzOWK/QjgVesfD+n3QGy4kkV4tnltMz+WuegJ6ngcjGOaz7bxRZapMEiuUkIONjw4Pp1NbEk1pJbxo6NEB2OckDPsf580KQncytV8HWdiEjje5ic8YeViB7gHOKn1fw5CbaO4naSG2iQK+2RY1443EDPJzyaurZByJICjseR8wOPwOD0qLxNDe3txCZvPgtmjETIxYo7DqQ3BxjsSRRzCuZ9r4JtLrLyTai6L82TKCSOuBz0+taJ8MWetFkee4s7cr5a7VVFb6nBOe+c5rObekqxQCG4SEBRKobyzkZ6kDkelW2uJUcme5E0JGCIU/Tjmncm7ZlXngqGdDbjUtQjAf70V1sZcD2A6j14qM+H49HtYojq8t0qLtHmYMjfUhAPyrR1H7TI9vNFJZwWSSBpkkt2eVhjoG3rtOcclT9PSDXr97maIW7TSW6YxlF4/HvSUx3KOm6VBpWtC+jiS4uAmQkltFIE46/MmeOvXrUGteHm1eOSaW7v1Dnewt/LVRjsBjA557e2K1NFmmW9DxrBMjgqVYnb1/Hn9K1pLuz0y3mjeA28kg3BVXIOeh46jvQ5+QI47TfDyywrFE9yTjHzFSWH4A1bt/DzOjCO5kVgCNxdAM+o+UCotRvUtroxwsplbJWQZIGP9kkf1qDT7pdSbYtzFFK4+8QVVvxI45HrScnuO/Yt2ujQxX3mSNJcAA7klCNGxx6YBz9Kpy6ba224C7lUscjCAKB6dP5VLrGnz2W6No4XwMcNuOPbPJH0qO1nbSJlWcQM+flbIYt9NgAGPx60ua60C5D5ltHMAzTM0g4bKkE+gGP51+w37HiCL9mLwUAGwNLjHPHRQOfyr8gNURpVAaS2dSMthwwH5nj6+3Sv2H/ZWg+z/s7eEowQDHp4XjpxQjSk/ePC/wBoOQnXbw9cyt/Ovmvx3/x/R+gNfSHx/Ytrl4cdZX/nXzf46YG/QEcZzW0dzmq7nz/8c3x4pmBycxAfzryvw5eGx8Z2cwVXKM3BGQeDXqHx1Yf8JTORwFRT/OvKdJuDb+KYHLiNY5DzjOOD2q38BjHdHc3HiWa/UMZRtHBAiCDP61Y8OWI1Dx34Rs/Olea88RadFtALcfaUdhggZAVGOM461c8N+KtPluIpPsMl0CSGAVVVj65wfpwPxrY8Oa1b33x08Hz2umTWR0eS41aVZZmuGdIbWYegIIZ0wMd64aj9xo609SH4vXGn6t8SdaujdTBJb+d1KsCNpc9thx+Z+veuXgtrqS6BszBcQqOGdQnb3xk/4VS1e6j07V5I5Yr2GQOT5ToN4JPcnGPzpLm/kiKtCJDIq5CncWTr/EcA/hV7Dci5bXE18yqBAsiDcERDuf39x75qnfaNcXIZ5ZnGz++m1Qc9M1Un1W/2CRUV1XG4FADnPQYOfxrRi1T+0YVmn0/a6gAoGbp656/nmi3Ynm0M1tAktfma6gkVjkOg2Ace/Oar/brqJti3kLoxx+8Oce3rWncGO33PdRuEk6YXIH4dKiaaCymVoDauMY+cgOPr60MfMQRRTyGNZWLxxk/IIgF/MkAVFd6fdRKHD2yKcjmLJx/31z+OK07+9nW1b7IyxzlQeBlT9M1jy3V5JKqSTRSAdWCscHPfjFQnYSZDbEvvQSW7uRjDRKDu6Z+9nFSDTr5ImEV1YxTrncyxZUj04ORU9o7qWUTRBX+U5i6E/TGO9Vbq5ltLsqJ1dI/lAU7QD7mnzWHczJxd2EO+VorgONqlVZto+hYH8apwRTGVRFdQKhbJX7ORz26tx+tbMMsrSkhY5FGRk9T/AI1Uk1KK6SNGjkMAO73z65GCKOcSZWnWR5DG7oFY9SNwH5NzQmhzzeXEl1ZlgPlQQvn9ZMYrUF/ayRPFCZoywwVIJVz2HT9azb1pIVysEaMvDEEEfTke/ahTGilceHrkzkF4irHA/ck7R3x8/P51JHooaFY7dFaUsNryoMZ+hb/PrThevayK6yOoH3/k3lf0H86nv7u3aUSK8zxOuCANhBx1wc5/OlzMYPouo2KDfPZEofu+SRkegBbH61Vjv705haS1VSecxYBH51c0bVktZNszTRb+AJUDgD1GeR+FSSLZSRO86TqW4BUBh9M5yKE+4royvst0sZIazliHIYHb+eTVF2voLiUI9vtLdDuJI+o61opZxmdZUuWt2J+WLYZDx69cflTI9ySSLITMzg/MsbBR+OP8KFLyBMzjMzyI0ojz1GQeR75qWXTLmZw9kkG1hlt25R149qtWqhJEinkkjZmyHcbt/wCAFdHqlrbv9jTS72aOYtsnBBSPnuGwv9afNqHN2OdOj3/kRhrKOXfkhvMIB9eoxV3S9DklEiLBZwyDGz97tOfT7uKW/wBXnW/a1lt0E0edzq2Vbn1PU1NocC+cGZmWQsdpxk9Pfr9aamxNnO698NtVv5wiPbKC3RJWAY+uCPSv1A8baReeDf8Agnn4U0DUI4o7zSY7SylCHKs0djGrEHv82fyr4A8F6GfF/j3R9IuY5HXUb6C1aRCVKCSRUJOPY1+gX7UniUS/s/afbFgWN3cOccdyB+mK2g7smUtGfn94q8Q2+ja9qSzzJFGGWXczYABUDv7qa5jWfiAzEpawSsWXKvIpRD7dM/pj3qT4lMtz4suMxb3eBcMr7HTBbocH1HWuXudJZFYySSqFPVk+bt3DDNXKXRGdOmmrsrajdavqknmXVxC8bA4ihkdF79cKSfoTj2p0MUyWgjWGJBGu2PDEAe2McCnrajckcd2YSvXeGAI9eA1Vrh5UlJ3o+05Do2MD8hUNtmySWwR6xJb2jRS21nI69A0rEH8AuapiKcSLcXdtGsbNlFRCFxjjkqP0q75z3cEjzXFphuu6NGkxxzlTwR9TVSWzRWYLOZHXnduOAPp3P0qXbqilIjgkZrhZZEZyD8v7xiAPXp6Uk+oRpcliwY8klHP4dhVtVCQqqyRkdwVw35kf1qpON+5VUygdcAYJ9Kn2cX0GpFa51BmsyqxK755BclgPUfKf0way4tRn093dLUMvO4GQnHPUDFXbyCXgNA0S5yNoJJ/KoHtJ0JY4KqQMAZP15wfyzUulEaYz+1L+dQ5aaMEZzg4X256VF9nu5GJDzkv90h8KTTpNYubCQFoWcP0bp+gp1l4nlTMToJI26qxBP59al0h3F/srV2gz5KZOACZeD7mnxaLfpEwMKiRiOhwp/KrVt4isZQIZt0JYYClTg/jj+dXLXULaFD5MsSblPJJyP6VPs32E5MoNoguIcTATyqRnH3cfU5wfwp9vZRQgmG1n3IcAq6uufXp0qy8b2yF7eZAGwSQx+X6c/wAqZf6xJ9n+d4omiAU4yGm9z7U1SYnMbdatEgQPaKzIMZyo/wADUa6sbwhYIlRh13SqT9AKzprxpo1M8iLI3JXGN1Vrm+kjjQvkKMqvIwaagNM6eXxAtmPJeIEkcbcBmPp7fjxVY+IWgRpGinUk/wAcgYj2POK59rgOC0LlpAOCOgP5VUTVJIEeN8Pg8nJOP8mrUPIdzq38bsluEDXMgccqSuB+bVGPFpljCquFU5I+UP8AmO9cm2oGIFEEMmBkgL/iP5VYa/tRbqhiKTMcgrnj/A+1Vy26Amdbo3jubQtVS9snvLa7gIeOSGTypEbPBUgggjHUH6V7R8JP+CpnxN+EafZ3ux4os4yNsWqqXmA5JAkDBj9WLY44r5sjlO7Lu4ZTwAmAPqQaIbhxfqweWJiedvJ/Dk0ue2wmkz9Ufgb/AMFofA3jF7e38RW+qeFrtwN8si/aLZW9N6fN+aAe9fXvwu/aK0D4k6PFf6Jq9hq1pIB+9tphIO3Bx0PscGv5+RIdRWUNJI9wr8b8hv04re8FeMdZ8A6vBqOl63qOkzxODHNAzxNx7rjP60KrfdC1WzP26+PPiY6v4G+JchlMixw6dDH/ALAySVHtkk/jX5T/ALSFpF/bdncyMEDRFd2cYIJ56V98eGNdu3/Y0vbjVLuS81XUYrL7XPIcvNIIo2Yk9zuZq+CP2lzHNpkEkiq6RyMGz2ycfnWs4+4zncvfTPK11eDa+0xyITjLSSHn14OMUXup2SNhWYevluxB+hIzWXNqSqURArQoB8oK4NTz6nDiJXsUUMPvDkEeoDHGa5VE6Lm/4e8a2gspdMvlurjTL4r58alW2FTlZkBYDzUJO056MynKswMGp2moeGtQiglhjuY7iH7RZ3MYHlXkJZlEiZPqhBU/MrAqQCMVmPo1peQiVXNmp+XdInmGT3GAMVY0PVPt2kSaDqE7W9m7mW1ugRusJiVBc7VLGNlUK6AdMMAWVRUyh1SGpo+xrd7ixDwTFtoHVc/4Ypj6fug8wKqq4yXjf5vxBx+lXNZ1+5JU3EtuJJI929k+ZB/dBHU/XNYcXiIooYXEs8oPyyIEVk9sccfSuy5k0WLqZry1kSeBJIwAEIcYb9eKo25fRESRA8iplucHH1PtillvFaQghsv1Yhtx9wSf6UrwXN9GscMKqjLtXgjcPUk/59qhrsUn0exoaf4sfXlKhUdowDkkP9OP8DWu1+kh2SRFWPQbsqfX5cf1rH0Lwu2kyIYXlluFIZoyynavr0/LkVfl8SQaRetHMkU0oyRDsBC5/vHp+WaW4m10NrQdIW9RI4dLjnKk75AVA646YAx+NS65o9vYXSwyJa8YYmNgFX2OK5LWtbvLq3BSdbaEfKEtxsRc/Wsqxljtb3Zd33</w:t>
      </w:r>
    </w:p>
    <w:p>
      <w:pPr>
        <w:pStyle w:val="PreformattedText"/>
        <w:rPr/>
      </w:pPr>
      <w:r>
        <w:rPr/>
        <w:t>lRk4JbOOfoadxWOz12HQIrRlSMyXBX5X6Juz0ySKxI47aR1EcCMU4wFDfTnmqs0FtNdgxQGeIHg+ZkfXGea0nMttHC1ssKgHbIASiqPy547ZFDYKViwdWhjkjhkiAZTuwjgN/LFMvPGF2+nyW6O4tyeWc/I3tnpUFrZRXs0u6eHMgzmTIWMZ9B29h/9eoLzRpY7xo4XgvECglWmJX6bSRmlezFcW3ligCq0BUnl2RyQD9R/WpJ2EfyxmSVZOSWOGH07dKUTS6bZBLi3ja3cYZ4uCvfgA4z7ZrLl1G01HVRb2txLFOoBEbMA7j+9jOSPpTUlsLUuxahPbW0sUwnvEfnr8yD0GeP1q6ZLOXTy6qI/LA81Yl+cjtuBNYOr6yEjeCS/wBPaQ8Bi3zIfqP61ZsFmsdJWGBJFd8B5fNIEh9TnnHPTmk7DuWjfCBN6vNHbk4+YkMDjqF5xTPsi6sci4kmKngbwFHpnB5rIvZDNK8WYZwPlZSp2gj1IqOxsYrqKQLHI0ittBiwQg9ApHNS2O4/UvClzDdq7vEMjnMpyf0rRuPCYjsy099aW5IwSjlsZ5NRxeI7zw/Y+a8WoMzHapkmKxkf7uOfzrntW1mPVU8yaMvKckq1uv4HcBzT6biublzoVtFaIsWqaYNpw7B8OfXjGPWkub6HRLOMW+qwzO3UAJIyDsBgkY+tcpLfm7sBE8ISNTlhGdn+TUq6zBAgSCysD6NcBw/5jj9afK+oJm/oenweJJHL6pYRMcgvPL5QOT2G05P0r9kP2e7X7H8FPD0QIPlWrJkdDhyM1+K668IIFVhZlkXpBHGo/wDHuSe2eK/bP4MQ+R8K9JXssMg9T/rGoSNqD94+a/j63/E7vOSCJX/nXzh44wb9OnWvo348sG1i7z3lb+dfOXjbP9oJkd+a2W5z1WeD/F7Q59a8TXxiaJREibi5I659vavMNP0A2XimzErCQtKAQoJz/jXp/wAWvENxofiW/Fvpl3qPnBATFJEixYB+9vYHnPYHofbPmF3NqiXtvqFxaWUNmjlpPLvWa5i44IUxbCc4/jxTnNKJgot2Oslge3LwwPfpHjny4gSx9CcDFafwYuI7D4neIbiaFzFpPgy+kd3bcfMnlhiQfUkEZHvXntr8SEutX85tau5I8/Kj3QUNx/EAMH9K7Pwh4ntbXw1471uUkQajBZeH42ftJ5j3ROASMYCjrXDKStv2OlGYbeykusRyPCAMMr5KqfQe/vmo1sljlcvdxI5HyFmBB+hzj+dUrnVoI4kKMCCOSFCh/T5R1PvUFxqEfkMphYBhgs4jPPYAkbgfam5CuXbbQJZZGJvIZolGSFbeo9ztORU7Q2lky75ImK/dCFQM/TkmsqwiSSRpBD5fy7SUXYT3zuJwenSoD4ilMjW32aWWT7qBogfx+btimn5jbuasd3bXtu0plmMik8FgAB64GTWZ9kt5rtp2kVE4wQ4YAdz9aYYJFcu1ushcAmNwq5P0UkEfl9KqnTkuJWlnYYlOPLQFQBnpzwP1obEmax1AaoVVb9YII/kLdWI7cHGfzq3e6XbxLm1uVvpAoHkmNlI9znP86yYIZFd7fdC8RbC+YXGF4OBgYzTmvX0oCWKadXXhUDckex7D2NDQDZ57qyCyzafApP3m83a2316fpVmDULS6syVmjRmBYjeFGfTIH8wapjWJtQkkUSby3XzZ8tx7YPHtR/bAsiqXMcOSTvKkkj2xtx6dTUuI+Yijvnt5ZEe2LgceYCXVvTpxVO6sTqM8flnzYw2TDGwjEeT05NWTrOnyO7W5IEfIRSV59uOKW41ZMqLWNowQAg4ABxyScc/U5oSBSK7WsxlCRiKNV4CyHBH4ik1KQi3iEkDwyFsbyw2/XPpUqlpJmVC8qk7nAyB/n3qW6sLhSASxhcD5nUumeuDxg49aabuDZh3F0+5ysluyDl8cn/6/FRB4gGMBw/OERPl6e3FdNZ6LpMkDJc3lrBcM2WDW7CMDHGGTP5YFZ994eiS92200jqy8GN/ll56jPI+hFFwuZUQluLj54kjQAkNuJ3Yx061Yi0iWcnbcRJgYJeVFGPQFjyfYVYntr+xcpDbrI2MAhslR69eazr2xe6mYmFoZFHLsdufpj3o1DmH+UkcG2Ga4Vl5+XDI3vuHWmTz3VrKjRxzHzAFLMhx/Km6fMdNzG8srk9vu7vxyB+lXLrxHFpGJttxMqqML8r89xlefzH407sSKFurWWoRxzSS2yMclowBj8a3YJtQ0y7aa1vWmfYQS8rA49iD6evFY0PjDSfETukE8s88Rbcvl5MZ9D0H61o2FwlvbbUQs54BY7WGe2AcfmKaTBvuZ2q38FyQbu1NvcN0lGCrDvn1NOsoV+0MUaLaVHByTinajYzRsizQs0e4MvmD5j79MH6j86ksLZuSoZVHJO7AH5dRx3oaGpHW/Aq4u4Pjd4REYXY+t2Ybeeo89Mke/Wvr79qLxT/xRUNsrHajSEDtzXxZ8PvEcGifELSrnU9Wk0S3s7pJzfLArC1ZDuV/n4wDjOQRjPB6H1/8Aa3+Jut6b4VsbnTdU8E+IdPuYw8V9aalKwuAR94xtGhQnrjkDPWtqMtbMmabVzwTxjqJ/4S8vlgREy5GSRyPSqYuGkAScgxDnaeCO/wCdcRJ8W47fU5JdXmtTqVw2y1trAtLgDJcvnGOMYI3dDkc5E1v8XLC8mVWt1jlI5ikk5Yeu3NE52loVTjoda1nBezoIfnQtgKSG2fh6/lUN74bltb/ehRljGfuleg6Edqy4/FEd7busUItoiBzuGc/p/OkTXpk3OI5iYxkMpwp9ic8/pQpMZJM0sNqyNBbKSfmdwHYn0Gagt/ISMgFXZ+owRg+nHaq8+sz3suX3qSPnUsBj35JNVBqzW13sja2mAYguQGBHuCOetUCZpyyi3RgIhGCBkrlgPzqE60wUo7qY+5xgD61U1hb27uCI2QRt0CfKhB9AB1/Cse5064IIQospPzZznpwOOtHs77ApGzba6iebJEzOifNnOQD6VSXxLDfbwJc4OQcBTn1rKvdLvNHSMmORS3PzL8rf1I/TmqqWzmV5DGhLNkjbhV/I0vZoOY3BqdrLFJulMrAZz5mAPwrOe8t5ySwSNVHy9eahk01oFd1KOW4ZS35mpGby3Adbdww7IGZfYkgfzoUA5yCcQRsjJJKrjkY5UfnUck0t/v3STSOTz3x/hV4WqO6ube3J3YVm+f8AQAgVAumsbvMEsYkAOdr42jPYdaaiCmyrFZXnl7o55VYDcBkgk+lPv7++lhiUyOZQcBsfzx2qaS9aLCSzb5l4+X75+pINTS3q3kQVjMki/dL4cD34wRVRiDkym2v3lpajLqrIQTlWIJ+mart4nmlkEckKzBx0CgYP0JrURRGTmJZWI5bn9QaV7S1liZ3tWYrwTnOD+dUoIXMZMmrNZkbcRhzj5UwAfeni/S/k8ud4sj7uRnH5mtCXSrW9KxxyzWx6MSdyH/gIWpV8FW7OWS5DlR8uQUJ98EUnEfOiO0VrciN44LhT/DvwCPwx/Oq8tlEzNIFEZzjaCSAfTnmtCDwat1crDaXkk24nhUBYH6DPFL4g8E3/AIckijuDcW7SfOC2GUj1GDz+n0qHHQSnruUTpTyoHiMxA9CQv51BNDMzqAERB1BySKnS1vYydr7wBkkgAVJbXElnNG7RW8hHzHMauPxB/rWbgUpkenafJfy5eaNQpAwMksPbtmp4fK0u4YFSzsSqq7/OfQYAp2rXUN5MJ2t2gZhykcYjX8AOBUugC21bW9PjimRZnuERfOYCMMWGNxxkDPX0rNwsPmZ+o3jjxSNN+D89ir7UaVSFB4GFAH8q+Jvj9ftPoU+xlLq+QSAR94GvZvH/AMXvElz4EL3ng7XI7Vdg+3W9vNPaXD4+YxyIjJt3Zxl8kY75A+b/AIm6lrF7YXT6ho11o+nPA7pc3zCASkdEVWwSxFdcnHlORJ8yR51LdQ28KBhEzk5BGeT+n9aal59qMcJKJHnK5fKr6ms611JIFdxl1xgJvYk+4A4qve3zXDAxxS2yt13Nkf0rmR1JnQ2+prYFXaUJv6BWxyPY/wBaii1WJNbe5kmll81dv3vlTB4GOn45rG0/zHIAAjTu6sA3etKS02OqxssaDkjOWb8cfpVJIVz73i8JQ2zOZRgEY3SPn8cf/WqyfD1ncwoInl3jq0YCg/kOasW148dwgcEqxw3zs5x9c8fhim6hdlboqbuSOEN8qKxzjGO5NNp9Av3HaDY2No7pd2t3fqBwvmlVB7dKTUoDjdaxRWSs/GWX5cdsnnNXoNIsL+1EjJfBSMbioVRj+dUNV8h0jVbi9lWMYCmbO36LniizJK92s8Eyh7hZXAGCp2jOe/r/ACrJ1LUZovml+z7WyRtQOT+XIp+qaWjKrvGhVj/FgsP8Ko3MUMoXEBQJ0z0H49aht9xpEkVzaKFcmZXcZwpGBj2P9KsSXEF9ArpKkxT+Erj8e/0rIe+8yUqpaNemUGUx+NV76ylim2x28s8gHTCKq57+nTpSch8pv2YhlEqB4kWPIyAWGfTJH86a5tnBUq1zIBhRCwIc88fdAB+p/Guft4NUtrdUsLS0ZzgYubg7VHrwrc+xBFbuj2BuLCRLmIySI2WMR2LnA6DjJ9ORWiV1chuxCNbYhI47CRJIzuZZ517diACB+Zq/cRzalbZFwIpXOBGHDAe4xxT7a8tb9nti9zbbOAkPDHsM5H3qdq2jW6RsLWS/juY13F52Bz+QyTUPew0VLHSJNMupWEsCyk4WUgOc/QdR+NVtTgv72+kRrm0UMAXxamMv2wDk9fXOKSwe4MaLIQ8bj5vNO9168qDxn86mv/EFhZ7Bc3CCdBmNZUCuPy5oSQIzIvDFsl4oMk7SLk+WsmI/bPGfxrRfULXTwFuLQbkPyL525V9eBTj4gkLBo4LeVpFKjy4SWfrg7uMYz61i3Phi68RTE3MUavJjiNuenduR+FDdhmld+ILSGWIXMlrAJyEii3DLfTgZOO3Wqtxie4RDdeRDNwUEe0sAeCGwM1FJ4ej06ZLfyJJJEJG/zGyoz2wMfTpV26lgtYUF0ySSIBgXCtlPy3cY7nFITKd54TeWIva3Uk0KD5GmJyD746fjiudh0TU47tHAivAzFdrEPgg9MdTWppupRMJJJmkLH7rInynnoAT0x3Iz9K3lCzyB4kV8Hduccn2x0AptDUiisbC1Z7zS1jKD5SECiT6D/GqNleJC4ki8uItkSK6Z4I+tN1azmtTI0skZV338BSF9+BmpNPlbUS8stvBcxKuB5qjDenv+VVGImyO28NabeKC9u0YPWVFKJn14/qK/br4WReT8OdNToRC/H/bRq/FO1sIpIUdHeOOUkeXsIXd6AjBH4iv2w+HY2eArAdMW7H/x9qprQ2oPVny78djnVro5PMjH9a+dvGpP9oIfc+1fQvxxJOp3BwCC7fzr558Z4N+nJwDWiMKp82ftA6lqFr4quksJreIOAX327SsT2xhlx1PXPavJZ18U6hayRSalH5Lnb+4tkGPxYN/k16/8aA0nju5IWFgpUkOcCuNk0u0nnUyLGjhuoJwuT2I/wq2lykReh57pngW88P2Pk7TPEn3pch2AH0+YV1mi3C2v7OF2krjfqni15ITuIJjt7ZY2I99zV0t3oSQ7JgqKgxuJcEEfhWhcwxad8DvB8SW9u0+py3mrB9hGEuJm+uB8i+3Arz5UldJFts860bVX2Mkts9wp+4TGHPTjtVyCJoblCiIrsfudCOP0rUi0YspSbLB8Z2IwU+h4AqvPpbaZKyxurxtkgclj7dzRsBoW88nlC3eYsUGAfOKsB34U4/MVh6vbCyvyIUCtnJGQxfP4/wA6kjwojSMs0z8MgYuMfh0rWj0ERxgPJsYjLrgj8Nuf501sJMgWAMilbp7ZmH3WDMo/p2/WqLpGuXLrIS2chMmty20SS6Ry6hYoSB/rMO4z/dxn8qratoM9s8e5JWjP3VaORlA9TgZFNMEyAWk1kq3M1vcGEjKyCPHHcgg4/pVeTU7a5kVFWQRsM4zgqPfj+VSTHH7tre0aUHG5d/y8cYBbmorjTpbmBQbW3iZe6dT+ZJzxTuCQ+3tVGyWOLYHJJOSSeemVxiotV02W+2RXDxyqeEjOTIq9cDnp270+3VIUR5SPNHEhVwefoc8j3p9nqMkk9zm8lt2VTgxg7yR0IYAgc1PMGpUk8HxaUgJt5S7pkDdt2+nfPp6VCdlzKiO0qSY2hdxCfkOM/WtOx1u51fHnSi5K8FnkJf8AXn+VU/EOiSaZHFMztF5x+VC2R+Y5FLm1BDU0VmkUw3LsR1IBO32yeK0EtorBHeW6kjRDhmds7jnHesd2lmVI0xIqgAkFjn6g849+Kq21vctMTJFJG/3Qzlgo/AY4pONwTOquo7SW0aRlDxEcqEbJH/AR/Oqyvb3zqIpn2gdMbSo/Kq0l9PEqrBEjMqgDhpBn3bI/lWXvukMiM9vI8x+YiTCr7YIGPwNNRsFzRv7GNbhoUEzBxjlt3zYxjOfbNZkthb3ihUDoUJG5WyWPt9K0tNDRacsIQW8inc5LEL7EMDgjrx0pj6Qrzm4N8juAAIwFwSffbuqrdxKRRtrARXSqrna/BJTcQPxqSTTbeEB5XdowMKQSysfTj+VPLzQOgS1VwrYJ3sGP54H8q3vC3h641bVQ97bXenW6rkXCwgqB6/Myg/nVconI5K6jtIJSVjEW49AMA579OP8A69OsX+wyl0kjjI6b+h4+ldN468D2tjdlbG/trxWHJEqxM3HXAJUfnXMQaNfWk6gxwK7MCgFxGxTB7Ybr+tKUdbjjJNAus3glEBxNI+CM5Ab0wSP1zVy3jK2DmedIVJz5bDcf0OKjOi6nDcmWcmGMHaXmBI55wCQR+tRT6fuMc08tqTC2VZJAGZfpzzn8PenYLlu2ijuo4yizr/DuVjGOuOPeqHizwhDdbZJFNwz8MXO4r7DNadpfwTyKgeQuOVQxAhuOmcfh+NR+K78Imwqysh544J56c/SuilITb6HL6X4P06K8BeFI5Y8iNjHuUjBHYGrw8O20EcoEcL7OGVlGR9M/0qHS7yKSZnklRgcrgod47Y5cY/CtvT7K3lhV0Z1x1XcQD9SactWF2Yz+Grf7IzrGgkJ4XywAw6ZOePyquNIaa4FuSAgOMdj+NdZqmjwXkEkyWzylBlo43OD6kf4VgR6qEVk2FR0KFcYHOOvf6ikkCdyKTwTHc3AdUEjR4yCcsKqXfh0afBKskUSM/QMh2j6YHSrZF00Ssu9Aw4YEjAJp9jqUj3S282Z1zgMTkr04qrAmYPlLKSGnIQfdVQW//VUSWMcrsECOc5B4yPy5rqdW0W3TBJAGCCwTJHfHFUbjRILSEBuHf5vlOGxx61SRXMjlrjSxcXrrIuCCAxUcD8BioJ9BW2UyYWUluSw+X6YNdP8A2aI3aVFkcL91twBA9qgNtJKm5AqRynG93w+cdMdP/wBdVoLmOYutH+2BTBEluRngNv3d+4GKjTTF8tUkDJkZ6EjrXVNplklsz3E19Bcw5OBEhQ+nJIP5CsswWzMxuJGbPUDlnNJxBMbpWnxwRkeVnd/Dw2e2fWjVdJa9jMiw6giquColAA/ChXhMrraxOGXptOwr+JP61ZiUBmSSaBVYcqzNI388UciC5ztvYlZ3iRWLfdYMu5qktNINxISqbSpwVclc/TNbTWNpaw7fOVpAcgglW/IUs5mkmDRpE0YXqW3/AIZI45qkh3MWXR5UBfYSynO0YYD8qWawkaMoVMangjJXcfxq3HYSG4eVlRkU5IVypwDWh/Y8cigRiUsoyQ2Dn2yaHYGznvIkhLP5qoo/hGckfhT7W1kuHDIzliPvEnr6fWt2FkOfNEiBf7pGT7805VidkJF2/P8AFg8fhUWFcypo4Yr1Y5YZnY8DGRz+NW47G3u5ggklRuMRuoI/nV248i/vVZ3EKgD7uCfxB/xoNpFIkyW7XTgZGN6gZ/wocRXMO8tRau4SKKZvVF3LirFj9lnQiYpGoHZTx756dqvyaVJJZlQzMDwyozNtP0Az+lOn0B4TGAczL2DE5Hv6VPKFyrbHTrjzkk3PMMCLaAqH1zmlGn6df2729yqQAghXKF8/iM1q2+kzGMgqwXgkt39hjrT00+5chWiMLA8K6YyPwJzQooTZVv7/AFmbw3FZQ6vrc2mxjC2q39wsI9xGG2juegrnbXwJa6lKW1CaaNY/m2zXEjhvcjJH6V6Drvh4z+GURHhWQDJDZAHPsea4m60V7DakiW0zAjMkcrFR+nFavlsClcrrolhHIUhRGYNgNjAPuKfceHbfzFeRMMRgdRu/xrRgs7tdjCK3lCj5Qzhx9OQOait9ZuY5zbmJISSR09frkCsOVFK5QvtCiijCRFyxGSpA4/HrUculyRwgrEj4P3mbpj6da6HT4uCzTq5TKkEKw9/4RUJ09Lm4VSVwzHKspXb+tPkQuY+0LqRXMe+SUEZ3CPgEjnNQ3GsW9yVVVLqT9/gE+1O1Xw61iG82O5LLjBBJXPp14rIF0NOyojdMEg88g/SsXdG6SexqT6i5tmRRLIOh3uQF9vaqUd+xDIUTGfnbcfl9uTjH4VZsvFUcr7vK8xlAH3du786XVfE1xMTEYBCpbd8se0be9G5LRVFjc3bbobuJI1yQvmABvfAOaBYy3cTO7uzA8M0m8HH0zVWXVx5wHmykNz5cSgAg9ixGPyzW5CIHiTCXcY7SSzE4z6cH+VDh0BMii0e6iYEbI1df+WxVFGe4JJzn3x9Kha0ijncT3EBmPByfMIHrkUly8cNtI0aTXCpwQckuc844wB9Rn6VkXF8HZyqW9uQu5gznbEfc5HP41mopCuzRfbDMSrxgKcjKjP4ZHSrcmvkyRgSeWqcD5jsz7isiPzNT05p0kin8vglAMDjk+w96fZXqTaegiktTGcqSyMg69z3/AC5qmwsaM0kuvR73ntiq8ghQu4DtuAz+tWxPBbaUoK28kx5QtcKQe3U1l+THdW6xxpG0ijYjKAAT/wACPf6VWgtVhk2zXNush4KsFLfTJ5H4VGrA2J5IIrRJpISzyEMqrnYB2JyRn9R9a4/xVoE76jPqKGCK3mIIJYEr6nkDj/69dadPjsrZizbyV4ckHYfw6/pVW502FLUjzJZwy4MZBK89eoI/nQk+4J2HeGdNttP0MXwZGaQ/dGCpIPX5s1c8Sa3PNZLEoQIw6bCGPuM1Q0+3n0nSGtYklSEEEKxfKgnsSDj8BS6jLNFeIYnEdsvL/KCzn0ye/wBQKfLfUVxdJ0BJrgzb5IBN0Z2G48gcDI496i1zTLDcrsZDP90M7ZDjuD14p9xqr27hrhI0jRsp+7UsB+BFXVto7tFnglaeIoW2BVUn6se1AM5M6YkFwI/LiR5jlM4YN7fjXRLZmzsFR0jgkK4QE5yfpVC51YxiWVEjQxc7MeYf++s9MelRTeK9VuAZYLaN0RgQgw7r+J4qlGwNmXrb3Et4EEW9YjkswCA+2CearNM9zOqK1sikhtm8gjvwBxWpcW669M7XZALYDRNz68Z6Ac9gK5nxFpUNlfPHG7NEo2/d+6frnkCnzO2oI3Y55rWJvKlaYKCQG2YU+vWv278CAJ4EsBkc2mcfia/BnRdRl0e8WILLNbSdwxZVOewx1PvxX7z+DMDwHYMOhslPA9jVJm9Bas+VPja2dSuMgE7269OtfPXjMk36e5r6A+NRDalPkknc3868A8X836dMitUYVTwD4hiFvHmoGSOKSRGXbuQMV46jNYd1a6feEbxDG6D/AJ5KjZ+uKtfF28u7TxxqDW08UAUjfvjLZGBWJaCa7Cu1xHIXBJ2IArD8+tU/hM47EurW+madp93KwUmGF3ZTtKjCk9MYHSun8ZLb6D4D8AaPOIYhpvhuzSQnr5jrvJ9cc/TmvO/iVpEdv4YvBHJMZ5o1tlBk3D94RH055+au9+Ptl9u+JckPmSQjTIIrQ</w:t>
      </w:r>
    </w:p>
    <w:p>
      <w:pPr>
        <w:pStyle w:val="PreformattedText"/>
        <w:rPr/>
      </w:pPr>
      <w:r>
        <w:rPr/>
        <w:t>4+YL5SBBxkdhXNJO5dzl/ssAuQVu7MZ4OMlse5A4qJ7S1+1mR43cEYyhyOvfHWr0uoSy6Wonna7SJcRFrVA+M4+82Wx+NKTp11DCqWUcF1H/rJRHkyd8kMxx+AFS4iuInhiJbMywpKPP77MkfkMj6Gs57Q20oBzui6byB/nj6Vo6ndTyhQJ7wI2AFBZQB0xwORWQNPd8xxvI7SHlSSSfqT6VDQJE1xr8kyMWkjheP0whHvnpSL4iaXesl5ICoIxEC24fjUt3pIttP3E2brG21x5u4k/gRnmsttPt7pRGk0Fs8ZK4Y7z+BOSP50uQdyUXVrfJgNcQ7W6tgnj2Ocda0pNOTUESNCkyt9+RYw5UfTp+dc5LYw2EnyTIGzhjtZtxz1HP9KdDrFzDeLFC126ScKQ5HOPfj160cr6MLmzfaHpumW4JHlhM7mmhTJ47YJz+IrJg1GNrgvnzIsD5nhBUc9B6Y9uaSW7vLi3WF0aROfmcq5bHvjNJHPbWcSmeO3VwdpTzdpPHXH65q0mSQXdjBLdqbdrqNkcEuqmNCPXnn8TinXwvZ5GcXDzBSFLO+5fxyatw3ljFC8i3RaRxtKHDFfYH0/Kq2oRxJYbUlgj3nexLNu/ChpoEVdS1C3tplWaJLafZsLJIFDe+0Ac9OahXxD9kLJ5QmVuASZGb884FZuoWkFxPHJLLJIIl+VSCu73J71csWvbi1DR3kcuwZ8uRySoPTI7/jmk33GkjSsGmuoSwgvwoGA4VSB+I7VImkQrdqJZGGTkZIxj8qqadBqUUnlhIcycZaXYqnsRjr9K2LXwLqWo2TXranpYcZG2WYBzjtkDAH1oSb0E2kVHltLK5ZJvOdV4X5AQOegqnqV3aE/6OzLn76lQAPy6Viq/2i4KmEEsxVWSUgkjqRxyPpV7+w9QkgDwWrOhO0uwB6/l+dLYdhh11YAg8gh3P50+58RDyQzJcCQDC7WP8yeKsf2PE9sBMbo3KdSqoyL78kVWNisoZVkzu6AfLk/UZxTaYJodNfXOpWiNDcKkgGG35Zl9vWqs93q9rAqW0ib4sAFG2nH1wP1px07UrWVmghXauN2CpJ/xpLG3u9QkZnUoGBDMHAUe+Bn8h6UyTN/tC7W4eSXzXZm5BO4bvc+tamn3v2myJvIZlycCQAbQPfiozbebeOpgmkEWB5qnbuOcZ65/QVfh0swlfsySAEDhsu+ffgfyoSG2hdPSzhvCDPNOowoBcoo+vHb9a1fE06jTH/s9rXIXJEY3Sjg9OOe1ZkuhXFtcHedvIOViOF/rmodQs2uYxGs29sZHXB+oP+NawdhNGHbx3i3EMlxFNKY2JJliJjIPQY6/yrQjmKXoJvEDHnYmAFx7Y6cVlz6dcecFSRkKnJAQDcfT5hWroWgNrIZ1nuGdAAfMmESNz0CritUwaRZsvEVxBqQinnbyUJYuI1mYemc7cD3qlrgg1mQzwiWKVmO8EfLJ33e3etC80KKRCwkaOaMncrZ2L74IJIqpLpUkUoZY4bhSPvbdgH8qHLuJeRTgst17E7kSxxjDIxIVuPard5JNbR7ioigboqYGfcYqW3sbxpciPyY8k8SAgfgKgnuWW4kRre2u5IsAN5YYg+5I9unFCY3cpG6urlSYo7goQMGRgmfcZ/nUk8G9ULvbrIo6tLu259cU/VCr2zNLbyq4GCqoVB+mPlx9OKp2emRyWuXIU54C4UgeuTn+dNSAfDdR26hZBbXEg43IhPA9+9Zlz4hKmQeQXIY5YLtGM1oSqmnoQ8sDOw+UYUucn2GT+BrMeC/c742hjAbglAM/gRT5hons3F2BJJZTFzzuUAjr0BpJ/s8MmCjRyZ4XYGLfjn/GpotQ1Jbd4zIqqo5KgqT+ZqNvtUISUlpVXjaWJb39KqOpLZWungcBlhlR1BAKgIuPXA685596R7aFrZZVaC4VumwEt9DjpVxIU1WQNKl1CgBOY8kZ9OTxSNZJpsoWB3kRhg+aFBz7dCDVNjuM06zhkBZ4yJduB6/TnrWg2mJbwjzY4WWUAKN4LDj0B/WqslybuwC28biVid7FlYj245H8qbBAVBy4ZjgY2A/X/JqXITuTroDeSSEjKkZ+7k/56VIYo7GyRJbjocBc7gB6YpkUcPmHHlqQMkZUc9MVYkCxqFUREqM/MME+9JSBmXdWkV/dN5dvIyIPl3IELY78nj86dZWscjlZYhEU+YF+cnvgjNTxTO87qwKEjgLngD8MYq7Z2sN1uV7ueOQn/llErEfgWFOLQnKxnvY2zogkXEecnBAP157cVWm06BpFCRK0YOduAT+lX7iyiQsXnmkES/Kzqcn6de/vUD2JhRJI5VVW+7iMM3XvzxQCfmVxp6xzl4XeMAbfLLAjP4DOKWNTGWYgjdxu/iNW00owKQJElLHlABuY/XNOQ25Xy5Ldww9HOM+4zSuDY6y1kXISC6kDQqRkHJOPcDGe3fNaNtfWhKlbi2ZW+UAwMFH1yCc1mmzW3ZZkdYkP3Tlvp1zj9MUzz1KFgUdOgII+93z+fWqUiXYv+IZpntpHHlTwDgiNNqj0HX+dcxNoUtzalljiAyeInLt+WCPXvVq8tp5smQDySeADsJHrnntVKezlkykTFI+hVcFh7Zz0qZPQtBM0kUKIvlqifwgkA4981bn1KK505Y20yxgcYkEse8SEf8CY5BqvHbrbwBJIRKGPV92B7/KR+tRx6SlwuTPDFnjDyHB/Ams0yrIR9fjhAhXy43Y8/dzj61atRLqVpJPEoJjPfqf5fpWbcaXZ2ylWljkdT1BJx+QpYdRgt1/dugJADBB83Hr6VSbBrsffmrahHHaFzIDG2So2FiQfXPSuWu72C5jIVWLuRtbaQPcf/qzV3VNGltHG5lyoztyCT+H4VU2tPGVkduOgBwpqGmaIx2tpvMkW3cFSDsYDJ+v/AOvFEOmy25DSSF1VclDkl/1OPoM1qSAQq5UuhAyAOvFUU1CWcgPDGinJUY3ge/IH5jpUuI22UopN4y5mVt3yqflUemB/9arv25Li3WJiXkj7kBVGf6VWFiLy4QhELSnABxlj6AnP5UX4limRWtHhKLhOWG33HOB68e1KzRNxt20VjbuXt5rkjkbFLE/lyaiaxlu503RxxwnBG4kEH1+bqfx/CrlleWcjApbytIh6vJz79jU8usI18H+yW88boVMeOVbsdxJH6VFxleOxZkCRzQo44xGV3P8AXHJrPu5JNHlKzJIWJDbCOTz7j1q7aQCS7Lwx4kOfmVgoHH93BH8qYYrmd97KwUnkyZZ++WORj0701cGRjVZ5LdVgWK3Ep+dgCSvHXjj/AD1qgkZjmkCSpdEgEuI1yD3PXArRvILG1cuDNOrdPMUfL/u7TyKju7mKCzLx214bhsBQZsjPTgAZ/Omo3Fc1tHvSLURsJNycCTYNv4Zx/OoLm4W+vVlRAHVjuY2+9jz9enWszRIbuN5DJDds5YlWKbih/HpWxa6bLfAq1yIZCScyREBj7dv0pcowt5JpL91j8iKRx8/kttLAeqnGB9Kh+yG0kkZXzGV3FjOdyntVyXwJf7GmguVlcD7ocjk/hWPe3mrWV00dyI5GHAQncB9c5ppCZn3N699ctNId8kjYGQD5ZHoDkc06K5vmnZ0mkBjG396QEHpx69etXU1CzEQ862t2nJxlVMZ+hI7U2eyhv4wFgeCIjGBJmPd6/NnmqSXQLmppui3U9oZjcqrODv8AKw4P0/yaoQ60+lQS2wuzLGeS5t1VyfryPyUVan1S40uyFt9oDoUKABMDp075rKbR2sNLnvbkzOr8KnUr26EcfnU2YtCGSdhAJ7swyiVvlG0Bif8AgJzQkaTZZojHGTy6EHn0wc4qtYXrpdxRRw2d1EeUMlqHdW+vTj8qde6r9jvoYrvUBFJM/lQLLOoaY4yVVSwzjHTinew7GnYabb6nr9tFHL5sksqgKqqyryOvH6Zr9q/B7Y+H+ng4J+wIfp8tfjD4Va61DxZpMc106xy3sKMgk2q4MgGCAePoK/Z7wp8vw+sSTyNPj/8AQKaN8Puz5M+M77tRmPPLN/OvAvFgLakpzgCvevjI2b6bIJO4/wA68E8XH/iYpggEmtEzGofOHxaSKTxjqbTncqMMJyFY4HGR04rnIYrywuzIpVYI16Kyg4x0G4gmug+K4tp/GGo+dGzyCXIbceBj02kZ+tZ9lqk2mxxC3guJSmMs1zuA99pAXGPSra90yS0KthDF4o8R+H7SCaWcXut2cYLABSBIJGHBPZDXQ/FjX7rxF8UNcuoSYobq+lKnaE+TccDOPQdDT/hUBqH7RHguK4hTzY57rU5HGSx8m3Y5PP8At/pWZqk1vqes3M0ss0ETyMVyNynnjkEDFc/VlEcVjaWOnlrh2d2JLOuWCDtnGO/vUEM9npJeRbm4MTchRAABx1PXOasTvaxMVe/JtwMBgQp9MYORTo9SsraIBZ5JC/UGQMg9iMdfypb7g9DPuvEjSW6LbxTLzt3O3B9wMc8e9Ldwz3VkrTzQAOBt/eK7Y9x1B9ql1BNOuQzkFgG45Gf0GcVWs00+1uSZIpYncYDuWAHpgkYxRYGVTNahWjFzGZlxlQnOPQA4z+RqOayikmG14oZWAZRIChI9cHGavXekG+gQrcl41zjZkY/Lg1ALOaWxWGOcS28fGTmQfQHkA1KTEY8thcykF3mRoz80boqRtxwc5yBn3qRNIvrh5GihihjgXeT5wcke/GADVtdAa0mE0U00ZwDmRDGo+nf9aqw3N4jzqSrISBvYhiQOc4Xjv9aaT6jMybV7hVYiJFRnzjeVXAHsf51e0++0/WzFHdKsUydHkwR16dQf0q4LMywvNKGigXBZxGMn3wO34099Ms7mVViKvvGQVfJ/IZpK4Mq6toLC532skJjxnYSoA9uDnH41QuLC+bcjRRKHGeA3P+Fatxp/kwQoJIEjST7gbiT36cH8Kv3kpjtisUStLtyC+QD6Gm0Tc5KXS5LSIh4WBUcgvkgY64qpBbzq2+JHXj7wJGB/jXSSDVIrcFpYJTPleExgdfX1qhdarPZRrCYDIYRhjKpIJz6AcGpaGmV9OaZNoaJ2PJ/fyAKOOvPJxUOruUu42ee3dQMqkJIX6EEY/nTJ1kAE4YNI+QVAJxntyf6UyTSp9UKssLyiP7u1lUj1z3odt7gX9IunFr5jMInDhkaKFXPp1A6VU1mRvKEksoupFfjdkstV5vD1yX3SS2ltt5C7t7Y+hHNa3gzWpPB+tG8sbrbdLxv8iNdnGP4s4/Ko5kOzR0/wz+C/iTx7KDHBNpVouG+0TRGEYx2XGW+o/Ou31D9n3wz4OU3HiTxDHeMi7jbw7kkb0+VSWP4Yrz7xR8bdfvYWWfxLOUcECOCYxFR77FWuUj1NY2Mkd1K8s3DsnJP49TWnOuiMuSb62Oy8b+IbPyH03w5p82nWkZ4uJEZpJBj0YEj881xSWbWkKubt2Yjr9nGMn1J5A/CkN88qDM8CEnnexyee/oahu7We6MaKjygfNmI5GPXIHAqZNsuMEtAYNOqeRcq8qHghWw3uDjn8QKv6Nbl3eFw8UrHCusbgH9Dn61YhvXsFUCRYQB/qwVkBPuWGaiu9ZvbxZjMYjbP8u0E7T7DHX15zQkwbuSahZvo4lMepaezR5LRiUiQH0Axyfy6VUup5P7PB+2RznAYtsIPTkcinwadCIVCorqOcEkFR70upW8f2RGeWJlU4Ccg4x3z1FaJ2EigL5EiCxYO4YZQNxOPTNTxxwwaWElikjAbgs/yn8vm/SlS3EqKIhEVfnIJUA+vHWrU3mQwhVOM9flHPfGeTj2yM00wRXiuHuLcxwsoAI5XJx78j+f5VoTJawzRyS2rXKLFiQPN5aFu+MckfQiktEQKGJjIP8HYe+PWrKyWssZEiFRHxnaCAe/8AKhMLmFqf2bUZyywNAQf3aC4cov4HOSfrVRNJWbb+7eJjwOflPsRmtWfTIpbkyeY7IOgwMH8arStCUYRxyI+eWyGU+vGKdxp6FWO1iWF1nYxk/dC8/ljNULyCO3mSWzt47m45MhcgMB6fj+FassgltyxOSvGAM5HbtVS4knnMaLwUHyKFwR603IEiGDXoYiTc2UYTofL+bHtyBVm5v7d9phtmtifm5TavPqSetRTWNzdK4UsZkG3bJgj8O+aIklRHS5aSNkxnK/Kx+tOLE0hx09pNzxxGTaueBux71Vi0yeASSKCxPIUkjt0+laVgzQKu2aIqQflIbB/DgD8jUlkH1IlCBCSR8nLqo9hx/jWqFcypmu0EcoWN1dfnGDlT+HJqcX7KVYrE8QHBwVPTtwTmlutAuJ70osasCT1Z8n6AZqS1s7OCdI7meRSR8wC55/n+lJsYiXcElorqiwlz/CgI/nmpI4zNKRHBbTDHILeWx/HPSrEl/ZwTOIreG6fcB5kh3KgxjoT/APW9q0LO1jnffcTW/A+VYFCKP++cVDYrnPXPhmfeAwiLEHAV8j6c8fzqYXMElpHbzRLFJGMCRAQwP9a19W8Oq8Ya3VpUjOcA85x3zTLO4jhIDafDHK2A0hzgfgrKPapbBSMY2Lb3KStIAMEvHkqPb5qfZFLaJWZSgPDOUIA9SO1aa6ar3jKIhcqBkcHbx/dw3X2NN1KyEbxBVmt45CT5QdmCfTPIB9CapMGzOvLaCaEgzIkZGFAwzP8AgKy49KEcgDyLJEB8oBP9B/WtS60WDBdSiupwGBIz07Z9qdc6e9vbPKCuBwSj7hn/AD/nvQ2JMyrXRLmOZ5ggATkEMduPTn0qaMXkxKRK8hOV5TGMe9Ot9WZQ7COWRF4yOefxrVF3FcwIXh2sepUc/THFJSKbMQWt5DgTsGU8AcNTLbzGlBGx2PG0jgZNXjo8E7ru1J4GHzLC6kgD0yeDU0GkyfZQy3cKKDyxjICjHqo5NNO4rozNWsXezd/tECEdAEAX88f5xWL/AGbKgINxIu7ldgyG9eldDcEtGjJKLhSSD8pz+vT8qWzujZ5AZXL8kOobbjtihjUjnZrExWyyi4LK+AFRzvHvj/GrMduvkeVcPJcRjBxu3D9K1rzU5/NUSGNkYfLjAB5+n+FVbySKWJiCrFuAWA+X6YoigciM2loVRUjj2hcYK8c9vXNJLawQ4kWJVKDbuVQoT39KqKXlhCxlWCtzkgk/lU4uZ4QFXZIHTGOpH5d/rWiQXPt6Oxn1CcrkMVBb7nX68VBcabI13goYwew6D2x/Ws7T7m+LxxO1vK0ZyMsqHI6U6a9kjuwXSSJ+N+ASrj6jkfUVjfub2Nl/BUkkG6JGcY+fnaoP44zWdJ4UmtwS9sAjcY+6OnYkYNLbatJGwZZwkbA7oxGXP6mnXnilbt0iXyzMq7lz8oI988D6daaaFYxbnTY0lIjYqydQcADjsR1pLeyae4IbcAMfMDlh+Wc1fu4UuCGkRVZf7o3L16HFVp4BMFYABX7JgYFDVwMq6knedy0jEoP3fG9sZ7giqE5ku5irsVZvvhQI+PwI9u1axu4Y7h/MeIMgK8nGKzpLiNZCI41cgkHOVzz1yOoqUrAWoTbxRsoaIIQFwzFWz65OasLNZ2xctBJG0jYVTiVwfU7OCD16cDtWbqsU9xEiN5Fq3Q/Lv+X3qKGyzNtYxyQkcdc57+9NisbN0Bby5jEiMB9zzECHv93g4+op0pXV7JvKtvLkCZZlQsyH6KOlZ2mQzxTyG2ijil2kKXVG3DjPDA0suq3UUirBdNC2RlMMAPXGDgfjQIijuL6HUyII7xYcfNOzJsB6YGWD/wDjp/pV8amUYC7vC5jOWUKWBGezE9fwzWaDYvqMk0ttc3E0mAXWZnx9Q3H5YqxLDHAjywKwz1VmGW/U/wBKB3LVx4uk0uNXtJ5XZyQ0e7O0e2Dx+FZMmrHUbhnNsxnc8HyiCf60lyihB5qKpY8MFDY9uKXT7+xt1BiilUg4MqTOD1/u1FxjONMkLXMN/HIwxtEW1ST9T1/Ks+XU3W7VF+2zBz92Qb9n8/510FyiXSB7uS7mjYnYDMM/kwJ/I1hXBme8EEAvYyxGxQ5GePTge9CTCxdtpWdWiYKqtjOW2sD/ADBq9pkaW0hEEUzseCHJZRn3wPyNZcGhfZYx5800TM3p8w+px+tXLG1nh1CO4ktWul4DbOW9iT0/lVJdybEuoobVgbqESFjwERcKPUk4qI2ljNZjZaRTPHnDFWZ1OeuQwArft7K0kdpbuBbRX5C+Ypzz6ZPP09KkjsrdbeSS2li8hT87yrtEefwP6etJCaMn4aaStx8TPDiskchOq2uWWAOUPmpgbs/L+lftD4XIHw8szxkadGf/AByvyD+GcOnr8Y/DbQ3RuVGp2uHWMBS/nJxnPT3r9GLv9qSfwt4YjsRosM4gtlg3/aSpbC4zjaaqMWb0JJXueWfGElryU+hP868F8WMP7STpnmu1+JnxyfUbqQnTUQsT/wAtyf8A2WvFvGvxTaG68xbJTt7eb/8AWrXkZlN3PGfipqbWXjm8dZJEUy4+RdxHvWdpmu3QugqQyNDMP3crrgH1xxgnntWp4hng1bVbjVplMUpnyo+V1xwcc/MD7gD60618UxROscVtBPM2R5sqnPPYgg5ptaGa2Nf4D6NcWvxi1jUJr1549I8OXJ/eR/NbtcERrjrz8h6VmPpsV2HjmVJB0UbScj8eAa1PhXeXD6L8V9QlCBba30/T4jGvA3M0mBn03d65O21lzIwe3F0Jvuv828D6Z5rBrcauW5rGJQYw8duAMqxO84HoADWQIGubgQs7kKOfmJC987a0oUnleVo4yyKP9WmGP4nII/Cq6WLQXjPbJMSwAK7irZ549fzqGNF4aPYnaGiBjKgiZMuxb1wBwPr0qvq2k/adsFvdXIIPBUlR+JOBj8ar3uh3UkIUoEgZwxL7yo9zjkD60X9uluwiEgZWA3MhJQfnVXFYqpoFwb5Utr2SRzktGo3M3GeBkZ7+tQmWXT0mZoQ3lyYd2iZowf7pAY4P5/Sm6gpVMPOGU8Iu0AE/QAmnweFFhhJmW22k7gIjvxn6DApN2GPSWTUbcs7mJMjDRkAYH581HBIsLNKLK5fPyhmLZHPXgAg/jUrwxwGOOGaURwjICtkA/wDATwakinYI7pHKyAYDo21l9enNK4NFHVrwX1uSVEEDMAeWRd3odx56U2CNo7ZUSSaEDlWjfcPoQD+lQ6noY8QwFhPKoycebJk/hn/GobHwfcWEivFNJvVflw2D+vFNMLFx4Fnt8G6Zpl5LbgAB6DOcUmo6LOsasJ3VSvBR5CuPXABGfwpXuNSiiCTwq275S8jqVP5ZqwmtS2ZUS5tvOAJRYlHGBg8DGMewouxWM+11BrJlXdl06OccE9+R/hUdzcS6gWWW+nd4zu378J9SGBrchuND1LzXup1UhMBfIK8/VR/jWXLYRakHitGZlOG2pvbAHuRn8xWYJFPQL6y8RlpbkPM8ORuaVgAvQgKqjjjP41PPBJJP5VlGIrdOqriNyOnXkfmQaksYoPMk+0TRxI4ODApeRj7/ADAf56U27MEcjGCS5QFcfPlgw98NkfnQ0Fh1+ILKNozDunA5lDmQrjtuHGazZbdbgo85d12/6uMKJPfJPA+vNTSotxCM3CsMhiHj2KPqRuOKifTLe5tnVNQlikzjK/Pj0xnn9KFEEVEtvNlmiOnx26t/y2mDSuPoc7fxC5rUtYLO2UGN1xGuDlM7hjnGecn6Ckh1K+0e0+zeWJkIA8zaSrc9cYxn9aZpviKe0MhLrIQTuSWNTn2GRTadrA3czJLESyvKzKjO2QpQnA9wOh9qkstMe8umaW5EaBCxlMbuV9B8uSP5VZlkg1OaOcRo7qAWxkMfwHH+FQ6u4mhaeBdqoSNm0bs/1oSC/QsxaddXKgF/3SHCmQ5Un157H0NV9Y0UQ4A8uBmzlk4B9OnA9qpxa28o8stOVc4K4AH8z/KtT/hHY32IwluYHAOTIB5Z9MEYqlqDVjM/s9oCXN2yMOcEhRj09abc2UzM</w:t>
      </w:r>
    </w:p>
    <w:p>
      <w:pPr>
        <w:pStyle w:val="PreformattedText"/>
        <w:rPr/>
      </w:pPr>
      <w:r>
        <w:rPr/>
        <w:t>ZBMkgcdOp9OQOn1xUmr6edJLCNX4ON3qPw6U23vY4lBMsg5xt2DBPp7/AI0XQFW0hitQGeNA7n5eowe/GRVkXjzqI2tpN7H74HOPYnOKmW2t7whAksjkZJ2tgfiBgVHEsu6SJVAXJI3N0/Hk00hDP7Va2dYXRUV+FDxBSPxYjj3NXbe/uJmBWxMh24z5iOv8xisu50N7hUJdy2cnJbnPbOM1NBDFbxqCoZ1GMorZA9eeKLA0akfio2MjpLYwAnIwXxs/I1SuPEEbTMDAqMc5CNgD29//AK9QiwWWEyKChHBZyB/k1WuLBmlZ1KsgP3Dlh9aaQJIli1OK5xkLkHO1MBgM/n69at3GplcqYlKAeimQDHXPNZiQveGOGICUpnCcgL75NMf7dpsjxG4kjYEDORIoA9QD/WhLqJxHSSR3s7iOEvI/zEmbDE+vc1Xk1i6tZFjlihZEXO1uS3PUnp+Y7VattBj1nKuZOOm19je4GTj8waqXmn22nzFWjuFK8glx859dwFWgQlv4i25aRHgzx+7wFX14FW9U1Y2sUdxBFd3hcn93bRNIwA746ce5zWUdUluJBHDENh6Zdeg7dsn8q1tN1prDAgeeInny/LD9vU5H61as9xtMm0zUWvYA7RlS3zFXUq6/X0qWLV45GKSxMgb/AKa7dpH1BqOGRLi+Ny8MMbnJ3LtTcc9wuM/jVmC7t51Z5TaSpjleN6j1zn9KbXYljN88zERlXfj5fL3YGOvTGPqajF6EmbASWRRlgYlCj2x2NWdOlaSQixmuY41xuCvtO33yB+hqKe3BvXbDKfvBkRXJOep55rNpjRYt4ri8QzSGWGBerqMD8xx+daT6dHY2bGaZoZgRw2DI2f4sDORVKG3uDb5jilUr0YZUn8M8fSrcl/PFalzFHLMEHz7UGPboTSJaKqzNBdhGCKDkb2dgw98Ac/lUGvaos8nkIWnCgAq/yjjnqP8A9dTC7DRthisrctGDkg++7H8qpXBN+cJIbgIQTG/H6CkgSK19aTXFtvZo7KJPliUyBWJ9gTkj3qyoVbUPJmeRmC4DIyv+v9Km2NaoigO7d0IOz6en8qo3tgIgpaIA7uG3bSo9CM4I/lRYdwttPNzMzuiQxvxkuBill0r7Ei4dpFYHaRjn6VDfaZcadbNdpJvWRuVOefUZFRG6a8tFltC4lIOIimOf6U0mCVxmqCG9mjZ49pgUKdrHBOeDT5ERLYyxzKxcDjduI+vp+VV4ZJJIcXS4derYO0eg71Lpzw2AZ5LUOw/jDBiB6jk8/hSZVi1daNJbRItwWR5FypZTwD+tYTwJbgrJIGyciQSYA7flXVx6tDqcLqXljljwUWQDG0/7QwTWf4k0BYrcsdzRlM7kBJP5k81SbJWm5kLhISEkOBymG3Kf8M0trqr6eD/otswk/jmjWRfqM1FLDF5O5TNtB5yMsD61mSx3ZUkIzRg4/wBZtz+VXFjcblqNWlkaW3aF1kbLYT5R+mPyponFmz5e3Z1BPIOB+YA/WqsEk1rMkfkgJkB9hKlQeuMmnToy3bM7EjPysrHdt9OelUmVY+zriBxcOywW+0dxIfnP5evvQmsTwYha0RyvZZCRjHutT2tlN9nVY4jHGgzjywwPrgDI/nVjT9GjuJIy8v2crxJuQ88cDAHf6isHG/Q3uVGmneTZHYRtHgEMr4PPtmq94dW1mNbd9Ocwwfc819ypwcDHautk0m203TT9q1GyS5mcBUP7oAe5ALf0/pR1XQYrmR7eZPsMgO7fE5Ik68b8nP0GDTSFzHNtoFxHGBNbTK4HzRpMqDOOvXgVTOnfY50e8uVsbYMAZpJQViBPLHJ6Y+ldn9la0iYqbaQBBtidmfHuTuGPxFWrrRrG8s4laGQ3DqN21woGe/TGP1pxfQTZ51deW9mz23magWwwCzQrwf4sAn+dPl0A29ok6JePJKOU8pMj2B3f0rrtYspLCxdi8TRl8KVYyyKAOhOMY/WuaupRKCSobONpQEE+5oTutgKFv9ol86E6PqgBXImLhVfn7v3uv4VYm0mNFy1hfQSAZBDZzx04bn8hUk6PJAI1cRhuckDd9DSWc62c43oJVjPIAOCfpT6hcz7iymaEObW/yT1cgj8BnI/X61EfC4aSWaX7TJGAdiiHHPQY3DmtnUL2C9LPGhiycAbQvvzwarvBawvHCkwEj/N8ydeBxwD+eKGvIVznYdHntWd5La9yvLb12rjHsT/KtPRtO1K8s5rm00W4uba1QvK6HiEYz8zZwBjnmt2w8EXWoyZhuECofnQSlcH8elS3vwumilM09u+Exlo4wFbP8RbJJHvSj6A5HJrrV+yjZYKucMymWEPz9cD8Rmob3UL5WdhZXM7z9SgVBH9CDg/jit+/8C3emWu64tJViY5SXLYUfU/yFZh0t7XaoxLhf4nYYOO3v+NDt0Q0V7KCKWQS3K3MjbSCgUAn2Jzk1NFqlxbyFrTTbxgrYQLDkKPqGp1qZ7YEi3iBB6MWJb8ucVeguJSmW+xxOhLZaHAOfUgZ/rSTXYTK0Gsr5hdobqMjJZTHgnI9P6gitCx8WLpqiBvmkkOAkfOO4Gc8jB+vBqpb3ELX8y3Sw7JgFJiR0zj0J6H32/jTn0vTI7qKa1kaSI9SYvnH16Akeoq7q2wiXVdeOnXDSS2ssLL828wllP045NI/j6O8t1jWEuSeSqsre2RirYvo0t2gtpUkibgo6FHGevQY/HIpLzwFPDpIujpUbW8pyrRqG38+q9Me570rLsFyf4a+LbKP4r+GCbK/kuF1S2Ahtoi7ufOTgKBuY8dBX174s8faTfpdxLfwx3FspE9vOTBcWxAyVkifDxsMjKsAQeoFfGvwp1ay8H/F3QdTvdJkNjZXaPOLWMvKq5GSFZgDgHOOvoM8V+jvjL9rz4LeNfAUcN/rmkXUTQhVTUdMmUdMYxLEBQuZPRaGsIpp6nxT44+KnhmO5ff4i0JSM5zfxAj/AMerx/xr8X/CryuB4l0AkDp/aERH/oVehftAXXwk1nWLh9It/Bcse4/8e1lCO/oErws+OfC/gHWWm02W006Rc5aytmjP/ji5rVzfYhwGw+ONP1TfLZSm7jbcUeON2jbB6ggYYe44PrUtjqUkpWd7e7KpxtjsZiSf9rCnHHNcd8RPiquoa6lzokNxdpLH+/neBok6nj5wGJ6cgY96t6D4t1G+iRZFncSZ/dq+3HHYdM+9Q5O2pFj1bwZ4jbSP2edfvWLRSeI/EX7pDCRJIlvGIiCoGfvDnjivPZfFd5cTutxFcQuxKjFvLIuP95lBH612WpT6i37N3w7t3ml3zrfXeySUghZJ9w4z3HPFcp/aFxcyrEsYhijGZJzGQh55Iz0HucVjzDSI7DXLm6kcQJeFhgH9w6qce+P61al8S7ZHjuI7+HABUrayEHjGQQpz/SrkVzb2kBZZokLHAkS6UE5Hb39qc04R0EU0aGQj5UdSVHv6flTVuwMrWniQqrxssyxyDDDZIMgjoQQMfr9KYxhhuUeW3tkWYLtbb5hHocFTinX9hJI4MrKqj5kYg4HuMc06ylnMiLChEZ6sE3Fz6qc8flQrBYk1VZbe3SYBViY7syQna3pg7P5VPpAN9YzOlk80gcIUWP8AeMWGRtU4JGO4GPelhIWzdGglZwfmIPI56/5NOTSi9uxKXIKNuwzHH9alxiGpTubpnQQwWFpHIMhi5w5A989evFVbjT57SMzC6ubdmGf3XJP5GrEtpHNMH3TwhANxjGGP9MfUGnxXi2IDRXUsbseAygkj04FNJIEZumX8ayFmvFlZgSTIgyMevzD86fqPja2smiCXETAL7bGPbB9Pzrq4rW/1q2jNxfy+XIuFRx8uD25HAqtPocelW3ktNEpJJBZgQcj+8Of8KhuII48Xs9/PJdLqVgkXIGXGQPX/ADxUbajF8iteW96udw2comfQjA5ror2CBbJ38oiaIhWjPzjB6MCOT+NUooS3miOKRkbrlcg8duMj8KpNLZBYrPfW1zdx8WyODhFa4UjH0IPTPrVXVEtr9UZryNGjPKZTZj2OB/WpLiB5Jgr20rEY+coScA8YJqW8sLqNozujhLgFVZ8vz3I5P50+aNhcph3VnbQsZFu7VSTtUiXac9Djt/8AqrPluXuWEEGqxMB8uVmVifxGT0rqI/C88N/Ok0au0q42MhOPoB3/AAq1Y2NrYSRq0waNTyCucY9R0H4VLkn0GjE8MataaBfJNfLZ6nEy4MU0u1H7ZJUg1dv9XsrvVcQ6dY2aEF1RWLpj1BZiT+ddAsWmX8MgglgR34ZTjDDGcZ7j61Qfw3ixa4jaJkQjy48EEjPQY4/OqSVkRpczNG1C3tZpEW4glIO5kNwd6eh74z9RWlerpc6LLLe2ltLj7qqshY8/LjPeoY1RgVlt4Syc7iill/A9ce9adurXhzNbOrJj7sWPl+uMAUm12G0tzmIoYzctc+fb+XMxYEMoD4HTjg1JdQwXMqiMws5+bKuQV7HocfnnmtjWYRPbGOKCFVH8KYLA+uAOtNbTh5Eax2tsWwE8x41B+hPFKKQMozaLHJDGZpLWKEfLt+UsffjAJ/OnGC2hfbbTJI7cMrPg/lzn9KfcaK8zn/SIQF6LsDe/H/66huNHJhDhoYynBVIgHb15zyauyFYq6rqslvOqFiIHIHZefr6VVkubfhmBR+VJJ5H5kUybR1u5ZA5LoDlVKgkj357VLc6BDJEzLHG8sndoQ4PHAyRwaE4lWELzxR77e+geIdV3hSp+nf8AXpVz+0pYERprm2uCPlbIKg/XIII+pNZp8Pm1jSS7W3gH3QqQDJ9PatF/D2kvYTLdX4EigEJb2yybzjocsMfrRdA4op6td2DTOsUsAVlA+6AWPpxkDn0NU10mUSZISFR/eBQP/wACOB+tXrXwrZ2zCeOK3kjb5txjRCD368ZHsc1cuTZT2xUpC+8ZG+IFs98ZoST1YkrbFC1tWubcEtctGjZYIPkGO+e/51SkvYTcMNruhP3VAXZzzyd2KdBrUUUU0dt88LH5gANhwOhHt9aRLG21q4SRzaxqVwVZR2+vJNCQ7F2LQ4L0yXHltbQn5QgJZgM9cng/y9qX7JZWe5o5Y/LGcMXUs34YNSx6fbzLKscbuI0wQhKh/bjt7HFVLbSIodhGmE72LcoPlx7+tVZE2IGkknvFaGDZICFUqx6Hvx39sdqu6kmo6cj2r3FyYrlQ0tvKrJk4/ukkN9anjsP7WnjWdbiGNztDbCT9OaZNYLp1w8AVDlsAtFvZgP8AeB/r9aasFhmh6JGxYqILW4PG1YlB9PTr9fWra+F3muBuljJQDLMgBH5CqGmWzRzs32dZgW+cOw3+3A6VftdLj1AsiWYTIypQkKgx+RI/ziqTXQTiMm8KQgsVu4D3JIH8hnAqGG0ZYnQedLChwTHIRn8P8RVprWPRLKRUMUjbuCrL8v1BIwf8Kjt9OFwuUuIkVhllck9s9R3ptoLFK60u2O140aAKDvZnJ/TgfrS6TFG6SNGIZhGwJK7kP4Ajn/69TtuSMRrHEEBwdrnB/X+dW9O0aPzXeBWinbksZG2uM9OuKhtDa0H2FncMweIPDIuckMACPTuDUclhJqDygDZIRuLK+d35YwfwpkP2u2uZI1dELD5lQg4/M4I61BJcS2YEZaIqgCrh2RgPoCalg49hIfD0cZXajW6/xbQQ35cfrVHWZl0aKRbaFGlVhh2lzJzjnAx/X61t2upwXGmNgtIwBJdpHdEPr35qDbpgVjc3I81uAVBB9sA8/pUpLuFu5hqb+8Kf6Q0ak43Mm0Z/WrUNlK0JUx294qg4fkH8c4OK6K0063FvHN5zxjDAZlY8euP8azbuwtZlkihmkuHuPvBJmQrn3BAx+vNWkhEenRC2tSZjHbQsMuFcsOPaor2zslkWY3lwu3naeg9s5zU8mnsZrZ5UlgKp5SrGygSDjkjPX3rP8QeGHimTy/N8hhyYrkOW5/iEbHGPRqNASLNtomka4mV1aS2nbJ2y27EdeoKsxP4gZrGn0lbA8SSiQFgp2ECQc4xnikGkWcF83lXjs6jOxWKkj+n41pWGnXVzbNG63scMn3Wkdzs/Hkc+1NJDsYZkl3kSoCrnIGcNx71oWmqy2TAR3EkEW3GJCrD6c/0qvdeG0tXJaW4kReWLFiRUd0st5pa2dq6mHcGG7Kupz2OP1oSQWuXrog7WuBBEDzvjHJ59OKq3Ultlnt5o5VY8B2Ac8c8AY/nVY+E7iG3WEzyyDaMMzhm+hJHNQJ4LkuZY5W+2bMknYh2r7E4OBmqCyLMUUcyIWnsbd34/eTEAH3yvH5iq40+6hkYmWxkUNjasyMHHttbNSw+BpgpaOW6AbBZW5yfXOP50xdFvbO7CxpLK8YySBkL7niqTGon2be6m2myr9riuRAxzmGN3CnpztB59iRVjSgsluslkbmSGPB2shjLH/geM/jVG2OoW9kwS5jWKPA2vKoZ+mWx1P4VBca3ciQJJPNLGSSV5Uj8Dzg+tYtG9iv4t1TW4JoC0MzAht/2+WFNw7bDDuK8dcqc+1V7nxIYfJltJJZ5XILEq4MY9BkDjj3yK1LjZqEqExuzFflVmXC/SprPTVtYwsiwkluWZirfqMfjRcEtNDM03Xgk8pmLqwPzbwVAHqSOn0rZt9X0tkjSCNZ3JwSZnZ+nbP3fyomska7JzCGLYJ3qxUewzyaq6ppNqLoNDDDG54R3JVjx19PypOQrFo6jpqW628kLhpTvJMjsPbIJIX6DFV20i3hfeJba0jIyrFd425/unI/OqX9lziVYzZSIyciRPm3Ht1ODSWklw+sxWzKjRhskEEkLzzwcL/Tvgc0JX1CxY1mfTNCsWFrA9/eyYAZtynBIyRn5RgGotM8YjT4wtnYaYFU4M1xAkzNzzywOB9MVUur5dWmljntFWSM43lCynt3OO3pg1NHpl0LpMp5Ql52xFVUH69abXYleYzWNbvNWvBcs9lGsT/dggCKwPbgH9c1e0jVVt7RVmCznJAH2dmaL0zkAHNNbS4dIuopZYopJWfcGMgf6E847d/StL+0/7Ufy5SeB1wGRR7nj+dCXcbRz2p65aAlo2huJdw3JLCYQvP49frWbP4UvNUcXFrJa2kMwwMSEKg9s5zyO+K3L2z05bnbFCj3A6sEIVPptOT096gnaBI2aW2uZyRgGOBsHnpk0kgTMmyTV/BZeRNRS4j+7hLkKuPdduWGfWt6P4hRaxbOt7pcDSgACeGVYZAOhG3lWHsAKz7q4i0yZWltriC3bIAHIz6cDNXPDXjeyi863eVrSGMfu2mkUFvbBxxQrXBq/QvW3g211dxew3SC3c7SrwmOR/oeEx75zWH4r8AvYyLIkN15Tk/vYg8qL7MV3Kv1JrpSzz6e8kVxbxs3OV+dcZ6dfl+p/KpYrKS/jieQyv5Q2CUyGNMEe2Aarl0EnY4seBhPAJoJLgKF+65LszevTgfgfrWTL4dvIL1oiUWIYJLEsPqcCvTJtbOkW0sdqhlA+VpSSQBjtnr+dY0+my3ltJfQwtLfQjcgZtqyqOowc4OO4x1o5Q5jl7TSbqzkV3uTKFxtO4kH8DnitnTdZ1XR5lNtcRFHOcOCB7kEYH9KWO/i1bMmXt7mNv3kbncy+2KzdSuJG3lHeYDI+eJl/Dpj86dxWudFpPiFb/AFWJLs3ERL4UxlGH1woGOfr9RVvxDqMNvKYGgnCDOCyCZJSf4sMRj8z9K4DTILq5uCj20zRk/fVNoTvk8YAHrXfQ3FxDpyQNG7FUyQrfM/t7/pW9GQOFjldQ0G31ywTyUjt76ViG8nMSMPXBUL7dh9aw4PhHJpuout4YoJjHuhDoGS47HpuXOevb6Vs3VjqDySyBESGJiMu20fhnqKvaF4lOk6HJCzK8cq4lRCR9OSTk/QVuyXpseZ3/AIPkM7q9r8+/aczK+B3AQZPv2ql4j8PDSdAvL1rciS1geUZDRkhVJB24HcDvXrLyadf2rubFR5Dblka3VmOPUgZ/PNc58SNIg1Pwvd2Vsl3Bfag0NrDmMhWMkqLjnhclsdea55rq0O5J8XtAufCukeCbAOZrrQ9BtrZ1B2guQWZsHgkhh19K5vTvEEQUwTxiOU5Vgq7i31wOte2/tI+H4I/iXeWwlTFrbwRhQ4G11iRSO/QAflXk8PhiaNtyANLnc2EPyEn1HUdOcVzqOiHboZL6dAyNLFEWDn5QyYOe/uaI9LjTa8UG2dcsQytGSPQjB/UV0c4iKNLNA8SoSGeJsk+h5KjrWY2kGG/KpfIVA4XdtlI746gfnSaT0BFEyTujYCuBnCS4c49cHH8qtsI3sXjbUnt5jyREiqQPr/8AWrcudF097JYzdzF5QNv2kMjJnuCu4fiKtap8Nr610xbyEW91buAFaGUzsuBnnbjH401ETZwjWiLeNPFdywxyHLAICp9SBW/cNF9jV/MkZSoO5lADj12ioX0qRpQskbKeWAbaS/tj2qC/0e68/wAx4pFU4OQNv4ccCpS6jbG/bEkGEKIJOCsYK8/oPzxUH9kHz0t7mztcYyLiaQk4P+7zSCNr2TiKaIx8j512yH1HJq3c3hmdVaMl+h4AJ/Ic0ctwHaRYw2k4RriKSMngbhGI1z1GWLE/jV+TT4YLqeWKVJJUw8ZWfKgg9MZwazFlhEhRpRCB8q7485Hqcd6RobGOX57iMNjcQFKj8zS5F0AtTancXOTJYTTqPvFYDs+p2kcfjWY2rS3McgMSomM/6lS0Z/EHFaD6xDLpccJlbyYvugqc578ke2cCsuUmzuVnRYkjK55HGf8APtU8rAiSztr2SJizMOQN+ML6Ekcj681karp+rWOr+ZZtGiOeHTaSOmfmODn3zWnNMyFZRcxKzvuIXBx7Yyan06/kW6YqIp4oV3BQrMMnuy4ycfWnyIEZ2p6RfSp5s05yxweCQ2e+ef1x+NNFhHAiRtMCeuFTfn15xWzbqL+1kjvrm6V5WJwEdY3578c//Wp+l+BZdStrq6tbywRLdyphkuUhduM/IGxvoUWJs5e509onZ5WjgC4CbHJb65wNv4E0Q6tc6c++G7SMueASSen4849q2ddXUPECpBqE7zXcahYHflwp5x93n/PWs/TbIfa3jn+xCSF+GWQKWb0wQPyp37AkX0uTqFmSS7qMNucFST6cHn6Grtncwy2wgkJB6jah/UDv+FT21mNSuY0lDx3cA2rhCxVc98f41pavZYtoY5HWRD06IRzz196q3cTRjTtZpA5SKZpQfnYEhSAfQ5qe60GeOeFUSOUyp5gMU6TAD0O0kKc9jz7cVDLaTQagot0jkYD77TE4/HpjFOn1fUFnEcisVTCknAB9/ep5XfQDO1Kwu9LmeBYo5VkJ2gkpgZ65wM/lWfJHd2kxEtsiKMAHhgPcAnP610N3PF5LTiCS7nY4KNFkD6c/0qK0Q3CqiiyiZRxGZACB9B0/GqaBI5+SU20LsZpgD95gNqrn0BJx+FNg1CZ7cKqCQt0kMYJx9e1dBPbAv5TwxRgr8sgO5T+P+NZ2oaNiQpJO6oT8rKjMuPqM4pcozFvJ3cAB2EkR+YbFbA9Rjt+dNaFZSSs4jDADlRhSa2brR4xaKba6DTMMMJYNq+3Oee/YdKLbS7nYqtMsAPylRgAH2J60m7aIaRkQaS1teRGSYMXwc7AwI9+fTtV6/to7rIMMRbqpBKkD6d6sXUMUE3lxygSuNoZuCTnsM/0FQywMbeNiWWRj87NGu44PQc07X6hYz7jRp3EjhY5EVcA5AI/Ej/CktvDNvLZiS4Bd34VQBnpnt0/Hmuk/sma5RnKzxoRsQsoUH1OBVCDSntrhYmVp44zu3EsFJ+o60XsKxk2vhk2FwWiDLGTnbzjOOvFXXaZI1iuLcW6nIGWOXx156j6Vow3C4nY2qxIHywjOAM+wAqKR4dTIE0kgjCEbQM5+oOapa6iaKl46raYjmkEqsNo6qw9Mf4n8KmsvMuLVWkuNpAxkJ8qLj3PX26V</w:t>
      </w:r>
    </w:p>
    <w:p>
      <w:pPr>
        <w:pStyle w:val="PreformattedText"/>
        <w:rPr/>
      </w:pPr>
      <w:r>
        <w:rPr/>
        <w:t>Je6FcNEI47ONIAAQpdD68jBH6Cs82EkKFDBFGQflb5t6n0wRj069qoSRaTVY4IJVS+haJBg7GVmx6cZNMXS0vGd2MsEQ6SSLgP78kNii88NTXNmFSS3IcY2jksfft1HQCjRtD1WyRo3huluC+FZcvGfYlW4H4UxpEN7pMNmyiad5WPK7V+VR7k5J+gqEJYagQA5mCDJByCPzxmutHg62gYfaLgJPOvyKjZJOOTznPWsvU/BVjp6y75bt5I1DGLZgsPXhaOYdiiLi1syfNtS+Mkqj7cj0yeP50+S6tEtgVna3iYfMrRhj9PvfrVGJ7OCU4jmXDADew46flzTtV023SyWfEjIxAO1gyr7k5wB+NS0JIdHHBqBdrOQ3csi8LIjooI/h3cgc1CbYHVEV1s4Ao+ZTOpL47cg/yqTTdJtHRXje2lBGAMlcD8QKkfwI+oOXjtYzMexkycf8A6qTXmNImtrM3SlhHFsl6A5UgZ6DIHP401fC8c05guJH08KCWkmgcpu7A45H15rTt9Ls9B0cwkmCeQ7tsLMSeeoz/ACpsmnHUbpmkt5AmwYeR9m7B9yc/QYzRFdyWjlNbsr3QLjb50UkbMArwyiZSPcDkD6gU6ysiuGkkkQE7v3Jwwram0uO1YhISXyGAmcIB+HX8DUiBJbxIzG0rvydo2RqMevOfTihoZn29zKZlAuI5F6APHgt26gUst2YFlL2kiOp+ZkJVcevOR+IrURFFyI/KVWQ8cNgKenOQGx6mm3OoG/jlEQRohhCeGB+vp+tJIGjnd1rcFmSS5t5XP8EauF/EHn8q6Ky8WsbQWNtqGqTERhX3ygxv6jyxGCB9WP41VuNNRLYsQzEjHADbT2//AFVW0jTbzU7hUNgkkqg/Mw2nGPc8cU1EGk9xlzJcjzGitzGAeQDuAP0P3R+FZEmrt9rZ7oOw/vE7R9OBkV09pbLp85N0soVeDsO4IfwPP41dv1VbZpJJALYDcCcbn47Ankj0FCQWOa0bUYb4qsMUkbO2MyKWH4E9K1NekOj2sSxIX3g7yCu4HsP19DVHU/F6WIWOzhlZgcmR0KhQe2B3+tYl5rbWl6JpvMnMpyMNj+YppjUCSTXJFl3BpmCkAo65wBWjfXNk1jHPIlzGsny7/MZxn0KnHH+eaXRNRS8tmuZ7RPIP3ZGj3E89hnn9PqKuXVnZ3hEps3YkZ37+No77ccfnWiVhNan0culxtGodmiQr1RiAD+JxSN4dinw+JCqnA34y3vgfzrVgvNLSzdWeZAcqUDbdvuOnFZs1/LJEEjZUMfygvgsR2Oc1BugOjtFIGZfMiQ9GUhvfPPH/ANan3F9DalXNlFIrrgJg7V98hucetVLi7ultgTKmV6DeB+PPf6VQlvribkIEjfBLgnbk9yQpzSaTBJms2lJqMiSFYkLnftiG0j2XA/lThv0tGCxMzTYAyuSP61k6X4iMVwUmUyEdQuVDH1GQMZ96v2F1ca3cGBbmHcMiJNwDrnoNxHQ/Wpceo0A1Z7XUMZlLKPnXZtYfiT6e1XtN8T2B8QQq1ulxMOVWTYdg5G5sdBnjkjOelc9cahc+GrwrJKsUwyDuiBBweemeeKm0+VNdnG3AlQAFguEAzy207WDZI6HGO2aUbXtcJJ2LviF7O21R7WwtGeaQ5d4D5ka9OMsDzn60hkvLizYM08Y24KoCp/DA/nU07ppTiAyXBe6ychGjbPcLnJI75560lzoEzacrCKYwkZPmB0Zj+PU+9aNEJWMx9YubZZyWYEJkvIQwHPHc4/LFZVr4iWJh9oMUkoOcodwPsQB/Wuh0+2gntwj26wlf9snPv1OKn05Y9KWRI/KMg+bkDH1yelJJ9Sm0UZJr3VbYSwiaGzUgoywsgBHTpz+RqO9vbhsF7+7dn52MDxxzwSOKv/2TevdrOFR4xwFdsA++c9KZPALSUKfs0bDg5Bdsj8c4oaJKtpaWFygF3DNcOB8okRMDj6dKbNoFnOJTHpwWNyAfMdkXGM8bSBj2HHtUd5PdgoFgtdr8l8BR9frVG9s9YE0jyNI1uh5fcVUDHoCTQ1boNJvY3NB0XTPIKQ3XkhWBESsMOO4IzgrW15gETxysXCIfLRASM884GT09K5zQfFlvZxIrNLcqVJClQ5Hvyf5Zq1P4vsZJVVrmZJwuAhieNlz6Y4xj1oTQnFmkFZNNlaCVQoXc8QRkIHHVWx+tQadr6Qwl7m2DRoCu+3zEw98YOfx6+1QtYy3Fm9yrSpGoHzbvlfHI6HtUmiWcgidpXjZnHykTIxIP94E9+OvSmJoreJvDx1WWK+sAlwqDd5bfurl19tzlWA9Bj8azLu9sru3MvlBUBxtc7CGHqrZA/DFdUNGl8QbYYzcRPCcr5QJ6jg5Bxj68VZ1rwPMLCMTzQXtzFEVEZwhYA+q8bs+p/GmJeZyD36adp0LW98rX0pBKJseNR2zkZzj0NaFt9v1DzGhbMyRnDkhSMd+OaTQPhtp9zcJPNaSWk56r9tUhDnvyf0yK6/RJrXwzJLGiXEoaMoAdv3ieokCBuP8AexWlO99Sk+xxdz4NvPEJMQubSQH5ZAd4kZuvWMhj9QD78U59E1PQLQvNpb4ZRvP7uTHtgEkcdzzWxqMkAu1VIijcncHJ/wC+snj9ayb+7c4XNtdRW7YQQSs6qfdiuMg9u1dHN3M7djLs5LaOUO0kqqykFZQcc9ORgn88Vd03QU8S+P8AwfpcbiRL3WLd3CH5ysWZuBk4GYwOnftVLUtameNEt1VwvOxhuKAccNwMfhWz8BLIa5+034IdXWKPTkvdQuFVwV2rDsyQOmGkFc9ZrlZajqRfFnWbu8+Kmu3ECwz29zdvNG2GHBOQCc9v6Vn6LfyTLIgW/jMhwxjRGEfuuRkn8/pWbqviSWDWLl9yIskreWZsA4zwBkc9unpULazdSyC4ePYu7I8tVLMPQntn2rOS1G0aOu+GZLHUlnV3e3k5cFFRwT6nIHP0FZ1lHaXFxLAwaWbkH92MgdhxnPHrWmNSmFss0qbzKMhWlyDx6ZIH1Iq3pemT6da+cgR/tB4jXKFT+Pas2upKRm3XhaF3gMd1HAmRuhaMCMH15BAJ9cfjVLXtGufDkjvbajPJDLhQsJIjc++CB/Ote8vZr1FE1ugcHkHMZ+mc8/pVvToor1Al2FaNsKgZcbfxPX8qhtrYaRwzanNawoDbgXA6uzlj6dGOKkiUapapDM0hZwRgjjHpkD+db+teDo9MUTW1mlwikh97ISMnqCefyrmnEtwGeNX2g42MSwxVJ+Q+W42CJGLW9naNEsWQ0zuH/FQO2Pf1rS0iQadAHZWlCA/vWjAIPcHkjFM8GXc02pPCNqRM+cMoJT2+bsa2tYu9N0uSNbu4t5jOxVEjV9x9un8qlydgcDn9dsxJIrBYTHGM5EaSAD2xn9Kp3unSTRwzKNNkaT7qywsZPzIx+ZrpLvTkMroWjEbchQudo/z9KwNZgTTopPLKkuc4VOevQcdaV2xpIsTTao8EYMdk8Uh2rJHnDe27OKo30k9iiia3dQvAfJEfP0+lW/DfiaeJZB9lSSPO3yZs7Gx9GXp/StDXfEMLsY5tHgEkZPmqbgsRz/CGztB65HOO+KdibHHywreSSOZIREq9Fb58+2R6Zqxp3hRwsWoSTC7gkQKsNtMqygA9wqkgn1bHTvVzVJHlvBLbWcFtECMrI5ZD+P09s1YQZnSVoorfbwqRfNH9ecY/KhIGiL/hGzHbG8lEkUT5UI0uZBzxn8D2FVjoom2vBcMjuxDNISN3uMnpWzfRy6xApknRkjByA5JP1Pp+NV4L6GGZLV5kgeIfu3GWVe4GVyRnnnFNMViO68LrZWwmWS1nXOBuUq27rwWx/OqCaZF9tldrVZ2bbh2iMhbnJxgjJx2PFatsDc2sk11NOrk5WIIGZ/fexyPrhvpS6P4YtdbyZLm7SNWIXdGMn2Bznj1AFNIEiO91OxeUiCymEYHO7CMPbC9vxqCa8jkKw26RRI53Dd8zr6k8elbtn8NLGzXzLae9juU+dWWQqjH1OQV/DFVJvDeqi6lcw21yen+r5OeuV4U59hST7A0ZN4FQgBVkRhkNCNrY9SPf8KbBeQQo5UMzYHHG5vbk4z09BUutWQtJ0b7JNY7SQQFOHOOig9Oe5yPatXR/BC65ov24ahp8DICRDNcGGRjzyNwCMfoapIRj3KSagshljAjT50t41Pmgf7ZH/sv51m6hczfZZYDd3lrE/aJ9u32HX6etbg0uBJTG88DSoPl2gN83qCCAePwNM1XQTqs0hE6hyAwVmAbpzjn9KhspIq2stnHZwoHmO0BQZ2DzSfU4JIqprCW11dI8FuqtGNx8pRuY+7AZxUs2gfZUUybyzD7uclvyqC7hXUGEFtKkSIMNuUo2f7ucn+dG47FaT7Ys3mJEJVY4+Vt232470l/p0kpEiSq0rKGZByF/754/Opf7KJQLMwmiQY5JGz8v51pSQ2lzpqxi1trOSMhd0YZjIP7xOSRj0oWo2rGDAs0MmFD7tvOzLDP9Kmgtnmtt5FuqK3/LZWOT+HOfpWnY2Mt80wtPst0qLz1LOB3G7v7YzVLUM2b7E/cS85V9w/l0/EVaj0RIRRySRhZ2SFU/jSVgWH4n+lMNzbLEoEokYPkuN7Ow9z/9as5J5POMIEFxJJynzbSP5n9fyq/eeH74WwkltoIDJF5udzr5aZxkA4Bye/IOMZzVJA4lMWw1O7LWa/ukbDAuWV855I49/wD69aVlpk8Nq7Y3RIR8yZGB6Hbj8untWd9qj02BoxcsYycHcCu7nj1ot9akivCx23KuflVQ24+vuTjsPxppCsXfPZJf3c2zePu+X973yOc+5NRRC9a+LwgsVxhVQsM+rEjv7/melXI7i5mYyva7UByqMNrKD6EjIP4Vj3yzyagGIQImSqO+VIz356flTSEkOl164vbkCd7ZJUYsu8KUH0J4J+tdDa61deXH5d8s11Av7tIJ1ViOvDKwOf1rnZbWy1+WUzrBDswAsMZCg+v1o0zw7p8O0tqMTuxwTsYMg+pUcU0+4+Uv6h4mvLwO7xx73wZFuo98jngZLsTnAHUYPHWszQhO98ZUdHdcBI5ZdokPPGScH6V0ut211YaaYViaa2UZieOdXHGOhH8hXLXWlTrdLLLA0TN0SRCGPGcgYz69BSt1BLQ0b260yK4Je1sEuFQgBY8BW9SMfNz9frVGLUtOhkdQlqCfvOkQG76dxSavpclgodmaZ5T/AKtwdwXtgHkfXj6VTFgJVJVEZEPzAsCP/HhwaGw5S1Lb2HlMQiO4wfMCDufbAFWlv7mK1EsV69vcwuGjAkaMN75XHT61mXqRxYD2csciDIw3J6Y4+lSK9zKkZQyIAxysili+T7VPyHyeZdHiDWUj8n+0Ngm5YRyMQ/15z+tNW4kRC8zJMEPzs8j4Az2GcHHvimRWzJcHfbzYUctGA3HsD0/E11+ieMfAukwW0GpaRfXMoG2S4WZlRG9dhDH9SPQUJMlqxh6feWGpROkunxXchYfZ5ct5qkHJO0ZBGPXIqVWF5YusbskobarZVNoOcnAOefWr3iHxVpR1My6RZSS2wyBJLOd0hx12hFx6c5rnv7Vvrq8ILLuThSsY3AehYDJ/WqFyi3mvz2qpHM73KKQPKX5QceoXGfr196zNN1cS3JeGBYpXb5d8RY/gSSce3Sr8qnzQzozCPqrHcG4/SpNG1ZIMTpavaOD/AM9QCuD14Pf65pWBIZb2eqI7Ncl0jBB3REsG9sY9O3NSWdzHeXAWViIlJA2x5fHHZiB+grf0xtM1fNx9pt55mJLW8hKPIe7A+v1/Wn6jYP56xwaSsrgBmZ0IeMHuWycjPfPWmkJo53W9HvYoHvYkRIGYhhPujV+eDtHA+gO3tWDcXsbZkuBGZcgYiXyig79eB+ANdgLWB5XjmmlSIED96GkRvYnrwTxwRWbfeDXuLky215ZujHL5QgKB0xgDn2wKTkioxZzs8dpchFEsilhy8iYAHfkHn8qD4KkkjVgkM8BORszn645x+VdDP4Wkl3LcMk0UZyrJDtJ454B/Sqth9lN2trZ6hKk7fcQwkRtjJwxVs5oSQ7MoW7XegWwtX8kIMnY1ucA9yCCMfWria0qW4ZogkhyAFztbjpyKuWMzXUoa8eO1mLDYnl7hJjqBtKnP0P51YudGXUJmFs7gOxB8xDtU+nJ4H1yaq1gSR7LYPFEqFbWPe5Cs6jfkH1PYdea0oES8mKNBHtPyqQwYEY54B/pVm5nmvmWGGBjNIQoVflRh9D1J9aiRrFNLnSaA213C2wMnLk9CMqcj6H8vVNmjiQNfrYQCP7OqMgKs6DIOD3YdfpmifWEuAgeS4kVSSACSPYDLYqvd3krwo2yaQOeFYl42x1zg/wA8VRn0KaW4X5LiJG+4Nvy9zxjtQBaNxa+bvdo4yTnaVyW647mo7id7eEFFQBj8wAHy4PHXkVRutRXT0EUksEgyVJcFAxB7BsZP5jvVLVfFem2ojDtboFXKrlFY59yc/kKAsdNNpj63p6NaxXBu1PLRqWU4Pt0NU7WzlF0IrxZYSCFLsNrZycnBz/IVkaH4qlmklFt5kUyKNrFtgYegOMGtNtW1G7ZmeSzeQ45aRiwx346Vm4IpSaOuh1P+wpYo5/JubVyAwO6Ij1+YMM/jn6Vjv4huLu+im8pdOj1GP/VeSSImUY2M7DILckdKoRz3NvuE1rYSlvmIVQx9+ufrVnT9daaF4btYlhdeCzAuhA4J6bgBwMkY/SqRFupcntOCwYAjG5tuXP59e3eo31QadE0z2QmBBAbztpPvt5Of0qhZ3FwunXswvDc+WAq2qozgj+96p06ncv8AtVpaTrkOr6KssFutxFGMsWUBV/3uCR+lDRSKMeuCSQzPA6SdBtkUbx9Mc1FdafdXKiWMJGSBks2Rnvj37da2Ws5deeGQ2qDcQFeLO5FwevQYNXLtI9AiUwWzuwBJbJJVuvQ5waVmPQ5iS3uYoFKRXE7YzkDAWqkUs1xbMoWSNMnKBRuIzx71upINQdxKysXO4c7ivucY/SmRala2UwRo3ZTySsRweOoPf6UXQrHJeImuEtXElhftGi7VbzWZiPTaMn86xfDqJcsXktb0TD7u6IuAfXaCrZ7c13ep3Ely5PmmGInAA+SQ++DkkZ+lZ+nWUskrv5aGPfhpeQ5PoDnk/wCNDjcadkbXhO7sbWxuTdxX1lflVVXu1Mtq4OdwbbnnpjjI967fwlf+GbfTzb6lGdSeRC0bQwFYYeT8oPEkhxjllWvPTJNFb7lN08p7cg/U9wKh0nxzqds4IjSF1UjlnRjn0P680c1upDgpanoGt6e1tNJLY6jO1i6osccF4FaIY6NHkA5745HeuM1Gx1CwLXclhKikhTIy7kZjgYBUHn6ZNHhjxDa+JdaW3u/MhmLlVODJ5h/2ccV6Dc2B8RbdMid7ext5dshaMBrnHTOeOD/OqS6il2OM8O6rZ28O27WSC5R9xBUk57e/5+lbt34jtBAocuwZMCZmIL/gAOlc58TkdtZa0aybTlssogECLJcL/eLA4YemOPrXLQW0+wiMoqLgHJAIH581cEUo6HU609iJI9s27epMmAwHTt1rHvL+3miEMUMQlcjEu9i647dMAfhV7wtog15X/wBVHKn3lPDSDpkbztyM561dg0620G7ijv084JlWSBiz49SMbT+YrZrQT0MCHToIFE15eRzvjHloNoHsSTXVfAmC1tPHPifVpcLBo/ht4Yh5m5Ve5dk684yUT6Vm2fjSwg1oxNp1m8LFtsk1qp2rnGCM/Tsa6PwDLbah8Ovi3qZS0gSVLLTITGuxCVzKO3Jy/QDPFYTW1+6HHc8Pu0uL3VDc3DSXVzJjL4AVeOgXoB7Ct/TrdtQt90wmjEA3LE27aD1JB6A/SqlzEWdDBuDhgqqCQfr7/lgVraRq13BdFibeeMYEojwWfvyTx/Q0mJmjp2jENHK6sUb5ziI/MMdOOnPOaz7jX0vNXlAuZY4j1DkGNT6Ae+PWtWbx/YX8jwvHdwSodgbKKuMdMY579/Slt/GWmTypZSW0kohQ4Z0UEDqMDJ6fgalgkznbfUpLad5kCm2V+SgDN7/KSM/99VfXxLbbyJSVAG4Bk2vgnhmB5wfx/GobrTJDKZLfyjA8mFXfsdge4Y4A/H9adJ4fUGZpppLYoQCWZR5/oVI4cdeVNSldBYu6drltqsU4jhaSBeHPksB0wBnsPpVKS50lrmJAlpbhVKsgRoyWxxyD83Wp2066t7KYRxpFDFguBCzsARjBPrn0zWTqGnSW9+beL7UItuHCxvGT6EDPPHTIoaBMZe6VaNHJIuoyxODu2KSVYZ7MCCMemPXmnSutppscytaqjvtyjHe2O+0/Nk/Tnk1HoOh3MxmRzI0CE8SrtJUHjjox5+vFXLfWo8tDJbeXIvAkhTy2x9MYzj2qW/Iq3mUbueeKEss4SYZZQVBU+nOOPyNXNNv2khRb7zrlpR9yCeNBgjJGTxjI6YFZqyvbF4RFHIFztkmXJI9CelVxcPausyJ5EiNyyAAj3xjH40o3BxRLrSJeaqsUWlwWiegy7t7sQFycegAqKTTLPSHeO4EoVUG3y2JAPH8TZB/Ljimxa1dQlSJbkwoTGP3igsCeVG4YI6HFWbN7eEu8kgORxxtZx9QMH+VVqwsXrOXS7WRri2026mgVdoaa5+8TzuG0Dn2BI9quw2lhMokRobSR1OUeNWVT2UELnnJz0/GsCeURIqr5isy/fcZSTngj6+3FVI7nVUumjSaOPJyfu4wfQ45+lJt9BKNzZtJBYak72M0NpKUMcjOu6OUHqBn5QD7jirkemXV60U737XcMYKPCCsgTtkENk/kKz7UzQHMswfYRk5GPUnHOfpWpqOvx6jbrOltaQXFupTzCggWXHfC4ZvqOKlSYOJBqOt3Ohtk3NzNbNwolSR48H8ePTrkVjwajHdXKzTQW93BDyYyxVCM9wpDDP1Fb1rDeRQyX72M8sLDLsbXMbZGM8gioRsdIZbaz0+UKpDR3CAI2egBBzn6dMUKWocpVgvUluJHhmmjjI+RIZMGM59wxK/5zU91at5BaS/lRY23/AD7Wx74HXjOMYqhN4Iv7TVGdrW0R5BuCeaECe/QKcewzTbjS9Q0gFZbmARytgqMTMVPfAwPzINHMgUSa1vHLNC0sEltcnLl7bckg7EjBBP1FSwwQpbyREWcPlkn+GMk4652jI9jVFoHlKYiSQhipcSSIFGeRtQqFH5n3pkOixQ65CRKUMhwJFZmWI9dpyWx045P0qldicTSktvPQK5tHYrjzEkI28d8nH61nXXhxp0JtmjdjydrAjH59evpV25sLC7MhE4YxgFXZyN3PXng/TrimjSEdtsMrJJnCo2AOnJB5xkU0IqQ6BqTafAz3jC1UllhM4G7bycJnj6kc1qalb2V9bxGWCKQCPKjzACD6EjgfhU9pHLfSW0TQW4hjG0vyP5DGcetYfiazDTeVbPPDLGWyQoXHXPqCfYjFDjcauWLTSYLSyGwSxzJJz++ZBgnnjA3cd/aqfjbRobW8uJLYXNzHEV2zbCqyEjJAIBxj3wfrTbH7dbzsz3M04GNrAFSSPXaNpz7AV0to0DSNbz3SwFmyZF+WN+OPmA2n+nNNIbXU4bRDcwytKkSqjH5Wbc5/NeT9TxT9TiWRTJPHbXLsQrsSUYYz0HYH6Z963tVhj0W7hF1HCoU+ajRZLsp6YOcA/gOlY02qrMGS1toLdFYsXwWkbPuTgc00mG5HFoEOp2CtcRqsdscCBpWA656FsdfQD6VT1e2WxtY44Zo9pJLxng4Hv6e3sKdDbw29o0gmxLkk/Mxbk85zgjIpsEcd/J5YdREmDtOAWPtgn3/OnYHEgns7TVQrtGq+WByuCT9cimSxx2MLNbSoZmXK4x17Dp/PPTpVibRLi3QyWzs6AZbcpDpnoCADx7/yquHFywKjypIuGfOzBx+dUmPlQu</w:t>
      </w:r>
    </w:p>
    <w:p>
      <w:pPr>
        <w:pStyle w:val="PreformattedText"/>
        <w:rPr/>
      </w:pPr>
      <w:r>
        <w:rPr/>
        <w:t>maxdnTXguHlmZzgHLMyj0wMKB9Qen5230y3v1QSRglEH3cFs444GB+NJp2ktMA87uhlHmKASd6dsEe+eAT+FMWFlvcWkiQsxCNIVCocdiT6GqRCRZa1isbaAmzmtp4VzJIqANIM4HJ+6cdQBzUFn4ttNSvXhaGSTa2WSU4Y/7WTnd+grYF5LAtxaXMksilMhxGzo5z245HuMVmSW1rb36NNA8yrgMIo1D4z053cf54pN9ylE29N1A6rFDa2tvHaMWLM+cjb7g5BHHYDFY+s293p+plJI0uZe0xtopSo7YfDH24ORWj4te7057R7W3kt7WZQ6ZULIQe5Axj0zntWbff2hp0KlluljkbJkZA6yN6k85PI70CURl3Lvt0McCpKTuBbA7dRzn8Nv41jeINNmngKLG24kPuCZz69RxXSaZewB0gmMxZQdhwAp44AyOuevTj1qvcQNDcXKz28ChSD8xKsSRkFc4B/DJosCSMHSdBjsJFeTUA2Ryr4aNT75yc+4qbVZrgoAgjlUcArlc4rTtjdX0DJGRCh+84dtxA7cnH6VPBbXOo3CRxzXl0+313sq+/oKLCaucumr3MALygRoBs3HLjr9KRfEwum2vcQsOmQuT+GcZ/+vW2ujyW7uhilZZOgb5sn1w3SptQ0W2FrEqRLFIPvF4ywOO2MY/L86LBYis0hkgIMJaFBuLkj09effjNKtvBcfOBEkZXI+XIx9fSqniPQ7prpZ7Sa0nPVREkig8Z4DHI79eaq6f/AGs5RlZFVMbsfex7gk/pUtobhpc3Lrw9DFArys08cudvlnGOPXHHpgjNY0/hyBYY5DGyRqpZQFJBOeBx/hWjJfQiLynkjaVlwyoRgn36c5qvapJqWqCCG2uDKVyWX5iw65/+vTQrE3hPXG0ifypYYri0lIEsZAyw9iRnJ/D61uXWpz+ILp4Le5t2j/htrmSXMIAwFGdwwB2zXLXt/FolzGs6SBVGShf7hHK9Bwc+ntSeF/G+qafdNc6bZ27yykr54jY4BP3SwOAPXNF11BQvqjffwreXN5uF3CyEDZE8YeM/Xbkg+xGaszaHq9sqAyWqFeyhkJ98kYH8qvv4jli0b57eOe8uApdLfjeR03NxjHvUuneIHstOdL42+6McIoZ3X8c9foKiw0mUD4UufszpPczyeYOfPAG3joGXt7iuW0P4f3OheJBci3a5jRsxPCGQqCOpz9ffNddd/EVpII4haOEd+P3bBpP9kZx29RToPF0fkLIY51jUgFAgBQg42k56n8apBZo57xX4egVyVjuXZSQrRqY2Oe47fnUPhr7faWUryzpBbByI1lAWQgf3gec+5rc1TXbW4iIuH8xSM7WAkx3HTFVoIDqUKyRywNajooyfoBjjGPerSC2lj3m81IXiNO6LCR98g/NEPY5yQB2HrXO3ul2d4FEM97LK5JDGFEUAevzEn8cVp6bJa6NPJI1qktsxMgglBClyckuVIJJ5yc8+lXNR8SSy3keoWMI0kxDav2B2hU/XJJPXnkCs7I0RzeneF59RuC637hosFWAJB7Yxn0rqNY0l9B09VOpQXLFvlgkDsxHTOWQY/M1gatfS6kRIHneWQb9o3Mc9ySeOagkurlrNkmknCKP4TnaoHcn0/KhJg7dSePRbfULhBcJDtkGVUCNsDsQOCfoOaw9S+FPh0amipbwreKxYs0JRUB9cBT+BzV69u4GhQuyFc7FHGG9yf8Ki3yMpjWMRFOMqT09f/wBVNXJ06Fa4guLTNvazNcIjbRGjEDA9BmrUEEiQKtxBFG4z/wAtPnX8BzVhLi4s7MLErzlc79uI2+oPf6U63gFxEJBlCTsdGHXvk8Z9u/Siwri2dgptRO0wi3HpKuQ30GcmoWhM5knCLHGpCs6qQoOOmf8A69Ps7EzXO5A7wg4lG8Ek4zzweOe3X1q5rV4tmIXnLSxRgou0Eop9tuBn69KNB6mJfwNEy3dtOU8sggq+1lYc5Hv/AFxUsiW9xo8rOiWd/aQm4S5jG5WYZO5xyu71PXNVrSG3i1Q5kluYZHJG+MiT8cDHT2/Gun0PSRpg1ES2c6QPEig43ZYnkFSQRx3IppCk7aoi+E2r3+q+CzqWpShIpWbypo1M4cD+EnBAOfU8cV0ttKt8qI6uyscsDGUyc9cgD8ua84+Hch8FfGC/g8poE1O3P9nshOIlXlwyrkFumHLYAHSuwstSu2E6Xl0jyuSwcszEpxzu4AI54/U0kkypLW50S6PZOrKCGA5KebgD6dKqXNhBHBKbZobQjluN7S98A44/OsCG8Vp5YheM8KjoVyX9sn+YFNEwtHjFtPbyBz8wJHy47nj+VFhXI9RsYWlMs0hlUkKmzJcc/kasaTotuSzO88cRPSR2wx7cAfzNXVkWCZXlkMwIOQw4wPTPasXWPFb21wrRqsKngBQxK+p6HmgPQ6KDRrbBdbuWQIcjYWzx6DPFVZLmKKR5lhIUfK5YAkfh1rKi12bUdjKxDH7paJRk+vJqvLBc3Lu09xd3TKTvUgRjPTPpj8e1F/ILFDxc4mvlnhBdIyMMMAI3rkHipNE8RakZDDK8hVOcoGbGe2TgHn37UkmiWj33lyRzyRvkFpCzD6LkhSP85q5DHb6e6RCIxuAAxEuxemR0HB9hRZ3uJtbHaaF4gkuLbyrpIby3TBVL1WuNpHcBicHJ7ZrG8SG4iZnEVnaQzEncsXz47nrwPYAVXu9QWAJshiEky5LKdzAZ4PBOMdaWLTbi7syZZZpXPC5cxqB9BWsWgSD+1prxhA988ke3IeaUqowOyLnjH1rMa2W0uE8lyYwM70Xlhj+7n36dalfRZdJg8ySZ2bP3EbaGbPTnr1rNuisV28s5Zd642iIgjJ7kHmtFYbQ8aVbX2pNHJcrG2SeYypYkcjJORyfSum8Daaui/s160JZg51bxRNMj4DGRIVWLvxkZFc9ZXahA7ROIowWEhbYiEE8kHgjAHU11os4LP9lT4f2sgkaa9+06lIijLMJ5PMzg898cEdKxmtUhrqcfY2C5cukB8zjiMo/HOCePwrN8Q2sMEsRguxNKoIaFkDFO4I3ZrQttLhs2e6SJ4JEPCSAsAT+H6HFLo188mokyTLFKVZRwAwAOdwAOcHp0/GpaJRj2vhC7vInuZ/s8IkZT5hZQT04AXH5ClvLZoBvt0hluHwGbbyccdScD9K6G7NtcmATwO6gHcxQBhx0AUkdT3rNxFaSFYYWZWXgtkKP51En0KSFtb5Ly1Ntcy2VuseCFUZkbtkn+nNVn0pvMnW2kQr1D5LK3t2wfyp9zYG++eKEwlcKXaMsCalOjyQWxmAaEIvOBkH0GD0z6mk0lqCMu+0ttRtTDc2wmiDBlLTkBe55OVH5HNU45NN0WFhOQkhyxiSTftxnBLAAfh0rb/teyuLcRSW1za3YyUKyFl+p4AP4Vn3Phezl0t5pJJJzy6L5Zzz/wP19s0JsT8xdN1RrnT2ZWCqTuRmVZYlPuACPw9qzYbCaC6kWYIQxHzSOQeRngdcYNENmzQMGt4Io15UuGkX8SGwB7VLJrMEltGpKOsJ2sssW6Pj0wcim2gS7GhFczS2sUTWVk8Ma8SJbqhcjp8wGSce/as23eO6vJGLQpJETGRnaI/wAe5qW4u7W9i8uyijvZE5YliFTnoBwcfX/9duNFkuIobiCyicKM4uE3MfUKeoz2yP0qeS4Xshv9ljytoljDjICsyuHb2yBz+P5VHP4Yuh/pUKGa0QZJiTaF9f8AaBH4it610u0ELBGKunyufulhn0Y8jPTANVb++kuYRFaC5Z1OCYkEaRjoQQSAfX37U2mCaMK8vk1iOC1HlC3hbmNdzlm9cMSB+AGaq3WnrHBLNKzu8ZAUFS+Oe/PH41PrLarBrPkqkLW6gu0lwVCsPYKCT+Z+tVbh45LRlhkkjkkXG6OU4YemDzigaiRxXs0KhDcyTRqQC0gAYevTj9K1pfE1nB5SrYQxg8K7bZCTn0I/oazodLihiIkEsgIyTHKQ4OPUqwIqto8jjUfLmRmjj5GIN7A+mRk4qUlsCOibxDBaRoJLd4MAkZjC7+PpgD8DVAazDIZCIrmZnHyBJyiDI6HAH9Kt3TrB5VzGz3qvkSQyWJRYefVlBJ9xkUy901HgMlpAiszA7Qu3A74JoUUCZQtdQnhvC0bpFuG1QpIDH6c8flV2CNrhlWeYyPKw2k52txzzjrUB0+8liw8by2wbLkAFgOvABGfT+tW4pJfD2rLLbXdwLdUxlo9jspH3cbiBxgd6FBbg5MbcaM8F4hllntxIeMMsgH4c4rE/4R2Zbl2SOOVI2AzG+0rk53YPStaS+tzaCO2efyYiWDxyO5PPQndkj2rR0gf2/bQySzR2UgDKSRkHn+6Bwf8AODVqKJbMXSory2MxlXy4nPLuBINvuOppi61BYQStaSJJcE/uzlAikfe4Kg9PrUuoWd2IJGbM1qsvGZAy5+g5A47jFQX1rJr0iRtc/ZlRMMoICvz1+ZlH559qqwjLHjC7hkLSGWJmbapI+Vj6cdatRakdV3G+CKZed0ZO78/X9aZqmhXTIkcUjPBEQY28gBE/2ge/HoSKTTNFv/ldXinYgEFJY2OD1GMk5+vSkkytLGn+7ghjjtmmETjGzbhi3ufSrElrfS2xWKO0WNByhkRV/Dnn6mqFhrds99FaTRmKdyRtY7UznuGzyMenWrkxlUNGiSTqp3Zj2lk9RlfWnYVwfSk1CApNcWcjnOWa6QmIen3u3pVBPA9pLM0cUolbGflfaQcfXBz+VMijhim8yWyUBSNzscMDn69fwPetAWtncbp95jOSShY5A6Z6gjrmixSGp4ZijUwwrJ58jDGCQM+mCQuP0rB8U6BP4V1Nra/t5ILuYb1JKgFD/EMZFat2Yb+YmG8MTMQNgVsY9yT1+mfrU9pJHY2oDxQ3EkYJXzIvMKnqMqQcnvjjimkFjJj0eMafHMt0rTlRDGDHvcnrjfnOfY5rKjjnu7xgYPLk5VvMYZb0wPUVtavqbLfJJHNAWkUEiK3UIMdOAAp/D86ybWZIXmnCSvJI3JYA449Op/P8aEwtdFlAsULI8U9tIT823necHOdvGf8A69LLZTvHEyFlIbcPNjX5T26+n1qOOcRRGYyXBUniIIQg+nJOcfjTFivb61LRyLC4PHZh6HDDOf05qkuwkiX7IlxJJ9qVZpH4+WTaCcc5BDfoabbyXGjTki1tbhgAEfdu4z745rXsvDn7uJ9sb6kQVdheKrN64AX5R9W596ju/D4IAD3EcQ4dXi3KO+dwYn/x3Pp6VTgFzPvNclnmiExuHZMhSbokL1z15z9K0tJ07U7y1ZrWG/FtLw7gZjAHUdgePc0yPT4oLtUiQuSpGFWQh+f9sgY6nsauah5w0qFGlkIBJSBmIX6hRnH44pco2zG13R49KnWIyx7VOfkJkP1POf1qSQwCJUtY2BXnzDyQMdSP/wBdU5jFayI0qTedMcKkSGRiP7x7AdMnipmN3I0QaB4YZH8uM78g988deAfwoFY0tLW2s4tzW/mSTHa6LGFPTuTkfofwqqLctKZTJNEhb5YsggDsCeM/hirLabYQ2xZZWuZ8YKIuwIfxOf0qt4cvIZdUkRLSdpLchf3Uyqd/UY3A7v8AgPSkCXYeklrHGzypK8hbO7eCqjHXB6nFVLW2trqaMIDFCMlTjIHXoMYzXp+h/G2+MDW99ZyPbKu3FxPFtOB32Qkn65rlfFF/peqzRJbWqWICnb5Uk0it1yNzsMnPsKVgXmYniK2ig054obiWGKZc4e1RVkI7DazEHv2ArEt4xYwiUqLlj8ud2EQ/0reFsYfJSa3s5LYr8pchD9cFjx9Bn60k+h6fbSC4dopICnzrCrmQN68Zz164AoQeRRTTUvFV1jiYtjdhhn6fn6801dGe0nDwwMFb/WMFOF/Hd/SrNp4XuzYsYLxLLJLoZC7buehBXqfQ4qrf6drVpMTNqCsifwQxfOwPfpwPfmlYLmbq3h1bS6Rxp4nkZhxJKWG3PJwzdPwqwgukKNA8TEEfukUsqD07bfwFauk6Dr8DrNJLcPazjMQkj2KQDzgkc1uKClqiT2yJJIeXMbgEf7xGPyNIG+hykmp3t4JZ7qZLo3AO4yfMwx1yTn0HftVvStQLg+YsDJIF+Z/nBH8ufU5rfTToVysLwKzkFWYDDfXIIA/Ee1EUCqk4lk0lXix5eeQw9gpbOOnGOe1AJGRqVvBeQMzxkbcFcZwR9FHH4VFBp02tEmaWWFETajJMw3D049PetW5ghhCCSeGK4kAwhZgDn0BA4/wrOuZreFGjW5VZmchfLcOwOO+BkD9KaBDofDMOmTkAzzOwyPNjXB4/3f1qTT7G30sLcSgRGR8ZZuSe5GByP1qPTxdSW4RIpJlcE7nQsQfxwQPYUjLNfwRJe21s72hPl5Vn2c9uc8+lUmOyPZdQvkKLKqwMzfxsrEKe/UYz+dW/CvxBvfDFiYDZaRfpIzbUu9Oin2jHUOcMBVcancxROkECISN4dQrS8e+M/gOKzLm+YmU3UgtzKuHM+4l+Rxgcdu4/GpuNovanrj6q0kQWGJ53wWQCJI/04FUvs0ETG3e6lmKjlhlj+Zzk1HotgTcNLLHDLETwx259B14/L0q9qSJaOI44p0c8+aMjbxgDHYZxRcmxFptqoAdFkVpDkbkAdQeQSTwOParb6TDZ3IZ7y2ZDwyId8knuc4wc+gxVF7t4NscsS3bN8yb5CoTtnA59etWvlntUIhBdf9YPvgDt8xGf89amzAsG5gmgCRWrmRVwkhBUBcc9Dg8+1VLS3itbtGnmbYMffjx/I+mcdKjO65ulW1EakNtC+Zgn86uvpl1HL5TSxmR+sSygsTn68/rQlbcGyqnz62S0yJCxO3y1VSB6En+ppmuae+ow+TBfKkdsudkjEoDk84zwM+nFX5dLurG8MUdnCFAB3OwH47s4/PpTINDWS4mQyRQDa2SG3bjjoeuc+vSm0JMyLGG2uI4GnurVZIvmLQYyOOpzz+ucVqaPFf7CwEU0UhOeMHGeOVXPT39eaXSNA08QmO7ljkkU5BIARB6YHOffP4VNeeH31l3awmti7nDSLE6SbQccEt82OnSk32KS7nL+PPBdxJrtvdsYIJ7JTGgZmMcgbHRs4HT3qpBfTRzot4YEbdxHv3Rnn7vbINdXe6fc/YVWO2kuChKEySDy2XvhG5znP8X4VUj0SAaeY7u1tbJmfckSIFbP94EAgH6HNJLUb2sZV5dzw36i1t4UU4yhHC+p5q+pkvFDPHAAevknj26GnposcciCO6nTdwxVgxPPQhskfXNNW0vP7SURuLiJAeEt8MoPuGP8vwqrisRTNtZIyzKVJAMhI4/OmtpaecNrgOB3wSR7f/WqJree6luESI2+Dz5kuSePRST+Yq7ZQ3ENmY5AjKU2rh1DN7YP8+PzoT8gZk3qNbTboY2RyQDtUKX46j1NWpfFl6lvGGeFZeFPyfOw9CQQT+NWbzTZpVVEmuUdBnabdvkPckHg8VLL4QF1FApnifcrN8w8oDjOWyuf51LQJlbR/FAuWRmhJmwTnrk59T1q0bn7VbzRsi2ryNvEjqF3N7nOSOn6cVQt7eC2WaOKSO6nIJM4BKRkY4B4B+uKlt7yayCpFah5EQM0pkB3cY6HoPzq4ol6lQ27QQB2inkVuQWHykjvlcVseGfG4iCW07hY1AGMncgH6ioX8R6jqMMUIsUJ6g7CM9uMkgfpV3T/AA5pcCRzXjOs0h+ZOFRD6Z4zz6ZHHU1SRSZtNYwTRmdGDRH5XMUgYp9QKp3llZ3tsxLAs2dvmg/NxxypH60mpw2WrWAFtHJbwkbla2lKmT6nkHpXL6vfTwbCl3cv5S8gyCQkY6lT0NVYLk3jFlPhXWJQYWnSxlKAP824KcHBI4+g/WvTvH+qP4F8GeCdLCtbrb6BbRytHGrS5Cg4+bgAZ/U1474ivNV8RaPaWdvHAtvqt1BZEABXIklROQBzwxr2b9pS9ef4hCxhiiZbW2hgDZA2FUAOMg9x0rNv3kUloeYarFe6qiw2yuLSZt0m0tj6kcgn2OPrWNOh0m4khQySXEUuVkZ9pYZ4AXHBzk7icVsTTjyp7S3k3hwN+NzBiOeAQB2z0H41FLriaRFaC+sby2a9IWOVimZhzg4JBI69+3Sm79CGkUFNxcaa6TSPI0km9h1GD255qs88Ph5ftdxKkdhKPL8qQ4c87Qec559ccGr2raityVihCwshDkyRFWOPqxz+ePYVzOqHUpJHSULcxSqf4B83t0yB9TWbiluNPsdDYaraWjyMJYkMmFw5Kgfl2+matan4ssY7grGUZEA4jBCnHc7zk/hXLWeg3dvZCSVQsTNtKKV3Z4wD3/nVO7ZEkIjiuiy8bgwU8euOaGhWNvXdTTW79DdyCyUrk44En1zyf061XtRKsxhtJUkQ52yFmYHgfL3x9KxGDTMZ5IlaMjDhgccfnUkF+1x5XkxhUP8ACcqPrtwDn36UkyrHQXHgfVNWtUb+0bONgPmUTkkj3UA8j25qS30qDTIhE9y07xjDeUCpJOe3OKhtdWn0/TWRJVkklJBUpuCKR0Unviq+m3Mn7wIxtooBhz9089M9z+P6Ue89hWXUz4XmubmOGCGVbd2Pzy/Kin1B6VZv9RjWQB5Wa5hJQyTIFVQMcKemPryfWrF7q8sEEaK5cJwu5iQPfGcfzqC3O9me5QFiwLELuOfrmmo2WoXvsMeCfK4vXkYHecruyPTOcY/GrUeqXGn3LK2+WJuWfBGM9uemc1btLa202F1mSGRpFO0uSAM9xz1qTStZu4ZFVZI5IYx8iqqgkfXv9etCj2Dm7le2bzLYI900kRBI3AEjPYkAdKpaxbxMqFF2XAH3whwCP8/rW/qmr2FzEGlthAWJLugBLfiOPzrNe/sYQgiYmEnAkkTKse+Peh67gkYcFjdQSA+YEJ4HzcH8B/WrieHJLlnknZTH1yFwScfTmrhgSZlP7tQxwPmBJP54pslqrYAZtq8qBwevc+lRYu4ugTvZ3BJuMRLhdpOMj0q7e6pbNMHVpoVGMqBuA57HisdbRTcuskjCNeoRO/pVkPDNIyoRKwwADk4pJ9BcpaU212k5xLLMFLGNhuBUHk7f7vv06Vm39n9njWQQSRpnKHBWMZ6Yz0ApXuktJGP2hEliU7NhyQf7uPy44qbT/EjR2yPLDKyuuRH5YUoepIweufWrTJaM9rCK8lCmKSOUkYkRiwHvx1qwLB9PaEmVFdmyZolLEY74Yjmtmw0U+IYi0RkhMpAG9yST9TjH4ZzxVPUtHfQdUntbiIvJCQN5bIB6+gPT1FUkhamDP4lii1Axz25coMSMkSxyBc8MRyCeevQ81M1qL7y30m4lnU5JjbbG6nqAq9CSPTJ9q076xSG/VBBHcxTKC7OwxCCM49c+4FVLbQDAzR28NyrsxZHClwD2zx9eaauPQSDxNOkEkN8kqA8ATRFAPUbvXPY1clRb61d4pYbdGXhSgO78cHH1pseoamZJINSkkuI0xsR2Uow69G4x+FXdP8MpceUyR6bA0rfdXYqqCOAVBwPyppMltHOXtskAV5mJIHylV2nOfw49xUlvPE2wmQttB4XlVPsTyO3WrfiLwVc6ZL5k6W6RuT5a+YORnGQM8j8+tUb3wvMbeCQzWsW8EBHmTcOehVSTj6gVTTGmjV0lZZdIdFZZiGOVmjVXI/2T3/Wqdx9nmfezrb7ANuEBLjuDgA8fjVy3tXstOit0ETyKqnc67E+v0+n51Hdaf58nmSK805P3kj2RL68AHj3yKVmFypplzBDIFktUuo4jh5GZxjvleRnt0rS1LV5tOhtxb2si2cyBi6pksrEnBz29jTEuksNiRLaTSIwfe0TO457knb/45+VVNduptVvwbq5mnkc7lVQGGOykDH6U2guaOl6FZ6iyzXT2sSyZwGl2O3Hbapwc9qz7jwjY3KORcGMxk4MiMqt/vHAH41TWK3a4R</w:t>
      </w:r>
    </w:p>
    <w:p>
      <w:pPr>
        <w:pStyle w:val="PreformattedText"/>
        <w:rPr/>
      </w:pPr>
      <w:r>
        <w:rPr/>
        <w:t>ggZomLMqLzFj27HPfJNbVvPbX8JWRWUxAlF3/MOncjrzjBoaBX6GJqHg6Sxu9gmMqhd4KZweOQPUVStoTauwSScsDggqFY8dMHqK2brwrNeXXmKJIYnXP7ybc6nPTAUg/mM0rWxFibWCC5MUeAHZtzE55IXAx0/WhNDObu/sccxJtmilHG9AA3A6Yxx+VEN9MxWFZp1V+hLFif1GK1/EelPM0V1GkYhA+cgK5UY6tjpn9axfDOj3OoX8stujJHFk7lVVPqM/T8KpMElYnublrK4RHmit5ojjIkKsM8cjB/Oi/1uF4/L84TNEo8t0iIPvuI5ath/DR1OwjuYbqVZQuJS1wGYvj6Dj8z9axJ9Pm0uYrNc7GzgERANz2yD/nFNoFsMs7q0kiaQRTQyTAJn5suR04P9RV22t47CMmK4eRmAzuQAxDsuc8dPSq9hpK6hqS2tzdw2azfIs8jZiBz0YjJUc9ela8XheHw9qaQ3moRNAMlpLZRclgMfOnzAMvTnI/xlASw+H7fW9P3GCKdIwCzFVYH3bG5h+QqqvhhtOt51sdKVIEA84W4SPJJOOFAJ/EVa12+0RdKP2S+1S5eQ4O61jtQOmCcPIW+mVOKq6Z4naK5RBdTLuwGkOQj4/hYAHj2wRQ0kC2M+W9kgkCCO6jdT0ZmyfXIxwafNdXE12lxHDdtNGcLIcMoPbkc496tzaqupLNNOYDbA8qrJC2fVUwGI4/u1Vt7WK0i3rdw3Qmc/eLjyRzgsT29/8MVI0i/c+Idb1q1FveXbSKF43M0gTHT5e3bmsb+15tSCw3MQlmhO9H2njHvjP681YuLeWed/slxDeIMANHIj7/cbWJA+vNOHhe/tdkiSxqZ1Oc5BIJ6ZAzn86YkVk8aW6yyTLaTtcN8nmSFeoGDjof19qkbxeLe8DmS6s3UMjGE7Ekz2JXr9M96W4t4WvTb3tjaqF+ZZIf3hJ+jEHnv3qnrerx6pOu6C3heBFjjjij2Jgd+PzyaLAjR0oRapIqQSPHMVC7ZNqAA84DMBx75/GodS8LzfazFJLeW8inK7XDggjghlYgj8ayHtp9SkdDcTPcyqohEeWduwAz09AOelSJb6v4WgEt+bpY5GEayuyct6ZA6/hmpuNLzND7OZZI0naWR7UfK4kLByPX/P0qSexv50jNvZtNkckSMNpHqGAHvwTVax1Ce9WSWSTZJFgISiqWBPQMQAfz7Vs6bfJqUYkubl7KFhuhdZCoyD8xOBg/iy8jqadriasZraBqCqBJaWZOT8ylSQfTB/nTItFuo7lQDbuRhj8q/Kcdjn61a1O/ZVmkXUFnjiG6ISyZxjr65yKry3JXEslypDrlgq7mZiO+CR+X6UDLketX9irRR3luig52yMCB6mnpK17OsckQL43IwZUjJ9BlqoW1w4iOydgB90Hafwx1H8qZLLHKpkke4uMANujLRbD6H5uQPTpTQWPZzZX0lg6yKZGC7gFYRjp25Hv19KjsNEaAbJZCxZugYyM59OST19auvjCrPbW7dyxi3OuP8AgVWxq6G3K28srlTyy5GB+I5/OobBFWOLUbSR1FskR24Vy2Tj6c/oKi1q3vFkhkmu7kgcukAAXd9WXJ+gNadus2pWhdJMeR1Eow4+mTz+FUZxctctMrIJSAHLFQQM8AZOP5U02IoNHfxOZzAZYWbaGwFAPoc9fwxWgrtprIqiOeWYZJyPLj46YJySPxFH9ktqMiS3TSyJH94+bu3d8cf0NWI9RkjtZreOzItWXICptCj69QPxpAV7iZpVEdlGbeYEfOuXB9cKoAH1JqSPwxLFOkryyW8co3NJNCNpHp64PtmtXw1pF5babJc+UTbhOUF0oCL1AO48H/ZwTUF7qiLp/mTi4aJM5jinLFB2OApFNtrYSV9zNGn2VvcsWuLmS3B3Bc7S/HQcGq9zr9lpWpiSK3hSViYwZP3gHuc+nr0qpcSrqk8MkYvGtoyWYMVUZ9QSue3tU1nMZbiULCz7+SXJI+pHXP6VPMyrI1Pt9zeR7ZRbOk5ySyKQR69Onf8ACoMJE4SG9E7py4VXBHPbjJAqvPKzQKUsxHEh+/uBTHr7H2q1pgsdOiN0kYeWQGOUSHYGHXoBzg+pFUkhPyNLV/EiafaRRJ5SmOQb545/N3D6EAZHpWDJe3hlM93dXE0LMTHE+Ejwe/3jk/SqhhljvZZohFEs4LAK4IUfTOfwp2nywiQrIJ0kZsM6bWZT/eXPb/OKl2GkXnv5bG2FvAzW8bHdsMhUNx69T+NZGo63DaTpG1wxug3zKEYIM+5/oK2bvUoomKWllHKWGDNcTMXznk7QAP1rNTRLDWL955VdJjgKIxk57fKfalzAoifb8OVNxChZAxXYZY099wHOagXVtPkvFilntyHb5VB8xB6Egnge/FaN/wCHtXluJPKa0kZBkrLGqSdOOcEE8DjNYGq3fnSNHfK0L5BwSXTcB1KsCDx6VSYJGhHrccF4yI1y9uDtQwqdrgccD/Jqxf8AhaDxHcobeWdXk5bzkR/w+ZgR+C1S0+4niiR7d7OaAgrtj2Rke23t+FNkN1C+PmiWPqqDcUPqe3ueaEhXJIPC8mk6irSwTxuG2mRZVK49dhYcVt2aG3idNyTxyj5Asqg+4OMnp6Gsnw5qcbNIlxbx3Docli4VT7gd+9aw8Q2SI0b2tlGW+WNyFfaQOeR0/OmmK3Uv2GzQmjaOAso+ZUky6Nz15zjFVNV8Uo0jCa3jDOMLLEcRq2f9kn8zge1Yepa+kVw2yZ2RwRsiB59vyqifEEkrRrDBHDApPmeaxQvnvjuPxFaJlJHS2uviKzZYXWG4kxgvhwy55IyOPrzWLeyTTWl759mrb87JgnzH0O7oM/hWTf372d2kL23mFxgRozKVHqCo/T0rTurMT2CXFr5kka58wMq7145wRjj2ql2YrdRPAMX2/wCKvgbTESRXm8Q27FQQd6oGkOeewXPb6V0/xy8bRv8AFXxCYXimkhuXQJJE4JXJPyuB1GcH6VR/Z30O3v8A9pvwjNHdxhdGtLzU54SW/dgIsYJJ46SN0J6GuQ8QzJ4g8T6jeNaPI808m8yTECTLHOcdu+OeneoS99/IpvQTU9TufGVlM1pazSyRINsW1og3Pv0x15AzVW2N5ZxwQXcNtM1sOAQWCMT2w2Gwc847mpdOL6XZtJCkds0Y2s4wCQexyM/1qeDXLi9WOQyb5IvumVpI9wb167vxP4ejaM22W9I1aOdwS87XCcAY/dAdAMdR39qS/wBUeC8Yz+TG6sWADn5T1zjOPT8qrJfo1vPNbxwRXRYqGbccjvgsePyrKeO4hlIRoYzINxyAScdyRzismNK6NW30eJIfOSdwzvlkwpOeOeetV7yxb7Q0jTNKHbqy5/D/APVRYfaJAo+0oSoHfI+uP6Ul2oYM090hWNQM8AKPpjgClzdENR6kFzYm6RYN4BbOccAD86YLZbOYKoGAAM9O/tVhrSFgGikVvM6tnI/Hp+lORCZQisqIpA6ZLH05zwfbmk431Y+bohkvlxTM8gKxkfNKOAuOnXrUD6lF5ZijjWeL7zzN8pY5yOCSOKfrd1a/8JDawNC807nywrKCYmA7d/zFJqGkw287xzSom8ZBc5ft264/A04qxLJrSwW9tlDTpKzg4jEZTP8AwIHI/KtnSJIdPmMr2QNuOsYkO4kY4Dfe/DketU7TSbRLI7LgO0SjaePkHsp4H6VYt5o41VTcuApwU7cj72OlO4kh1nqEgupLpY7CRH4AnjViB2ABG0fkKuzNH4qs2kurGG1MS7VkijCj6kKOn0FUm1OIApHPAqADJRGAP5U2XxFaxmdWmZTKPvgEox7H5ug9gO1Smx2IU0y1gvI3nuxIITlUniYRkA9eM8exFXtXutLvY0YWdrC2MqbYGFT2HQVk+Ib27Z45IR5qrwyq6SO/4g8D68VXs7d5Z4hNZRW+zhQWCOB1GQFxkH3989qq2ginLe/ZzNE8LIysNjF8kfT1q6JoWUsFHmgAMAcA/Rf8Kbr2roLlYEa2kbGCFG6RR754qrZRxSFgxZGzgKSG3e+Rjn8KhJGifUsJbtKrusgVTwcgDpVazt4mlXdFI6jK7Q/U9vcCrJ+0QHdFEzYb5FJA3e+DUNvGUv2BdbYPjLsCUHv0Jxn0ost7Bdmjp9nHZSuJImjVzkcFSv1JJz+n0q5Yaat9dFUvIkhHUSkg59AQpyavQ3Nvb+FoyHsbwRfulYNIiuRySFba2cnoMdKxU1O4to44FsbYl2BLkksvtySQP85qkyNTb06xfT53ZmhQp8qYkDFge/qO3bNU72ZNSnaNRHHLH8ucMSDjrnis26+IVjYhbe50tGkjY7pooX81s9AGzj8RWhoupaNczSB5biC5IzEbmLj/AHMgfL9cfiKltdCkmZizXlvZXC27xXu6Ta4CBnXHfJyR+BqhHDcAu9xqAQR/Msb7yw/p+eK23ivJZjGbdY7c52NEyyKp7HBJB/nVzS9Cj0/Tbi51Jol8wfK81tg59V5B/DpVpoTuc3ez2doxYXKOrANukyuG9Mc/nwKrxXayMdssTHOflO5T7/nVp7O3uZG8xBOtu2YjLCUdh17YIH41E2g3Gqy+ZFpspKJ91VZgT6nriqSBD7Hz7fMkhCwsSdsbncx7HnAHWpZTIzIYorhXPzNvkWQJ9c5UfyqSPwPr8UDSjT7uNFxtYx4U57DPJ/CnWfgvU7iyY3rBNpyEd442DDsVYhh9TTUWDKUOltcXZlScSMVwdxQ5PpjHGKajXU90bdWWIMfviIYXHcn/ACKuxWP9l71ljtgSMY+0qzdxgEH9Oa0tD8O3Gv8AlRpdNYQxnE1xMGljUY4+Zc4Jx6DPamk7ibsVz4Sa7QTT67ZSuoUxw52M/OSN5GOmOM1Bdw22n7bi4ubZGHIjbezv/wABUgfiSM9M10GuzWVppyS3XiRriW2HlxRRwmUICBn5i5YZ9So9PeuQttD0bxPqjC81PVYnc/JIttHKh9MlpUwP0ptME77lr/hLNPg05obWzBZyWaRkDPz14IwAfcsR61mRa2NbCKLFGZGwJGJQDHUEE4PtgVrT6VpdpujtLq9mkiUfNLbRxhj6cSNiobabToopInmu2njT5AIBLvJ7Nl1wPfBPtQl1BPsTW+s3uv3IsrcRpImFALEDgYBx2P5Zp+seCNf022vLq6s2e0jYM7JsTccc8A8jp09aqwJamzIdLua0ZyVBUIVPYI3P8qzL6OOD95Da6jEY2JjcOCRkZ5OB29KasPUp/wBvSW5KwRuIZeJIdi9jxnA6ipJr+cPGnlGLbyF5yxz0x/jVeO0aSMtI6Wyu25naRi7D646+2a2PDGj23iW5NvFewJcAjHmRsrYz1ztI/HI/rQNoqXmoanYuDbRo4cAtC69fow4/A1X1lJdSERuImjmZPm2nO3A74H9a6fVtAGiwyRtcWDSfwbJ1kOQeWPUg+2K586VPKgdTbyLnnJAGTxnAAyP1qkibozrWK3ubYIzSeYDgLsPP5g4NbUWqQWsKxpZgSiPaG3su367SOvp0qnptg6F7ZoYoEU/IwYbD9M8ce1WJ9NgXMj3dpJKvyghk3DpxnPP51DXkVcpx6mmoXKiVIXc9AN7E4923DH5CtqDQPLsTPblIfJOCglCgjrgHnJ9gOaoaHcz6HqrOES9jbCjGCenIOO/Pt0rQaztkmkMN5/Zs5G8xESMGPUDILEflUoGVLzSdMjdrqUM8sQ/5YBQ7j8sA/XAqyyW15H9ps4gY4AN2XVhuwOdg4+o6U2OaORngmlguwuTGZQQy884JGSP/AK/WpL/StMt7ZfJvrWPeAzeS7sjH/gSf0oaEcxLbW8F4wWGK4WQ5ZVYEkZ54xjP4ilsI2jlmNuNR0+Bn+UyONxx0IGWAHsK7bQdT0TT4pjqT3ILKUK21msgkXHTJkXbn12k1DZ6bb3lu1wiafMS3mfvmZZEX1272JHvjvQh8xkaNp7LDLJcT+fKp+WUYY47jy3JUn34x2xWjrNholl4YtjZ3q3V3cn9/FJZyRtF7BmO0nP8AdyPapPFF9qFrIsdvolnNp8CA+cLcuPxKk479cmqv/CW6fq9sobT5LSdRybOTyY4/wcPuB+opJrYTT3K0Vno0ESGS0nS8TBQxyiA5J+6cjH8j70XelRalcFxqH2ZmxuVgCowencY96bZaE3iAO/lW98Qv7wxDbIFB67cgtjnoCPWp4vCjyuj21hqfkRpt+WGRieuDz/8Aq46UtRvzMttBRZS6kTuSeEcLj8QQM/54p0G60BVIZSWGVfzSdnrU8mlxWjOtzFdQz7sIWcwhQPUbTk0xrDyodz2Udxu4WVbnDxrnJyAig96dwSKlrb3E1wzfaVlQchZGGAfyNW/7SQSubi0k2xDBKj5W/A/0FH/CQ6Zp5eJLacLL8v8ArllIHuNi/lnP86y/Eknh/wAV6G0V7pkLzREmOXMgkz0xgNwPpz79qFuK3c3L6I6jaRvahZUOMbWXKfXOOKyrq/t7IKsiOWIwdoCqD78HivOPC3wAsbj4g3upa4bDVtHZALO0uhJdvA4P95tqoMezHpgjv6bF8K9PFvG9lBbQwRJtAiYIqAdgpGQB7VTfZltJHu93EonmIVQRIwzjnpVd1AhtGAAJTJPcnHWiioRJmtKzzKxZiXfBJPJ61ZWFI9VhjVFVGcZUDAP4UUVEhrY25f3NrIqDYqvwBwBwKg0ZRdX+yUCRArfK3zD8jRRVR3Bj5XaOBo1JVPMPyjgdu1U9SJhsJUQlEYlio4BPPP1ooqEOexkWDsYZMknAHepdFJe6XcSctg55yM9KKKT+JAupo6j8uvyQAYhTJWP+EHb1x0pnjYCK8gCAKBEvA4HaiitHsSzMtbaN7ly0cbEMMZUHHIpXP+nz+2KKKXYCt5rrBwzD5/WpXkaLVLJ0ZlcTryDg9KKKlfEhy2OmguJG8S3yF3KCCZguTgEY5+tcJ4wUJazlQAQc5Ax6UUUMXQwIT+5I7AZx27VP4UuJH1a6VpHKmFeCSRwxx+VFFaRFLY6jVY1lntVZVZSvQjIrI8Q8SRL/AAqxwOw5oorNbjRRsSUu42BIJPJHU1rapBHFqsIVEUFM8ACiiumIS3ImJeSMsST52OeeM9KS+AUSKAAp3DHbrRRUoa2Jv2TpW/4X1qx3NlPAl3t56fvO1Y2snZrU6r8qmd+BwO9FFXT+KQpdCCKRpmjR2Z0YNkE5BqeaFEuERURUKD5QAB0ooqHuJFCXi+RAMKn3R2Xg9Kazs4YsxY7O5zRRRIH0MOCJJdVG9VbDjqM109lYQFpHMEJchQTsGTyKKKzl8RS2L0dpFb2MwjijjBAztUDvWDesYNehCEoOfu8dAKKKaIXUu3MrTTRTuzPMwYGQnLEDAAz16UyzJks0LEsQ+BnnHNFFNksJiTdsDyFGQPSk1FjFNKFJUFe3FFFSh9UZc11KUhJkkJK4PzHmtPwvZw3k83nRRS7I8rvUNtO3tnpRRQV0JNOUfbCcDgHt9K09IgSRWZkRmbgkgEnmiigUhnxFs4Vt7dxDEHES/NtGepqjYIo0osFAYqDnHPSiihbsvoU9RuJHnhVpHZRjgkkV2mk6db3FvAJLeGQFj95Ae9FFNCZF4ggjjjdVRFWGUrGAAAg64HoM1jaY5nW4eQl3ViAW5IGDRRQyY9S3bWkNxplxPJFHJNCVCSMoLIM9AeoqDW41C27BVDYIzjnoKKKT2LexBp0rtqcKlmI9M8feputXcskUJaWRiXAOWJyN3SiilHcTMdoIxqmqMEQFFjCnAyMsM4+tamiQo91MGRWCyOACM4wOKKK3WwI0dRt4x4duiI0BAT+EeorF09QkUyqAqiJSAOACWOTRRUrcJl7WyVv5FBIWOM7B2Xjt6VjNcSLp8hEjgl+fmPPSiinITKHiolLqML8oZRnHGelSxQpHpsQVFUMcEAYzzRRQiiTWJnMsMZdygiXC54H4VDJBGui65IEQSLLAAwA3AF1B59xRRRImJHCT9qtk/gxH8vbtU17I39sXTbm3R3GxTnlVx0HoPaiioW40TaNBGbqKMohRlYlcDBPPas7RHZtRYkkkyqvPp6fSiitUNlvTIk/tW4+VeJmHTtgcVYeVvMzubJfHXsBRRVS6ERM/xKAJJCAAXwD71JqiCPTrMKAoC9AMDrRRUy6lx6FuGFFtEkCKJNkZ3Y5zk96xfETk6ozEks75Y92570UVDFEvaBCj6gwZFYBehGRWf8TCbLTCkJMKFeifKPvD0oooW40W/DMjHQbglmJVxjnpxWjsCzxqAArgBhjgjHQ0UUEy2O1+E7sfF06EkpGpKjPC4Axj0rf8aW8erXlu11GlyzYBMqhyfzoopfZEviPONajXSbzTprRVtZlunUPENjAbgMZHOMV6RP4h1C28J+ZHfXkchBJZZmDHj1zRRU0xz3PPfHep3OqfDK9e6uJ7l1uEw0rlyMn3rzuyvZjbQRmaXyy6AruO0jnjFFFJlQ+FE19Gp1O4QqpRQCFxwK6n4e6fb3t4FmghmUBeHQMOh9aKKcehS2Ogh0KxbUIwbK0I89Rgwrjr9KraUixavrMSqqxRu4VAMKoyeg7UUUSBH//Z"/&gt;&lt;/p&gt;&lt;/div&gt;&lt;!--Next '</w:t>
      </w:r>
    </w:p>
    <w:p>
      <w:pPr>
        <w:pStyle w:val="PreformattedText"/>
        <w:rPr/>
      </w:pPr>
      <w:r>
        <w:rPr/>
        <w:tab/>
        <w:tab/>
        <w:tab/>
        <w:t>div' is a draw:frame.</w:t>
      </w:r>
    </w:p>
    <w:p>
      <w:pPr>
        <w:pStyle w:val="PreformattedText"/>
        <w:rPr/>
      </w:pPr>
      <w:r>
        <w:rPr/>
        <w:tab/>
        <w:tab/>
        <w:t>--&gt;&lt;div style="height:2.401cm;width:8.127cm; padding:0; " id="Text_Placeholder_18" class="P22"&gt;&lt;!--Next 'div' was a 'draw:text-box'.--&gt;&lt;div style=""&gt;&lt;p class="P45"&gt;&lt;span class="T9"&gt;Spring cleaning with Fabrikam&lt;/span&gt;&lt;/p&gt;&lt;/div&gt;&lt;/div&gt;&lt;/div&gt;&lt;div style="clear:both; line-height:0; width:0; height:0; margin:0; padding:0;"&gt; &lt;/div&gt;&lt;!--Next 'div' was a 'draw:page'.--&gt;&lt;div id="page2" class="dp3"&gt;&lt;!--Next '</w:t>
      </w:r>
    </w:p>
    <w:p>
      <w:pPr>
        <w:pStyle w:val="PreformattedText"/>
        <w:rPr/>
      </w:pPr>
      <w:r>
        <w:rPr/>
        <w:tab/>
        <w:tab/>
        <w:tab/>
        <w:t>div' is a draw:frame.</w:t>
      </w:r>
    </w:p>
    <w:p>
      <w:pPr>
        <w:pStyle w:val="PreformattedText"/>
        <w:rPr/>
      </w:pPr>
      <w:r>
        <w:rPr/>
        <w:tab/>
        <w:tab/>
        <w:t>--&gt;&lt;div style="height:0.253cm;width:8.203cm; padding:0; " id="Picture_Placeholder_245" class="P48"&gt;&lt;p&gt;&lt;img style="height:0.253cm;width:8.203cm;" alt="" src="data:image/*;base64,iVBORw0KGgoAAAANSUhEUgAAAFkAAABHCAYAAABs1+tEAAAa8UlEQVR4nO1cWYwc13U9r7bee3qW5gw5MxqRFCnREq3FkmXZsmwpsh0nsZMAyXfyE8RfAfIRG0YQJEE+giRAgPzECfJlBEGQ1QYSRIHtSJFtLaZWSiLFocRtyOHsM70vtb3ct1R3dc9MNS3aEiLzUeL0VFe9uu+8e88999UrWrjVfurN+qAN+Flot0B+H9oAyH/yp3/OPyhDPmztD77+VRZ9HgCZcy6+fP8t+pA1ctaB33fRxer61vtmzM9K2+XJnu9/ULZ8aJrAMd5ugfxTaIkg73XCrXbzbZcn32o330bSRVKbnTnwk7fo/2lbXl3f97uRIDPs3373z07h+dcqyKQsWBadGTs56To+4vsPtgnLfrwIvudYHr/3Gwv7fj/ak9n+cHD6UyyfQD5nwe6BrIxk4jp5/bDhTB/WULMY5JExTJ/P9ee4HVz/1eu3b03vR/y7gWujL/X1PHZ/+UP8ZdDnsN9HdA3TnXP9udevQGEpGaeboYvtqocL1+rIpWw4FusDJA2ID8jYPVimB4YwBlZ/Inq/GqwPfqzLQZB5/6DsN95nzCY+dEkElmEMTnCo7WdDxyX4Rr9/fSw17ybilKwuRtBFy/XR9V14XbpJoL2CCU8N6ToDapbR9+qesXt0Fg048pqex7JB7LnqlQ1xk6I2hvit9oz8uBf27mHojofvFwHLemAxGYlcHWLq8+FpP5n+kkAOR9CFF5CGNj34oUl2+RJjHirDmGGqvnlAnmKh5zp8yMN6x80+InGj4iHOY6jFBj94nKl7MlM7eGRLGPs+3ifvXyt/N+T1jLxbemB8xiL609QhHEn06wfJOIU3k/gsk8OyOQICmJs8dnOaYUaDk1ElJiCg3w0YYYiQMf298kVGx7n2QAE01zQwwDZM8zjhFmqsxFUhZzHHi/KA+GzTZ66ivscLpooAcV/qLNTn9hlBHA+VXdyMYjAWGcJKS34vLwz1/cgS02KJON1A4tv/YoM6t7IOrFB7AOP9CJUghr3BKfbohzkX5yOiViZHKwCRh4MIYB3GgjPjNBIlLI2QAJRzpgFVs8GFN4vzDDVhXCe7HitpS7jBdVow9HfkxWI2xcGhSFapRkyE2aMN0blwtCScbkDC7X+1ZVlwsrlebjIi7oq8mdBiiGggysRcJ3FDuSVTQGi3Qx9J1v8chX5kSqgpSP40YufGE15EUVHSjayO9x//GX1nD50f4+u9sKBDpmEk4pQMchgmzpBJIKdSOcl7nG5kip890w05aK5dh/WysQ7uWKJTHm/oY9ojhZfGk6HKoCqp9tRAlJi05/XgUpTAWZ9CuHZjxWjRtdpTWcT3kfHxJB07N+4Y0tOVgximlezJEcftCfIIT5aMZERJCzLB6CDUg2N60KHkZAEmk0kwVD4XeS9dL84PdadGT38amnMjKlAeK6nB0JPFI/CYPE+GO6AcMIwml0sujSJsOEdJHA31XUiTZjCjpyDk9EeBJvvRYgQGotEZIv+8Z08GT56hXmKOZtvoo8971svjrHdaGKWUPnVw1k8uAoyQKyczuFIFetCSZ6GOqyAL9Xk0aaECpUdYPEIHsj+YkUQTzqiiQRxXspfryeRaxIS9QkwHl4wMxUihUlDR0HVSTsQJCSCH4QhONg04qbTuqR8SHJFcMrR0ZlpCsd7tmMw3THl8qHws1oG6BtEIo8hmmsK49mQWA1SArehDRoCYADlphjweRYnyciapRHivCscYJ2tZI67hPTqKcoO6T196KmPZsG4fagLHfUHuie59mm2ZyFHiUwPl0gMi/lUhEuio5drGaE5DDbK+h5yAGNAiZOlzEE9kUZUledAYGGRvFiIUNFVJxaAnn0uXRV/xSFvjXUT3icSb7o+Z+rjZz72Re0NdZ1tIxOkGEt/+VxvkAZmU5sXIK3vxJX5a/fnV4ca1nJLKScs6BEH/uzCUnMx5P2lyzYdRUuqvfegR9yirjzdjlnZMrpkr0uKaqHR/PT0c2ck0L/eJR6dm3puQPiTqg2WyRJxuIPHt3wziQpP1b947OQIkJgKiL1k0WBnU+jpKmH0lxWMFHO9zI+cakJiq2GVdNCHqrL7miG4UJVEMHR0cgNlLtf1vzZ7X8z6V6Y6SBdwITxYzypLigFqzS+FiCq3YHzLvO5XMynHeZ4gkVex8/Zeehj0X3Xa1PcyKrwOJFsQujd9rEFglH4c73HVLtvd3CmwjEaeQJ3ryUO9DTeSZts9kWelYew2HYXLsIjrdMbQ7E3tYvFff8X72Q3ev48PfJZ0nWgjPu0LV6g5Y6gH0wf4xm8yfyfJieDFzFycnOjJT7iej3YidGEsMthNQZbgtz2l1JnuG9VM9htyN9d2cxT5H7BA/J8IkjF3fS0jo5wZ9j/gCmxi4215FrbGIqYP393R2TI7vnq+eNI3bS80fkfiSOFnqyYSrLYcjn2LIOOTJZuy+MaNW1v8K2cJx5K0OeOFr+1sS2R2NM6JdRBKQ70kh0fIu601ANDDooiFG3zGg/W4Tze1zGLPPwrJXYaene8w64Jh8bwB57IPd4sl0kZj4kJz4bCrzc6QusnZAMkZsHTD14kr/qsuvvILN8gZmUMXE3OfAig/0OBkYdJL4gcEI6/828NBEf8VZ/3j8iuhBx2AOEKtzPlruGnZqr2Ft7ds4zg5g7o7fhp0akyrE92pEgXlZ+Q14NB9Qbj0aMN0ksogUTL/9WJ6cSnGMj9M4mou4cuVvMVP6FCbnflWtUmkDJ3yO67VXEdAkOOx1ZDTIPUB347ibRqJjSRS713V7XOP7bbQq59He+R4q1VNwux00d/4F9ZU2Zo5+BensNGqVNeTyKZh2aoimMERN6mf6Zjx5QKTv0RyyYawo9KyN2voltGsVzB59Ek66iKgk3apWyegtrIwzTFBynCnwffEaeKqxX7tBsLXEJhpbok8pWRC1mxW0vCoalf/F2Zf+Ac36RWSyGVhGG6df/XvMzdyNQvmXELoeigWSpzqZq/Vv3qebiEK4knnGTjJOw/bu9uSEsRTo7Bz9tVmvY+fqedx38jhywQrGM0WYpupqpdVCu+GiSSzy5PQsZvKjd+cO6pM95jr+BeJUgF3ebJtp4uYGGs0NmN0quN8loFfhmlU1Wq+Daus6bD8Lb+m/UFq4C8ur30eWVTEz+xABndpFZbHuZbpsJi/CJXvyKLrIUVmdoSuWK4uotTbw3JkdGKlv4guf+SoK6YNqwTxtIuiSIS1gYTyNCUOoDUcbGnE+G8ZtN1fHGr+B76MPZy58GzudZVxbfwe1awGKqXlsrp8mDV0FIwexiU+9qg/DC7BUv4Tgtb/A+StXsbZyGkenjmAiO58An7bVMm8u8SVNUSkDHBrn+N7ai/DI2nbbx9rmS3Abb+PIwizEmrIXkPek6UY0mONTB5DmXeqzQxndIm93qIixtYHJRc+NN1UlhjyQfT/79Fksbp9Bo72J+fw8pnI72NyqkcC3yFuJ6lJkI8mP+flpWDng5dd/BD+VQs7IYcZpY27cHHlHL51sfmLiU+sI+wt0m76azKRRzOZUfd8O6VgLf/OPX8PDf/QUHHtcPouTBnQoQfghtitnsFXbwML8MZQK00gZBSrPTbqPuYtu96LfkSUGAeZRchMr1mnysPsPfxob9SuUL65jys9Q8VTDOrYI2C4CkqCWaSJnO5g/FuDCu2twqXOTSsXjs/dgolhA1tr/bhGuAocknEasXSAxDHba61jcfB3Z4picrYBAdkj+XLy0jFMvfwNO+Shp6BxaYssAWf/WmW9hqXYG226BeOwJHPLuIM7LkIE2SUCnR7zCEw3GBmp+vicB725B6NOgOvSTyWRnjk/AZiVsVkM8del5dBoNyoYBUnlyZgqqPE1+ZcdFbbmKC5crmCvfgY/f/3P4yF2fxFawTkm7uv/NoJLiTnsjEafEim8UJ5cKZ3Fk/iVKbGuQMrnD4bp18HaA9cp/48rFLRTGLDQ3LCqrPWzWnsZLp9+ggd+Jk3dNYfbACmntLlGKhzHK8pVmm9RIHd/41++gRQh8+YkHsbS2ji9+9G6SijmazLwCO4zQHgacNG4gFtVzBHATbbeD69cv4/w7zyPVWcGBcgqX6wHy2Swm5nN49/QafJqU0GKUU3wEFaIZcxmfesjHicNnkE6fkSuNGiroxy36175grl8Wi15f3Ben5MQ3YoEox7MouzaKfhOOb4B1iQeJOoIWldGZEt46u4RUlpKdTQB2PRgk7Ta3sqhuL6PzoI+DZhkmgbHTqsHyTPzzd15Ao9HFQ8VJnD6/hG9+61kcm7bxl995EV/59Sfx6Cc/rweo3Fk+HGDxB7ViL0iAgFMhQbKtQ39+uPUO8XEbKzsmDuXpfNL2QbNOya4tixXPAw4czGD5Ugspn/owGc69tYq337mG33ziMUyIagtRao41+ata71gi6rmJBaIRIpsG5HZDXFpaQ9Zx0EgHaAcbGC/lUHGXqFRNo9HpouikMTkZYoeOZXNZLK1v4ixlcO+Be8n6LrrkcSFNEqGDdy9v4IKzgdNXakjT+C6fB2butdAqpilKumC9FbPIkwfX1ERz3SocSwxGqJoGJnNpCjKytdZGxmY4VEyhQtEmlgXIfLlk2+qQJ5NHc7ru3MXL+JVPP4qrq9tYt0P82wun8KPFRTx8152Yn5lEipTI4x+5C1nKR5lcHkGQ7IwjF+2TLt50N7HY3MTV6lUqSRlSBQqd1ZAKkhIpjIAGUkF7uwt7LIu5YwW4TTrWqVISauNc7R38aPk0SsUd1NstknUUCZRxTmRux/fq18DyDF0KVRIIpGGBtfpVfP9iGuXpAhU7pt5cIkC29IJ69OREbaRZvLSOHzx3GZXGCpZ3tlGvuCAT0ab+2GG6V8WEn/ZJgmYJJAZrhry6xrHpNyhBtvHipfO4QNd3gi5OTpfwMWsMzz/3JuxZAwcJtFdffAaf/9KDmL3jODa9VDLIoxKfYex/cS2gJBLWgWyI4kQK1UYbnRbDkTvTqBMI3YqPAg08V7JQOpSRx1obnqz1d0hSvX75LO44ZiNkpFp3uvjP56+he21TZX0CuEOebFVJYl0nO6i8/MN/egqP3ncEx287iqMLpLcsVz4hDwSt8b5QEusPF1erKDWmsFhfQoNuGJLc7Ir9LnSZI+aCRupQsvVEbIgk2XJIaXThkqevrGyg0SWudprgTQPnQBN1tYrNZTp7GTg/wfDxz5SwanJygBpqYTYRp5GJLymVv3b5HHnuFZS7FvJkfMpicpH+4CEHl97exvREGrPTKUp0NkplC+ff2AZrBZTsKCNfrcF8uIZOlQB1bHBSIJ870cShLyzg1AurWCK5Z7ohttabqNBkbbc7ODw7RqrDRTHtol41YWfqanuGXpaLnmd45PlP/3AJG2+vEX0R9xLPGgSyL9RG3YB7nYMYBO08lfkU8g8cJ2+8dAnvUnXa2GiiSUrDpXs//gvHkNso4bXVc9hhnpygwBZrNhRdxDNupYGqU6MaIJuIU3IxwsPerqC92guLp3FyPoPFc8uoOybMtFqT9XwqTAjM+z5ZJi52sLbWIu52cf1KE0KpZfIGfAJuc30Z47kSeMsiTe3g8EdnKXE6BAxFxqU2UncXMP/lAo7ePoYMgVSpd0kSOtio1PDO8iIevGdc2ceiRcr+z8fv8TH2yDxefmEFb6x5yBMftBobFGlVVAwf5lyaymw6nh5DNltCvUYK53oTHlWBW2UXdx+ew0TmIE6RIy0ursKkooXlSH27dIcNopeqRfmmgb/+5jk8Mn8Sv5PIyaMSX0IY1C9X8V36f+YjNnIeTTGBWy4VsL7Rxn2PlHFoNiOfAbnklRdJg1IAwjhgokADaa928eYPa3CIxw/O2cTXRbEtkQD38ciX5hDVMC4lGYf4ukMy7+c/MY/r23VUO5s4fnuOipqaBFlSs97IKP8jm8fm81TxmfByFtLkhY7IlwWbQpvhtvk0psmOymsh1nfq2KmHOHbPvWifOI2tN5roEiXUzBZY0MFjn7ZxW5mU0nKbqloDIU1YbdvFZRrjRKuDmbLaEpGEU/IzvhELRF0KG5GYBMfligaK40XYFPrjRBHjMxnJd6I4WCcvMXIGCrdlME2Fy7VrXZjhNr789Vk8/1874NTJVIFmI7T1NgBIHWpIJ7XgyX0ZYkOKi6mJjNyK0PE7kid8HlvV0w9bWa+o8UjScZrUIpZWV0kJ2Jifm6PoaZLMdNEkudgiB9gxSc87eTS3aVK3AxI8nDh5B2u1bRw4RLRQSCG1XEOGNL99Ios7Hi1hZjpDWt5DgyK2ZXrvfYFoVMXn68QkOO7YkwU8fXobCwdNFEsZuOR5odwjYWHhWBGhIEWXEiAZWrzwGRy543W4l0wcO5iSr0PITZixh5oMalOI/BOq7+T/ZJRHidMyHCo8Am1nv2DgvS0AXFZ86+sdFElLWwTmASuNQ+MOWkYbDQI03CH1Mkl831lFwS9i5SpNXIMjRTlj+0od/skmOu0mphYcTP/WnMRDABbQxAV07xTR42fvn0HtauYmKr4RxcisM44mSTKRmDp0bnkiixS5tVBYAan8kDwuIERCX9FOOk2Kg/TowpGXJfgCxMI4cSN5XFTECc0ptkLJlKtdVO4H0ppdOoVYn6BQVqCq89qdQHrWm2/VZNKavz1N55CXbhGPEyUFbVc+cjKIOtr1NnZWfFGXoENZskJK5MidFirrLkzKGakcIy/n2F65jvKdlO1ognxf5BtD2ixA9umnLfZbmG0czJfeezEyvD93uE3k85h8gnTxwSyKRYf4s0MlK0kydMkzyZN8n4wL0OmqBGqLDYnUXZfUCCOJ5HP1BNIwDDLY1LfkettG2Eti8Yd6ctO4lMNi/1sgz++4Ad5YJEVAYf5AaQqriy2c69Zx8lABbZJdqU9MYvvVGh58eBxvvrNGRYlHVR9N3kFSCcTRC+MBFk8ty9U0kTPsNeLoAzbKs/S5QOfupKUsDAhYnwAXP5nGJqSIHbUJaNiV9+Dk/S/++D33oTLxBlVmagXtEycnEJDm9Sn2w0CFdkhGWYbyuFZbPf1m5E1izx7Tu4PE/l6X5J9psv6uejo2sLIVeTXTS5lhICtO0QKaSLFpMN8t412+idNLqlr8HyqVheJp+GswKXc0cB2trqF2eZUZ8pQI2ysult7qYuIuE2WjRJRBOYbv4JcpX/zgPzak9xaIPgyHJtW3tFyksVF0CrDFppeQJ29vGcHJyXvhAqa2eYuSlMswEo9sor1o6imx8IBQP8gUoSa3PzGlZ+WmS8FvBvUSMBl+pmnAslUfIcNAUoMEVz3/4YHa0Sn3uNEkTmYmMesv4JnGcr9aFJtuyIbGSoj0JCXLCkVR6KF0wMFUMY+dTbFMWcGv/fEhPPPvm5i5nZL3xOOYmXkeW28FWJgqyaGQn9C5AS6+2yABRbQ4myLqCXCU5KkjNL6xezvuMI4jQE64OhQPJinsXar7ff28kUYlwlZwsPBEh7STITyBZtMLFaeq7b2K48TuTJ2+5LqEQTyuXA2INv+J5pOU8121Jyham5E7L+2QvDPE2+eJMq6/iI7hydcLRLVoV9TG9G6L+isS2B5NIH0uUXXqpD3MHXkMmY+9gLPPtGmSsvCpupsoP0e3F6V6gEzJRosk5elzFbSbAR4qlrG50sHb7Rrunx/D8qlNnHhoLPb+yHsBufeKwb4YE78GMrEJj5Sb+cjDfKa2rJqGCmvBucLhxNsHwhaPkBYeK5YRxXfRswdTv98hk59s/fXlLnmQSxEj7iM2+IlQ3dj00aDBTx908NDhKpx707h4JsRVcr2ceOuNkppripU5oERe16wEKBCPpLmN+nYLxUPfR7dt08RySspko21S/6SMWCg1th+46s0m+m+Sz+BKm6joqqKi715uy4WrqRRDuYNEnHji1tkR+y4E4btiQSDkigr0o1wBqGWpjYOe9HD1pk3Un+LdQAItPNmSgKtd9UIZBJrPxXoA50xzMJdgCS5sdsRjLg8n7AlsLLVxdrtB1d8YrKIJI+ti5lwH7u0UxvcYqF3zpDIQdvldSnJ3jqPFG8iIZzYdRWl2UQHB/DxFHenf7hbZpvKHyC2TpKIWBBU1lwcWrsQauklRVNmqvvd9F6N2dXpuF4GllENvl4/eAOK7ape8fO/GihSCaoahgA4IMM8L5AqcRTQhBIaQR54Xqt32ykJJMeK42D7rkLctb3aRakzhstNPcs9uuvjsL5Zx+MFx8PvFI6gQ9YqH880a8qTRMyTLrAkTTtnDeCqHFSouGiT5ymOUtE1Tj9OBScWPAL5FSdWhrNakSDl/wcSZlRcJ3D4VifrAv06RPA88d/WVZJBHcXJSE/JMZG/LtJRI90OZ/QVXCpBFkjBEIhMns35E+b1XEVTC8MVqliM2lRtEA6GkBM6jd/bUxEnNTpwe0Ll5NoaF1KBnkYujVnORIaUjJk28cpAmOXnbkTyqVY4sVaTjYymyz1I5hG5QmrLlLihJV4Yo4WtEfyT7KFI8EYKiFvc4Pja3AfOuNK6eD3GNjMp7dLjty/pgox5gLJNLxGlkWZ3U3KCrlkNNrUJoYIZlSIXBueBPJnmX6yQVf1srekckCLjeRA45SfK+XD1iEqcInhaJ09Ev/4jHSxeXQpxZGvQsp26gU/VhCtD1iz8BRYRF106WRQImjg1dUiUuBOWPT9gQW0PErYTXK6ZryO99eU4o80o6Q14+XQQnwF1OPExKxT3swP5UClNTDnG5hZXN5CftIyVcUiukx9CgQdi24lPPCCWPyjdHyRHEkwa5cCMKIxPSw8DQe6FHls1ax4ufgU4QXOtn0cR3lniblalEa9KE3He8AXYshWuLIZaFPiZvy4QESMGRq2UyakQ1x7n0bGmTVHq2nCShdHikhlj/rdNUhqKOuNhh6s1Txx7cdH3341M9KSqcQ+QUMZDPH3kwEacRL7AnXivbxjmXjImKAlWGC5CF3PL96BUvtUnciHaKRyBrjx1+zs/RB9kw1SRG5qg3o9TIu76B8nUXHunW3CEblUte73GfANl1lbKRCVnJaTmRwrPk69f6JZsIZNsxZORo9PVrCn2QezYM4TIxGySDlLR2MZwVh9vf/f5TyZ3farKNVBe32s23m1IXt9qNtVsgvw/tFsjvQxv5z+Pcaj+BdsuTf/pt5D8j+dhnn3jfjPlZaQMg/+DZZ5JLmVvtPbVhT37lA7HiQ95u/Zv270P7P0bOkH4bM717AAAAAElFTkSuQmCC"/&gt;&lt;/p&gt;&lt;/div&gt;&lt;!--Next '</w:t>
      </w:r>
    </w:p>
    <w:p>
      <w:pPr>
        <w:pStyle w:val="PreformattedText"/>
        <w:rPr/>
      </w:pPr>
      <w:r>
        <w:rPr/>
        <w:tab/>
        <w:tab/>
        <w:tab/>
        <w:t>div' is a draw:frame.</w:t>
      </w:r>
    </w:p>
    <w:p>
      <w:pPr>
        <w:pStyle w:val="PreformattedText"/>
        <w:rPr/>
      </w:pPr>
      <w:r>
        <w:rPr/>
        <w:tab/>
        <w:tab/>
        <w:t>--&gt;&lt;div style="height:1.41cm;width:8.203cm; padding:0; " id="Text_Placeholder_115" class="P28"&gt;&lt;!--Next 'div' was a 'draw:text-box'.--&gt;&lt;div style=""&gt;&lt;p class="P49"&gt;&lt;span class="T12"&gt;Make it yours&lt;/span&gt;&lt;/p&gt;&lt;/div&gt;&lt;/div&gt;&lt;!--Next '</w:t>
      </w:r>
    </w:p>
    <w:p>
      <w:pPr>
        <w:pStyle w:val="PreformattedText"/>
        <w:rPr/>
      </w:pPr>
      <w:r>
        <w:rPr/>
        <w:tab/>
        <w:tab/>
        <w:tab/>
        <w:t>div' is a draw:frame.</w:t>
      </w:r>
    </w:p>
    <w:p>
      <w:pPr>
        <w:pStyle w:val="PreformattedText"/>
        <w:rPr/>
      </w:pPr>
      <w:r>
        <w:rPr/>
        <w:tab/>
        <w:tab/>
        <w:t>--&gt;&lt;div style="height:8.639cm;width:8.203cm; padding:0; " id="Text_Placeholder_117" class="P30"&gt;&lt;!--Next 'div' was a 'draw:text-box'.--&gt;&lt;div style=""&gt;&lt;p class="P50"&gt;&lt;span class="T13"&gt;If you think a document that looks this good has to be difficult to format, think again!&lt;/span&gt;&lt;/p&gt;&lt;p class="P50"&gt;&lt;span class="T13"&gt;The placeholders in this brochure are formatted for you. Enter your own text with just a click. &lt;/span&gt;&lt;/p&gt;&lt;ul&gt;&lt;li&gt;&lt;p class="P51" style="margin-left:0.001cm;"&gt;&lt;span style="display:block;float:left;min-width:0.38cm;"&gt;•&lt;/span&gt;&lt;span class="T13"&gt;If you want to add or remove bullet points from text, just click the Bullets button on the Home tab.&lt;/span&gt;&lt;span class="odfLiEnd"/&gt; &lt;/p&gt;&lt;/li&gt;&lt;/ul&gt;&lt;p class="P50"&gt;&lt;span class="T13"&gt;By the way, if you need to move or copy the green lines, you can select them by clicking the dotted outlines.&lt;/span&gt;&lt;/p&gt;&lt;/div&gt;&lt;/div&gt;&lt;!--Next '</w:t>
      </w:r>
    </w:p>
    <w:p>
      <w:pPr>
        <w:pStyle w:val="PreformattedText"/>
        <w:rPr/>
      </w:pPr>
      <w:r>
        <w:rPr/>
        <w:tab/>
        <w:tab/>
        <w:tab/>
        <w:t>div' is a draw:frame.</w:t>
      </w:r>
    </w:p>
    <w:p>
      <w:pPr>
        <w:pStyle w:val="PreformattedText"/>
        <w:rPr/>
      </w:pPr>
      <w:r>
        <w:rPr/>
        <w:tab/>
        <w:tab/>
        <w:t>--&gt;&lt;div style="height:0.253cm;width:8.203cm; padding:0; " id="Picture_Placeholder_244" class="P52"&gt;&lt;p&gt;&lt;img style="height:0.253cm;width:8.203cm;" alt="" src="data:image/*;base64,iVBORw0KGgoAAAANSUhEUgAAAFkAAABHCAYAAABs1+tEAAAa8UlEQVR4nO1cWYwc13U9r7bee3qW5gw5MxqRFCnREq3FkmXZsmwpsh0nsZMAyXfyE8RfAfIRG0YQJEE+giRAgPzECfJlBEGQ1QYSRIHtSJFtLaZWSiLFocRtyOHsM70vtb3ct1R3dc9MNS3aEiLzUeL0VFe9uu+8e88999UrWrjVfurN+qAN+Flot0B+H9oAyH/yp3/OPyhDPmztD77+VRZ9HgCZcy6+fP8t+pA1ctaB33fRxer61vtmzM9K2+XJnu9/ULZ8aJrAMd5ugfxTaIkg73XCrXbzbZcn32o330bSRVKbnTnwk7fo/2lbXl3f97uRIDPs3373z07h+dcqyKQsWBadGTs56To+4vsPtgnLfrwIvudYHr/3Gwv7fj/ak9n+cHD6UyyfQD5nwe6BrIxk4jp5/bDhTB/WULMY5JExTJ/P9ee4HVz/1eu3b03vR/y7gWujL/X1PHZ/+UP8ZdDnsN9HdA3TnXP9udevQGEpGaeboYvtqocL1+rIpWw4FusDJA2ID8jYPVimB4YwBlZ/Inq/GqwPfqzLQZB5/6DsN95nzCY+dEkElmEMTnCo7WdDxyX4Rr9/fSw17ybilKwuRtBFy/XR9V14XbpJoL2CCU8N6ToDapbR9+qesXt0Fg048pqex7JB7LnqlQ1xk6I2hvit9oz8uBf27mHojofvFwHLemAxGYlcHWLq8+FpP5n+kkAOR9CFF5CGNj34oUl2+RJjHirDmGGqvnlAnmKh5zp8yMN6x80+InGj4iHOY6jFBj94nKl7MlM7eGRLGPs+3ifvXyt/N+T1jLxbemB8xiL609QhHEn06wfJOIU3k/gsk8OyOQICmJs8dnOaYUaDk1ElJiCg3w0YYYiQMf298kVGx7n2QAE01zQwwDZM8zjhFmqsxFUhZzHHi/KA+GzTZ66ivscLpooAcV/qLNTn9hlBHA+VXdyMYjAWGcJKS34vLwz1/cgS02KJON1A4tv/YoM6t7IOrFB7AOP9CJUghr3BKfbohzkX5yOiViZHKwCRh4MIYB3GgjPjNBIlLI2QAJRzpgFVs8GFN4vzDDVhXCe7HitpS7jBdVow9HfkxWI2xcGhSFapRkyE2aMN0blwtCScbkDC7X+1ZVlwsrlebjIi7oq8mdBiiGggysRcJ3FDuSVTQGi3Qx9J1v8chX5kSqgpSP40YufGE15EUVHSjayO9x//GX1nD50f4+u9sKBDpmEk4pQMchgmzpBJIKdSOcl7nG5kip890w05aK5dh/WysQ7uWKJTHm/oY9ojhZfGk6HKoCqp9tRAlJi05/XgUpTAWZ9CuHZjxWjRtdpTWcT3kfHxJB07N+4Y0tOVgximlezJEcftCfIIT5aMZERJCzLB6CDUg2N60KHkZAEmk0kwVD4XeS9dL84PdadGT38amnMjKlAeK6nB0JPFI/CYPE+GO6AcMIwml0sujSJsOEdJHA31XUiTZjCjpyDk9EeBJvvRYgQGotEZIv+8Z08GT56hXmKOZtvoo8971svjrHdaGKWUPnVw1k8uAoyQKyczuFIFetCSZ6GOqyAL9Xk0aaECpUdYPEIHsj+YkUQTzqiiQRxXspfryeRaxIS9QkwHl4wMxUihUlDR0HVSTsQJCSCH4QhONg04qbTuqR8SHJFcMrR0ZlpCsd7tmMw3THl8qHws1oG6BtEIo8hmmsK49mQWA1SArehDRoCYADlphjweRYnyciapRHivCscYJ2tZI67hPTqKcoO6T196KmPZsG4fagLHfUHuie59mm2ZyFHiUwPl0gMi/lUhEuio5drGaE5DDbK+h5yAGNAiZOlzEE9kUZUledAYGGRvFiIUNFVJxaAnn0uXRV/xSFvjXUT3icSb7o+Z+rjZz72Re0NdZ1tIxOkGEt/+VxvkAZmU5sXIK3vxJX5a/fnV4ca1nJLKScs6BEH/uzCUnMx5P2lyzYdRUuqvfegR9yirjzdjlnZMrpkr0uKaqHR/PT0c2ck0L/eJR6dm3puQPiTqg2WyRJxuIPHt3wziQpP1b947OQIkJgKiL1k0WBnU+jpKmH0lxWMFHO9zI+cakJiq2GVdNCHqrL7miG4UJVEMHR0cgNlLtf1vzZ7X8z6V6Y6SBdwITxYzypLigFqzS+FiCq3YHzLvO5XMynHeZ4gkVex8/Zeehj0X3Xa1PcyKrwOJFsQujd9rEFglH4c73HVLtvd3CmwjEaeQJ3ryUO9DTeSZts9kWelYew2HYXLsIjrdMbQ7E3tYvFff8X72Q3ev48PfJZ0nWgjPu0LV6g5Y6gH0wf4xm8yfyfJieDFzFycnOjJT7iej3YidGEsMthNQZbgtz2l1JnuG9VM9htyN9d2cxT5H7BA/J8IkjF3fS0jo5wZ9j/gCmxi4215FrbGIqYP393R2TI7vnq+eNI3bS80fkfiSOFnqyYSrLYcjn2LIOOTJZuy+MaNW1v8K2cJx5K0OeOFr+1sS2R2NM6JdRBKQ70kh0fIu601ANDDooiFG3zGg/W4Tze1zGLPPwrJXYaene8w64Jh8bwB57IPd4sl0kZj4kJz4bCrzc6QusnZAMkZsHTD14kr/qsuvvILN8gZmUMXE3OfAig/0OBkYdJL4gcEI6/828NBEf8VZ/3j8iuhBx2AOEKtzPlruGnZqr2Ft7ds4zg5g7o7fhp0akyrE92pEgXlZ+Q14NB9Qbj0aMN0ksogUTL/9WJ6cSnGMj9M4mou4cuVvMVP6FCbnflWtUmkDJ3yO67VXEdAkOOx1ZDTIPUB347ibRqJjSRS713V7XOP7bbQq59He+R4q1VNwux00d/4F9ZU2Zo5+BensNGqVNeTyKZh2aoimMERN6mf6Zjx5QKTv0RyyYawo9KyN2voltGsVzB59Ek66iKgk3apWyegtrIwzTFBynCnwffEaeKqxX7tBsLXEJhpbok8pWRC1mxW0vCoalf/F2Zf+Ac36RWSyGVhGG6df/XvMzdyNQvmXELoeigWSpzqZq/Vv3qebiEK4knnGTjJOw/bu9uSEsRTo7Bz9tVmvY+fqedx38jhywQrGM0WYpupqpdVCu+GiSSzy5PQsZvKjd+cO6pM95jr+BeJUgF3ebJtp4uYGGs0NmN0quN8loFfhmlU1Wq+Daus6bD8Lb+m/UFq4C8ur30eWVTEz+xABndpFZbHuZbpsJi/CJXvyKLrIUVmdoSuWK4uotTbw3JkdGKlv4guf+SoK6YNqwTxtIuiSIS1gYTyNCUOoDUcbGnE+G8ZtN1fHGr+B76MPZy58GzudZVxbfwe1awGKqXlsrp8mDV0FIwexiU+9qg/DC7BUv4Tgtb/A+StXsbZyGkenjmAiO58An7bVMm8u8SVNUSkDHBrn+N7ai/DI2nbbx9rmS3Abb+PIwizEmrIXkPek6UY0mONTB5DmXeqzQxndIm93qIixtYHJRc+NN1UlhjyQfT/79Fksbp9Bo72J+fw8pnI72NyqkcC3yFuJ6lJkI8mP+flpWDng5dd/BD+VQs7IYcZpY27cHHlHL51sfmLiU+sI+wt0m76azKRRzOZUfd8O6VgLf/OPX8PDf/QUHHtcPouTBnQoQfghtitnsFXbwML8MZQK00gZBSrPTbqPuYtu96LfkSUGAeZRchMr1mnysPsPfxob9SuUL65jys9Q8VTDOrYI2C4CkqCWaSJnO5g/FuDCu2twqXOTSsXjs/dgolhA1tr/bhGuAocknEasXSAxDHba61jcfB3Z4picrYBAdkj+XLy0jFMvfwNO+Shp6BxaYssAWf/WmW9hqXYG226BeOwJHPLuIM7LkIE2SUCnR7zCEw3GBmp+vicB725B6NOgOvSTyWRnjk/AZiVsVkM8del5dBoNyoYBUnlyZgqqPE1+ZcdFbbmKC5crmCvfgY/f/3P4yF2fxFawTkm7uv/NoJLiTnsjEafEim8UJ5cKZ3Fk/iVKbGuQMrnD4bp18HaA9cp/48rFLRTGLDQ3LCqrPWzWnsZLp9+ggd+Jk3dNYfbACmntLlGKhzHK8pVmm9RIHd/41++gRQh8+YkHsbS2ji9+9G6SijmazLwCO4zQHgacNG4gFtVzBHATbbeD69cv4/w7zyPVWcGBcgqX6wHy2Swm5nN49/QafJqU0GKUU3wEFaIZcxmfesjHicNnkE6fkSuNGiroxy36175grl8Wi15f3Ben5MQ3YoEox7MouzaKfhOOb4B1iQeJOoIWldGZEt46u4RUlpKdTQB2PRgk7Ta3sqhuL6PzoI+DZhkmgbHTqsHyTPzzd15Ao9HFQ8VJnD6/hG9+61kcm7bxl995EV/59Sfx6Cc/rweo3Fk+HGDxB7ViL0iAgFMhQbKtQ39+uPUO8XEbKzsmDuXpfNL2QbNOya4tixXPAw4czGD5Ugspn/owGc69tYq337mG33ziMUyIagtRao41+ata71gi6rmJBaIRIpsG5HZDXFpaQ9Zx0EgHaAcbGC/lUHGXqFRNo9HpouikMTkZYoeOZXNZLK1v4ixlcO+Be8n6LrrkcSFNEqGDdy9v4IKzgdNXakjT+C6fB2butdAqpilKumC9FbPIkwfX1ERz3SocSwxGqJoGJnNpCjKytdZGxmY4VEyhQtEmlgXIfLlk2+qQJ5NHc7ru3MXL+JVPP4qrq9tYt0P82wun8KPFRTx8152Yn5lEipTI4x+5C1nKR5lcHkGQ7IwjF+2TLt50N7HY3MTV6lUqSRlSBQqd1ZAKkhIpjIAGUkF7uwt7LIu5YwW4TTrWqVISauNc7R38aPk0SsUd1NstknUUCZRxTmRux/fq18DyDF0KVRIIpGGBtfpVfP9iGuXpAhU7pt5cIkC29IJ69OREbaRZvLSOHzx3GZXGCpZ3tlGvuCAT0ab+2GG6V8WEn/ZJgmYJJAZrhry6xrHpNyhBtvHipfO4QNd3gi5OTpfwMWsMzz/3JuxZAwcJtFdffAaf/9KDmL3jODa9VDLIoxKfYex/cS2gJBLWgWyI4kQK1UYbnRbDkTvTqBMI3YqPAg08V7JQOpSRx1obnqz1d0hSvX75LO44ZiNkpFp3uvjP56+he21TZX0CuEOebFVJYl0nO6i8/MN/egqP3ncEx287iqMLpLcsVz4hDwSt8b5QEusPF1erKDWmsFhfQoNuGJLc7Ir9LnSZI+aCRupQsvVEbIgk2XJIaXThkqevrGyg0SWudprgTQPnQBN1tYrNZTp7GTg/wfDxz5SwanJygBpqYTYRp5GJLymVv3b5HHnuFZS7FvJkfMpicpH+4CEHl97exvREGrPTKUp0NkplC+ff2AZrBZTsKCNfrcF8uIZOlQB1bHBSIJ870cShLyzg1AurWCK5Z7ohttabqNBkbbc7ODw7RqrDRTHtol41YWfqanuGXpaLnmd45PlP/3AJG2+vEX0R9xLPGgSyL9RG3YB7nYMYBO08lfkU8g8cJ2+8dAnvUnXa2GiiSUrDpXs//gvHkNso4bXVc9hhnpygwBZrNhRdxDNupYGqU6MaIJuIU3IxwsPerqC92guLp3FyPoPFc8uoOybMtFqT9XwqTAjM+z5ZJi52sLbWIu52cf1KE0KpZfIGfAJuc30Z47kSeMsiTe3g8EdnKXE6BAxFxqU2UncXMP/lAo7ePoYMgVSpd0kSOtio1PDO8iIevGdc2ceiRcr+z8fv8TH2yDxefmEFb6x5yBMftBobFGlVVAwf5lyaymw6nh5DNltCvUYK53oTHlWBW2UXdx+ew0TmIE6RIy0ursKkooXlSH27dIcNopeqRfmmgb/+5jk8Mn8Sv5PIyaMSX0IY1C9X8V36f+YjNnIeTTGBWy4VsL7Rxn2PlHFoNiOfAbnklRdJg1IAwjhgokADaa928eYPa3CIxw/O2cTXRbEtkQD38ciX5hDVMC4lGYf4ukMy7+c/MY/r23VUO5s4fnuOipqaBFlSs97IKP8jm8fm81TxmfByFtLkhY7IlwWbQpvhtvk0psmOymsh1nfq2KmHOHbPvWifOI2tN5roEiXUzBZY0MFjn7ZxW5mU0nKbqloDIU1YbdvFZRrjRKuDmbLaEpGEU/IzvhELRF0KG5GYBMfligaK40XYFPrjRBHjMxnJd6I4WCcvMXIGCrdlME2Fy7VrXZjhNr789Vk8/1874NTJVIFmI7T1NgBIHWpIJ7XgyX0ZYkOKi6mJjNyK0PE7kid8HlvV0w9bWa+o8UjScZrUIpZWV0kJ2Jifm6PoaZLMdNEkudgiB9gxSc87eTS3aVK3AxI8nDh5B2u1bRw4RLRQSCG1XEOGNL99Ios7Hi1hZjpDWt5DgyK2ZXrvfYFoVMXn68QkOO7YkwU8fXobCwdNFEsZuOR5odwjYWHhWBGhIEWXEiAZWrzwGRy543W4l0wcO5iSr0PITZixh5oMalOI/BOq7+T/ZJRHidMyHCo8Am1nv2DgvS0AXFZ86+sdFElLWwTmASuNQ+MOWkYbDQI03CH1Mkl831lFwS9i5SpNXIMjRTlj+0od/skmOu0mphYcTP/WnMRDABbQxAV07xTR42fvn0HtauYmKr4RxcisM44mSTKRmDp0bnkiixS5tVBYAan8kDwuIERCX9FOOk2Kg/TowpGXJfgCxMI4cSN5XFTECc0ptkLJlKtdVO4H0ppdOoVYn6BQVqCq89qdQHrWm2/VZNKavz1N55CXbhGPEyUFbVc+cjKIOtr1NnZWfFGXoENZskJK5MidFirrLkzKGakcIy/n2F65jvKdlO1ognxf5BtD2ixA9umnLfZbmG0czJfeezEyvD93uE3k85h8gnTxwSyKRYf4s0MlK0kydMkzyZN8n4wL0OmqBGqLDYnUXZfUCCOJ5HP1BNIwDDLY1LfkettG2Eti8Yd6ctO4lMNi/1sgz++4Ad5YJEVAYf5AaQqriy2c69Zx8lABbZJdqU9MYvvVGh58eBxvvrNGRYlHVR9N3kFSCcTRC+MBFk8ty9U0kTPsNeLoAzbKs/S5QOfupKUsDAhYnwAXP5nGJqSIHbUJaNiV9+Dk/S/++D33oTLxBlVmagXtEycnEJDm9Sn2w0CFdkhGWYbyuFZbPf1m5E1izx7Tu4PE/l6X5J9psv6uejo2sLIVeTXTS5lhICtO0QKaSLFpMN8t412+idNLqlr8HyqVheJp+GswKXc0cB2trqF2eZUZ8pQI2ysult7qYuIuE2WjRJRBOYbv4JcpX/zgPzak9xaIPgyHJtW3tFyksVF0CrDFppeQJ29vGcHJyXvhAqa2eYuSlMswEo9sor1o6imx8IBQP8gUoSa3PzGlZ+WmS8FvBvUSMBl+pmnAslUfIcNAUoMEVz3/4YHa0Sn3uNEkTmYmMesv4JnGcr9aFJtuyIbGSoj0JCXLCkVR6KF0wMFUMY+dTbFMWcGv/fEhPPPvm5i5nZL3xOOYmXkeW28FWJgqyaGQn9C5AS6+2yABRbQ4myLqCXCU5KkjNL6xezvuMI4jQE64OhQPJinsXar7ff28kUYlwlZwsPBEh7STITyBZtMLFaeq7b2K48TuTJ2+5LqEQTyuXA2INv+J5pOU8121Jyham5E7L+2QvDPE2+eJMq6/iI7hydcLRLVoV9TG9G6L+isS2B5NIH0uUXXqpD3MHXkMmY+9gLPPtGmSsvCpupsoP0e3F6V6gEzJRosk5elzFbSbAR4qlrG50sHb7Rrunx/D8qlNnHhoLPb+yHsBufeKwb4YE78GMrEJj5Sb+cjDfKa2rJqGCmvBucLhxNsHwhaPkBYeK5YRxXfRswdTv98hk59s/fXlLnmQSxEj7iM2+IlQ3dj00aDBTx908NDhKpx707h4JsRVcr2ceOuNkppripU5oERe16wEKBCPpLmN+nYLxUPfR7dt08RySspko21S/6SMWCg1th+46s0m+m+Sz+BKm6joqqKi715uy4WrqRRDuYNEnHji1tkR+y4E4btiQSDkigr0o1wBqGWpjYOe9HD1pk3Un+LdQAItPNmSgKtd9UIZBJrPxXoA50xzMJdgCS5sdsRjLg8n7AlsLLVxdrtB1d8YrKIJI+ti5lwH7u0UxvcYqF3zpDIQdvldSnJ3jqPFG8iIZzYdRWl2UQHB/DxFHenf7hbZpvKHyC2TpKIWBBU1lwcWrsQauklRVNmqvvd9F6N2dXpuF4GllENvl4/eAOK7ape8fO/GihSCaoahgA4IMM8L5AqcRTQhBIaQR54Xqt32ykJJMeK42D7rkLctb3aRakzhstNPcs9uuvjsL5Zx+MFx8PvFI6gQ9YqH880a8qTRMyTLrAkTTtnDeCqHFSouGiT5ymOUtE1Tj9OBScWPAL5FSdWhrNakSDl/wcSZlRcJ3D4VifrAv06RPA88d/WVZJBHcXJSE/JMZG/LtJRI90OZ/QVXCpBFkjBEIhMns35E+b1XEVTC8MVqliM2lRtEA6GkBM6jd/bUxEnNTpwe0Ll5NoaF1KBnkYujVnORIaUjJk28cpAmOXnbkTyqVY4sVaTjYymyz1I5hG5QmrLlLihJV4Yo4WtEfyT7KFI8EYKiFvc4Pja3AfOuNK6eD3GNjMp7dLjty/pgox5gLJNLxGlkWZ3U3KCrlkNNrUJoYIZlSIXBueBPJnmX6yQVf1srekckCLjeRA45SfK+XD1iEqcInhaJ09Ev/4jHSxeXQpxZGvQsp26gU/VhCtD1iz8BRYRF106WRQImjg1dUiUuBOWPT9gQW0PErYTXK6ZryO99eU4o80o6Q14+XQQnwF1OPExKxT3swP5UClNTDnG5hZXN5CftIyVcUiukx9CgQdi24lPPCCWPyjdHyRHEkwa5cCMKIxPSw8DQe6FHls1ax4ufgU4QXOtn0cR3lniblalEa9KE3He8AXYshWuLIZaFPiZvy4QESMGRq2UyakQ1x7n0bGmTVHq2nCShdHikhlj/rdNUhqKOuNhh6s1Txx7cdH3341M9KSqcQ+QUMZDPH3kwEacRL7AnXivbxjmXjImKAlWGC5CF3PL96BUvtUnciHaKRyBrjx1+zs/RB9kw1SRG5qg3o9TIu76B8nUXHunW3CEblUte73GfANl1lbKRCVnJaTmRwrPk69f6JZsIZNsxZORo9PVrCn2QezYM4TIxGySDlLR2MZwVh9vf/f5TyZ3farKNVBe32s23m1IXt9qNtVsgvw/tFsjvQxv5z+Pcaj+BdsuTf/pt5D8j+dhnn3jfjPlZaQMg/+DZZ5JLmVvtPbVhT37lA7HiQ95u/Zv270P7P0bOkH4bM717AAAAAElFTkSuQmCC"/&gt;&lt;/p&gt;&lt;/div&gt;&lt;!--Next '</w:t>
      </w:r>
    </w:p>
    <w:p>
      <w:pPr>
        <w:pStyle w:val="PreformattedText"/>
        <w:rPr/>
      </w:pPr>
      <w:r>
        <w:rPr/>
        <w:tab/>
        <w:tab/>
        <w:tab/>
        <w:t>div' is a draw:frame.</w:t>
      </w:r>
    </w:p>
    <w:p>
      <w:pPr>
        <w:pStyle w:val="PreformattedText"/>
        <w:rPr/>
      </w:pPr>
      <w:r>
        <w:rPr/>
        <w:tab/>
        <w:tab/>
        <w:t>--&gt;&lt;div style="height:1.41cm;width:8.203cm; padding:0; " id="Text_Placeholder_118" class="P28"&gt;&lt;!--Next 'div' was a 'draw:text-box'.--&gt;&lt;div style=""&gt;&lt;p class="P49"&gt;&lt;span class="T12"&gt;Customize in no time&lt;/span&gt;&lt;/p&gt;&lt;/div&gt;&lt;/div&gt;&lt;!--Next '</w:t>
      </w:r>
    </w:p>
    <w:p>
      <w:pPr>
        <w:pStyle w:val="PreformattedText"/>
        <w:rPr/>
      </w:pPr>
      <w:r>
        <w:rPr/>
        <w:tab/>
        <w:tab/>
        <w:tab/>
        <w:t>div' is a draw:frame.</w:t>
      </w:r>
    </w:p>
    <w:p>
      <w:pPr>
        <w:pStyle w:val="PreformattedText"/>
        <w:rPr/>
      </w:pPr>
      <w:r>
        <w:rPr/>
        <w:tab/>
        <w:tab/>
        <w:t>--&gt;&lt;div style="height:7.663cm;width:8.203cm; padding:0; " id="Text_Placeholder_126" class="P30"&gt;&lt;!--Next 'div' was a 'draw:text-box'.--&gt;&lt;div style=""&gt;&lt;p class="P50"&gt;&lt;span class="T13"&gt;To try out other looks for this brochure, on the Design tab of the ribbon, check out the Themes, Colors, and Fonts galleries.&lt;/span&gt;&lt;/p&gt;&lt;p class="P50"&gt;&lt;span class="T13"&gt;Have your own company fonts or colors? Don’t worry! Those galleries give you the option to add your own.&lt;/span&gt;&lt;/p&gt;&lt;p class="P50"&gt;&lt;span class="T13"&gt;Want to use your own pictures instead of ours? No problem! &lt;/span&gt;&lt;/p&gt;&lt;ul&gt;&lt;li&gt;&lt;p class="P51" style="margin-left:0.001cm;"&gt;&lt;span style="display:block;float:left;min-width:0.38cm;"&gt;•&lt;/span&gt;&lt;span class="T13"&gt;Just click a picture, press the Delete key, then click the icon to add your picture.&lt;/span&gt;&lt;span class="odfLiEnd"/&gt; &lt;/p&gt;&lt;/li&gt;&lt;/ul&gt;&lt;p class="P51"&gt;&lt;span class="T13"/&gt;&lt;/p&gt;&lt;/div&gt;&lt;/div&gt;&lt;!--Next '</w:t>
      </w:r>
    </w:p>
    <w:p>
      <w:pPr>
        <w:pStyle w:val="PreformattedText"/>
        <w:rPr/>
      </w:pPr>
      <w:r>
        <w:rPr/>
        <w:tab/>
        <w:tab/>
        <w:tab/>
        <w:t>div' is a draw:frame.</w:t>
      </w:r>
    </w:p>
    <w:p>
      <w:pPr>
        <w:pStyle w:val="PreformattedText"/>
        <w:rPr/>
      </w:pPr>
      <w:r>
        <w:rPr/>
        <w:tab/>
        <w:tab/>
        <w:t>--&gt;&lt;div style="height:6.806cm;width:17.425cm; padding:0; " id="Picture_Placeholder_64" class="P41"&gt;&lt;p&gt;&lt;img style="height:6.806cm;width:17.425cm;" alt="" src="data:image/*;base64,/9j/4AAQSkZJRgABAQEA3ADcAAD/2wBDAAIBAQIBAQICAgICAgICAwUDAwMDAwYEBAMFBwYHBwcGBwcICQsJCAgKCAcHCg0KCgsMDAwMBwkODw0MDgsMDAz/2wBDAQICAgMDAwYDAwYMCAcIDAwMDAwMDAwMDAwMDAwMDAwMDAwMDAwMDAwMDAwMDAwMDAwMDAwMDAwMDAwMDAwMDAz/wAARCAJOBeUDASIAAhEBAxEB/8QAHwAAAQUBAQEBAQEAAAAAAAAAAAECAwQFBgcICQoL/8QAtRAAAgEDAwIEAwUFBAQAAAF9AQIDAAQRBRIhMUEGE1FhByJxFDKBkaEII0KxwRVS0fAkM2JyggkKFhcYGRolJicoKSo0NTY3ODk6Q0RFRkdISUpTVFVWV1hZWmNkZWZnaGlqc3R1dnd4eXqDhIWGh4iJipKTlJWWl5iZmqKjpKWmp6ipqrKztLW2t7i5usLDxMXGx8jJytLT1NXW19jZ2uHi4+Tl5ufo6erx8vP09fb3+Pn6/8QAHwEAAwEBAQEBAQEBAQAAAAAAAAECAwQFBgcICQoL/8QAtREAAgECBAQDBAcFBAQAAQJ3AAECAxEEBSExBhJBUQdhcRMiMoEIFEKRobHBCSMzUvAVYnLRChYkNOEl8RcYGRomJygpKjU2Nzg5OkNERUZHSElKU1RVVldYWVpjZGVmZ2hpanN0dXZ3eHl6goOEhYaHiImKkpOUlZaXmJmaoqOkpaanqKmqsrO0tba3uLm6wsPExcbHyMnK0tPU1dbX2Nna4uPk5ebn6Onq8vP09fb3+Pn6/9oADAMBAAIRAxEAPwD9ojERzyDR5Z/Gtb7CMHkE1E1qFySBxXqKbPNdMzgh9OaPLYdjV82wYHA5FRNBg8Dmnzi9mirsPfgGlAPX1qZo8HkUgjxzmj2glTIcE8d/rSYIwcHipzGODmk2jnkYoUxuB8s/tZxiL4oSMc4kiRz9dij+leS2gxdXq9llGP8Av2hr2D9r1D/wstF6BrZD+leN2j7L/UACCBOo/wDIMdcNXWf9eRsloZfiwk6bqGQRmKT+Rr62/Yf5/Ze8L4HB+1/+lc1fI/io50rUBwMQycenymvrP9iG8WP9mDw0pIBU3X/pXMa0wm7Cv8B65g5waPTpmqzaggzllFQya1EmcsBj3ruSZxtov9OtNbGeMZrEvPF0MAOWA/Gsy5+IESg7WHHvWkaM3sjOVaC3Z1TyKgJJHFUrvW4rcEFgCK4zUviIJEIRq5nUfFc1yx+dgD710UsFKW5zVcdGOx6Hd+N4YWIDL+dZGp+PAQQjAVwE2qSSsSWbP1qE3zNkEnJrshgYo4amPmzqrrxtNITggGoR4wn24z1rnFnJ5JNKJOeMYNb/AFePYwdeb1ub0niydgQXP9KqT65LOSCxrODjqcc05ZQeSOlJU0uhDqSe7LP9oSBgSxP41f07xLLbMAGOB2rHds9s0BuOmRTcE1qhRnJPQ7jTPHbKQGJ44rdtfG0Uq8spP1ry0TkHGc1JFeumQGIFc88LF7HVTxk47npV541QcBwPoaz7nxy2CAQCa4g37cZY/nSfaS2OTRHCxQSxk2dhD43Yk5Ix9ajvfGkjghWAz71yglIOQTR5x56mrWHjch4mdrXNa78RyzkjcQPrWTrl3JdaVdRsxIkhdfzU0nmgkdeaABOQhAIf5aqUEk0iY1G5Js+WtWBPxItFyOZLUf8Ajkdc74M+f+zDyconX/drotTJb4l2YJA/eWnbp8kdc34Hxt0s4AzGn/oNfEze59cnqel/DgAfGnwvkjj7V/6TtX0IH44Gc9q+e/hsC/xs8MKCel4f/Jdq+ibCISMCSK+kyh2w79f8jw82V6y9P1YixuRnHH5UDOeehrdj0xGtsjbmsq9tfKc44Ir0YVUzzp03HUr7znHUCno/JJOMVCx5JwQKTPp1rRkFkSgNgkA05ZgTnOcVUDbu/Slzj8KXKBfjkBPU1OjDk5NZQkK4AJBqZLlgAMmpcRqRbmbkkHJqNnJGKiaYkZPNN835eRQkK48OcnJwaDNjvk1CZT6A03OOSSKpICwJjgEZwaPMznJ61AGJ55pQx74NLlAmUkkjtShuevNQq+0cmhpQGwM5FKwXJw5BxnrSiXn6VCrk/WgsTjsRSC5MZiM8kCjzCQcc5qH6UE9s4oaBMl83A5NcT8enD+ELDuRqkP8A6BLXYN1461xnx1bb4T08c86nDz/wCSuXGxXsJHXgZP28T5svxuEB4JEq4rovCYCtcYABwv8AWub1P5BbkEnEy+/eui8Inc0/HZf618fU2XqvzR9NHc+gPgS+PhZp4ODma7/9K5q68N8vBxXH/Awlvhdp49Jrr/0qmrrlOBznFfaYZ/uY+iPlsV/Gn6v8yQMM9jTuo61Hx26UoJwSBzWzOfYfycc09XHHPIqLeBj1p3bioaNEyTzOeo5pwkIzUOATyMGlKDg5OaOULkocY5JGaUSdOSBUO4jkcA0Bue9JoLljeMHJHNIGAzg5JqIsO560Ag5A6UNBcmL++SaUOVBIOMVASSfanbjjGBScQuTCUkDnIp65IGAcVArcgU9HKg44pNDUmTE4GRT4365IzVfeTyeBTllBBByD7VJSZaFwMjFXbG9UcHrWOz4II5zzT45ivIJFTKNy4zszqoViuFxkBjTX0hmYkDIrFsL9kYckCuh03WkCBWxgd6wmnHY66coz3M25smiOCCMV8/6xhf2otRHOSg/9J0r6XvnhuYycrmvmnxKAn7UupkAYCr/6TpXBj5XpHdgoJVdO3+R0TTbfiRbKDlhpspHH/TWP/Cqdg+PjhYMxBPH/AKLNLM4HxKtsjCrpcvT/AK6x1Xt22fGSyYgA8HH/AAA14+EX72PqvzPRxL/dyfk/yPZJr0YHPSq7349RmqLzE5zxmmlsgcd6+vUT5N1Cy96ec4pvns3ckmoVIZhU6xAqCTk/yodkJO4LITg5JzSiXHU03ABxgHFRvkZ4IpjbtqWS2cDsaC+w564qvFIQeckU9cu5zgA1NrDUroXJYgnkmnrnGTkUoxkYHApxYbTjkmhsNhVOVGDmnAheSKh8wJjnFPWVSACRk1LZZKZAOT/jSCQEYyfeo5GUDBpqgnkY96lJAPY85HSjzyODyaTYeDgGmkFcDr9KaaAmSVsjng0/zcdcYqCM4GTQ0m41L3AsLKGJxgk1IrYYADINU1fDZ71OkwI9xSaGmWlk46kYqaKbGASeKpJJnrg08SkEY4rNmkZW2Od/aFcf8Ka1vGCRGn/o1K+YfDhBik4ydw/lX0j+0LcZ+DetAgHKxD/yMlfNvhvHkyZIzu/pXk5k/eXoexgXem35lrTMfZnOAf38v/o1q+mfgVz4aviB/wAv7/8AoCV8x6YT9mfJJzPN/wCjWr6a+AxI8K3vB/4/n/8AQErPL/4hWJ/hHc9MDPSmjJ4GAKUnPUZpFIwT0Ar2jzAZcnuM0pOB1GPypA4bIzxSN7mgBT8/BBBNIxCjnrR5g6gjAqOSUYPbNNITY9ZRkDsKUzgAc1UaYDPOaja4JwOKbSJc10LbTgE84qJrvJ4JAqs0vfJzSbx+NFiHNk7zZzTPNPUkjNQ+Zk4B5NG7qRzRykcxKZM5PakJGOcYqLcRnNBb5eoNHKNsfvxyBSF9wHbHvULycHJxmmfaPTNUokuRYz19aaZCOmKrPOxPXNR+eR1JquUXMWZLjbjOM1E1yWXoMfnUTSBs9hSbhTUbCuSiQDHIyKetx0BA5qsH9OaduHrTaBM+cfj25b446ucDAt7bH/fFeh+CFKfDSzOSMWuenTrXnHx0bd8bdZOCP3FsP/IdejeFAR8L7ZQCS1l+P3a+QzZe+/U+jofw4+iOkvRjQpef+WY/mK7PTCI9Ot1HRY1H6CuOv0C6Fc+oRf8A0Ja68SbPlJwV4r0MmjeEjjzJ2US0HBpQwHfpUCv0zxTt/rmvZcTy0yZXHPJJpRKfrUAyM5xTt2M5IAoUQbLKXBGakW6z7VSEmT1BFO3Drk0WKU2X0uASOMmn+aCBgjJrOEvUZOTUguO5osWp9y55oPBABNPCAgHmqkcwbBJqdZx0Bxmh+RSkmPGMgYwRSsPYD0pm4HHPNOyMAnBxUlBtOPejGCCeBmgSbjgUE5bGARQwHHkHHeoZBhT2NSZK5BGBTJ3VImYnAAJNDlZMEfD1kqyzRNlQXXLYPuR/n6U24XerRMQAnc9P85NJbyk3GV2gnHXtxwKfdus07MxCg9ewr+D1ufWGNrUxXT2ABIBPJ70eHtaufDOqWWqWTiK70+WO4t3IDBXRg6nnrhgOKi8REfZljJByM8d+9VjKfJRQvReSeh46V00pOLUouzQMsfGP4RnwtqFt4l8N6e0vgnxVMbqFrZJJX0yeQjzbZgB8xjfO7ChmJaU5WQFdzwZ4fvfhp4Cs/iTrTrpsei+bF4dtrqMCTVbwMTG0akHMcEjtNIzqUYxpF1kytP4afH3xh8EHvJPDGszaat2mJ7d4kuLebpgmOQFd3AG7G4DIzgmvIv2nviX8QP2j9Rmv9e8RXN1qBi+zROsUca20Y6LGiqEQZPUDk8nJr90wvifTnglCUH7a1m3blv37+dreV+pzSp2dz5Y/bD8a3Xxa8SWHw50V/PutYfOqzqSxt7ctmRmPPzOS2M9SxPY19IfAv4eW/wAPvBdlp9soSOCNVAAx0ArkPgV+zZY/D5ry+dWn1C7PmT3Ep3SSN6sx546fhXsun6cPIjRVBTOMgZAr81zvNfbr2UW2rttveUnu/wDIqECW9DT27SMSSCBzwKr+GtCvPEmox22n2lzfXLN8sNvG0kh9SFUEnHFfQ/ww+CPw70HwRp/iDxvrrSnUYhOtgr+UqKTwCqEyP9VwOeema0vEv7aWgeBtHfTvhx4YsrAvg+bPAIYw2fm3Rx4Z8qBhvMBzjPSvYwXBqhQjic0xEaMJJNLeTT12/wArvyBy10OZ+G/7CHirxSsMuqPb+G7eQE5nxLcexEan36Myn2ru4fC/wT/Z93NeXMXi3VEZxtlkS9KkHa0exMRBlIPD/MMnnpXgPxD+MPif4p2skPiDV7m8tpf9ZbofJtZMNlQ0S4VsdiwJ4BySM1y6KkMKogVVHQDjH+FdkM1yHLtMvw7rTX26m3ql/wACL+4bUnufRfjr9v7W7tWh8PadaaVFjCyyATSA7uGAI2jjqGDDrzXjPjL4ma78Q9U+061q15qMq5CmaUssak52qM4Vcn7owBnpXPsUdULBsjk0x3+ckZOevr9K8rM+LMzx141atov7MdF6aav5tiUVueu/s4Ef2Z43bJYjwxeD07x1gfDXB/ZP+Lc+AQZrMcc/dlJx39a2fgJqI03wr44mO1hJ4auyOeV+ZBzXG/BXxGb79in4tAxENJfwRq4PB+ZD/Wv1/gSLWUwb6t/mZTep8YftB3pfwZqRwMDZjHT/AFi1X+Gc2zwlo5AI3WkXX/cFX/jXosieBdQdipUKhPt860zwZYl/B2jsgAAtITyMY+QV9vJX0MOh7/4ZUjw9ZuCQGiH54/8Ar1bmYEjcSWI7c1keHNdWLQLNdjkLCueMj7oq4upbnYKoAIyCeAK/mLH4Ws8VUfL9p/mdkXoi1vzMFYAZ6Hsa67wyAmkpgcOzHH41w9hffbJWBj24Bzkk5rufDKf8SaDIyx3Z9Opr7DgCnKOYyjJaqL/OJlWeh4Z+3PF583hdAQAq3ZOffyf8DXzv4msCnh6+ONrCBxjPXgGvoz9shvtOu6JACBtgkb82A/8AZcV4L4vs3XwvfHCgrExJ/Aj8q/eaKtBHDL4iwlltbIGS2eP7veqMdkV8Y26gABrOTAxg/fjGPpXQrbAqQDjGD19qy5FLeN4l64sZMc4/jjrVklxrQnbkbVznrjt/iKwvh9YBJPEAKhs6q/VcdYYv8Me/Wuq8gttIB69RwP8APtWP4EhCJq7sQvnX74A5/gUdaARZ1iADSrwkKIzE5GeP4fft/wDXpvhC0MHhTTYQoIgtItwxk4CCrWuWyjRLsEYUwtyMcDaeKn0O0/4ktohBV0hReeP4cf5+lIDmvi9Ds+Ht8NwUFcAjHOB0/T9K+ZbpHJdgGAB9hk819M/HJmh+HV8FQYwArdj/AJFfMM7uVZNygsTzjrisqm5rT2GyrHwGJAHdQDk4H69KKaNzMThwRwdre/1oqCz+uSXUVUkBhmoX1Bc53En3rzCT4jtJL/rCQTV2PxbJNDkOSPrXU8LJbnAsZF7HePq0a8bgD9agfV49xO8HPvXnGp+KZ487STWYfFt27YBY5+taxwbaM545LoesHVYgCd4qCXxBDHnLDFec2WvXlycEtzV+C3uZ+WLc+ppPDKO7BYpy+FHWyeKI1cgEHFLH4jR+4GawbTSGOCxzRqFk0EJKkDFJU47IftJ2uzxH9rK5F78RbeRTlTaKP1NeO2TAapqYyDmZM/8AfmOvUv2iS8niuEknAgUfq/8AhXlOmYGsargZzMhOf+uSV5eIjaozupSvFMzfFODpd7gk/uZP5Gvff2VfFp0n4AaBBkgL9oPX/p5lrwDxYyrpF6TgKsUhz1/hNen/ALPl8zfCHSUBIERmX/yNIf6115TBTq8r7HPmdRwocy7o9ruPH7suA5GPesy98cStkh2GfeuZMzdCTUbyFsZJr6eOFguh83LEzfU1bvxNLcE5dj+NQHU5H6kkGqINKjEcY6VsqcVsYube7LL3bk8sTmmeccnrmmdR0obA5HeqUUTclBJA4JpQMkdKaucnrUiREkEHrUXHuKFJx3xSk4AHepkiGPcU1ojk8VKmUloRZJ65FKCR9Kc0YAPAqJiR17007ktMnDUmcZweKiVs9qkABGc8UrWKTFzg55NLuNNyOhNBcc+tJST6DJAwzzgGnKwzjNVi5JwKmiB25PepmiUyTzcDmmmYnANITgehqPOX6ZpRQ2ybzBjGetWbBWaeMgZww/nVRFBxnOTWlpg2nPpUSehcFqfKOojPxFtWyP8AW23/AKDHXN+CC3l6SSDnZHn/AL5FdLqvy+O7Ruvz25/Ra5rwU3+j6UTwTHHn64FfDzW59lY9Q+FiF/jj4Y4wAl6P/JZ/8K+gbaYxSEE4FfPnw1cQfGjws5xlpJ4we/zQMP619AzxGNyCCK+iyd/umvM8TNl+8i/I3LHUSISCTxVS7nDyEk4FQQvtQDJ4FV7iUs5HYV6Maep50pu1glYGTjpSxxljg4xSWw8zIIzV2CEcYFXKViFG5TeIxHGOKTk9ASBV26jGCAMg1U3BepwKIyugasxCnrwRQrAAEkUjTAjAHJqPcCcVSETPJnAzx6U3OBweTTDIDjBzijfk5IGDTAkClvUU4AHtmk3jBOBmmPKc5BOKlNsCU8Y9KYZDnGRTDPng5BNIpAbJpq/UCbOc88GkJ+bjFRjO7A5p4UhuegpLQB65565p+D15zTVYEY9KczHBABANS5DSF47Zp4A9Rk0wZHTp+tKCCOpxUtgoisRjAwTXD/HrnwxpvI51KL/0CSu4BG3PPpXDfHs/8UvpxzwNRj/D5JK5cW/3MjrwStWj6nzbqRzBEcDAljH/AI8K6LwkcSzgdCF/ma57URusww5KyxH/AMiIK6HwngSz544GP1r5Gb0XqvzR9LHc98+A7j/hWdoATlbi6z/4Eyn+tdmACSQMGuI+ArFvh1CCMFbq5H/kZzXZ7iOB0r7DDP8AdR9EfM4r+NL1ZIYzyMUCMgZxmkWU9sYp+8EDGRmtW2c6Yig5BAzinjrjGKFIPYEUrYOcUcwxp4YHtRuJ6ClAOOmBSnHampAIq7jnBAFPK8cDmmhwOnGacp3Y75obBIZtJOMUgJU9BU23p3NRMDuJxyKSdwaF8zPHT3p4IxntTEUtzUm085GKbYIQnjIpykge9MIA604NgY4xQwH5yPpQTj3qPPUcg08nOemKnZjswByc9afHwTnioWYj0xShyB3FJgmWlnEfU4pV1JkIAJFUwxJOc8U0sVzwMCly3G5voaJ12VR1bP1rw/XJjL+0jfyEklkXI/7d1r14tu4wRXjeuv5f7Ql6wzkKn/pOtebmsbUfn/menlc26rv2/VG7NL/xcq3wwGdNlzjn/lrHTbbI+LNiTwTj/wBBaqnntF8R4ByMabI3XGcyx8fpViywfipp2GyAOuc/wtXhYR/vo+q/M9rFP91L0f5HqAznHPNIWIpU2jrnNGdx6DAr7Bs+QaHKxDDPFWEm+Tpk1XOBgZpwIUYyAKllxWhIGG455z+NEjBh2yKheTkAHOaN/YjmkykidUXqCP5U9pVGORVQylVwDwKa0+COgxSs2J6FmScdM5zUbXO7jJqs0pPQk5pVcdCRT5ROZOZDjvilWYgDk46VEHHABFAbHc5NJlpkplIz29KEvCMZJBqJjknGM0bCeR1FFl1C/YuLdknrkVKs4PBwKzkJBAz1qVXIzmpcew0+5dEisMA5qNsbjggYqr5xXnFSLLzwcGk4juT7CASetAYjgZGaWOYMnOARSkB/Q0kwJIZt3BwCKl8wD3NUg+xjg9KR5iepPHahwuNM5j9oWb/izusAEf8ALHp/13jr548NZNtLxzuH8q96/aBk3fCPVuRgmDr/ANd468G8On/R5QDwG/pXi5mrSXoexl7/AHT9f8iTS33WkhYYP2ib/wBGNX0x8BpQPCl2CQM3jkf98JXzLorE2Ux6j7RNj/v61fRPwZuDF4auAD1um/8AQErLLl+8LxTtSbPS1kGDggmkznJJzWPBqDBxkkgVeTUA46gV7VrHlqomTscZwTxTJJscZ5qJp8ng4FRvJ19TVORMpNkvnZznqKikmJyKjZzx0zSMw74NCXchvQcT0J6U0kevSkJyAATmmjg4IGTVCQ/pzk81HKSq55wakAJBHJJp627Oox3pOQ7NlJSS+ec1MCVHPBqd7IqM4HNMNseuKbmmLkZFJLgZPQVE054BANSyx4BBHvVWQAHA5NONhO455Cc9SKZnIz1pCw4yaQvjkAkGrQriM5A44zUZYknjg1ITgEnGDUIkCtyOKqJDYu5hyBz7inAnGO9BfIBBBpjORyATQ3caRJ+JFNZiOnSo/NY4IBxT0YjkjAoSsN6nzd8aWL/GvX+OVjtf/RQr03Q18v4WWxB5+wKc9P4K8x+Mkgb43+IgGzhbUf8AkBTXpunEJ8K4QOANOXr/ALgr47Nv4j9WfSUP4UPRHUX4H9hXZIJCov8A6GtdTcsRdS4JPzn+dcvfqToV8egWJT9f3iV0sr7rhyQRljXqZIvckcOZv4fn+hIsxHXqafHPyMjk1XHXjgip4E5BNe00jyrk2/jA6UrAnkcCkVTkcHFOA/WoKaYiKQ2STin4P5UKo6Z5p5PTgnNJscUR85pc8YyMUMCCSBwaYCQeTTTBokD4AIwamjmHvVbIyc9qUHGSAMCk0Cdi0JjuGCcVLHLuFUg+Mk1JHIfUile25Sl2LqkZ4JzSqxGDnpVVbkL3xUdzqB2nHFJs0U0XXlBycgCs/Xb8Q6XcuD9yJj+SmqxvXOeelZviK8YaHe8knyH/APQTWOJbjRm+yf5CjUu0fIchWJyDGdzDB5wRwOfzquL0TXIYAhBjd/ump7kBJ2HJVs985461ExEalSVUtnr2Xjj/AD61/CyPsChq0fm3cjHBA6EdvaqM+Y4iF4AH51o3wCgsoCsMEk98VThhSS4LuF64APQ/X/PrWsWDMt0LSbGHBHIPciqV/o8c0RUEqxyRx161qTO8mq3AbIJJJz7mmXDBc7VLELjj6f8A163jJrYmRQg00fZhtUhieTj36e/rTkLWQHJG0kfXt/SrTRyXCoo</w:t>
      </w:r>
    </w:p>
    <w:p>
      <w:pPr>
        <w:pStyle w:val="PreformattedText"/>
        <w:rPr/>
      </w:pPr>
      <w:r>
        <w:rPr/>
        <w:t>DKV3EjjOMZwcflUN9GNiMDuY54znjccUXfURXndpVVS5UDgDJwOc/1qvbuykjLnb13E9c1YuRlWIO0KPT/JqhcZNqxJALEDnjr/8AqroVWb+0/vCxPLIUyy4kUjO49v8AJ/pTLObepZiDsXH15qCeTzhEigjkk4JwPw71NE6mIBSxAGPu9McZoVWa6sLaFiJg8YPG088Dpz/+oVN57xeVtLrzn5SVAxnmo7dAkbFmBY8D8OtSxPvt1VgCAACTxSVeondSf3isav8AwrbxD8WfAk0XhX+wNGTwpbT6hrFzdPKsmpwuVCpiNfn2kcK7Y+ZjkdD4G3wd8eQfsz+MPiRp/iS1j8N6Fqa2V9paXFxDJeORGVYKoZCFEg+8eMGvsP8AZujNv8HPi9PuJaLRYk3EY+8z/wCFePaVcBv+CTHxEQDcbrxgYjx1xaW7/wBK/pLgPEVKuTUZVXd6r5KTS/I5akVc+HrP42XPivXLbSbjSbiZrqQKDNMsyIc43YI7ZrY1P4nXXhO2ieRJLqN3WJQpVTGcEjt04ryj4wWV3ofhC/1DT7m4s7yzi3RSwvtZSWAPT2qbwRp1/qWh6Y99c3d2ZIIpWM0jPligyee/Jr7Tl1Muh9W+Hfhx418Q6TaXUGp2UMN5Ak6A3swKqyggYEeMgEdK19P+FvjS2jZbjVdMnilByk888wzjAONo+ufau6+H5WDwdpYGDttIVHtiMD8a0b6VSURQGEYwe3+Tiv53xnH2bQxE4QcbJtL3F0Z1KkrHE/Dj4e6p4Lnmk1HVY7zzFKCKJneNfmHzAv3wMdO55r1nw1aodAgLorOd2WYAk/Me/euOjdFcFiACePTnt+ddr4ZyugW+QRw3bp8xr3OAc2xWYZ3VrYqV26b2SS+KHRafqRVilFJHgf7XKqvjzTI1VQEst2Og5kYZ/SvF/HVuR4T1LAJJgZAR617b+1bH53xDtFJbJ05MdMZ8yX/61eLePIQ3g6/TgBoj0Jzg8V+70/gRwy3NbyyrEkEkgkjsMVjGAReO4MJgrYSDpnaPMQf5+ldA9uGQBWAYYPH5VkNblfHSMSCTYMc/9tF/wqiTS2kbgVARySDj/PtWd4UTzdNmYqN0txI2RySQcf0xWvJGACoUkEDb6c+nrWf4RtVj0VEGS3myMpyQPvtkfrQAnijdB4fvQEOBExBPUfrirlohitY8KfkUEYPXjk+tV/EUmzQbsMwVVibnHAB9R+daMQBRQQQB17jHQGgDivjlEp+HV4GIAUZHOM5BA/pXzIqmaQAABTwM5x1r6f8AjvIX+Ht2GAU5wM8AdePxr5mlmWyfLnDKOVznk9f/ANYrKe5rT2KhVhyvyg8cAUVK1yNxVQGAAOcD0/xB6UVBZ/R1bagXmHJrsPDhN1Gqk5NcJp/+tHOMV2Ph7U0tVGWHFfS4qNlofJ4WWup1KeH0ucE85qaPwrCpBK5FZ8XigAjkHHvUp8WLt5ZefevNameopUzcs9EtoACAoIq00UcEZxjpXLW3ictLgMCDV19cDR5J/Ws5U5X1NIVY20LV5fmFiFJx2qP+0luYyrEZNZd1qaupJPNZaayI5zg5HvWkaRnKtZnmX7SEIHiOIgYzBH/6FN/hXkOn4OtamCDkSR/+i1r139oO5F3qcTrg7YoR+s5ryO0+XWtQOAM+X+Py14+KT9qz06D/AHaMvxKqvpN+HYqpikDHpgbTzXffsyObj4WgZyIbuRB6/wAJ/rXB66Fe2uVdS6OjAqBksMHiu7/ZQlM3wyvEJx5eoyKOCP8AlnEfx611ZPL9/oc2ar/Zn6o9A4PWjkHOBSvAQxOCBQIz0549a+u5kfKtCZPQZpyEEEelIIwOoBzThhcjNJsBVXrgc0LncASRijeADgimmUkjkZNTdgyZSMjoKmjkAxyOKqFsdxQkhzySMVnJPdDUkaKyqoznJFNecZOCKqCUj6UbwTgnJNSospzJjKPqDQxDZ6YNVy2cnkClRuSCetWo+YlIeXAyR3pRMccHJprqD3prAKpAPNUyZSaYrSAnj/8AVSCXng5IqOOQYwQARTiADxTtbQV9SeOQdz0qT7VgADgGqm4A9zQZTgdAfbrS5bsdywbjJHYClEqnkd6hRT3PIpaXKhpssRzYPpirltd7Accg1mAn0zinxyEdDUyhoVGZ8zas/l+M7Q5x88J/UVzngc/6FpJAJJii/wDQRXR658viq0fB6xn64b/61cz4IybDSSTk+XEP0FfBTe59t1PS/B9x9m+KnhORiwH9oqnH+0MV9KXSCWRscivmHSX+z+O/C8g6rqsI49zX0l9sJzxiveyeL5Gzxs2l70V5Fhm2IRnAquTljkU2WcuQc4FM84LyTzXtJHjtly0IUYOATVwXSxr71jG5IPBwRQLpieSSTUyhccZ2NC5vAQeRVVps9zxVdnJGSSaQvkZyc1cY2RMpExccck0mR9aj3ZOCRS0MTZIGABz1p6Ede1QZOM5OKcjkZJHSk2O5Kz4HXGKTfk4FNLZAJI4ojJIBxQ0Fh+QOtKoJJBHFISRjinqwPXAJobHcFXBJHfipCpYZqMEfhTxIBkHpUNghVUjkkkU8D2GDUe4dMnJpwbjk1LbGmiQZxgZBNByOmDUYlGcZGaUOWPIwBSaY4tdCUuOnBrhPj6xbwrYHpnUI/wD0CSu4x34Jrhfj42fC1hgAgahH/wCgSVzYv+DI6sErVo+p87XqZsHPOA8R/wDI0dbnhUjzZzjsP61jXODpk54IBhP/AJHiFbPhUDzJuCSQK+Qnt81+Z9LF6nuf7Pbbvh+wJHF7cdunzmu4IKnIJrhf2fGA8CygDgX0/bH8Vd054wTxX2GFf7mPofM4tfvpeouSemeaX7uCDTCAGAyRTvpW5zocrkY7mpA/IyTk1XLDOcgkU9XyB60NDJQV6k9aUNliBULSDsMk0+NgcnkelJqwEgxnjGakTtjJFRAYbIp6OQOgyKlsaJ0QHBPIpWt15wQaiVjjIzxSrKRgYxSKbHLDliAcY4qzDpxlGcHFJaKGcZIxWukiRRnpk1nObWxrCmnuYd1amFz1AquTjjNXtWmDuSMVnYyfYVcXpqYzjZ6AZCOc5pRIcHqRQ0YAz1po6c84q7qxI9mAHXBpgfGaQvnI60Ag4wATStYB28r0zijJPUnJpUAHYUFRjI4oTHZibRnOSDXjHicmP4/35HUKnTr/AKha9m7kGvFfGD+X8eb5jj7qdf8ArgleZmz/AHK9f0Z6WVfxn6fqi5LOG+ItuSACdOk9M/62Or+hsW+JmlscgkH+T1hvMx+IsAyD/wAS5846H96lbPh1y/xB0l+p2H+T14WE/ix9V+Z7eI/hy9H+R6uwwOcZFJvC5Hc0wzbwR3pjE54GQK+vTPkmuw/zecjBNBYjknFRE7ee1Jvz1NOwrkgmAPr+FI1wQeDgVHuJHNRlieQeaaiNSZY84nkHJprMRgHNQiQjkjAFBlJPGOaOXUTY9nJIAJyacHIHfmmDGOp5704uCMYIpsBUlySfWnFyecE1CvPIPWnI7Lk4JANJoCVZOeSKlWbqMdahx+OaA4BJOBnpUtXKi7E24hs44pyzDIBPWovND8cc0wnaQAelJLuW5W1RaOGXrkUiN19agSU9DgU/zVyATzUtDUkWhL2PPalEh2nHU1VMhOQMmpYgfU5FQ1YpMe0pGR0OaaMuRk808Kw7GmsCCOKakFjjf2gcr8JNVAyfmgHp/wAt468I8PnMMoHXIr3X9oNs/CPVAc/ft/8A0ojrwfQz8sgxySK8TNfiXp+p7OX/AMF+v6Im0RibOTJJJuJv/RrV9B/CN9nh6cHBH2lv/QVr570eQvZSErj9/N2/6aNXv/wobGgT9MG4P/oK1nli/ejxv8F+qOvWUg5yeKljvAOpIqrkNyOaTlSete9ynipmpFdZHXIqTzN30NZcMxQ8dDV2KYMCBkkVD0KTJ9wx9aYxLHg8frUUrH+GpLfJznIFUl1JsSxQl+AOKnjsmJzgk061Ax6etXkdQgAwDWUpHRCmupTW2+bG05NaFlZgAZGSaW3gMp4Bx+tX7azK5JB+lZTmdEKaKVxAAOAKr+QgzkCtS6tDtJUHIrNniYkgZOaUZGko2Mi/wHOOcd6oOpzkjI+latzYMxJxk/nVaWzZAciuiEkjgnB3uZjFsADpS7mCkdzU/wBmJfgcGpl0tmI4OBWrkjJQuUYy2ep5pDEWJxkCtiDRmbop5qdfDrnopJNS6qRoqLZgrCV9QaUR7uBkmt2Tw/IgJ28GoBpLq3KnmhVUx+xaMkwHuD+VIYxn0IrabS2Kn5TzTY9Fd2yFP5Ue0QexZ8ofGAbPjj4l65Btv/SdK9OhU/8ACpIyqlidLTA/7ZivN/jnA1r+0D4pjIIKm07cD/Roz/WvSopBH8I4mxyNLTA/7Zivks0d6l/M9+irU4ryR1d3keHtROckQr/6NjroAhOTySa566AHh/UiOMQr/wCjY668QbCARXqZI7U5HBmavy/P9CCCAk5IwBVlYyp6U4AAYGMCnqQR0r2JNnmKIwDgYpu8g4xipdm4HHWo2i2nIAqUygBHNPRs8HBqInFSRAsQAMk02iU9SVYy4HY0x7Zl57VNCCvUYqU4IyO1Rc2ULozpEIJxk0iuOmcVNcgZJHWqchYPxkYrSLuYSVixuxzQZdueoxUKuQACRkVFc3AAPPApN9BrREk12PUgGq0l2WOB1qB33Mec0AZAz0qlAlsk80jPNZ3iabZoF8xIAW3kPX/ZPrVxmAHXgVkeMpjH4S1V1OClpMc+nyGuXMXy4SrLtGX5Mqn8S9T5bvGHlMfmAfrzzg1XuIjqSwuMgRjJ7fxc/wAqnuFJBL4JYDgduar2l+sSFAAHUEjPQ+38q/haOx9sVdQdQshYqxBKgj6jNZrzM8LEZ/d8465p4DqjEsxEZGQRjnNLHCu2YklQQOa2irAyhC7SXkjEYLZPzdOtJcPJiNn6ux4xkdRx+lWfLADSAKSAPfn0qqyPNKpRSwAHHrn/AOvWqYmyS6t5bVRKZEZZ1zlTgAE5x/8AqqrcylvKRVOUyue55J/z9av6nJKEyWVjGoRge3A4/SqSYRfMIzv4U+45PFEX1FcpTgxqw4Jbrxis6+lCqihcMrEk+xH9MfrWhduTEeAFJ9QaybuFndAxIyOflraAMlQCZsMWwo5Ocgc9asvlQc7XAGBkc/SmWlp5Ku25gXGVGeADxn61YQebEgIUAnPTAHb8qGxMs2SKtuWZlYnqO/PYUqMYvlIIZu2OBTCwWJgcFd3Ycf8A6qb5xCqMA4xyTkVIj2P4BuLf9nD4zsRtZdPsV568yTV4hoVyp/4JTeK+hWXx/Kh/8FkR/pXsvweuVi/Zd+NMg4BttMz+M0wrwnQ7kp/wSf8AEZOefiPIv56VFX9J+H//ACIqH/b3/pcjmqvU+HPjZED8NdYYDJEIGMcn5hWt4HsVGhaYMAFbeIe4+QVlfHQhfhlqfIG9QMD6jj9K6PwhEE0zTgckCGP/ANBFfa31MOh9g+GZfs+h2SAFRHAgHf8AhFTCfzFJJyWOD/jVO2Upb20a8koq7T06VZDlIlVMkqPxNfyDiZc1WUu7f5noJDoEByQ+0DtjrzXaeGhnQbbkkndnvj5jXFPIwbAXgYHTp/k/0rs/DJ/4kEAI4Xd1/wB41+ieFv8AyNan/Xt/+lQMK+x4Z+1PGT8SLKQ4CJpyZznB/eS14942tQ3hm6PKqVxubgdRwc/0r2P9qZQPHFqxIx9gQYPY+ZLXkXi1jJoMsIyQ7LnJ5I3Dj+df0PT+FHBLc0ijMuAwYuOcHrjnNYikHx2pO/K2JHPAGZF9evSt1ocguxCnrkj5h271l2cbP4xkwzlY7QBjjAzvH+H8vxtko1FUPEQPMyDkEdMdvxxnt2rJ8GSs3hpHKElZJlIK4PErD/H8q0wgjR1+QFRyTnGMA4+v8qzPAKD/AIRaIFCQ0sw27c4/esOD6elIA8aOlr4Vu5JFARUyS3K4GOPrWs6FwNxIVgFABwAev+RWV47Yv4WvyDGpji3g9COepxj8/atZ234y4Y8qCD0btj8qAOE/aHlP/Ct7v5QxLLgBsEjOeP6fU181yQrqErGN33j5hknB6e3P/wBavpT9ogr/AMK5mVSGDMvO3B4Oc/kCPxr5vgjJRSHGzsD8q4z+VZVNzWnsU5oWiOSApYnjIPTjPWiphbSMDlwqgkAK/AoqCz+iWOfyyDVyHVmTgMRWRvyoJyCacrHggnIr7KUUz4eMuxvLrTAdTzUT+IHz98496yROcEdBSM3oP1rNUkU6stjorDXSrAk8/lWvB4kBUBiCenWuKjuCq4BOKdHfsjAAkConhkzSFeSOxu9aypIIArNn1YZJz/SsY6mSuM1DJdFick81MMPYqddswvitdG6cMT2iA/8AI1ebw/8AIavQDwVjJ/Jq774iHbZxOTku6j8g3+NcNHH/AMTm5YH70MZ+nzSV8rmEbYiS8/0PpsE70IvyM+8AeRlbBUkrj15rp/2UpDF4A1ADGG1Nz/5Bhrlrkn7U4yRh2/8AQq6j9lxseAL3jJ/tFz/5CirXJX/tHyMs1f8Asz9UeqLMNoJODTXmBPBBqr5xxjp7UjsTjOK+sUdT5Zy6Ez3OCAAMDvTfPA5Oeai2EjIAOKFUsOhxVWQrE3mBhxkUBwDk4qFDg45FSkjaT1z0pNA9h7Mc9sUK2cdM1CZuRxgVIjdOeDSSaBIk3kdTR5uR2NMZhyOtID60DJlYHPSl75yc00AAAnNAIwT0zSTQriuxXHGaZvLEg5NPxnBHakXAPyjg0+YGriBT3HSkJcYwCc1IR1HQ0KgY4POPWk5go6iRAkAEnJqVYzmgKAaUv2HAqHK5Sj3HBMd6PLJPpmmhiTxQWYcdhSUmUx4QAdQacigcgdaiMh4JxSiQjrjFS2+oJnzP4jfbrtmTydqH/wAfNc54MB+xaZk5YLHz+VdD4syus2RzwIlP/kRqwfDCmH7JGSQI2C/kcV8JU0bPtr6nc25C+MfDORk/2vb/AEHz19FByc9c186cL4v8NE5I/te2/wDQxX0L5uema+hyV/u5ep4mcP34+hNk5603JBwehpisBjnGKGlO4Yr27s8V2HlSScDk0gJBwRwKVZCMUKwPuRUplWHg7lBPFLszgCmkmlWXZ1GKLjsSIhA6dKCpJGelCzA98Ux5ST7Uk31BsmVRwOaXywBgVErljyKec/lSYXFZAAD2NLHheO9IDkdcUm0DpSuA5nHHFCNnI9KaBTgoXnOc021YEKc9elKzEAnrQuG6ml2ZyScVI0MSUsSCBgVIGPftQqhTwMClJwMkZFF0JoXBOO1SICeOcCowQOxJp6nIwM5FS2NKw8kcjANcL+0D/wAilZAgEC+T/wBAkruAx5PORXDfH0k+ELQk5xfJ/wCgSVy41fuJeh1YJfvo+p8+XKg6NdnJO3yD/wCTMNbHhQnzphznArJlAGi3wIyQIP8A0qhrV8LsPOmAzgrx+dfIT2Xy/M+njue4fAEhvBEwHQXsw6+4rud3ykdTXB/s/nb4Muhk5+3y/wAlrud3XjJNfYYRXox9D5jGO1eXqO3YOBwKejZ+tRtyAcYNCKRknNbmCZKRx04pCuRx/Kmb+xzg09X7EUIYqcdsinDGTjmkPOKQEqfSgCdCakUHjNQRuOcd6nVwPQAVDQ0rlm1QFRnmlnRU6AZNVTc7ScE5qOS6Z85OcVPLqXzosx3PlZxinPqBYY3EgVnGY/TNL5uehNNxJU2Wbm4MgHSo1fqTjAqB5OcYyfrR5mVB6GmoibuSmUt34pd5B9PaoFbkg9KkBOAehNDVhDgCBjjIpFOGJGMGmmX2waaZe9O4JkxbHqDSPOSOxqFpt3UUjMCOgBJpWG5EwlLd8n9a8W8bsB8dL8kgfLH/AOiEr2HcwyOmPWvF/HkhHxpvjkk7Y/r/AKhK83NV+5Xr+jPSyp/vWvL9UMkuF/4T+EjAzp79D1/eJXR+HGz460kn+43bH9+uRMgPj2Igg5sH/wDRi11fho7vGej4wco385K8HC/xY+q/M9mu/wB1L0f5HpxfByDnFAmx1waY6lBnPWjHBGM19jZHydyQOWIyeKa5wRg00KRnrg01z2HGKaQDmkIAyQaUdO1MUc5JJpwI55JptiQ9k44603Hy4IJzx0pRKOxBFNMoB4BxSuDQoUkjAzTwOMHqaakm7oBzTmc+vIpNhYXkdqCQOAcEVGZCTg9D0pcMW6kGk13GO59eTQck9TSBSM80pPX3oABkdCc1Ig3rjpim5A6dTSrIF7A0mNOwuDkZ4xTGBDE88VIZlz04pGkVhkgYNJNjaXcSKQqRnHNXbecLnODnpWeSFOQMUocg5BNKUbjhOxriVWA5FNkYEdc5rOSdh3JFTJNu68GocGjVVLnIftB4Hwk1Q4yN9v8A+lEdeFaDnypCMglv6V7p+0D/AMkm1TBGS1v/AOj468J0MlYXwed3pXi5oveXp+p7GX/wn6/5Emgq0VhIrEbhcT/T/Wv/AEr6A+Fak+H5sYP+kt/6CteAaLu+zupJyZ5uvX/WtXv3wpP/ABTsoGcfaG/9BSsss/jFY1/uX6o6pWxgdKQkkk5xTdwyexpQ2cgkk179zxRGds4x1qW3uSpwTUY564IprYXGKGrgaUMofGSSDVyJMLnODWPa3BUjk81ox3PyYJxmspJouLXUuwHDAZHFWEkwQT09KzIrvaR2q0LpT3PFQ2bQasbulzqrjJABrbtI1kxyCDXFQ6gYpBgmt7RtcGAGYVhUg90dVGqr6m9LpxlTIHX0qjNpeCcqDWlY6orqASCCKmbypSTnr7VzqTR2cqZgPpKnqpGKo6ho5dTtUn6V2C6fHLypwKZLogbsOKuNUiVBM4a18PsZMlSBn0rbsdCQKMqDWudIKdFJNOitjGc7SMU5VWyaeHjEpw6CBghOR7VONFfONp+la1qAQAQCQKu28QY8gfyrJ1GdEaSMJfD5ZMkCqd1oCoxyg/LNdm1kNmeAKrT6eTnIBzUqsN0kccuiq3G3Iq7Z+Hs5woGfbFbyaYAchAOatwaftAJAAFOVZijSR+f/AO0/bmz/AGmvGEfA2vZ/+kcNde2T8HIyuQf7Ljxx0/diua/a4QRftU+NAOgez4/7coK6OZ/L+DKEYJXSoz/5DFeNjneUfU1O0u3I0DUgc8wqP/Isdd1exeW5AHSuDvMjQNQGQSYk/wDRqV6fqemHcxAzXp5Q0oM48fG6RhliD/SnRnkEZNSyWLKx680+K2CYJGT9K9rmPJUHcIRnr0qVogQeQc00sFxgHil34GM9ak1irKxE9oDyBxT1jES5IoaYIM5qrcaiBkAg4ouDSRaL9+AaQsShHOapx3nPJz+tOkvRjANKzFzoc+GODjIqK4UKDg8VGbnc2CTioru5wo5Jqle5m2iOa4EeACDVSWcsc5BP6U2SQseSOaEHBOOlaxjYybFBOOcYpy5GMnim7gTnHWkL8AE8U79gFcbuTmsjx2p/4QjWVHGbGf8A9FtWtnpzkisfx6wHgfWj0P2Cf3/5ZtXBmr/2Gt/gl+TLpL34+qPl67TcrAAjPcDpWNdorwEAktuOOeeRxiti93NEcbSxUdsZ4rKceYjqcqjAdD+Nfw3A+1KTqUCqTxL8xGMZqXGItoyQOnGM/wCc059t1LGm0oEXn1B9P5VGHxAQp+527VomFhlxloQgB5Hr0p3EGnyImNoYA7QA2Rk/5/Go5pDGGJyAeB61TupXWIrklSwYnHJIyP5GririfYfJO1/byuQolyFAHf61BM4jZogSTGcdeOn+NWYCsenuBggybs9zwPyqhKAl1ISxJYbvrVrcLEWRIwBUHHQdv8/4VQuwZZTgEkfKD688VpRoVOSuN2T1/I1WZS7vkDJ9evWtEyUxBgxopIBAwD0PPb/PvT2QxPtydoOPrQiLlSDwnOR9KFGXAIxk9aEwbHhf3ZLAEE5z1NRiTdIFwcLwM1YkiMMJyRnk/Qc1Th</w:t>
      </w:r>
    </w:p>
    <w:p>
      <w:pPr>
        <w:pStyle w:val="PreformattedText"/>
        <w:rPr/>
      </w:pPr>
      <w:r>
        <w:rPr/>
        <w:t>cqzKMEE5HOc0REeqfD6Zrb9kj41uCM/Z9J/D/SJP8AGvELB9n/AASY1luTv+JTf+m2MV7V4N/dfsa/GlycArpI9v8Aj6b/ABrxWGMp/wAEkdQOceb8SWYHr/y4oK/pPgBf8IWH/wC3v/S5HNV3Ph79oCQx/DudScF32gd/usf6V2HhuIC1tEwMLGg+vAri/wBo5CngNR0BuACP+2cldzosflrbgjIwo96+06mPQ+sbVQJEIz+7UY+Xpxn/AD9aljUqwx8oHX5elR/Z9mZAykN7dB/TtVkQsYC7Y3Lzgc4r+PpO7ud6IbMlsEqNyg4BG3I/L0xXa+GcyaDAoAAO49P9o1xoJic8ElcjPb0/Ou08PZ/sO3JBBZd36k1+k+Fsf+FOrL/p2/8A0qJhX2PD/wBqM/8AFw7IHGG09D7/AOsl7V5N4oxLZEAuCZoxjA7sP0+les/tRxeZ4+syDyNOQHHX/Wy15L4ocSQ2ykAl7mFSc4H3hz071/QtP4UcEtzQcNt2kkkAZH9729qpWgVPE92VyRFBGMkerP8A4VfLfuwpBYHkjOAKzdPkDeKtSC4ULFA4yM8Zk/zzVEo0WAVd4HzADkjOef8AAD8D+FYfw2d28IIwO0m4uVPOefPl/wAf1rckAFuHwGUHcBjJ9/5Vg/Dcj/hFoVVgyma5bOcdZ3PQZ6k0ASfEuRYPBGqOCwYW7Y4wc49Ovt9a2zAvmKccKc4xgrWB8Q5Avg69B+ZGQKxPTqOOa3d6mJgAAxGeRwaAPP8A9pG6SPwGRMu5g+ASMjOR/j/PpXzm832MbQVVkbGQOCBn0r6L/aXiaXwG+8oXVw/BwOo/P/69fOpj8+6VmCMX+YDsffp/nNZT3NYbENxdP5pwAAOOBn+lFLJZBwDtVjnHcYH4fU0VBZ/QzksOn/16EcDrkmmMwzyeBSKxbHqK+zZ8M1oTM/B5waaH5OTjmmtkcnAxTVzkkZyaIomJISevWk3nOeaNwA5oAAOQBzRcdxRJg5704MMDIojhGOTinFADwSaHJFXOd+Ijq1hajOD5pP6VxKsRrM4HOLeP/wBClrtPiJ/qLbgn5jj8q4bcR4inQ4J+yxH6fPLXx2Z/7zL+uh9Zl7/2eP8AXUoXgzPIRxgk/Xmuk/ZgYjwHeAA837/+i465u9Qid1PGSa6P9mD/AJEO8yCP9PfqP+mcfFXkn+8fIjNV/sz9UeklwST0BpvmHcAORQSCcdKbxk4PFfXPRHyrJYpQMgk4pzTcEDOTUGQAADmnpgEls4IpWW4rCq2055GKeJN+BkdahL5JwM4oViTjoRTsMlljK8jNOjYoPrQMyKMnGKUQ9SSSBU83Riv3HozNnINOQY54qNZ8ybQMipeRnHSpuCYoBHrg+tL+HFMLgYwKQue3UUmuw0kSbj60bj1GabHlsZzzTpAEHAwTUppaMu3UcrZpcjPFRBweM80MxB7UuW4rknm4Iz1p4cHAzzUCkMOnFLk4wDwaHEFIsI4B68U5mUjPeqwIGCDkUvmcHOaTiNT0JDJjjg0gbvzmowCeO9KGxxkE1ViVLofN/jpPK1S14xiH/wBqPWHpEXlXqqRjbcMPphzW98R1I1iAHOBCf/RslY6xmHXrlOBsvpV9MYlYV8BV3Z9xc6+bH/CUeGsgAjV7b/0Ovfo8EHqa+fy27xT4bAyT/bFt/wCh17+HCnGa+iyT+DL1PDzn44+hITgEDgikjySMng0FhtzSK/GK9pOx4zRIW5xSFyvOSKaGBbFPPI6CgASbcME0pcDBzUflEng5FLtGCMnNDa6DV7E0b5709QO5quHCZFKs3oeKljUiwX2MOuKeJgB1wRUAfIzjmk5Jzmh23KbLPmZAIHWmhieecCoxnI9BUisAMHGaWwAXK9KXzuAT3pu4ZIPNPVAR9aLiG+eQOAc0+OfOewqNgCQOR/KlxtPA6c07XKJhIcnBOKcrkjGTUa5bkUuCp5Oc1AJkyuBx1p2cKcHmq+45B9KcCSPSk4hckEmTntXD/H1x/wAIfajB4vUP/jj12qjr1zXEfHxSPBtuSMYvE/8AQHrmxq/cS9DpwT/fx9TwWUE6FfjodsH/AKVQ1p+Fzi5kzx8v9ay5zjRb85GSIP8A0qhrU8N4+1yAHqn9RXx0nsfULc9r/Z/bPhK+GThdQkH/AI4hrutuOR0NcF+zuwPhTVA3bU3A4x/yyirv1Uc4GBX2GDf7mPofM41fvpeoIcZ4yaUsSuQOKaQQ3HApwzk10M5YiBT0xxQSVIzTgR9BQwBByM0iwSX0zzSuxPGOKb04Heg9eetAhyvjBBNS7zjvVfdzxzmn+dmhoY8yHOCcUm4bgAKaX4JzxTAxAOO9CQmyVsbcgDNRliD3phkOeuQaTIOcHmmok8zHvLnoTmgH0PIqMZzmn9ie1NqwOQeYc89qcJuvHWoyQ5AGQBQc5IHSpaKTJDIOMAnNHmDsMkUxMjIJoyv4UKInIVzgnBzmhXI5OeKaGGOOc9KXJ96BoXfzk5zXi/xAbHxlvyMDCx9f+uKV7TGA+ecV4p8RAR8Y9QJ4IWP/ANEpXlZu/wByvX9GenlX8Z+n6ozmlH/CeRYP3dPfGDj/AJaLXYeE2J8Y6L6iN/5yVxBcjx1GSScWL9+v7xa7bwcM+L9D5BzG/wDOWvAwv8WPqvzPZrL93L0Z6l1HQHFIVGeKdHgKTnBNNfJJwDX2CZ8q42EX7p6mo2wCc4p+CASelMbk8ZwKqLJaAEEE5pgY84JqwIgwBBpvlhepIxVKaFykfL9OtLgp70M2MAYBpGY5GTnFFx2HRMFOAQcVLuU5yQDVcOWI4p4LAZxik4gh+QMnII6UqyAnjrUHmc8k08LxkZNCiMf5nOc8UjEtg8E1ECRnIyTUsaliAMnNDSQIVSRkHvShhjoKlWxdwCAcD0pTYvgZVgPpWd0UoMhDAMeKcfY9Kd9jYsAAQCatxaYzpkjmhySGqbZQdCT3zSKpXrnNXms2Q4IOaQWhP8PNL2g3SZVUk4zT42JIBzmp/shP8JppiMZwR0o5gUGjkfj4CfhLqfByGg/9KI68K0T/AFLjJGW/pXuvx8P/ABafVBn+KD/0fHXhOkEiJyM/e/pXg5o/eXoe5l/8J+v+RJ4eQx2bhgdxupz/AOR3r6B+FJB8OzcA/wCkt/6ClfP3h2R5oSc4YXMyj3xM4FfQHwo/5F2ckDJuW/8AQErPLn+9Kxv8FnSSZBJzTBJtJGSKfLnseBUfll88dK+gieI79CRZAcY5zTuCOuM1BnYBnrU0bBgB1NNoExVG04weKswzbsDJqDGepBJp8WAwHSpktCkyzuA5zwacs5HGSAKiDg5GckVPbW/mMPQ1k1ZFJDlYtyAeKtW1w0TA5IAq7Z6aroMjk1K+inbxn8qzc1szaNKS1RLp2utHgE5zW1ZawJMANya51dMaM45/rViDdE4I4rOcYs6qU5Lc7PTtQHGW4NasMokUMDkiuS0+6OxT3Nbul3LNwTxXJONjtpzuaflg44BBpHtAeNuMU+AE4zmr0Nv8uSBzWLlY2SKEdqVOQpqxBGVOateUoGMA5/GjyxzipcxpBGckc5BqTyww4GAKaqY4HWpUTtknNS2NIZ5I+gpDwCcdKm2n3qN0JzilcLH5/ftff8nS+M+M5ltP/SG3ro5VVvhEitkD+zY8/wDfC1zv7X+P+GqPGZOciSzH/kjb1013GR8KkUYJNhGvP+6K4MZ8cfUGjq73/kB3oPB2L/6MSvc7zSy2Qw5HGcV4Zen/AIk9yOhKp/6MWvpS9sA2SRg12ZfO1MzrQ5ji7jSguTtyPas29txGDgCutv7IpkYB/DrWBqlmQSQOD+letTqXOCrStsYRyCc8VHLMEHJzU91EY2OFJFZ91uAOOldCdzlldEN7fkZwRz0rPa5MhJJNOusljnJFQrkdTzW8YpI5pSdyZLgr0Oc04XRJxyM1WZiMjPApBL2yMCm4kplzzAR168VDNKW4ORimI+7nIpSDn1pKI2yNRkngjFKSB2xinZ9CKimfnFUiWwaXJOCMCmiQsRyTSBd54HHrSqpUjAptCTZKvTvj86yfHqn/AIQjWSM/8eM//otq1VyBg5NZfxAI/wCFfa6AQCNPuP8A0W1eZmz/ANirf4JfkzaivfXqfLskSSK2AQqkAHPJ/wD1VXmshKnlg5BXHI4qcZXGQw56Z6cVGZwhBJIA69T26f1r+HEj7QyRGYrvYW6vyTnJ/Oh4FhkZCAQowffpzVie0cXUsrAFW4984xVe7kLKXIIBIxngH/OK0TBle8GUIAySRjHaq16ilgFIJK4we2KsyyDAIDMenHNVSAJAcAZI5x/n/Jq4ibIbxfJiVQDyc8Cq+SSpAXn5cnjFXr0CRixyMDGfTiorSENMAWUgN0I6j2NWnoK5HHEFTDYJPTjgVBLEdg5UhjjJq75H711DDAJ7Z/HFRTuDGdwGCccrkVSZJSWILggAZOc9qUx7JctjGR35HtTl3YAAXCj8DTpWJuEUYJLZOOnUU7gLeXPk27btiFegbpVC1ffIRgYHTnmpdbcNGQAMvzgH72CePz/nTNPgKgLtI2jv1zVxWgNnpvh0GP8AYl+NL8YxpeCOv/HyTXlOo6cbP/gkLayHn7X48kmByO0JT/2XvXq+mqE/Yc+Mj8/O2m9/ScmuG8Z2S2//AARs8HOMAz+J7iU/UXFyn/sor+lOAl/whYf/ALe/9Lkc9Tdn50ftNEL4GjIJBF2v/ouSu/0xMSwqM4GMVwH7TxH/AAgikk8XafT7j16JpSFZIzkkDH1r7JGHQ+qJlZVxtG0e3Ayav6Uux2J5GBjnODVWUiINvAIA+VQM5HNMgnZpWEb8jjgdf8+lfx41dHeOuGIl5DB859xntx7Yrt9EwNEtSBkGJSPyriZFJyedwGDjgdc8V22jsDo1mBxmFPX+6K/VPCuP+113/dX5nPWeh4V+0+xPxFt2DMdlhGpHb/WPjj8a8p8VMBDaMuCTdwkDIyf3g4z9M/lXpf7RcvmfE25AAPlwRKQDyflyOPxry3xbPtjsmJLR/bYVHbnf2Pt/nNfvlNe6jgk9TXDckksABg44x/8AWrL05Nni/VMkhhBb4X2HmHp9K0kYLu3EBWGAWOMdz/ntWTpbE+LtW8tmJijt0z68P/T+VUJGpPOWs8AsEKsQCcfT86w/hjhPCFupUO7TTkA88meQ4/X+dauouYbCYkhdqHnkdO/54qn4PVbbwza7WUq6llJ5DbnJ/HkmiwDfHjK/h+4UEr5m3ooHVhx/OtZXB25BY9Mjkenf1/OsnxcSNLiAKsrzxofb5sZ+nWtZ1DK43AMnIyf8/wCRQB5/+0fn/hCAFUMJCW59MqOPzHavnqNWjkLhSNwBXgE9uB+PFe9ftLyiPwlCC5XL4woyGwV/KvB0ZUcAOiuV4DEgY/zj/OKynuaw2I2ZSSSZWDc8DjoKKaspjLbsykn+F9oH5f54oqCz+hBpA+MH9KAcZOcVE33uO1CcKMjmvs12PhkWC6qOBz+dIsgJAAxUHPbk0q5UDFCQWJ2YKODmljfccEdKrljnqQBTlchhnoaGhllnOOoFM889M/pTclgeSaYcDrSigMT4gHdBbk44Lf0rghID4vmUd7KM/lJJ/jXfeOI9+noxAyoJ/wDHk/xrz8jHjFz0JslP/kRq+QzT/eZf10Pqsuf+zR/rqVtRcC9kA4AP9BXS/s0gr8Prpzu3HUZM54P+qi9K5fVATfykEBcj+QrpP2broHwpqMYxhb9nxn1RB/7LRkztiUvX8mPNFfDS+X5nou7LAdQKeM9CeBSJg8kZBqZXBAG04FfXyZ8myMADHYetLtOwjBqQNyQTQxBOKlSEuxBsYdc59+KckZ3ZHWpiAeQMkUoGPfFNTGmLGAq89acXHI64qNs9ulLngZ5qGwkLkjHQEU5HJyM9KiySPWkXIPcU2gaJ9wBORzSFj9QKQR7hkk0oyDgkEVF0OzQ+KTao5pXkDLgd6iKg8k9aUkL6kikkrlNuw5FIzzzTwhb3xUQn28U5ZwOc0m2EUiXy/Q5pQny+tMFyD1xUiSg81LZaSIwGU4wSKUIcVMSD+FLgdOlNVGT7Mg6DuDRxgcgZp8iAngnNIsY55OarmIcHc+cfiXga5EAP+WTf+jZKzNUTZ4x1JRgbNTuR+U7itj4swmDxe8eBlA6n8JpKzNfIHjjWugxq92PT/l5evga7s2fbx2OjA/4qfw2ecf2xbf8Aode9vES2QDivBdwHinw5wf8AkM2v/odfQXGTzgV9Fkcv3bfmeNnMbzj6FYEjjkYpwkPHHNPeMOT0zSeUBnINe3zLqeG4tDkOcZ608MMYIzTQB26U7btxzUNlpCljTSxIxjgU84weRmkCjrzTT0HYaYj6ZNAjIqRsY64xSc5xgigOVCjgDk8UqKc5xigD1yaUvtOBk0DsSbeMDrTSCM54pizknBFOZyy55BqUwFyBgZ5p6yHAGarqxzyKmReM5JxTvcEyQYJB4AFNlbGOeaVWHPIyKHAY+1SmMdE524JNOLEkZpscfBxmldOD15oYrMTeBUkb5Uc8moGUk+1PQFcDtTsgSJhkYIPFcV8fiD4MtzkEC8T/ANAeuzVjjk9K4v49ZbwVGe63SE/98vXHjV+5l6HVgX++j6ngl6w/se9GAciH/wBKYq0/DQBvZPTZ/UVk6i23R7sdSfKA/wC/8da3hni7kB5Oz+or4tN6H1C3PZf2esr4b1XGeNSbr/1whr0HecY4J968+/Z5Bfw7q4IHy6m2P+/EFegYy2DX2WDf7iPofM4xfv5DoyTkk81IqnkHGaauFOOuKVpgB2Ga2bMBCgUnnP8ASlPAHNRvOWNIWzj0obAf36UufUcGoiTk55pfM59aGwH7OmTjFLtBHGKb5gI5HSgy8Y4GaSbBocQAAM0wofXp2pDLjnORSicHIHUU7sBpyMjmkCnqMc08ncc4xShhjHTFNyFYAmMnkmkaPIJGDTt/TjJpevYgUuYdiHaVJ70pyScYyKkZOM4xikRM9AeaakFhgU+xpTGBgYqQKOBgZFG09ucUuYTjci2ED0I596Vcc54NSYIwCAaVUx1o5g5eg1exxgCvE/iW234xahnjAj/9EpXuaxgD3rwn4qP5fxg1HkDIj/8ARCV5eayvS+f6M9TLIWqP0/VGIXP/AAmsZJziyb8P3i13Xgwg+KdAJI+aJ/8A0KWuAaXHjKMYOWs2x6cSL/jXe+A/n8U+HxyCYpP/AEKWvCwq/ex9V+Z7NX+HL0Z6tGSX74p4ToSOtCxFW65p4U56V9a2fMKOmoxowVwBioSoDd81d+ys54BIqKSykByFJxTjIU4dUiv5m3GDxTWbOT0qZLF3ONpwKk/siQkcHmq5okqDfQqRoW4AyTUhs3IyFNbuh6EJWAYck101r4RjliGVBzWNTEqLOinhZSPOjaupHynmpreyknJUKTXow+H6uQcAD6VYsvAyQSAsv6VnLGRsaLAyuebSeH5kG4qcGojYyQggqRivXLnwxG8OBGAfpWTd+CVkyVXJ+lTHGJ7mksA1seaiE7sFSD9Kt2VmzOMjg8V2J8AMZOFBB74q9aeAivJUn8KqeKjYiGDlcztA0FLtQWGQPzrRvPBqCMlV5Arb0zQWsAAFYAe1a8Gm+ZGAw4NcM67vdM9GGHXLZnll3oMlvMcI2M1c07SnfAKEA16PJ4VjnbO0k/TNT2/g6NMYUc/hQ8VoQsE7nncvhRnGQpH61XPhV/7pOPavV/8AhFk2BQoGKil8KL1CjNSsUzV4NHl0fhpt2GTH4VDf+EmCkhCSK9HuvDBRsgD8ahbRGxgqOPaqWJZDwi6nzr+0XpT2fwi1ZypAVrf2/wCXiOvnzRfmifk5zX11+13ov2T4Ba9LtI2tbc/9vUIr5F0fAhfOSd39K4cfU52mdGHp8kHHzJvChBZQRtJvJu//AE3evoD4RJu8Mzc5xct/6AlfP3hJgs0RIwWvZD0zn981fR/wR057vwrcMAcLdsP/ABxKMvdqlyMWr0mjd+zhgOCTTWtypzjNbi6U20jac/Sozort0Vq9pVEeS6b7GDJASRxg0scexcHGK2m0NwOVOB7VG+lMmRjGParVVEOk1qZaqR0P0qa3hLnPFTPYspIx1qewtGyFweDTlPQSi7ka2LNg4INWbaB4jyDgVu6TpAkUFh/WteDwyJgCFJJ/SuWdZdTrhhm9TG0dWZgCDWwsbFcgYzWha+GDEMhQM+tWl0I/7Nc8qqbO6nSaVmY32YOMkA/hUT6aGbOCCPSt46S69wD9KI9IYtzx+GalVCnTuZ+naeeAASB09a6KwsPKUccmksdPEWOOa1rW1G0Gsp1DanCwWlsFUEgmrcacAdxQsQHUVNGnI9BWDZqkM2dwBSFMk55PSp/LHTJzRs70hpa2Ili55wRUqrnHHNKE96eq8dMGg2UbbDPLHp1pjoPY1YxTHTvjGaAsfnr+2L/ydN4yGc4ktP8A0ht66q5QH4cqo4/0SP8Aktcv+2Tn/hqfxlkf8tLT/wBIbeuqnAXwQgOebdB+grz8a/eiYs3798abKM4zt/8AQ1r6tuLcSA5Ga+TtScfZFAI+aRR+tfXcicCt8I/3YMxLzTw4IIGDWHqekHBIBI/OuwlhDDkZzVC9s+DxkHtXfCZnKCZ57f6QQSQCayL7TSqnCnNd9f6QHJIB+lZV5opZSCpyP0rrhVOKpQ7HnF/bFWOQQRVJlxzwK7fUvC5fOFINZNx4acZ+SuyFVHn1KEkzl5S248HFOjQkZI5ran8OsvVTxUB0ox84rT2iMVTdygkbYBGTSlSBggGtH+z2UA4I/CoJLNie4NCmDiVPLwck8VG8JfnNaUOnsQOM5qdNHZxwpP4Ue0SGqbZlRxnAAAxUqWx4ODWquhOAMK35U+PRnUfdI/CodRFxpPsY7w4wMDmsb4iKR8Ptcx1/s+4/9FtXYy6MxHCnP0rC+I2kSW/w71+VlO2PTbhjkf8ATJq87N6i+o1v8Ev/AElmlKm+ePqj5FlmDxqBuGMlj61TuJAIyWUHbk8dKtyb3hLkYD/Mc9etULzcYXyxAHYV/EUUfXC3d4J7MhCSSQME8j/CopYD9mBxkfXNU5ZPLuI2DMoOMjHB9c1o3EYSBY1YFsZx1/CrtYGZtyRBsbJAI9MYqvIxVshdzNjGBirdxEXh8wgsEOOOQMmoDEvyjq/XPYVcWJjLlTsIGFGOn41HZj7MSzAAEcE8fhVqZSBwclup96rPncQEO0feP06VSehNxoDMkjgAlh1PTJqCVQqk4LI3r25//VV0IMEMwxkkg9Dx+lQTKkcJcucIvyj65/P/AOtTTEVbo7QiISFaMHBxgcVXj/1gJYkHrxn2p08w4U5IHAz0qO3JSTgAhD6ZzVpaAiXUIUKqAAoXnORye9NsoCIyTwT2PUf/AFqlMCvCDjJI5OM4xkZqUocuFIIGOAOnH+FFwO6VvJ/YV+LRyf3k9ivXrhya5b4jqF/4IzfDteSX1q7b64v7wV1OqweR+wN8R5cYFzqVtFz0+WMsf51x/wAULkR/8Eg/hhCcgvqOoN+WpXH+Nf0zwLFrJMOn2f4yZzVXqz84/wBp9f8AigkXGS17Gv8A469eh6Uv7xT3H4VwP7RsYm8NWcYBPmahEP8A0If1r0XRI986AgZJx+tfXpmL2PqK4LZbeSQRjg/zqGMjeSoOV7AYPpzVh4gYHYMQQMZxkDjHFV1ILjILMQOccD6+tfx+tjtbC5uPJtmbaCX+VT3/AM/54rvdHcvodmwOcwJyeM/KK8+uZcbEKEqgznoPr+X6V6DpOF0WzAAA8hPw+UV+q+Fa/wBqr/4V+ZjW2R89fH6Td8VNUIJbYsI57HykOB/+vtXm3iaTdDp6DjfewgDoB82c9PbHNei/Hqcr8VdYQEAnyu/J/cR15zr7lrrTsgFDeR4wfmyCcfjX71D4UcEtzTljHBYZV84AOccY7/Tt/wDXrK0mZD4i1LG4OfJD47kKen51pROWyDIxd</w:t>
      </w:r>
    </w:p>
    <w:p>
      <w:pPr>
        <w:pStyle w:val="PreformattedText"/>
        <w:rPr/>
      </w:pPr>
      <w:r>
        <w:rPr/>
        <w:t>eVGOp9D+dZekpjX9VYBSCYwcem0H/P1qrCLesvHHpNwWBy8Tjk4BG0469OhpPDcbWnh2wIB3G0jUg4GCVHXFP1iQrpF425mzA5Vscg7D69v89aq+FmVfCGmgFSRaxELjgHYv4f/AKqQDPF6v9gtBkqDfQrywAyWA4x/StKRl8kAvuQqOq8E5HPHTgGsnxq4WzsCA2f7RgwoJIb5x6/54rVnYPKqAlkU4Yk4I468d6APN/2oY3k8MwqAkjhy+cENwV9/0x29M14Ku5lwpAcjaAWIJz/+r+de5ftMy+X4ftQwJDOc88f07V4WZHjkLBiIwOFB3cZ57enpWU9zWGws3nCVyjhSTgh5ASOMj+dFRBRE2VDBHAK4bb2oqCz+g7cF5zmm7yx9CaNpYZwSTQBleQcV9ktD4VKw5CQDxijdluATinxrmMnPAphjI5HIpqRVyTrg9RRnngYqMOQQM8VJGu7HXFFwHo+eDxTtoIOabtC+lG854PWobBoyfFyZ05lI+7GT/wCPx1546n/hLSTgg2mPyf8A+vXofiyQGwmA7Qn/ANGRV59MD/wkitg4NsR/4+P8a+RzV/7S/l+R9Vlv+7R+f5soXzB7+4U5BDj/ANBFbX7OJaRNdQ9FuVPXjnd/hWHeSBNVuQccuPw+Va1/2d7kx6r4liJAVZoyMepMo/Lis8ob+tL5/kyszf8Assvl+aPVFATgk81IrDByarCYMeTzQ8oxgE4r7K58mi3vXjnFKHQciqfmkjqDRvZMcZqXG/UfMXfNXOBikaYdu9VBcZJyMYokk3ISvWhRsS5FvzhgZ6ijzgelUU3lhwcn1qdAQATk0+RIdywGBUEd6XeMgVCCR3OKCeDzkUnEEiytyApHAqKSY7uBnNQ7/mxS7sDBxSUbDcnYeJiSCDxTw2Fz1NQKRkkHNO3HgccU2riT0Hk8k0HJAx0NNOcAHJzSggd6bYmxygg8EmpFkI5B6VEGPIGMU5FJxjOBUvbUI3J45iTzxipVl4JBNVWyvOTRHIc47VHJfVFqRaeTjPpTUmI74pu7K4zjNIOv0pRt1G0zwH4zrt8eXYXgLJKP/I8lYniBt/jbWX651a7P/kw9bnxixJ44vGyCWll59f30lc5qbF/EurPjrqd0f/I7mvgsS/fkvM+ypv3Udaq7vFnhteBnWbX/ANDr30E9BkCvBrZM+MfCxK5U65aZ9hvr3gkc4r6HJHelL1PIzhe9FjwxB6mgsTmmbuR2pd3rnNe3Y8e+g7zMcHFI0nQ00r3FCDJpC1HI5JwckGpdxAGOBTFUeh4p2eo7GmUkO3j1Bp6OMDsaiC5+ppdhzkdqTBsezYbilwpGcjNJsJA4JowRxjrRYY0ruOR0pysfU4owQBwMUA96aQkhzKQMjmlBO0GlBymADk0uxuu04pJgkKq8gkU9Dyc5NCRt3BGamSBjyFNTKXcaTYikZIApxAA5AxSCMqemc09ge9Q5IfKyPYOenNLtHUDrTgh4BAAFOCEjGBRzoOVjAoJI7Vx3x0jz4EJIwVuEOfzrtVjOOAQBXIfHSA/8IBKxB+WaP8Oa5sZJexl6HVg4/vovzPnLWwP7KuAcgh4v/Ryf4Vs+G2IvnB6FD/MVj+IRttJxgL+9QAf9tVrX8O5/tIg9Nh/mK+LXQ+mW57R+zwP+Kd1cjOBqZ/D/AEeCu/BIJJFct+zJ4efU/BuszIpIXVmXI/694P8AGu0vdFltiSVIAr67B1F7KK8j57G0pe1kyoSMAnjFNLFscUrgqMHORTRnp6V1I42rDh0Bpf5GmDPrjNPRNwPOMUrjiI3Jxim4IxmpFjJwDyPanPCdvQ5FFxqLZB3wOM0oJPalaIrznihcjHcU0K3cayEgZ6U1VIOR0qxszyOaBDkHAwaFIOVkYbHUZpCxLZ547VIYSpIJpyw55wRSbBJsRMMSOMVIkZPQUJEB61atYgzAGolI1jErMhIzg8UsY+grXTTRNkBRgUn9ikEEDNR7ToaOkzMEJbnHNPi0+SRgApwa17fRmLD5Tmug0Tw2sgBZTUSrpIunh3J6HKJ4fldc7Tj6VBPpMkWflORXrFp4YVosKi4NQXfgVZmyUzisFi+50vAu2h5bHYSPwFPFeA/F2Ew/GTU1YYZRF/6ISvsKTwOsJ+4Rj2r5M/aItRp/x/1qIDG0Qf8ApNEa5MfWU6dl3OjB0HCbb7HGOP8AirImyAfsbD/x9a9D+HiGXxZ4eAAyYpP/AEOavOHY/wDCWRjOc2jf+hrXqXwathffETwrCRnzUcf+PTV5WGdqif8AW53zV4tHr0GlPIB8pyav2vht3wQhOfauyg8Ji3I/dnj2rTstBG3IUAV788T2PKp4TucSnhplwCuPwq7B4TEi8gZFdi3h88YAH41atNDC4DCsZYhnRHCrqcOfByoQQB+VWIvCSkcqPyruk0JHblM1NHoipjCgVm8Qy1hY9jibTwsIWBCkg+g5ra0/SmVgCCB3roV0oDouAKUaeUwQpIrOVZvc1jRS2GWOmCRAAAAB+dTnRxjgAg+1XLSLy0AIOTVpEDAd6xc2bpGR/YueoH5UDQFByQOfatxYh0xmpFtw2OBzSc2HKYsXh5CclB+VTjQkXooxWulttYY5B9KmNuO3FS5spQOfl0JT0XAFOg0ULnC5re+zqR0IIpRbqOwP1ocw5DJTTduMAVItjtycDitPyh6AfhSFB2BpcxXKUUthzwKcbIEZwCauKgAwQSaUp0wAKXMHIjNm0kOPugmqUuhgNkKOa6AKBjrxSMm48gY/WmpsXKeD/ttaX9n/AGZvEkgXBVrT/wBLIK+GdIYeU4PUH+lffv7eECp+yx4nIB+9Z/8ApbBXwBpOfLbIOd39KyrO8SZKyLfgWMy39sMEbtQk4J/6btX2B+yh4eGsfDW9kK5K6k65xn/llEf618gfDtd+pWig53ak/wD6UNX3B+xBaib4T6iSDxq8g/8AIMFFCTi2So3VmdJL4Nxn5Bke1EHhE91Ax7V3zaeD1XrTP7PVecDJrs9syFRicHP4U2EkKOPaqVx4ULKTs5Neiy6csmcjrUD6Oufu041mhOhFnltz4SbcSFIx7VJp/hcpICVOT6CvSpNBRxwuc0xNBROQuB9MVp9ZdjL6rG9zmdN8PlQpIIA9q2bTTCigBeK1odNC9FFTLZgDoQKwlUbOiMEjOWwGB8oH4VItiBjIHNX/ALKVxwcULbngEHIqbsszn01Sc45+lA04AjgGtNYPUAin+RkdB+VLmYrGdFZhDnB4qxGmDjGMVZ+z98YxThb+ozmhsaV9iJFPXFSouO1OWLHTinBMdeaQ0mtRCpI64zS7BxgDinBSR7UoxnpxQapdRmzkeppw7cZJpQODwATTsEADGQKLgmM2H3pGXjkVLsGMjJNN29+hoTG2fnh+2Q2/9qfxmSSQJ7UflZW9dbdrs8HxjGMQoP0FcV+1rKLj9p/xswPAvIlzjH3bWAH+VdtdsV8NwqBniNf5V52NfvRMZGnqxP2aHHeZR6etfYjrkEcmvjvVgTBAATkzr0/Gvskxk+hNdOF/hoGrsqyKdvFQyRblIIzV1os/UUht+TxnNdArMypdPDHODmoJdIDDJAIra+zD06UPbgqeBxVKTE0c3PoSsOUBzVKfw2rZ+XA+ldabYE4Aphs85JAOfbrVKo0S6aZxFx4VV1wFFU5fB4P8HSvQTp4bqo5qN9KUj7ox+tWq7M3Qieb3PhUIp+XGfaqMnhVnfgYBr1B9ERyflOKYvh2MMCUGfpWkcS0RLCxZ55aeETwShIPtWlB4WK8BAM+tduuioMfKKlTSEXBCjFRLENlRw8UcdH4QBTO0AgelRt4QJP3Rn6V3iWAVTgfpSrpq9cAipVaRfsYnDweCg5yVB/Cua/aH0WPQfgR4puCoGNPkjH1YbB/6FXsS6eMY2n3rzH9s9BYfsyeKJCpIKW6f99XMSj+dePn+IccsxEu1Of8A6SzSnSipLQ/O66lMTIoXhRgjsKoXswCqMZ2nB5xmrd9IfOZwOG6HP+faq0cH2ognIHU898iv5Cj3PRM24XzEQYIIyOn+HapVuyMFmJBODnqeTUssQikLgjCqcjp9RWfgNEpLYO7OAMAelarUC1LdAp3Ab5sADFRhtkhVjkg4x6U6C3LYJBAOePWmSIVuGJC85wM57e1ESZD72QYVlG/8MnNVYtw3HKqAcnFOnkAQFXGSMk84qOKQvuVSMAjPHNUkJk5gEyHG0genP+e1Zc5PzEkkZ4yev4VoC6Jjcgc8qORgDA96zZDvVgh3ANyOeeOaqKEyIZwzMxJUfgaWMbUJJIB9KfLHsjyR19sj2ptuheQYLDPfvV3uBdtQGQDJJUcA8UkLhlbAO5m5yOh9KWZlW1Y5BVMrxkY7f1qO3cADAZTnrg9KlAegeNybX/gnb4qYMC03iQRflahq86+Ltxt/4JV/COE5HmXOrNx7am/+Neh/E0hP+CdWrY5L+LXH/lPzXmHxnuCn/BMT4Mq5AMk2tj8tTav6f4M/5E2G/wAP6s5aj1Z8D/H3D2mkxDI36hF7/wAaj+tel+E4TPrVqhA+eVR+orzT45NvvNCQc7tQj/8ARsf+NeqeAIfM8SWCAkbrmMZ9PmFfSYmXLSnLsn+Rl0R9NbALWU4Ixjkrj739cVTG1rlVUEqBjPHar1xIq2YAVGV/mHHPtWUHZJpHG5SxwBg9x05+nNfyJFHaEjZuHZskNhsdTx/kfpXoOkjbpNoCd22BAf8AvkV5xLIBtQswByPQdc16HpDb9EsmOCTBGeOh+UV+r+Fi/wBqr/4V+ZjW2R86fHtQnxd1YupKt5PPX/ljH/n8a878QoZH04FNwF4DzyOA2Pw610v7ZHxnl+D/AMSGGnaPouva9r11Fb2cF+7Sx2qRwwtLK8MciOSQyKjMdh/ecMVysfjzwwbvWvBq2kVvaS+LBBcpabysVhM7SxSQ7nLNsWWNtpdi2wqWJOTX7rCqrqPWxxSg7cwh0HUINETVWsbtNNeX7Ot2YHFuZAMlA/3S2Oq5yKw9Aj/4nOrK88ECeYpkkmkWOOJBEGZnZuAqrkknsM1U/ZB8Ua58Xf2hLrUNb1HUZPAurGfSY9GN/J9iitknhWPYoGAULBw4UMW3MSSzE8p8Y752+GOsWUF1HBea9rthpXkGMbriFgJXwSDgK0UeSMHkDONwMRxKkm0ti3SaaXc9I8Z6PDbeEmvtM1nS/Eei38E32bVdNab7PK6gh02zRxyJIp6pJGrbSrAFXVjzFt8ZfDPwm8MeGJNd0rVvE1/rCwQ22lafqEdgUQKm+eWdo5SqgOoVFiO8liWTYBJ1suhL8OvgZqWgLJcizkeC7iR5CI1mjN9Gz7em5ldQSOTsXrtArxvTNH1Dxj8YfCkeqzvPp2heHbWPTLdgNkCTSM5Ax1y6u2TzyB2AGbxDdLnKVJc/Kes/GbQLbQW0OWxuxe6brFxbXdmZAouI4zOybJlBISVWjYMASMrkEqQxk+EvxK8Saj+0Lq3heweCLwb4ct2i1WzAjmg1q4WSNZjNIM+agUzJERxFnfHiXMrTfF67m1bXfC2mX5MFhBc26W8gG0C3knZ2cHufMebn/Zx2rO/Y48Px6DaeM4yG81Pt6bjndtW6KAZPPFZ1qrdKL7lU4LnaOS/by0Kw8G+JrrS7C9s7/To7gtay2sjSxmJwrqpbruVWAYHkMGHUV83M4gjDbFcxjHI9zn9c17J+1Vds6xJJG8c6X88Tq+VO9HZGGD33Ka8QuJQodlw6kngf5/z/AD6E20myEi2u2Q8RgcDp6fXHNFVIrkyOzAFQQvQgZ4ooGf0KeeFyACR9aUXgXGCSDWHBqonOVYHHvVr7SSv0r7FWaPhHK26NJr4YIBIqF73kZ4Bqg9ywUnOAK4/xl8UIPDsuHdQc+tY4ivToR5pvQqmnJ2ijvhchuh5p63RVeME1wvg34l2/iEKRIpJ7Zrsbe4WaIFTnNTQxdOvHmpu45xlF2aLDXbHnBpUuW4JzVc8HAxTs7gORk11NIm5W8S86ZOwJIMe3r6uh/pXDTAjXYgOhgf1/vLXceIcroFwOcsyfzz/SuJuDjV7bGBmGX9Gi/wAa+Ozf/en8vyPq8sf+zR+f5sx9QJGrXXXG5f8A0FaZ8LPEcHhnU/EksrBDLLGMnvtaX/GpdTUDUrknuykf98LXkPxT16fQ551gYqJ7hw2O+Cf8a8lYuWHUq0N1+uh04ump0XF+X5o9/wBK+MVre3flLKpOema7bTtSS9gDgghq+RfhbHdXF2LqV2Cg5r0if48Q+HytuJFLLxy1dWA4hqQpOridjwKuEi3ywPfYnQ5BOcmps56EEivL/APxbj8QFQWU7vfNeh2OoLcxAqc8V9Pl+Z0sZDnps8+vQlTdmXdqjHINOUKABnBqFJGfnGAKVGYthgOR6V6LuZKRMFUUFwAQOKjZiAQaQsce1NIvmJC3AO6k8zg5JH86auW5yaUoMULzJ1EMuCABwO9SKd4BNMwF7ZpQ5HGCKbSKWhMsYIyOKQfKcmkRu/NLyxBx0qGrblJdRzMOKaX3n0FK65GaYAR3PNEbEyWpICO3apBKFGRjNQhTjOelO4IwcEGhq4kxwkLkcipFYbeMZpgjAxnjFEf3gBgA0tGgV7kyHgAg4p4UdR0pmeue9KCfriszRHz/APFkFvF1yc8+bKOP+ur/AONc5LJ52ragw5Jv7n8f3z10vxVU/wDCU3LEYzcTe3/LQ1ylm/mXN44PW+uCP+/zV8Fif4kl5n2NP4F6I7lbkW3iLw3KxComsWrE5AwA+fx5HaveNpOc8Yr5/wBXuBAdMly26G+gdcZwSGHX/PavoaIAivfyN+5L5HlZxHWHz/QhZSAcDJpMHPc1aMQ59KY4CnA6V7qZ4vKR9exFOCEEZ705UyMjgUu05PBp3KEGQDnFGcnsaXGO2KbtO/jvRcGSxLlgOpq/a2fm9M1TgQsR1OK2tJhYqODmsK0rbGlKPM7EaaPuAzkA1HcaKy8gEit2KHHoTVuGy80YYcVzKs0df1dM417JlyCp4pq24B68nrXX3eiKyk7Rg1j32kGAkrkgVrCumYzw7jqZ0UAZsgYqytmAAeDTIwY3weDVpH3AClObJhFDbW1QkDBq+lim0HAqG2jAYHgVO05TgZ4rKUnc6IRXYjm09SMYHFVZrIqeBjFaEDmVhnIBq1Hp3nYwpNLmsU6alsc9JGVBGOtFvC0jjg1vTaATkYximW+keXJ0PHtVe1VjN0HcgstMLYBBFcz+0boy2nwkuZsDIuIh/wCPV6Bb2oiQEA1xX7S0rP8AB+7U9Fnhx/31XDiZt05HdhoJTR8k+JX2W84wDiZR/wCRBWt4ez/aBz3jP8xWT4uTyobkEEBZgPf/AFgrZ8PjF83H8B/mK+Zvsesj61/YY0pNQ+F2vswyf7dcZ/7dLWvSde8IJKGBQgmuL/4J7QCf4UeICQf+Q/J/6SWte4XOkBh0Br1qVVxSsTUpKW54hrPguSJiQp4rCutEltyflJzXu974WWRCdpGfbiud1vwQjA4Xn2FejSxvc8ytgOqPITbOpHBGKACpAIOTXf3Xgjap+Un8KyLnwg8coG04+ldUcRFnHLCSRz0MZOO+asi2LAHBrZXwu8YBCk/hTJNLaEEFSPwodRPYapNbmLJCBkEYJqI2ysepyK07mzO4gAnFRLYkdARVKRDgU/ICjGOtKiEdcjIq8tiSc4Iq1baEZz0JzQ5rqCpvoY7wk/WgQHggdK6E+GXyPlJ/Cnp4bcjO0g/So9tEr2Mjn0tycY5FTRwlGBB6Vst4dkUgbG/Kl/sF1wdrYPtSdRMapMr2MhGARWraRrIeQDVaDSmjYDa2R7VoWlk6ckNkenNYzlc6KaZpWVhGcEgH61u6Xaxqw5A4rnrRpFYKAxBNa1gzk8E4BrlqJnbSa7HSRFUAAPNSrKOeAQKzIElZckkVZtgw69KwaOlSLbQLKOmDXw7+1gnkftMeIQBgD7N/6Sw19yWw46da+Hv2u8D9p7xFnOB9m/8ASSGuas/dLS6nm+8jxVHkcC1b/wBDWvYf2dI1m+L3glTkglx/4/NXjbOf+EpjHBJtW/D51r2b9m4g/GDwMeeXYH/vuauWk/eQ0faUujKQdoINMi0kq3PStlUDcYApwgHUDrXbzMFEzl0xSPunNPWwAHC81oLHnoBSiMY6CldjsUVt8EEce3alMBxgnBNXPJBIAwMUCAkdMAUrjUWUTARzzSCIqc8kmrjRYGD1FN8o8cGgRDGDuGAKmiBOCeKVYseoNSKmB060AOQDjufSplHTjmmxqAOuc1JxjIAz7VLZajYeo5A5pQDnBJ45oUYOTkGnMMjpzUlJhRSDI6jNLkDGeKBWCiiigAooooAKKKKAPH/29P8Ak1LxRkkYaz/9LYK/PvSWDxSA9n/oK/QX9vP/AJNT8UA4wWs//SyCvz50sBVk/wB7+gqKj90ib0NH4XBW1vTgMD/iZn6f8fDV90fsKAt8JNSx21iT/wBEQV8M/CuQyeI9KHBJ1Tb7f8fBr7m/YP8A+SSan7axJ/6IgpU1uKmz2gqO4prxcDAzxU2BTWAA9BWtzUgaHOcCkNuTngcVOpxzjOKdkDGBRdicSuLTsByaRrcA9SasgjJ68UYBPShtisVjbA9M809YFxxk5qYqBz0ppGPrRcaRE0ACn1FN8kHrwKsE9MjmmHG7kDH86ExWIvKAxg8UvlgYHIqRQQORilZc5Pei7CxEIwcd6UKBjBJpSME55NAUnHYUOQ07DdgOOtKEUDI5x+dKVweMmjO3OM4ouO4bcg9jSFccgE5o3HjFBY+hNCY1cAuM5zmlLhSeoppyQBjOfwprAjAznNP1Cw/zAAPegncpGOfpTdozgnmgDIx60WQcp+bv7UFwJv2kvHTZJI1Mr69Iox/SvQL8Z0C3UcHdF/MV5p+0LKbn9oPx6SoBGtzrwfQAZ/SvS9QBOlWYBP8ArYf5iuDGr3o/MybNi5hM5s1AJL3Ua/XOa+zSoHXINfHVpEs2p6WrcK2oQAnvyTX2Ic56da3w38NFITaKUoCPcUoXrnIIoOQMHvW9yrjfLAJwSKTyvm4p4BJHAAp6g85GM0XZNiHyArHPajyh0GSalZRnjpQuSQACMGi7BIYtvjqTx+NI1sOMHipieaAufYUXYWK5thkdTjvTjac8AkGrG0YxzSgAdBRzMLFU23PTBNHkAk4zxVngnpk0c56UXYKJAsIxgggU8RBVwc5p5Y4AAPNKF4APOKGxpWGKozwK8n/bqJj/AGVvFJBOQbQ/+TkFeuV5H+3acfsqeKjz/wAug/8AJyCvE4k/5FOK/wCvc/8A0llReqPzk1ByNxYYwBt/HvVVHKRFixIYgYHarGrZFspJwSAT71nLOWgC4IKsT6A1/J8Vc6h+qTbbck4Bfg4H4ms8hooZFZAM4IOeozVy4X7SpZQSQQAvr7frU99aiKwjR1BMaY59cf8A16tOwWINLUzJktgKc8ntio5kL3RODg5we3/66rWty8ZfD4RiM+nenvfDyQoBBLHjPPT+fSqs7k20IJS27pgN90DBzgdaitY9scvVPnxk8Z4H9e9Xi6s8cjMxyOMduvGarKjSIytkkHHI6/41SegmRk7i5U8Kee1V5SQjYAUZ5OeaduUSvt4w2Dx7ZzUFxKqscL8p5P1wOKtIVwVmiyC4ZdpyD06e3WrwUKqYXa+MkE8A4rPkPlusZyCRxxkn/wCtUrXZkTy2IBHAzxgU2gJmm8yKJMAE5YnHXGeaZZqCrE5LDOCeDVeRyYymBxwOc/j+JP6VNZNugLDduHI4/wA+9FtAud98UHA/4J16iMgg+MmXj/sHV5l8dj9n/wCCbHwQjPBebXD6f8xFjXpHxOJ/4dx3TkEGTxo5/wDJBh/SvOP2iP3f/BO74FICPmfWT6f8vrGv6f4OVsmwy/u/5nLU3Z8DfG0/8VH4YQ5Akvl6f9dYa9b+HjH/AISrTAADm7i/9DFeSfGhd3jPwrxn</w:t>
      </w:r>
    </w:p>
    <w:p>
      <w:pPr>
        <w:pStyle w:val="PreformattedText"/>
        <w:rPr/>
      </w:pPr>
      <w:r>
        <w:rPr/>
        <w:t>F6M/9/oK9e+F67/GGk9ATew/+jBXuY92w1V/3X+TM09j6PuQRbqAoL5CjHOPp36VRMJmlJChAhwSCcD8f8auXBDMXJXJJ4xk+ufy96qyiSKJ8klnIOCvHfGfw/nX8mRZ19SlqBYPh2Y7eBgcnv6c/T/61ej6LhdAsFJBIt4+f+AivMZYUmIZyAh5bABJ55/UYr1Kzj8qwgUkjbGo5+gr9a8LYfv8RLyj+b/yMq70R8s/tRfDvTZ/2wvDWplTJJd+GZruYsdypMl00AHPT92iHHv71J8ZtOl1H4p+E9JsEaS7aQW8SKMsZJJLkqvHflcfhXX/ABQ06Tx34tljh1jRtJbwpqV3eTR6neCFLm2uoLSOd4hsy8kQs428pWeSQSfuoiysG8l8eeLn1r4l6dqluJrGS6u2khC5ikCxwFY2YKxw5VVJ2kgNnBOOf2alTl7Vt9jnnNciQ39i4x+EPAWitdW80raPFqMt7Eo/fEROjyLjru+R+OuRiud8SeDl8SeBbzV1uIluPCnifTrmS3ZgrTQykQySLn7xSQwjaOdrs3RWx6J4h1DRrhNTu9Mj1T7f4pu5dR1JblQlvpzyyeZMlu/mPJMJZMNvk2GNC8ZExcSpg/CvxQ3h/U9dMtjY6lp99NLaX2n3hl+y38JSM7JRG6OVDqjjDAho0YEFRRRw8lCSe7CdVOSa6HT/ABq1a0n+HaQxvaySSSXM0my5QzRIgkVMxZ3BXMzbWwATCwGSDXLaL4De6vfhfqukWU12utaadHuzbwTuxv7eWeeOM5BUs8NzFtWM/wAOCoPLJ8S/EDa5pep3M0ccUJtHjhs7dpTb2EIDnyYhI0jCPczt8zsxaR2ZmZ2Y3PBXinWPDHgqTTbDWdW03TtXso7fUrW1vJLeHUIthXy5VRgsiYZhtbIIcjuc6LDfulTvqL23v8xB8XddfWde0xBcfbbawmgsLdkZHjiEe5nCSRsVkQzNMyuCQyuCMjFd689n4W8V+LPGn2rSJtG8WQfbItOttUha/W/ldJJ7Y25b7QiGZZP35jMaqwOWO0N5Z4hzDeaRHsVwL0bVfquFOMYx+f8A9atgRBip2lmIzjPsMnHb/PrVzw0ZRUX0IjVaba6nkn7Vs895DZT3Us11czzNPNK0hZ5ncklycckknJ7mvD5ZYkcMFLB+oLZA9PrXsv7VDrv08swwBjbyu4c846n/AD9a8d2rJIAGdCOXOM459h6Z/KqktSo7EItmlRW3gE++B+tFTX9q0nl53BsZ6ZGD/KipKP1v8MftM2+wB5gc991ereAPinb+JkUq6kn361+bPh/xbcuUPmuCPfrXvHwa+LMuhojPKcfWvlMq4kxEKiVV6I8fGYGNvdPsjxv4qj0jSnl3AAKT1r45+Ofxbl1DWJEjkYgMe9dh8Tf2gEv/AA+yLPklT3r5Z8T+PxeatIzvnLH3ro4kzv6xTUaLMMDheV3ke6/B34wXGn3sSNK2M8819e/DLxlHrmlxMX3Fl55zX5t+FPFYjvEdWwc+tfVH7OvxWULBE82RwOteTwvnVTD1/ZVXozXH4ZSjdH1aCGwQcipFBBBwAAKzfDuqx6pZoytkkZrQLkcA9a/aKVTnimj59p7MqeIiW0Z+oBYdO/BNcPduT4gs1GSGgn/Roa7fXWB0WQdWDZ/8dauC1Cfb4q05SSC1vcn/AMehr5TOF/tN/wCtj6nK3/s6+f5lbVARfTkgYJBz/wABFePfFGFJJ5S2G2XL5/M17Hqin+0HB43AGvC/jjr66OXMhUCa6lUYORwTXzGZVvZYWrU7W/NHfVjzU2hT8QbfQNCMMQAkYY4rzmddR8Taq0kXmMCfc4q94csE8UXKAsSgPrXt3w98CabpNujyiPOOa48sTzGilV0SPGqtUneJl/BLwxqVtJGZRIFHrX0l4ZVraxQO3IArzd/Fmm6FEFhMYK+mKmj+L8AjwJQPxr6XA4rB5f7sZHJUjOrq0eqpqSiTAIOferInDICM5P6V5d4b+IUWo3igy8E+tehaTfx3UYKsGz75r6LAZtRxPws4q2GlAuee5bqABUiSB1AwARSgrtIwKjbjkHGK9dNPY50yZWGcHJxQJCe5P4VEkgzkKcU8FVOOPpSlpuN3uDknoCce1SIpCqMUwTKeCwqQEEgbhj61CrQelyuSW7Q5QRjnGaejDpwajIPJ7Uit0qpNNblak5YD04oQhic1E2eMDinxKSckHJpK1iVe48xjgZAzUkcQzzjJqMjsSePepbbPGc4pSvYcdxZIztApqAAe4qZwSaj2n0wRUpltajuce9KrDJ6U0ZOcjFK0RY59KLCueD/FpQviGcgcG6n/APQh/jXEaNKZEuWOARdzf+jGrvPi6mNYcnIBu5/5p/jXB6JHtinGCCbmQ4/4ETXwOK/iy9T7Km/cXojsPEoP9hxuOqSxMD77hX0LHKwznNfOviwk+ECTwB5eT/wIV9FqgJ7ivfyH4J/I8rOk/ct5/oSLMccnilLEjPJo8sYHbFLtPHTBr3rHjIfG5zgnIqQY+oNQoDzmpIcE4xmpa6jRIF3np0qWO13cAc/SiKPcQMVp6fbAkEgVlOdjSFO7sQW2ms2CBxW1p1sEQAjpVuysVdeAMD2qytmqdAMVxTrXO6nQtqPtLdSBxV5LYJzgHPpVSMFCMHgVetmLIMnjNc0pM6okc0QbJAyP5VRvrISqQBz/ADrcW03qCBg1HJpTOD8oJ9elSp2KlC6scddaSASQMVX8goQMV2U3h1pB05NRJ4QZ2yVwBW8a66nO8O+iOXjjcKNoNSJaySH7prsrbwcoAyBkVctvCcS8FMn1pPERKjhZHGW1kynoRW1plqQDlcg9K6IeE15AQY+lWbTw4U4CGsZ10zenhpJmJ9kLgAqSKfHpSseQM+wrov8AhH3xwpoGiOhB2g1l7U3VHuYqaMrcBTx+FefftWaQLb4I6g6gApPATx/00A/rXskOlsRgivOf2v7ERfADV2wAVltz/wCRkrCrO8WawppNaHwn403bL7APE+f/ACJWtoLf6aw6EIf5isnxwvyX4IJAmOf+/la2g/JesepKH+YrxX09V+Zstz7O/wCCdJz8KfEKkdPEDn1z/olrX0H5YfsMj2r56/4J1sT8L/EQwONeY/8Akrbf4V9DRnOAecV6K2RYhtwVwRkGq1zpayjkVeUdc9DQy8E9qaYGBceH1fOFU59sVn3HhVCSSnT8q6x4s8kDiomhz1FUptEuCZyEvhgcgD9KzdR8Il0J2Zz6Cu/+yjkkA/hUctgjg5UAGrjWaIlSTPH9S8LPFISBkD2qqNIKgggZr1TVdASVSQoBrFfwsWYnapH611RxF1qck8JrocINOKPjaa3tA0xcAkDJrXn8JlQSFB+lP07THgkA2kAH0pzrXWgQoNPUf/wj5cZwMfrUsPh0ZGQMVr26EoAB0qzBaBjnABNczmzqVNGKfDSNgAHn2qKbwyuOBz6YrqktlHUA1HPZhhwBx3qVVZTpo4658OCMZCA/hUCaSQcAEYrrp7E46HFVhYfNyuatVWQ6SMCLRmYj5Sa07DSBGQSOR+VakWnA/eHFWUslQAjkVEqhUadimlsBgDANSpZ5GME5q0tuO+ARUscQHQEgVDkaWRDHZhRgk4r4U/bCAT9qHxIBjH+i/wDpJDX3ssWRmvgn9scFf2p/EwP/AE6/+kkNY1X7oM8uYk+KohwM2jf+hrXtH7OJI+L3gTaed7df+uk9eLNhfFqHP/Lo3P8AwNa9n/Zwb/i73gQ5P3z/AOjJq5qXxCiz7tQ4544qRXwoHc1Ah7ZqRQSOc12M0TtsTK27jBzSj8qYnBI6D3p4IOAeAahlR1A9M4HFKOoPr1pQoHPU0BMHPYUNjURGTcCMHNNaEAZBOakOepNNYk8DGKLjaGLHk84xTxHjoBTlUcEHOKDkHAxg0NkpWEAx1FPVTznIxRgdDz70buOeaQCljk5GSaepIGaYHAOelBbPIPIoAk3jGaARk4JyaYp+XnrSBuhyePzoAlo57Um8UbvbFAC45z3oGeec0gYUu4UAFFGR6iigDyD9vMj/AIZV8T5AILWf/pZBX58aYDscjABb8egr9Bv29f8Ak1XxNkZG+z/9K4a/PjTWCo4OTlvTjoKzq/CZzNT4UbJPFOkgAEf2oAfr9oOf619zfsHH/i0mqDjjWZP/AERBXwz8IiW8VaMOMnVh/wClJr7m/YOP/FptU99Zk/8AREFFPqFM9tooyOgxmjNaGgbentSFQTnnIpc0Zx14oC4BcHPrRRmjcMZzxQFw9PakYZFG6ms2TnpQA1mPTnFNDYPXBFK+SOAKYeD1FAE24cDjik3bfQZqMMTnORSMTgEE8UBYVmwcjFAlPIOKbuJHakyMckZoAeCeCCeKOfXio2kHGMigOT64oKTQ8txk5IpA5PbgfjTS2epwRQM9QSKBgGJJPakckMDSjBzjvSHAxnmncBpcnrkgU/ccAHqajPDHtTiwb2psZ+aPx5IHx78fEAAHXrrp/vV6hqwK6XaDB5nhH/jwryn41tn47/EBgFA/4SG9H/kQ16tqhAsrQMdpFxD/AOhDivPxvxR+Zg2dT4ZgE/iTQkIB36varx7ua+u1PA5zXyV4MQt4s8Pk4x/bdl/6Ga+sC+CCMH6V0Ydfu0XFk2cetJ5hOQTTA+R3xQT6cVsNkqNkkkcinFiOc1ACScZAx707cQOCSR3oBIlLEdKZkYpm8knkinKTkDGc0CsSx+tPIyMc1GvQcYxTg5HvQA7146UHkYpAwOKNw96AQBQORxSgYzjvRnGM0ZoC4m3GcDBpaM0ZH50A2FeR/t1sE/ZV8VMQCB9k/wDSuCvXPrivIP28wW/ZR8VAcE/ZOf8At8grxeJP+RTiv+vc/wD0ljjuj85L2JppkIBKlBnA4Gag1GIWrFgFBOOO44xV2TfHZO6qWAAXP8PrWbLO19cmR3ZmJPTkDvxX8oROu423OAgAx1JA+tQzyNPcMWLGIg7C34Cpkk2yIVOQxxjrRftHsCk4Yn5RjpzyM/8A6ulPqBl3oCSxZxlR16f55P69qiY/vgcBmVux5oumcyFgC4jIXI6DsD9M/wA6AV85mB+VhjAHPTFbJEstADBXLOWx06j8fTr+dRys8U5Qkkjkc8jj/wCtUluik/MA2fbpznH8qLlh57MrDaTjPXjFSiWylKm2R/vDPOOmeOlVr2NfsrMcZfsDzVtnG9mAYMR37motQdUmWLC4DYwOpGf8K0TAqXEyEbVYgnGO2OOtRSMWVVY9crgZAY1G7b7hmKqq9/WpZEG8NkAg5681pYaQqFWVyflG35T3JzVjT5NgAOAg5NUy5JZBgnvzVjTncRohI3ZxwaTQmei/FtTD/wAE2YyAR5njBzz/ANekgrzb9qKFrH9gH4ERsCrGLUpMH/buWYfoa9M+NuF/4Jr2ZJLCXxY7DPtDKK4b9uOz/sz9iz4CQKSA2jecf+2iB/61/UPCatlGG/wL8jlqdT87fjOx/wCE38IDHDXwz/39gr2T4ZgJ4w0liAQL2H3H+sFeNfGVw3jXwcO4v/8A2rDXsvwxkz4w0gqWJ+3Qfj+8WvYzH/dav+GX5MzXQ+j0UliMqF37hjrmqlyrPMsRPMhwOOnv+v61cBDTOHIJGBkcEVXljLOFLb8HnJznHfj/AD/X+Sos60UJUEbzAqcNgNxtI/p/+uvSjhIgoyAo61518ss5AYMwOckZPP8AkV6I5IU5yWFfsXhStcU/8H/t5jXex8sfFycXfxH15cABbt1wBjd261wevEJ4l0AFcYlmwmeP9S449Bmuz+KEpf4i64VZgxv5geMg4Yj/AD+NcZ4gAm8WaHtyFDzYwAcfuzz/ACr9vjskcL3NbaUdXBVW3E5xgjjp3/Gsvww0aT6uq4w1++TjC/cQY9eAK0pnHlYL4QDklsYrJ8I3KtNqqxx4jGoSJkKOm0c/5/8ArUCJ/HB8vwvfsXRFeIjOSGHoAR0Pv261eidhZxcAqkYGAepx/iT/APX74vjycr4V1AMQAIshjwBz+fT09RWzMdgKgKA3326YGB6UAZ+uqTrGkYIwJyemQDtPPsa1WkMseCMqpwcggevb+nSud8SMy+ItEGSEaWX7xwGIiY/zralcvtAck8fQdevf/wDVQB5H+08kUjae8rpHIykgBOQBnjJ6/wBfavG7gqkkm2RSE9Rzn6D/AD0r1b9qaf8A02wG5QFyMHqvHXp3rxxppYlcLIFA/unGR/nmsZ7m0diUsxwRtwR69PbiiofNMhzLnA4XBoqSj6R0+6SLbtYDFdLY+MGsoMK/IryUeIZbKUqxII9av6b4ka9kUbjX5c6Mkroxqand6946nnhYGRiD71wOpasZbpm3HrWzeEPaEkjIFcdqV4sdyyggnNPDxvoQonRaN4mkimVVZhivbvgN4xmi1S3y5UAjvXhHhWw+2OrEHJ7+lep+B92kOjodpXmsa9RU5c0d0Eo3Vmfoj8G/FEd7o8SmQFsetegT3CrBuVs4GetfFPwn+O/9gvHHJMBjHU19CeFvjHBq+lGQzIPl7mv0vhviSNWkqdXRo8LGYJxd4nXJ4n/tLWLmyyCUt3lx9OP61g6kM+KdMccYinXrzz5Z/pXOfDLxnD4k+Lmo28Tq5j0m4k656NGP611OpIF1WwbGSXdc+mUJ/pRiMT7aTn5ns4CHLRSKmqZ/tQg9BGv82r5+/ap0kzaL55yrRamE9AQ6SNn/AMdr3/Um3awwBGfKX+bV4H+2hqn9keCWlIxv1m1Xr1/0a4NeHm8XLCVUu36o77aanmngnxCdDmQlxgV6Q3xdU2QVJirAeteBWevJcxht4Gffmq+oeMTZvhJCx+tfHZfmNSmnBHn1aCbPZtR+Js0jH96xyfWqsHjm7uZAFkY5PrXklj4qkvWBLZBrpdG14QyBmI5965MY5OXMnqy4JI9g8KeNr2xlVi7EZxXsnw/+LrQKizSkZ9a+btH8XwxQgsRkU6f4meRdKElCgH1rGhmWJw1pUXqjWFCnUdpn3DoHxBttUVQJFJPvXR29zHcoGXDA9K+Qvht8VG3oWlABx3r6C+Hvj+LUYEBkU8etfo3C3GksRP2GJ0Z52YZSoLnpnaavq6abEWdsAVyGsfFu1sVYeaoI96ufEO5+16LI0TAkjtXy54+165tNSlTzCAD616HFee4jCw/c7M5svwkJv3ke8L8bY5bgBZARWjbfGSMSqHkAr5f0zxDPG4fcxFWda8cz2tqXViWAr8socQ5pGrzczaZ9BVw9DktY+uLb4p2T2m4zKDj1rEn+Ntpb3xRplwD618fRfG+9imaMysB060k/xAubyQSCUkn3r6WrxljFCKaszy/qNO9z7d0r4t2OoFAsq/N711ukaxFqMQZGBB9DXwp4M+I1zFcqWlPBr334UfFtrhoomfOTivVyTjepUrKliFuc+IwEVHmie/qgbBPWpVjI5wDis7RtWS7tEYkAsM9a0ophIOCCK/UKVVTipI8rlsIcngZxS7PbNSooHGM4qTyxz0q1KwrFYxEqMA4pyQn3FFzex2oyzAU211KO5J2sGpe01sHL1PDPjJGf7WYgcC+uf/adcPp8PlvOAcYlz7cgH+td98Zf+Qm2MDN9cn9Iq4dYmjubhefvKT+MaGvg8W/30vU+vpv3F6I3vFwCeDJMnjEZ/wDHhX0isRHavm7xjk+CpCOTsj/9CWvptUwRnFe5kMrQl8jzc4V+T5/oQ+QcZ5yaVIS55BAqyqE9OlL5R6dM173OeNylc2oI4JGKdDb7MnqTUwTGB0FOWMrn/Cpcx2FgXnB4q/aSGNhxiqkaYIwM1cgjyR2JrGozamben3BAHXmrj3AAHOCKyoJRGuckYpwvCWx1Fcjhdnap2RqQOXcZzzW3ptoWCkg4H86yNCj85wTk4rrtOt1CLwPbNc9V2OmhC5CliSMkEVNBa4IyMCrxgXgAgk0wqFJ55rnbZ2KKQ0WqkAhRipIrIE8KB7VLaqJGwcEitK3tVUZAqG7FJFe100EAsOatppy9QvNWbeEAgnqKuwwjAJwRWcpmigZ8dgOgUVNFp5JwB+mKvFVAyMECnKQOAcGoc2UoldNNGMnBx+tKdMUgYwM1ZBPGM5qWNT0IpczCxn/2UAeQOa8w/bMsfK/Zx19wAQrW3/pTFXsfl+1eW/tqR4/Zp8SEDkfZf/SqGpnJ2YWPzs8b9dQAIAM5/H94K1NFAF2QDwVrM8eAj+0SCBiYn/x+tPQ12XpGDjaf6V5cnt6r80Qtz7I/4Jzf8k58TqDnGt5/8lbevotFxycivnP/AIJxEHwH4qHORrIP/ktDX0cR24FeotkaB6YzSg575pVXqKXAOPSi5SjpcTaOCc803y/UE5qQUoGe/NFxyjYj8oegxSFOvANTKoPB60FAMnNFyeV2uVJIAw6VCLNd2Soq+UB/CmPF2p3EUpLJHBBXBNV5NJTJIGDWkUPGeKa6ckEZoTYrFGOzVOCKsRoAAAOlO2kEZHJpyqfTrQ2MTYAB2pDHuBOSKmEeQDk0pA7AHNICu8Pykdc1CYQDkjBq9tBHTIprQ5J7Gi4FdIxzwcCl2DjvUvl8Abc0oi54FADUjHHFSLEOwOKekZ46DNSInTHAoAYIx0PGK+Av2zOP2p/E3fP2X/0jgr9AtgGe2a/P39tLj9qnxRk/8+v/AKRwVnV+EHseUsR/wlceMBjaN/6Gtezfs57j8XPAgA5Ln/0bNXjB58Uxk5B+yN/6Gtezfs5MD8XPAYzz5v8A7WmrnpbigfdgO3vgGpoz696YEC8Yp6DacV1t3KSZIuMcjmnAn6Ypq+vTtTu2D1qDVIdu+Yc8U4HpnrUTEqR6U4E0DTH/AEoHHJAyabuPWjcT16CgB34Cgn1xikB5x1NAOe3FAWFzgc9KOvAxzRgdPSgADOO9AJB1IP8Ak0btvsDSAYxzS5B6HNAWFMny56CkRxk8YzScEY7Um3rg5HpQS4ku4cUFx1PWmZ5yKMjPbNA+Ufu9e1G8cc5phJ7Ucn2oFYeGHHPFKH9DwKjBPOaUnk84zQHKeRft5tn9lrxGM4y9oP8Ayahr8+7HAVwcAbv6Cv0A/bycr+y94h68yWnT/r6ir8/LNwQ+c8t/QVFTYzqI1/g+P+Ku0UAYzqy8/W5r7m/YRJ/4VJqWMYOry/8AomCvhn4QEr4z0MEZI1WP/wBH19yfsLDHwivzkEnVpT/5BhFKn1Cmj2zdnAzxRu5yCKj3cdaBgdutaGnKS5yKN3HXio9xzSUBykm786TeD60zOB2wKTcOuc5oHykm4duaTcTnkg0zf2xkGk3465NAKI7Oc5AxTJbhIRliAKwvF3jODw1bs8rqoHqa8e+If7UllplrIIp496/7VS5Jbkymke5zeILaJsNKgP1qSHVobjhHVgfSvhHXf2ybgai4WYBQfWu/+C/7Uja9fRJJMCWPrUe1V7GccQm7I+tNwIyOc+lITjBGTWT4V8QprdgkisCGHatUsT64rVM1S0DceMmgPg9aZnOckUm5c4zyKASZKckDOATTug7nFQrKAeozUu4HocUDuKBgZHP86a/OMHkUoJPoRSORnJA/wp3GmMAxnnNBYe/NNeQDIB5pNwJ4JzSBM/Mr4wOX+OPxBB3HPiS//wDRxFet60B9ktQe91B+PzivIviwSfjX4+bByfEuo/T/AI+Hr1zXci1tCCABeQ5/77A/rXDjfiXz/QwZ2vgbjxNoBwM/27Y/+htX1Vkce9fKngrJ8RaF2B12x/8AQnr6n3DgA8100P4aLSJQaNxGc9TUatnPOcUrzKowSBWpSQ/cR3/ClD8DI5qu1ygIAIyOaQ3ajqwoGnYsh8dM05Zcd85qolyr4AYfnSm5+goG2XVk4B55pyv6nNUkuRg/MDipFugB24oFdMth89+aC4yQegqHzRjkDijzMdTmgOUn3jGc9KN/oRUG/PXoKcrg+mKA5SUsRk5NG7POc1Hk4xk0ZoFykm7nOeBXkP7eJ3/sp+KhkHJsxz/1+QV</w:t>
      </w:r>
    </w:p>
    <w:p>
      <w:pPr>
        <w:pStyle w:val="PreformattedText"/>
        <w:rPr/>
      </w:pPr>
      <w:r>
        <w:rPr/>
        <w:t>63k5ryP8Abqyf2WPE4BwSbP8A9LIK8XiR/wDCTiv+vc//AEljitUfnVeSTR272zKp2sH3Zyeg4/WqGwhAu0kgYJz0q9JE8qFyzIXPPPXv+v8AnFVpmxEoIIK+v86/lCJ0syrK6a4nVeRtJyfT/PNWNTHmT7wQCxycAALgelVdDH752Y/KCQMdelaFwxWYl1JI74xnv0q5aPQbKGk2hNzJG6sVjXnPGfT/AD7VHcQpaXZDYVWHHHC8nirkl0bO3dw2F3DA9+P8/lVa+iM0UMzHLOAMdieT/hj6GqTuxPYTA3lQwUjgcZ5x7UsK7nJwecKTjOD1yaVDgDjJbBwTkdKUqQoJB4OOnT2pogrW8LSkryAnPbnn+v8ASoYwTdtIeFycc5I47VejzDE5JwTksSc4/wAar+UqsQ7MQw4A65FO40ZlxEItyjADc4B/X86EyQGVT83IHIx61Yu4iyMSCny8jkt7fyqqjnYcA4HBBrRO6GQ3OIJG3EqB3PerURCCMlSQxz7D2qlPMz3K5IJbr7VK04WeLYQ3B9+fT2qrEyeh6r8fgIv+CbGiAcmXxHI3/jsgriv+ChX7r9lX4DRAklfCti/TjLWymuy/aPby/wDgnL4XU/8ALTW7hh+DuP61w3/BReYD9m74FISAR4M0tsfW1/8ArV/UXC6/4SsN/gj+SOWo9z86/jECfGvg45J26gO3+3FXsPwzQt4q0kBgpa9gGc4x+8XmvIfidGbjx14Uj6lLwv8AhlT/AOy/pXsPwuyfGejnhgL6A+v/AC0WvWzF2wtX/DL8mZrofSTAruaMjapyD04x/wDqqrcgQqSSHKDocH+VW4LlVaQHJJ46dOQe30/WqF/J9lB2qhY8AMMg456f561/JcVqdZW+WJ2YFWBJxzn/AOvXo0zYOCCM+przi4+baoVgQM7jyenrj616NI2SMY4r9i8Kl/vX/bn/ALeYVnsfJXxJkRvH+vcqx/tCf3x+8br6dK4y9lD+JtLLFSIxMTzk42AZ9e/6V1HxOmEXxH14luP7SuV4OB/rG49D/nvVbQvhP4t8a65a3Oi+GPEOr20Ky+Y1lp01wiFguASinGeevpX7anZanFbUqSz+XMyrjCjJOD/n0rJ8KyNDBqTMWDteynCkZxxXpWk/sv8AxL129+zW3gDxas8jYBl0uaFP++nCgfnXQ+Gf+Cbfxus4pRceBb2ISXMkoDXdq3BPBOHPbtxSdSK3Y1CXY8O+JN2LfwPqjEY2W7MTjH8vcitoXBmi2hgWHfOST6n6gZr3bU/+CSPxk+IPg29t0sdD0qWdPLWO+1DYx9zsVuP/AK1djYf8Eh/iNNcbLvUtDtFfncJDMqH17H06CodeC6lKlJ9D451y5MXi3w4Bhw9xMMYOCPIkwTj6fX1rcZnSQsDlSvTIwOOo/wDrV9eD/giR4hv/ABFpl5feNNPaOxkaRUt7GRmkLxsmMtx0Poea9Bi/4IieXAss+teKkjT5n8vSgy7RyTkgZ4qfrMO5XsJn5KftOsJtTswCQEX7wXA/GvKY2h3YZ2LEZ4559K+7/wBob9jPwPq3xT1mxh8ZXq2OlXs9rbLNbxpcrGshCiQq+0uAMEgAZ5wOlcMP2BPBzxhIvGFyDjjMSHH/AI9USqpsaskfJZuFaNdiocdd3J/lRX3P8HP+Cd3w4mOpHxB4iW9UeX9n89/J2ff3Y2vzn5evp70VPtF2KSXc+ZfGMsVtqDhSAAaqabfLAQwbrVz4maHJDK86k7a4Kw1+X7YIueDivgcPFVKS5WZyieqWGoG+tyu7nFctr5+xXpZjwDUljqU1jbq2GGazNZuH1liMENWNCnyzb6GaWp2XgHxBFc3McasATx1r2fRdIEunK6sMkZr5t8LaVe6bepKFYgHNe2eCvGUq2apK5BA9a8zNabunSZrBLqXNTvZ9I1BSrsAD613nhX4yTWGkmIS849a8s8Y+J4ZZCQ4JPvWPZeJSqn5+DVYSVSMVJaGc4J7n1r+wX4tm8TftC635jllHh26br382CvpzUv8Aj7sSSQPOI4/65vXyD/wTIvlu/jpreDhh4cuj9f3sFfX+ottuLTrzMf8A0W9fb5bJvDpvv+pVNWjYz9SH/E2kOM4hT+b182/t+b28BxqCAv8Aa9qx9c/ZZq+kdRY/2tIASMwp9Or18zf8FBJTD4QgIbBGqwZXPX/R5ef8+tPHK9CqvL9UbP4T5eXUJbSA4Y4FVrfVxeykM4BHvUV7ck2TEA5ArlFubn7cRGGINfH4eipXexzyR6JYaktq2Q4/Orx8YmFuGAArz64e9gtjIwcCqFnrt1cXGwq5/M1Twil7xm4s9bg+IBEe0NyfemWviC4v78YLEE1xfhuxub66UMjAE16v4Q8DMkayMmSPauCvGjSTvuaUoSb0Ov8ABeoy21uhLEEV6x4C+I02mOg3nHpmvHQ72bBFByK2tF1KaJ1BBArwFVdOftKbszulC8eWR9LSfFgXWiFWcMxHrXg3xL117nUpHAJBNaWn6u7RorMdrVZ1PwxDrNmzKQzEfjWmM4jr1ko1ndIxp4aEX7plfD28gvwFnYKffFdtd+ArTVbMlXXBHavJ7yxm8PXp2FlGfpW5Z/EebT9PIMpBA9a+lyvO8HGmoVIXOOvhajd0zm/iR4Yh8PXLFWBINc9omuRK21mFQ/EnxrJq29i+ST61yvh0XGoSsykgD8K6a6oV5XitDKEZRWp6po+pRm7QoykE16/4A1y30iOOZ5AGHqa+b9MuprO4AJYEV1Vt4lujbhTIygD1rzHiKOHqcyWppKDkrH154Y+Ny3DJDHICBgcGvW/C/jGCWxV5JFBb3r4E8J/Er+xZwzyEke9dPq37UM9jbBIpmC/71fUZTxc4StU1OSrgb7H3A3xBs1nCCZAc/wB6tJPE8L2pkV1IxnOc1+cc/wC1TexaipM74J/vV6v4O/aqN34bYSTsWCf3q+pwvFMak+WSsYTwPLG6PYfjV+0BbeFHKGZAR/tVB8If2gbbxACTMhJP96vg79on40XfifxAyxyuVzjg1q/s5eMNUg1FF3ylSfU1TzGpKveOwLDxUNT7b+J14NRkjmU5WW5nce+RHXL3qiHU7hOh2wH87eI/1q/e3DXPhXRnc5Z0Zj9SsdV9diEet3AweYbQ9PW0grgxMr1JM9uHwr0RoeLc/wDCDycgDZH/AOhLX1CkZzzzivl/xcM+BJMf3Iv/AEJa+qxAGZgMda9zJJWpy+R5+axvyfP9CuFJAxzT0jGeRVgW+MgjilERBA9a9pzPJUCD7Pubp19akW3C9KspbE4IAxU9vaq74JBNZuZoqdygsJUgkcCrEOc9DmtT+xTImQBUkOgv/d4qHVTRpGizOyxAGDzUlvEd4JFaiaC+QApNWV8PSHGFODUOpE0VJhokhRlAznpXXadKWQHIGRmuf07RHhIJBBHtXQ2NuY0GTwPwrjryTO3Dxa3LhkOCOxqCSUocnjPapTjgjJJ5xUU0ZcZHIFYNnWOt7g7uABitixvPMUA1iQIVY8Hir+nMfM25ODSY0zdtGLZq/CCqnOQDVGxUNgE5B9KvgHPY1hJmyF6EkEGnoBkDGBTD0wRxSgkEkAYqBk6qB6c1KBjA9KrJLkYBqVZemelAE4JyRjmvLP21Pm/Zn8S5yP8Aj1/9K4a9PEg554ry79tFj/wzR4lPAx9l/wDSuGlP4WB+eHjZgy6nuOAXf8PmNX9BYvfEHB+U/wBKz/HGQmqHn77n/wAeNaOgKPtucYO09a8qT29V+aIjufYv/BOBj/wg/izkHGrr/wCk0VfSHbjtXzb/AME3sDwb4uBGANWQ9f8Ap3jr6SzkcV6y2RbAE9+lSJg46AVEvbPOamGNufSk2VFAw5xjApVyOccUKpODxxS7hzwSKm5ajfUFbaeozTjjqTmmZ5OO9KCV6HOabVhKXRikcnvSBQeSKCeeMcUD8zT6CTSY14xwR1Heo2j5PQ96nIB60mwURYpIrmP2xSBOeeanZPak8rocDNMmwxVz1OKdsAABp+zHIAIFG08YAFJMbiNC4PuaNmcnBNSIgzzT8ADAAwKTkVGFyDy+RxSrHggYwKlwCAOaBH3603IOTsII93Tg0oiwMc5pc4wDjIpR69MVN2UooasfqOlfn1+2qB/w1X4pyAAPsn/pHBX6EdwK/Pj9tcE/tUeKTkjJtP8A0jgrOo9CZqyPJZMjxRGQcEWjDp/trXsn7ORx8XPAJ4GZx/6PlrxlgT4qjwcj7K3/AKGtey/s7sE+LngEkjBnUDP/AF3lrKk9TKG598uo5IAAFNGQenSpGxu5B5poXGSckmuhnQ0Abn3pVPPPem4weMc0uelO4rscX54NKCe/SmYBwTyaXdgdRSGmx4PXrR6UiMMdRS0DTFBORQCcjqaT8qKBjt4xjqaA3c038eaO30oAUNnrRnC89qTPbNHGCM9aBBnoRS5x04FNGAODmm7yMnqKAuSFjxgkGmvJsBJOBSeZz04qrqlx5Vuxzg0BcnjvldiFIP41MHOOK5jSb8PdkFs4NdCj5AIPWgEybd0zmjPr0qMsTnnFJvPHI4oGeRft6Pj9mDXx6y2g/wDJmKvz/tgBvJycH+gr77/b0kH/AAzHrgJGTNa/+lEdfAduRhgSMk5/SoqP3TCqa/wdIHjHQOoB1SL/ANH19z/sOlR8IrzYxJOqy7hxwfKi/pXwr8Gzu8Z+HT0zqkP/AKPFfdf7E2I/g7MeAW1GU8DH8MY5/KlTW4Uj2PcR3NLuNQhwcZOKDJgferQ3JS3HrRvGByOKzNV12LTIWdnUAD1rnLD4qWt1qJh8xcg46ik5JEuSO2BoZh9apW2rxXCKyuAD71Mk6tyDmncaZMWHXqRUN3drbxFmIAHemXN2tvGWYgAc9a8h+OXx3t/BlhIqyAMAehxRcmc1FXZ59+2T8V20PTJEilAPPevgvxN8ZLy91GUNMxUse/vXon7Q/wAcpvHV1IgdiuT1NfMni3Vms7hyTgk1jOlzO55FeveV0dXq/juWWbIfLE5616L8D/iVJp2oQM0hGGHevnOHxH9omAJJOa734ea+UvIsE5B9amcWlqYU5u9z9Wf2bfilHrWkQoXUk+9e1TaiqQF9wxivz7+APxhXwpbQNJIQBjjOK+iLH9puyu9IYecCQvHIpwqx2bPWp11y6nrGr/Eq00tyryqpH+1VOD4tWUhOJUIHo1fIHxX+PUl3qLiCY7c9mrlYvjtPaW5JncE/7VTVxUIGTxWtj7ZvfjhZ210I/NjJ/wB6uk0H4iWuqQqwkQg+9fnZ/wALulur8MZ2OT13V33hH9pFtHgUNOcAf3q5KeY3laSKjiF1Puc+KoVAIdQD70w+KYCR+8Xn3r43l/axEowLjkf7VFv+1E8sgHnMR/vV3+2juP61E+x38RW6IWLrge9Ul8d2bzFBKhI96+TtY/aedbFgsxDH0auNtP2hbwap5guHK5/vVy1cfCLsP6wjiPilMtx8Y/HbowZX8R6gQc563D17B4gfbZWozgm8g5/7aL/TNeC3upNq+ta5esSWvNRuZ/8AvqQmvdvFLEWVkSRn7db+3/LVaeMd3Fr+tjRs7fwewXX9DJI412xP0+dq+npL5EUEsBXyla6mNGhs7skBbXUraYn027z/AErofGX7UEVpb4jlBb/exWsKsYUouQOaW59FjVIyhIdTXHeOvidD4ayWdQB714Pov7VfnSsJJMA/7Ved/Gn9oE60zRpKRn3pxxUGrpmVTEJLQ+g0/aStpLgqJE/76qPXP2j7eFQFlUn618TD4myWrs7Sk598Vman8a3MuGmYgf7VclTGyfwI51in1Z99eEP2gLe/YBpVAPvXU6j8YrK0szIZUHH96vzx8L/HJrZ1YTkY/wBqtjVv2hZbmHyxO2Mf3qFjZKOq1Ljikfcuj/Hayv7rYJUPP96ut0vx3b3oG2RTn3r86PD3xnkguVcTtnOfvV6j4O/aQa1Qb5yf+BVdDGqXxFxxKPtSfxfb2yjdIg/GrFl4nhvPuSKc+9fFuv8A7TMt5KqxTHGezV33wd+M8mpuiyzEg4/irWGMhKXKjSNdNn0+t+GPDZBq1FMGAOc157aeP7e3tVeSUA49a1NC+I1nqEgRJVP411cyN1M7IPxweadu79ao2+oJcKCrA596sLLkdaZaZNu+gryD9vFyv7K3icqQGJtMH/t7hr1nzMEHPWvI/wBukmX9mDxGgyzM1r06/wDHzEf6V4nEr/4ScV/17n/6Syo7n56XTNCsSgBiORtOB0zVS9YRxsgIJC/5/wA/SrWpYEqYbaFwNvTaO1Z0kjS3DLIVBAxxkiv5RitDexU0yNgjFU69OMf56VNLuuRuYnGeuODS2mEO3K5zhscgj/JqWYCO2kJzuUjvjPvVNgyDKSupRGYg8A8D/OOPzqC8UcRIQARkEN7AD86nhiI03JzvT7rDgHk5z+FU3VyylmYrkeuR6YqoolsfC5aRgWCtnjnP+fwpxbEi54B/LNNjC5bJKk5zx15rR8M6Xb614q06zu7lbO1u7qKOa4dgiW6M4DOSeAADnnjitKcHOShHduxLKa4aQ9CrcGqZz9o5O3Bye4Uf/qr6ltvh18BvDMBF34i03U1Ixkaubhj+FuR/LvVfTvFH7OXg3Uw1skU8rcBZNL1C8hyf99GQfXiv0CPhzjYtKvXpQ9ZO6+VrfiSqiPmCVGfCqCVY4AAwPWstt6TMmzDgEjJPNfUVx+0/8G9N19oofAFxPGkgH2mPQLMRkg/eG+VWHYj5M+1b+of8FDPCGi6ckOj+HtZmaIbUhdYrWJQM9CrPgfQVpDgnBU7+3zCmrdrN/dzJ/mHPpsfJXh7wZrPi+WRdI0jU9Wkh4dbO2kuCn12A4PH6Vq6Z8BPHdxdxIPB3irDjGZNLnVRnpyUAA/lX0K//AAU5t4mYr4JlZQDkf2sD/wC0awtS/wCClniPUL3OmeHtAs4MZ23Rmncf8CV0H6VsuGsgpwTq4678o/ouYlyfYd8cv2WvHXjj9jjwn4V0nQzca3ZXlzcXVs93BEYg8pZSWZwpypzgEkd+ap/tQ/sAeOvj98JvhjpGmXPh7Tbvwp4Y0/TL9dQupFCzwwlJFUxxuCASOehqX47/ALcHjzwB8JfDviaK40K3bxE1wiw2+mkeT5MoTO6SRw+c56DHvXD/ALUH7cXxO+D3hbwXc6X4lczeKPD9pqtwLrT7XEckysWWMpGpCjHGST7mv2vKqNKnhKVPDu8FGKi3u0krN6LVryXoYyfc880r/ggH4u8WeLLHUfEXj/w5o8WmnfGmnWU2omYkHrvMG3r23V678Pf+CHUmk+JrGYfEOXUDbzLKYY9AERcKckbjcsB9SDiviTxb/wAFGfjTP8RrOzT4ha7Zw3SiR4re5YAk+ZwAScD5R0x0rf079pr4g/E7VbSx8ReLte1u0duYLm5Z0bAzgjuMgflW2Pmo4epKorxUXdd1bVE3XY/Ti2/4JPaFA257zxMzkfMfttqoPHYCPiqH/DEHwX+HuqS6d4l8U+HYdRADNb6v4mjtZox2+RGQ/mDXwXaatK0Zykzk88qeBTG1MNJmRNoIyB1JORjj/PSvyRZtktN3pZem/Nq34qX5G12fdkPw8/Zc8KhpJPHPwquVhyWhi8RJqUzHodsIdmc9eACadB8f/wBmK22TQajPuPzKV+Herq35m2FfDmnv5roCPlJ9Oe1dqSCSSTgehr7ThXNaGMVRYehGko20jbXfslsROVrH0bqv/BUf4E+FLx7WHRPiNrccDmMtZaFbWqxkHqVuZo265425GOQOK5nx1/wWV+HWi6Z/xSnw38d6pfsRth1a+sdLgK5GSZITcEHnps/KvmTxto/gUSs2vWnhQSOSzNfxW+5jnJJ3jrmuFvdR+BNtI0cs/wAJ0k67Wk08Nx/hX2apoz9oz6jn/wCC9ehaRbiK4+EeiJc4/wCXj4glSPY4shXnfiX/AIL8+Jjq01zpHh74OaRpn3Y7W/a81S5Ug9TIlzEGz6eWP1r5+1/xx+z7omfOPw5lCf8APtYQXP8A6LRq5n/hen7N7jesHhN1JIyvhiRgSDg8/Z/aqVJdifas9w8ef8HDnxCvvDt3Bpn/AAqvTL50IiuLHwtcNLC2OGUzSyRlh1+ZSPY159e/8F8PjPp1mLSH4oarPEmf+PTw1pVvuJP+zbpivKvEH7WP7P8A4feTy/A8GoxxkDzLbw5aBWycDHmFD+YqtJ+158B493/Fs5GI/wCpf0/H/ozpTVN9hqozX8Xf8Flfi9reoR3S/E34oF/mMiRaq9ih44AEUgXH4ccV5x8Rv+Cknjz4p26weJdS8UeJIYzvRdU8QTXQVscHDqRmptY/ba+GsOsCCx+Cnh+5hcMyyTx2sLnGP4Vgcevc1Vk/bK8DSoWX4IeEw3b54CB/5K1Spy6IOZHm+sftM6/OIVso7qxt7dBHHDHd4VFxgYAUAYHGPSuc1n41a9rk4kvBczyxjaryXLNheuBkV03jf9t2DSdUeKy+FfwuWF/urNo+9xnsSGUE/gKw7n9uxxkH4XfCkMTxt0Q9f++6Ti+pSa7GHJ8TtTkb5rfOOObgj/2WitVv26JQ53fDD4WE+2ikf+z0VPIx3Pc9U8PvrtoY2Uktx0rkh8DprW9MwiJXOc4r1XQb+1ndCCld7pNlZ3tntZVJPtX5E8wnQ0S0EqXY8Hi8GhoBG6YIGDxWPqfghtOuPMVDtBz0r3DX/DkEU5MSqM1l33hVb2BlKgk1pTzB3v3NIYXmPONN1K0tLUJKFDD1FUNZ8Si3VjbsR6Y711Gq/Bq5vbgsgbaTWhov7Pk1yoEik5rf6xh177ZE6Lg7Hkg1q6v7gli5BPrW5o+m3d8w2qxAr0+4+AkelBWaMACt3wz4OsdPhYMEDAd66YZlRnpBHPKmzt/+CXqtp/7QetRSZBfw1dAZ9fOt6+09RX/SbMk/8t+n/bN6+Ov2GJYrD9q94osBbrRruL1zyjY/8dr7E1KbZcWKnBLXOB/36kNfXZW74ZNd/wDIcFZFXUFA1NzgZMaj9Wr5g/4KF4i8ExsTwNUg47/6lxX0/qYAvQeQSg/ma+Yf+Ch8Ik+HrsScJqVux/79MP61pil+6qen+RbfunyjDtuYwuAQafZ6ZDaXAdkU59qr6RMgkUEgg11MGmxXFrvOARXw1apyGS1GtaW9/bBBGpB4PFaHh34a21zMpESkn2rLW6S0kKhlwDXaeAdfjWVTIwAFeVXrVIxbgzSnS5mdJ4b+FdtaospjUba6m1gtbSDylKEjiuR8VfEtNNt/LicdOgrC8P8Ajm51TUAAWIJryXRr1VzzZ33hDRHo1noC3F4X2jBNb8HhiLKkKBisTR9VeKJWYYretvE8Jj2krk1yVVN6IwqTV9CPULX7IoCkAitfwzM7KASSPeua1XWV8wtvB/wqfRPF8MLKpdQaidGThYyUtS98RNEM1i8sa/NjtXhHifxBe2Fw8IDAEmvoS616C9tirEMpHFcXrPgCz125LqqljzxWmXVlSdqi0Ccm9jwPVNUuJTl92DXQ+CdbisI8yEAkd66/xb8JFVCY0II9K878U+EL3SYXMe4AV9NSxcKq5YuxzSizqbnxVarMWV1qOXxxGEIRhk+9eJ6prd9YXTI7OMGtDQNdmvmUMxNdDytNc0ncTZ6bJ4geWUsjHk1Xu9SmvAACxJ96h8OWnnIN5GCK6vQfDUV1cADkGvQwWFpvQmcjjZrGZmyQwNb2gajNY2JUyMBjGM11Wv8AgRoYN0ceSRnpXNL4au3uBGI3GTXoTwVRNWJVRWItH8BSeNNfQqC5Y896+r/gD+zQLa0SVoVD4z0rzP4EfD24s7+OaSJiMg8ivsL4ZeJbXTo4oHCK3A9K+qyynGMVz7nHVu2cp420ptBt7GyYYa3TB9spHWf4hB/4SGYEcfZ7I/8Aklb11PxweObxazIQUKoR/wB+Yq5TXJBL4guSMgJDZr+Vlb1z4r+LI9Sn8K9EaXi7C+CGJ4</w:t>
      </w:r>
    </w:p>
    <w:p>
      <w:pPr>
        <w:pStyle w:val="PreformattedText"/>
        <w:rPr/>
      </w:pPr>
      <w:r>
        <w:rPr/>
        <w:t>Hlxf8AoS1778PPiBH4omkCuGIcjj614H4u+bwI5OeI4v8A0Jav/sY+Nn1nVLmGVjlbqRefZyK68DifZcq7/wDAMMbT5lFn1XFamVQQuQalTTjuzjOa39H0EXNspAGDWgPDAGOMV9D7ZHAsOzl0syFxg4rnfEviePw5KS7AAe9ekXugGG1dgASBXzN+0Lr1zY6sY1DBQ2K8/HYvkhdG0KD6nuHw78Tr4oKhfmGcV6BaaMCRhACfzrxf9lW5+1WMZkyWNfRunWiFAVUGufDV5SheR2RpIzLfw5kZIxVoaAgGMDP0rbhtd2DjNS/2cTngVo6j7mypnNyaMI/ujOPammxZOMZArpTpZPWj+xg2ScUe0D2ZzP2F27AGpU05iMkkH6V0iaGAcHvT20VccHpxSdQFTOZXTnz0B/CrNnp5iYEjmtr+ycEgnn61JDpir1yTQ5jUCtZKy4wOauAkEZGRUsVkq9FJxUjWoIPBzWTZaK5I755prSAdOKllhKgDB4pgj5wTSGNRt2ODk1LGe2aZs2c4zmlQH8qAuTKT35rzH9s9v+MafEgHra/+lcNelg5z1NeZftmkt+zV4kBH/Pr/AOlUNTP4WB+evjFRNFqgGcHzT/Or+inF4OcnaapeJIzJDqYOSdkx/RquaJn7djphTXkt6r1X5ohH2D/wTffPhXxeuMbdUiP/AJLpX0svQcGvmf8A4JufP4Z8XjkAajCef+uAr6X4xyelewtkW2GcU5TzjtSde3WpFj6ehpNlRTY5M46cUhU88cGnijPOPWpTNGhoXuRQPxGaXPOO9Icn1wKGxNWFAGcgYNL09aQYxyKcMEH1ouKwlH49aUoeRjOaSmmJpihD60FSOBjJpU55J9qUnrjnFK5SihoAAJORQF7npShzznnNG/1GCKLhZCcg98U8YHvTByxOKduGaQ4sMbSOOlGcgkEjFNZtxpQCBg96ATFwDg4peBnJHNJuA45pPM5xxigY7OPxr8+f21mx+1N4p45za/8ApHBX6C5BGQc1+e/7a+P+GpPFJwME2n/pHBWdV6EVNjyQyE+KIgen2V//AENa9m/Z6cn4r/D8jnFyn/pRLXi7n/ip4iMZNq//AKGlex/s9sf+Fq/D8AAkXSf+lMlZ0viMYbn6BFSQOelJkbeTikLkYGTk005JOeldB0N9h20HByBmmnjPGaUMeBihsEHpQNoAcgj0o5owB0oJ/CgEAOOnFLuPX0pPTJ5FJuB9OKAHhznnpQHODyM0zIPHrSB+ueTQFx5kIOcjn8qCx9TTGcD3Ipvm4HJA/pQFyQucjrmkLEDk4zUE2oRRfedQR70RX0cuNrq1AmTjgcng0pIAJJpnnqO4xVHW9Zj0+yeQuo2jPWgd7E19rEVipLuqge9cd4t+JNnbROomQn6ivDf2jf2ok8KNNFFOFZfQ18veKf2wLq6uHxckjPrXBXxqhLlSOaVdXsfdfh/x9Hc6iAkoPzetei6PrxnRdzZBr85vhL+1PJPraLLOdpI6mvp3R/2kLS30yJzOgYqO9b0sQplRqo+kxeKVBJGDWVr3jS10SFnllRdvPWvDF/antpUKidSR05rw79oz9qC5FpMtvcMCR2NNYmnzWuKVZdD1X9sn456d4p+FGoaPb3CSSzywHaCD92VW/pXyTB99iegxXDeHfidqHjLxmsVxM7xvuJBOQeK7qAgb+ep/oKqc1KN0Qpcyua/wffHjXw8uck6nB/6OFfZH7LXjm28NfDZLSSRVkkuZZcEjOCQP/Za+M/hFkeNfDhIAzqNuT/3+WvVPCerXSa5a20MrJH5G7GcDPmPWUqnJFtFwZ9nQfEW0cgCUHPvU+peL44tOeVSSAMg14z4L0maQRyTTEAc8mu8kvrOTTvIaZCSMH5qcK7a1NUmeRfGX9o19KnlhV3GMivINA+Pdw3iESec4BPrx1r0b40/CKDWJpJo2DFskc187+KfCs/g/UN2GCqa5ZTm27nLUUk7s+1vhf8QbnxLZxMkjNkeua9Z8PvNIimTIyOpr43/Zs+NEWkGKOdwAOOTXvl/+0nYadaqVlQHFbUsRHqzppWauekeOZJY9Mk8psttPSvi/9o7w7rOtajJkSmPJ9a9j1D9qO2nLAyIVri/F/wAcNI1hHWQREt3rSGKpydkyK1PnW58MfGOObwmshZG3+pr5/wDEvjCTULls7uD6V9qftAaXpHjOGQwiPcc9K+YPEfwVZbp2jQkE8YrpjiaSXvM8erTd7I4zwjC+q3iqATmvYfBfhYWLxyOQCDmsL4dfC+azvAfLOB7da7vUtPm0yNTgqAK8zGYnnly02KnTe9joxrclrbqsTsMelXLT4j3llAUaaQA+9cr4e1H7TMqMQQDXTXXhMX1tvQYzXmzm4tcxTjJrQxdb8dSMzOzk5rlNY+KBUlfMIxx1rb8QeEnSJxySK808ReDLyS5OxGxmuvDSpTd5MxlGextx/EZ1mDK7Ej3qyfincOpUOwB468Vi6H4IbYPOypPrWvP4B2RFkAP0reU6CeovZzLNt8R51cMZXwfeuk0b4jFkB81sj3zXCDwjMGICtxWhpuhPagByVNRVqU5KyYQpzOzvfiRJKCPMY496pp8SWhyDIxrJ/wCEfMseVY8+9Zd14dkVzknBrmSovctxqdD2Pwbc/b/D4mBJMrF/Xk819E+J+bSxGeTfW/8A6MB/pXzr4Cg+y+GII+6jb9ccf0r6M8SYNvZg972D/wBDFd+KS5o2/rY9mPwom+KGonSPhTrN0Dg20bS5/wB2GU18rT/GN9UbDTEg+9fTHx7DTfAfxRHGMu9jMF+vkSj+tfD/AIV8PXJIEgYfWsq8YOlHmff8zixkpKSsem23j50TKyEE+lUNX8Rz6iSwZ8fWo9F8IPc7ckkD8K9G0r4L6Tpfwe8ReOvFOrT6J4Z8OQPPLLFa+fLPsXLBQSB1KqOuWOOMVwUlzS5KepzxpzkeM6vqswG0MQDXNa9eTwwGRSwx6V5Xrv7dnh27vJWtdMuI4Sx2LJdKzAe5CDmsi/8A25NJuIWjOmKV6f67n+VetTwdZW90j2b6noafES4s5ihdsCtax8dXF6QAWJNfPV/+1FpE85kjswuTnBlz/SrOj/tr2Wgvuj0bTbhh0MzSn/0FxXfLC3+ySqUj6o8PatfShSFkwfrW9/wkl/ZpyXUCvlBP+Ck+oWUZS307Q4R2PkuxH5saytT/AOCjWvXr48ywUHsLZMfqK5pZfJu6RapPufYUPj65inBZ2JFekfDH41PpdwhaQj8a+Qv2Cfi5rP7X/wC1h4Y8HXDodKnaW91NoYUUrbwRNIVJAyBI4SIlcEebkEEA19NftgW8fwo+OWg+E/Bug2At714Yr0tLtS3Zhvy0s0mVyrJyDjGeD38/GRWESnPq7aef3G1LD1Hqme0ax+0fPPaKkc7AY7Hip/An7Rt1p96paaQgnpmvnm01MysFBIVjwCckV6b8K/AreILqJnJCk1jTrSn70WbQcmz7W+CnxlPimBA7MenU16ldeMIbKIF3xxXiXwX8H2vhayRmkVSPeu38QzW+rWhWKddw9DXp06suXXc9CEZWOmuvidaQRk+aoI968X/a/wDi1Z+JPgzqulwzKZLh4Dgc5AmQ/wBKyfiDBeaXbSMkzYA45r5j8ZeLL7UvE99aTSs8XkE4J4yJEr5/ifF2ynEp9YSX3qwJtSSZg3EhEYfAYAd+c8Gsd2P2pwRhSvJ9jn/P4VrXWUhKEcBRxn8cflWOzYuHDALgDAxk9T/Ov5igdrJraPLEEsAeev6f/Wq1cRLHAmACJMA4OSOtQWADq5UEhT2/nU4bcCBgktwTk8//AF6HuBAzo0hUhQqjAbPTr/8AWqAo0cRIYqF7ZwA2SePeppESG6IIztHHYfifeiOZtkkZCsxPfnIH+TVJksrW7NIxUgspGB0AGae+DHuAIBHAAoEQTfICQF9M5p2S6BSDyMnH8qZJVcsJc7QM8L6GmsgAJDYCjnjp7/zqaS0ARWIVtp+gqCaXD7CVUtxwM9v51SBlW9AnkY4Tai9dpIGTjGT6ZFZ88QAXaDk/IMgjA/D/ACa0HmmCsI3ILDbk9OvXHr/LmqoAihBZwQcZ3ZJOe4Pf61rEV9DL1eVo0KqwXcOB+XU/56VLo8WxZQWLFvlBGSOO/vUWslQ7AlCVHPAB+nH06UmiMVcsTwvIOPp0rZfCJi/tnfBa/f4W6X47k163hi8c3F7JDpdrp7QxaSsFysYjjbzj8hDdAq4AAr5v/bn+E97+yHH4EaPXH8SL408M2niARTW7QrYGYNmFf3jbgCv3uM56Cvsf9t5mh/Yt+ESDje+r555I+1qf8K+cf+CykRlu/gdGV3BfhrpY/Rq/qrIa9Svl+Hq1XeUoRb9XFN7efY5ppXPmTRfHOo+J9JuZyotHtJ4418mRg7bkY569B0+prpPg7NqnxB+KFt4cGpXtiZlbNyJGdlxEZM7cjPTHWvnHxDpLx/E3SI4nljEkeSFYgHiT0+g/KvpX9jHTGsvjDpcjAFws/Pc/uXrTOa86GX169J2lGEmvVRbW/mQlqj21P2WtRuYh/wAVvqxDdxC+PT/npV/WvgBf6tZRw3PieWUxyCTzBausr44wzGU59enavTom2W7Ha+AcnBJP+f8AORR5LYxuO9eRg5HPGfy5/Wv59XHWeJ6V/wDyWH/yJv7OPY+XP27pdS+F/wAFvC+maZrOowP9vcSzQzvC8yhGbaSpGVBYfKc9B6Zr4u8QyyXdrcyyzyzOI2JZ3LHODzzX2b/wU5uFXw54StwAfMuLlsDvtSPkH/gVfGutgjR7japOEYn1Hy/41+1+H7lUyeOJqaynKcm7bvmfYwqL3ivpMH/Ejs8kkrCp/wDHQKieHPiGMrgk279yD99eav6TaEabChIAEac4x/DUAt/+KnjUrgm1ckngn50r7VrQhImaFdpwDtJH41S8PRg6OCTuPmSZ9TmRq1XhIOFyMHJ54xVLwqpbRUYqCyySEEgD/lo39KdgS0INYtBJEikbd06gf99jr+dXZrXZuALFT2OOe9M1knZbjgZuYh/4+tXngBdVywLLnOM5NFgsYsymXWYABhhE4THH8Qq20Y5yrZOAvUZ5HSmTIy+I4FJBCwP1/wB5auuhDK+Rk45xnnBNNRBo88+ILB9aIwflXA9+BWBLxuwCCPbFdD8RI1i10jPJH0/GudmlJwFOK55bmi2Im3cZLKfbvRT5VEbEErk+5FFSM+tfDXjl7ZlJfiu80H4uiJVTzRmvDNOV5VAVjWrpdtOLgHc3WvzqvgKc9xQm0e/W3jE6mQ4YMTRJ4uktblQVyua858PazLYBVYkge9d3okkGqxjcATXm1MGorRXOqk2zv/DGtw6lEpIXcRXSWmpRWkgGVxXmUd5/YWCuQB0NEfxGSacgsARx1rx6uClfRaBK97s9J8TX8V7YsVCg47V494u8Q3GkzsUZgorU1b4kJbxEFxge9ec+P/iBFd277SCT711Zfg5xlsRUase4f8E7/Ea6v+13oyO4LzWt0mM8n90Tj9K+59YlEd7pgI+9dFR7fuZa/Mv/AIJfeKXuf2+vBtsxJW5F6mO3FpM3/stfpf4kci90cg8fbcH/AL8yj+ZFfo+W03Tw6Xn/AJHM0SakMXCDvt/rXy9/wUckaL4SalIoIMd9an+Q/rX1DqBDXUQOdxVv5ivm39v3ThqPwq1pCxb/AEm0bscfPGPwrWs1yVL9mCWh8SeHLqWaRTgmulvfFY02xILAHHfiuo8A/Da2uLAFiA2Kwvif8OJI43MJLD2718DUxFGpV5GOFM4lPHDXepbA2QT612Nnrs1nZLICckV5rpvhS6sNVDOjYB7jFdjPrsdrYrG/UDFdNfDx0UFc3pxsjXt9Zm1i5UEkjNen/DbS4LcK8gGa8r8EOL67Ty1JBNet6XYSQWYc5XArx8crLk2Mpy6nezXNrLbBVZQQPWsC7lkinwjZHbnpXIaj4uawmK+Z0NTaZ45jLAuwz7mvMjhZRV0Yudzri7m23OSCfWsOS7MV8NshAz61cs/EEWrQFFYDNYGsaZcQys6McDvTpLW0tBM9B0q/EtqoMgyB61bg11bBwN2SK8s0TxDd21yELHGfWuutbo3IVnYkms6uGUWUpHbNcDWItyjcSPSvPPibbS2VnLiPOM9q9A8IXUPlhep6VB8Q9ES/02TCBiRxXPSqqnVSsW1ofG3jK/M2qupUAg1o+C7AmVWwSOK3/Gnwnu7nWZJIo3wW9K6X4dfCm5Xb5qFdvcjFfbxxFKVJJSMJFzQ9LlaNCgOPavS/hx4OnvJAxVjisI6U+ilYguSK92/Z70qG9tB5oUFvXtXo5dSjFqUmZ+zcjKi8KtcYiMZdsY6Zq7oXwQu9S1aMraSFS392vp34N/s92viXVI5nAKE56V9KeHv2a9LsbSN0iTcoH8Ir6mlFVPQh4aSVz5c+G/7O72WgiV4CrBc9Oa84+Jmqt4A8RgMxQKc8nFfe/iPwtB4b0WYKgUKh7Y7V+Z37fnjuHQNclZZFBBPGcVrjIKnSvAzULOzPSrjxMPGOi2GohtwnVhkHP3cL/wCy1BqT+Zr14cgAR2o/K0hrjP2bNcHif9nbw3f53GZ7nnr0uZR/SuvuVD65eEDBK2+f/AeMf0rzKkm7N9l+R3xVkkbnir5vh+5JwTHEeO3zLXPfsqs+h+MrlIwcG8k/9DNdB4nXzPh9ICC2I4uAMnhlpnwiig8L+K55GUZa4dgOn8RrVRcoRa6P/IVXZH3p8PLtJdFiaVgGI79a6aJYpuVcH8q+Zb/443GlWMYgUhQOxq34b/aea3I+0uEAPJY4r0ViYxWrITWx9I3VgjWz8gkj8BXzl+0FoemLfPJMyAhu9Ta/+2lpllbtGbiLcRj72O1fLH7T37Uaa0ZTb3C468NXlZlmlKNN2d2apI+nvgh430rRZY4Y5oxhsdRX0joXj2w/s4O00RGOua/F/wAF/tQ3ml60hFwwAb+9XsV9+3ReWGjKi3BJA/v14mD4iaTUka8qR+mLfGnTRqIhFzDknH3q7TRNXh1a2WSN1YEZ4r8cdB/bD1PVPEkcizuVLf3vev0A/ZO+Pf8AwkuhwieUFgg/irvwOf061X2bFFXPpi5uo7QZLAAUWWpQ3ONrKefWvEvjr8dE8K2LusigKPWvJfAv7clr/a4t5riPJbHL17FTGwhKzYH2e11GrYLDjipEdXwQRXz3H+0na3pjkW4j2nn71dDaftL6VbRKJLuHJ9XFaxxEH1C6PZCqgg54NLsAGBgivNtI+Pmm6xMiQzRuzejZrvdF1MalarIOjVpGopbBYuYB64pTj0xR1PenduhqwIzGGByKjaEd8irGf1pCuQeMGgCqYR0PFJ5OcdiasmME9sUeX6cUAV1jx3rzD9sxcfs1eJOmf9F/9Koa9X8r1wRXl37Z8RH7NXiQjj/j2/8ASqGpn8LBH56a+C0WqAEAiK4PI/2GNWdHUi8B6/Kai1pAV1TOT/o9x/6LeptGJN4ozkEGvGvqvVfmiFufXX/BNlydE8Zr0Avrc9P+mNfTm085yM18xf8ABNfC6X41JIwby2P0/dN/hX0ZqfieDTAxkdRj3r2HKyNoxW7NRFGCSaeCFHXNee3/AMbNPtbzy2uIwSfUUzVvjZY2tmZFnjOB/eGa53iqbv72xpdI9DEoyckAGlVwc/MK8Cuv2p7Rb0xrKhAOPvVp6b+0lZyzIrTICf8AarBZjQvbmBJntmc0mOoArnPCXjmDXrVHR1YEetb6XiSnCsD+NdkJqSugsPycnk09W6ZzkU0EHvnNL+GaoSVhxY9uBSNjr3NJ3PWigbQ5D6kYFD4I4IyKbnBJyc0Hkc4waAS0AMCeOaMjPbFIWAzQGH50CUSRjhcAZqPd6gimvKq5yQKiF8gJBINAmywOMdSRS5PccVEtyjDOR+dOEqt0IoKSHH1PIo6cAYFJvFJvzkd6AsOJIHFfn1+2t/ydD4q6/etD/wCScFfoFuOfevz9/bU/5Of8UZyebX/0jgrKrsRU2PIGBHiaE9MWzj3+8lex/s/ybPin8PyQMfa4l56c3UgrxqbjxPB15tpP/Q0r2L4BSY+Jnw+Jwf8ATIRznHN3IKil8RjB6n6CcfWgHp0qPcPUUgcdM10HUSbwOByKQSA8cU3I+tIxB6HmgTH+YenSmmU+vFR7x6k0m4Y60EuRJ5pPXJBoLA9SKiZ+QBSbupzmgFIl3BiOgxQsgHU4xUW7kU2SdYoySQAKAuQ61rkWkW7SSMqqB3rzXxV+0hpWitIhuYgy9i3Ncv8AtTfFgeGtFnSOUKwBH3q/Pb4pfGTUrzVZ2SdypJ7msKtbl0Rx4jE8uiPsX4h/tswWN8UhuEK57Grfgn9tO2uIwZbhM/Wvze1bx3eX9wS8jkk9zV/TvHd1p1vuMjAD3rgq4uUdTlhipNn6byftl2BIAuI8n/arA+IX7WcE2hymKZOR2Nfm7cfGu6jmAEzYB9TWhN8bpr3TzE0xyRjrmuOGOrX1RtLE6HoHx5+KD+LtRncTEgk968RvNVcXRBbIJpNV8UtezsQ5Jas2SB7qTcATWkZa3kYxnGTOx8J629ncK6OQwPrXpFv8XLqGzSNpWIAx14rx3Q45YXAORXTNbbrUEnOKirW5XZM1nJJHoth8XZQ5BlPPvWZ4s8UjXYyJJFYH3rz+a6NpGxB4FYN74nnmuNiscD3rhlTk5cyZk6lkepfDzToYfFEMkZBIDe/avRYurDkYP9K8h+C99LceKoVkJ2lGP6V66uGZgecmvbwDl7B82uv+R00ZXhc1vhGMeMvDYJ6X9sT/AN/VqfxX8U38F/Ea1t1bAForfnJJVf4Skr4z8MjBJ+3WvU/9NFrzz9oa9Fp8VVfcMLZRj3+89PGT5KDfmVOXLG59M6H+0qG0pAZgGxUdl+0O1zqgBn4J9a+RI/iK9qm1XOBx1xRa/E17affvx36187HFV2S8WfZvi745Q2tiHadCSPWvGviV8Y7PWbZ8tGW7c14R4z+Mtxdw7BKcYx1ripvGk122DIxz712xr1Jx1MamK5tD33wX8Qxb6grRygDPrXoN343e+tFYzcY9a+XPCXiBop1YuSPrXayfEER22wOOB615U6VZT91mlHE8sdT1S78biIMDKOPeuX8QfEeOJW/fAE+9ea6143kWFm3kDtzXmni74lTLMyhyD9a9DLcFU5ryZhUxsnpE9b1X4mFrkgSggn1q/o3iCPVUBbac18+6f4qkvJAzMc59a7jwt4u+yxjc2MD1r2auG0OH2rvc938MzWsD7iFBNZ3xBvI54W8sDBrzy28ftvARh+daDeLvtsQDkkmvKeDnGoqlzrp4vSzRreE7QecHYEc12v8AwkAsrbbkcD8a4LSNVCDK9Kt3uqtNCcHirqS52UpqWpvnVY9SmKkggmrF5pdlBZNI6pkiuJ0fUHS9BY4AOaueKtdkNgFVs4GK86upc6jE0hJLcxtf1iOC8YREAKe1SaX4sDsEYggmuWnnMjsZDyfemxMyMGBPFeoqK5VciUne56XaTQGLzG2kn8K57xFrUazERkcelYyeJJPs5jycistrwyyneTkmsKNFqbbKc7rQ6G08XeSQC3FF94j89wV4zWALNpeQTir2l2XmMA3OK6JUorVkXex7r4JUtpMAzks5P/j1fQniFi0FkARj7bDn/vqvAPBCY0+1UE8ynv8A7dfQOs5MNmOOLuI/rXo4n4oHorYZ8UyrfDLVVfGxonz9PLevmS+sLeyQSIFA65r6M+OFwbf4T6y4yCLWUj/v2f8AGvlOfWzNpYBbJxXkZm5KVNraz/MxrSWx0nhnUJdS1e2sbSMzXN3KsMMY+87sQqqPqSBXL/8ABc/4tt8Pfg98OvgBoV6kF94pkS/1qZZUQxWsUgy2XcBPMmLkb8L8vXAOPWP2DvA0Xij4q3viLUnhj0jwhb/bJXlK+WsrBhGW3dAoWR93YxrXwD8SfjVf/tY/ti+Pvi6iaidG+2SaV</w:t>
      </w:r>
    </w:p>
    <w:p>
      <w:pPr>
        <w:pStyle w:val="PreformattedText"/>
        <w:rPr/>
      </w:pPr>
      <w:r>
        <w:rPr/>
        <w:t>okkC3DJFZW1vMmRJDA4+YAud3aT5ldC2PUy6lyQdS2r2/r+tjNPlhfueQaH+zv4eudi3WtXabjCH2X9gu3eGZ8Fp/m2gDB4wflbBYEXtP8AgN4Snt3M1xdebvgTI1qyAXesrSEKT82CiYwQF5Vj86kerxX86+e8p1yXJiberaj84jsZFLZMXOGYckfKD0kQthhvDcaVHb+brczSxxholTVX83ZZk4271DEM/qAqvkb1fCei60n3OdSPN4/2fPB5tCSkplMcRJPiG3IDGFpWOFiO75gBhSQmdrsq7XanN+zz4diNgVKeUkDG6Zr93CzLbLJksLchB5sgHlEu54jO1gCfTrq+u45bS3W+16KKS2kjkhNtqpMoSwjIBUzjODnhSFQZPzx7VGRqGpTDTL+4Lzu2jXEltBJJDqKrYRZii8lnNxiH5T5flqHIGFLFTuBGrKybYuZnGn9mLTRHdW0dncvfrJJHCA15IzoGjjXEYtNzcmQbiQGbPAKYN9fgD4VUxzppE8thG378Ce/lLqZHbiQWYVf3MagHB6F/Va6cQSvrMcQspJbe7ZXML2N1++d5yC/lNd5bcYx8zkZ2YOMKTUs4b3UbWQy2cFzNEiP5rKZnXMUsnVrvAyWLZA5OW4III5u7TY1Jn2V/wQ+/Z+0fRvif4v8AGdhZRWcmn6PBpXyw3QEpumjnZt0yKpIMAOEHHm5+66Bdr9pbxRLrnxe8T3ksqGRdTlgj2ZAaOImJD/3yifWvRP8AgkX4Yg+F37JXivxRd2NrZy3mpTTvJCqjzLe1tYlX7skgIDicghuQ2QACK8H1+5SS3VJCTK2XLFs5B46euQec818/nMlOdGlLVat/p+Z2N8tJPuU9K8VMuoBpGLEnJJPJNe2fCj4uRabNEokVTkd6+bb+5S0kJDDA96Zp/jiTT7lSj4Cn1qVNpe4jjhUcXc/QmT43ra6IrJOAcetZukftHMkhLTgj618i2Pxjmn00RvJk4x1qGL4kyISQ/B964qmKrXujqWMPqH4oftHtPYOqShsivCfDnj4+KfiBdozgE2zt/wCPpXI3vjM6pGwZi2evNN+DMbH4k3chJK/YXxjv+8jrx+IMRKeUYhT35f8AIqnWc6kT0+6Qvf5ZiAyjqeOn86paxEI3iKHeJFDFe/8AnmrVy3lXasSzEcDjtz1qrrkwTYuQDGB09wP8/jX4FHdHri6XtjtHYruYtjJH+fWr8QQohI+YjPHOaoW8xjslQZAkJbjJPWrSygW+RtBHf+dKS1E2V79ALrcAQGB57Z//AFVFeOsN7DArLuZN3B5yT9eOnelZTIkmCACMjnn/ACf606C1Et88qjAC4wDgAdOPfgVSYmiuxKwkgE7m6A/4e9AYFUUlnC9SepxUjoESVDnbkj3PXioGmzC2QACO+f8APamiWSoysrsv8bHIPH4CqNwsm7ATdsbBx1/P2H5VJDcAR8AEA8ZPB57UpkZ5mBAKgcMOfw/rx6VSQFUkeYi5UAD+n+f89KGpyBlZmbaXOE3jgAen6/5FXtRZo4g6sUIOODjPv6jg/wD66z766aeNCjjEZIwAMZJ5z+dawFZ7mJqNwv2hgMlQMDjp0OP0q5oTjcScEk598VnS7Y5GUgbydqnOeMj+XtV7QnK7imeMA89K6ZL3bEtna/t6yCw/Y++DsZK5ZdUY4463CGvB/wDgsDa51b4LqQSYfh7pseO4wmf617d/wUXmEP7J3wYRTgG3v2x9ZUNeQ/8ABZK2Nn8RPhxZsMGw8HWUBA7YjT/Gv6m4fjbLsOv7kf8A0lHPUe5+fGuQBfi1oigDmE/ostfR37J8AX4r6WxA+7MP/IT189a5Fj4w6JzjED/+gy19GfsqAj4qacyqTtWbocf8smpcQv8A4S8V/wBe5/8ApLJW6PqxJVO1QQc446f/AKuKecvDICxLHGDt+vPtUUUzBicAYGCMlivt+lSNIfJZSAAxwe+eO/61/KzOqx8n/wDBTiTfH4IXjB+3HgdP+Pb/AOvXyLrlvt0i9BDYMTH3+7X13/wUtiZpPBRCqB/pxxjH/Pt+VfJPiKDdoN5IQpxG30A5/T/Cv6c8PV/xj+H/AO3/AP0uRy1PiY+0tBFBCArBVQcn2FZ8kB/4TCLGQps3+n+sX246Vsr+9gVSrIAOSBkfSqUduJPE7OxVNtqRnPJBcHH5ivtGQTSQpMDkZDD71UPCsIXQYTjOWfOMYHzt7/5zWs+NoBUMRzgdKo+HI2i0e3Rwec5yckcnIo6gQ64h+yW5AXK3cAz/AMDFXmQhCNzAc5ywI9f61S8TfLFasRkG8hwSc7v3gNagjKyAMDkjI5/pQtwMgx/8VRCoQEtbO3A/21GavpGVJAGCoznGD29KqFtvjKFcHK2T7sk8/OgyK0to2bcAlec5/MY/LpQgPMPiREB4lY7SAuDnqMVziRksWJBJzgDA7103xIJ/4SKVc8kDB6/571zzNsXAO0kdTwK5p7stFZgd5JwAelFSMQ4A3Yx9eaKkZ7EviQaS5HHHvViw+JYjuFABHPrXn154gM14288E1bsvLkZW3Z5zXyzw8be8jJ36Hsej+NkvApJxmu88E+KUWZct8tfPdl4iSyZVDEAV2/g/xSZGUq5wfeuKphUkzpwz1s2fR11eW2o6YAGXcRXJXmhmKZnQkg1leH9cmmhUl2KmtqPWEZQjNljXjV4OGsTpr8q1uYWq6bNcAgZIrn9S8GS3kJAzk16XbWkU8JJIyearGwEMp4BH0rGnjHF6HPFqXUm/4Jp+BZ9F/b28BXbqQkct5njHWxuB/Wv0p8Rp5hsW6iO7Q/mCP618VfsMW0MX7WfhCQKodZLk/wDkrNX21rmGtojkjbPEf/H1H9a+wyjEuthuZ/zW/wDSTGruQ6g+3UYRjGY3/mteF/tyQpB8IfEExOSsdrJ9D9piX8OK901FgdTtxgkmOQ/qleKftwWhuPg/rsYGRLbWxOPa7j/wrpxD9yp/hf5Dp7o+NfDnjmSzwFZgOnWtPV/Gy3MQLncT+NctY6K7TAKDg10tr4Bk1WEAA818FVp0VLmZ1uCRVsRaasGO1VY98daq3Xw3Gr3WEAIJ4rpbT4aT6ZGWUNWn4e02azuwXBwvqKyliuRN02J2cXYj8F/DT/hHUWRwMDmui1XWUgs2jBwQKsXmrhLUqTjFcb4i1EsjkNg150OetPmmeZOTbZzPia4eS+Yg5yfWqJvGiAy+38apa5r6wSMGYbh71yOreJrmaQrGWwO9e7Sw8pJIUUem6N4yOnMB5mce9bF58Sz9nOSCMeteBS6/eW8wZmfArasPF0t3AFYknFFXLFpJ6lHoLfFaG1vBuwD9a67w18UYL2EFmAX3NfPOp+dPdhgrYrb029mt7EbWYED1pVctpuKaC59T+CfiFZSTqvmLntk136avbajbgkqyketfEOg+OLrSdQVmmbaD617l4C+JP9oWMamUlmHrXhZjk7jacWWnZHqurnT4QSUj3H2qn/bFrbW5aJVGB24rnJd+qjKOSayfE8t1ounuwD4xXJhsOlJRvqNMu6v47gjuyXAO0103gX46po8qJCSMe9eBLqVzrN84bcADXefC7wumo3wWZufevt405ypKERxT3R96fsz/ALVqpJBE7bSeOtfdXwb+I8Hi6xiIkVi4HfNfkH4Z0+bwrqkTQuwVSMEGvrr9mD47T+H5LdZp228Z5rTL8fVw9T2dV6FKR9w/Ffw+LnwrcshUExn+Vfh//wAFO9K1C28YzqocoWOMZ9a/WP4hftE+f4NkeOQsPLP8q/K/9sP4g23jXxrIl0VI3HrivqZ4uFSNkZVIpO53/wCwxC8f7G/hASgh1kvM5/6/LmvTAwbVbogdVi7/APTJR/SuW/ZitYLf9mjQEtiPIWafbjpzcTk/rXVRpjUJzjOVT+WP6VxV372nZfkUbmvIJ/A8qktjygcgZ6EV13w5+GTa35V5tJ8zD+vXmuV1SPd4Fn5wRASDXvn7LjWWueELNWeMyrGFIz3xXXh5rkV+v/ACceZIcnw2hez2OoOB3FfO37Xsz+ANFlltW2EAng4r7A+Jtza+CtCmuXdFAUnrX5kftyftQW2sS3VmkwYDK9aeNnDlszOULbHzh4w/aj1CDV5o3uZPlYj7xrmb/wCPE+vSBZJXYMectmvIPiDrovNWlkRydzZo8GwTancIEJJJr5qvg4W5mXc9lsPFMjukiFsnmultfE0+owLG7MO3U1z/AID8IyyIiyqcGuouvCcttIpiAHrivBr1aMHyplp3Or8ETrpu2Vm5FfVf7L37QiaFcJE0pUKMfe4r5AsIZoIlVyRXY+CHuLBxJG7givBp4hU66qXNFO2h9SftU/tGNfabIsUpYEcYavl7w58R7qfXmnEzqQ2fvGp/HepXeqWTiRmYAd6830rVXsNSdPmBBr62tiZVYKpcybuz6Puf2jbzTNJCJNJlF/vV59rX7WWstqARbmfaG/vmuZkhk1Gz3bjzXJat4dkFwSqksKeGxU2rNmVWLPvH9jD41XGv30El7dMVGDhmzX6J/DD4n2eo2cMKSKxwP4q/ED4G/Ea+8F6lEm6RFBr9A/2Vfi1ca89sFkkZmxnmvdy3FtPkZVOTP0FtZ1njDKQQR2qWua+H17Nc6TE0hOSO9dJvXJBYCvpYyujew8Lnr29aeIxgHAFV5NQigAy6j8agm8RW0SktKo/GpcjVJIu+WGOBj8aGjxwCM1jL41s2mCiVCfrWna6hFeplWBH1ojNPqSooeB69K8y/bOjP/DNHiX0xbf8ApVDXp64Jxng15n+2UCP2avEwOfu2/wD6UxUqj91iitGfnfqsgddU6nbbXRPb/lk9T6SALlSDng/yqDUUKwangEn7Jc/+inqXShm6jA54/pXjN6r1/VGKPrH/AIJz3SWukeNdxCk3NqfTP7t6s/tWfFd/CFhO8UpGFJ4avC/hJ8ck+C2ieIWeQxfbpYSDnrtRh/WvJP2hP2ql8c280QnDbxjrWWaZnTp3pX1t+hpfQxPFf7WGoPrb7J5Dhv754qCf9rvU5YBE80hU9fmrwq/dZ7p5y4IJz1rNufFFtA+1mBx+Nfn1WtWpzcou9xpn0bpnxtknjM7zOCefvVa0z4+Ty6mm2d9oI/ir53tPGKXFsI45CD9auaZrh0/94znI5681x4itVmtHY6KcrH6MfAz9p2Kw0qNZZssB0LV7V4F/aMttb1BYxIDuP96vyi8O/GptOmWMXBUA/wB6vo39m/4inV9QhY3BYsR/FX0GV51iIKNOY24vY/Tfw94hj1O1V1YEMOtavmCvJvhT4hL6RCDIDlR3r0uwvRcRKeCa/RMPV54JmbZeMncdKTzPU4qHfx6g0yWTap9q3FzEsl2qZJOMVXfV41OCQKxtV1No3IJwPrWHe66UcncB+NUokOpY7hdQRgDkCorjWYoVJ3KMe9cb/wAJSsdsSXGR71xviX4iyJMyLIcegoUSJVrHoOt+OYrdyocZ+tZsXjITSZDcfWvMh4ilvpSS5OauQasYwSScCmkY+1bZ6hD4uAX73X3qxaeL1MgBbr715Y/ijZgb2FPt/Fu2QHecg0OJSrHsc3iWOK0LlgAB61lW3j6CW7CBx19a8u8R/EcrZFFkOMdjXJ2Pjh0vQ/mMeaFEiWJs9D6etNWjuIgwYHPvXwT+2ow/4ac8TkAbT9l98/6JBX0noPxRKQKGkPHqa+V/2o9W/tr46a7dg5E32f8AS3iH9K56uxt7VSR5lO+fE0PI/wCPaT6/eSvX/gPIYviN8P2BwRewj04+1v8A0rx6Yg+J4CSebaT/ANCSvVPhZdiy8V+C5gRiG4jb8rp6ij8RMWfoHPqkcI5YAfWqT+IoxJgMvPvXnFz48a4yRIfwNV18Slm3FiT161u2V7VHrEWuRugO4YPvT11JG4BGfrXl0Xix1UZdh+NWIfGTpjLscdqSkh+0R3l9rSwN1BqKHxKmOSDXAXXi9rhsFiadbak0ozuIBq2hKpfY77/hI0LYB4PvUqa7HgEkVwsd2yDduNV9V8QtaWzOXIwM9aRTnY7vUPF9tZRFmdRj3rzzxz8frHSbWVRMoYD+9XiHxq+Pkmhb40nZSOODXzN8QPjtd6lLIUndgT615+IxqpuxzVMRbRHZftQ/HCXxNfzRRuzISf4q+fLuaO8djKRlvWrmseK21BWlnYljzzyTXAa94kYXZEb4Ga8mWJlVk0jjqvqzpJPDcNzJuXbWR4xij0602ggYHNQ6V4rMcGWfoPWuX+IPi5Zo2w5OKwjSqyqJX0IjUjYxdS1ELKSGAIpkOvJkLvGT71yVzq0t3KwQkk0lpp928wba+DXrKhZaslyPQ9NmFyykHOa6/SI4lgG7aWFcV4P0+WSIAg5Fb586BgoJAHFc7V3ZjpvW50AvY4HBUDINXYtXF1FtH+Nc7bQl0y7c/WmvfnTSSGyR0qZUotlV3obeoxbYGOR83YViwWS/aSxAPNMi19r9wrE4NF3fLZR7sjNL2Nnqc6loeg/CGVW8YQqoGPLb+Vesc+Y2Djnj8q8P+A2upf8AxBhiU/MYpP8A0Gvby33zkgg/0r08LBwpW8z0sK/3fzNb4T8eNfDGeCL21zn/AH0rxr9rDxCbX4sywAAFLWIZB65BP9a9k+E/HjPwyQAR9rtDjP8AtpXhP7VUCXHxxvckAiCAd/7grPGQUqVn3DFO1P5nHW1yZwCzHmqurXbw5KEkVFdwyQKpQErTYrhZkKyYya4I0EkeXzO5g6nrR3EMWz9ayDrrLOArEn610GseGxdMWTGDWC2iC0u8Pg1pTgti0zp/DutlYgxbaQKvS+Ii0xw/B965a+uV06zJR8EfnXOL4skjuTubA+taww9nzId7o9F1XxCDbFWbOfeuG1S3fVbslCWzVDVvFvmJgOAcYqx4R8QI9wC5Bz3rqoqUdUZyVjUsNClslDMDitNNREKhQcGtU6lbSWGTtGBXB+IvEKwXxVGwM+tbwk5vUzZ6H4amW5fIYE11NvasQCSAK8q8L+KxZqrlzn613Ph/xf8A2kQARiuXEpx1CKbdjstMmMZCkE5NbogAtCxHFc9peq28ZBdl3Vux6zDcxbEIIPfNeBUxavojupUmtzCvtRNvcEKCADUy6j9vt9p6e9TXelJcSbgBg1PZ6RDaAMzAZ61jLEQdmVKLZz97oUkrFlGAah+wNACrEA1113qlnaWx3MpIrjtb8S25kIV1A+tdlLFuStYFSdtzU8P+HlvX5AINT6z4Ia3YOqjB54HFZ3hnxYkUgAcAeua6y58UQzWYLEE4+tcFbE1Y1bx2NYw0OaFl9kgweWFV1u/sz57VLqmrpNIxRhg1nvIso4Iya9OjJzWpDR9C/D9vNtLAgYLSjr/v17/rjBHsBkAtdJ+PU14F8NUxa6YvTEyjr/t4r3zVyGlsASATcrz1PANeti378T0lsZPx7fb8JtYHb7JN/wCgf/Xr4rvdcYYQdvSvtH49FW+FmqBuFa0mH/jor5x/Z3+CkXxc+NOiaRLE81gZvtN9hGZRBH8zhiv3Q2AgbIwXX2rzsc0504dWv1ZyYiDlNWL/AO278UD+xh/wSibT7Odbfxp8XytlavFNIkiLchTI4IAI8u0wCpIAZm5PQ/AHgjStL8F+CINLZNDmms1uIDI8On3JDYjRTuNzl/vEg8hSMrkeYp97/wCCtHxkP7Tv/BQyTwzBi58O/Ca3XSYQ8F20c2qT7ZJlUQK7NIFGwcID5bdcfN5o+pahqi20cttrn2W5jji3TXWrSQEvctIFIWEMx24IVCFIIYYcsD7StBKCWxFbflXQxtSl0eC1kSNNGDxtcAFYdMcA4jVORKS3QnOMZGV+86U7XbPQiLhIpdIRYzckHdph6lIk5QktwpbCgAf6xSS3l1qNqV1fXcckEOptDIqI5S51d0USXDTHcfKBI2ZJA+8MuuGyKpDXJ4ds7x6jCwWNJX+1aorIGmM5LsI8YwvRRyQXGMYq4tswaM/URoZ1C+so59IihdnkjLrppK7rhVG6ZEYcICdkYOM5BK5UV0/si+W0vftekrLdypbsDFp8PyPLJuPkCIiABY1PmFmK5AwRJ8s0Wp6np1naRqPEAjtmSQNHc36LIuWdgo8vCqAy5IGcEEdSKf8AbtWeC4c2mvpDdKU8w3GpeRaSCPCgnYS8hlY4ByofOcqwAt/mCM9dO01Hlthe6II7eNbhSZrMhXMJkKmTyMy4YgbAOMmPsCZ7cwvayML7QlkKuoB+yBXIWNRiP7KTjJPBwW2/3kIq3fzauyiBYfEkd3b7lhUzakbmRCyIpjUptVDhgAeSAQeQDUMd5eXOqQzRnUnhnlDSFLjU2SQmVmG5tu5jtA5Xtz94GpbuttgR+rXgbTP+FT/8EwdIihmSR9S0lLreskbCUX9z5zYaNVRvluDyqgEV8UeLfEyr4iuollVliwg2nocDI/Ak193/ALcsNh4A+AXhjwvpoFrbQXMNvb24Of8AR4IGUD32/uv0r8vJvGI1fxTfTxMywXFxJIhPB2lyRn8DXiYim6uNlb7MUvvdzpxb5Yxib/iLxE6yEgk/0rLtteLk5bOOxqW+ijuINxIYsKh0zw21y4IOAat01FWZ57dzb0nWHlAC5Iro7OTfAC5IrG0vS006MbsEipprl5HwnFZKimRKT6F2fVWsjkEkGu8+AOpLqPii6K4LLZsT643x153Nab7XMhwfeuw/ZviKeNrsDBU2bDv/AM9I6+a4qoJZVXa/l/yOrBSftY3PZL6NvOLDJYKcnrmqEriO4kRyG8xTjjnOc/0ragjWSN5N+dxwBzn6/l+orKvoVk1VAx2I5C/M33v/AK3Sv5+iz6RDIw0VlCAFLoD9RnpUxy0AU5Ukjjv1/wA/lRfExOeOWI44H8PSoWuEJYAEc8tz17c+3FG+oMeJ/KlVjuwR6D8qrPcNbTFULHAxxjj8D1qw8ZuNmzaSozx3PvUd3AIQ4Bx5gPUg4H+fypxQpMga6MigudxGSTSyQ/6KVAX5j16k1WtpAzFhwB19jV6RtlmmAq7jjkdOeaq1hMzpkCwguwwOTnnFOtpt7OwwCTgZPXHH51Dqly0VsFUsCwznAyf88Vm2l4YJAFBZgOg+UZ/zmtUroku6/OBbh9xEkfAxweTiqD24kshGiqDnfg8nrjHHPIAParstxHe2U8bgKwQjrjPHT3PSqcDMqx7VVSrfMSOV9vfk9PfNVBWHfQxLpd0sjY2eWCOuSOeg/WrOkMIzgjG/04/TvUerRiKNyGCmX5uR82ctnjt0/KjRdrSkDcSB16Ht+v5107xIZ2v/AAU2hFl+zN8FYwoA/s6d+mPvbG/XNeWf8FugsX7SWlWwAAs9It4cfSGI/wBa9U/4Kov5fwA+CqAnjQlf6ZjQ/wBK8n/4LcEN+19eIMnybe3Xjt/otua/qzJ48uDox7Qj+SOee7Pz+1yEn4w6HxgeQ/T/AHZK+jP2UYt/xRscAnEcpPt8h6e9fPOqxl/i/pLcDZbSZ/Jv8a+i/wBk4H/hYsJADYt5Cc8cYxXJxLK2U4n/AK9y/wDSWTH4kfTe9RcsVQ44I64buPxoubhn3MCjAnvnJ646fSiJvnQEHahLAt90jH+R9Kiny0QKsCNxOFOCT/U5r+WkjsZ8u/8ABSyXdJ4MEZGYxe9SADk2/wCtfJnioNB4cugGZgsZyeCCf5mvq/8A4KQSj7f4ODliyxXfrnrD/wDXr5V8XAHw5dSLGGMcfOeBj/8AV/Sv6c8P1bh/D/8Ab3/pcjjq/Ey2Mxlcj5QT0qisQbxC7gBisABI92NaESxtHjaDJu44z2qpb5TV5CEQFY0+Urnu1faMzuWHjEasy8sM4B6nv+dQaHAjaPahhtDoCR0GTyOlTzqEhkIBICknjJA//WBUOjlRpVrtICrCh6cDjjFAFHxWoSKxClQpvYAAo5PzAnP1xitNQ8isxIXHI5yGGSCP8ms3xTOY4LHKk4vIj8wGCC4/r+PFasgBbzACQABjbjPv/P8A</w:t>
      </w:r>
    </w:p>
    <w:p>
      <w:pPr>
        <w:pStyle w:val="PreformattedText"/>
        <w:rPr/>
      </w:pPr>
      <w:r>
        <w:rPr/>
        <w:t>Wktx3MnY/wDwmEbAuFeyfjO44Mi8+1ae19wblnfPOeuO1Z6/L4nLNuWQW2Px3j07cVqSyjcWyWJGeByO3+RQgPKPiPldfkLYLIegOeM9M1z0pKjlmJ+tb/xFAPiWZSWyxJOR3ye/4Vzwj+cqC2Bz9a5pbstbAcoxUkgj8KKbL1Gd2QMdcYoqRnZ3XgC5mJkVG59KW18OXdrgFG4r6G034ZSTIIzCSfpWivwNMyEmIjPtXwjzuC0kzOMW2fOC+H55XBKsDXaeB9HmtyoIavWE+AuHJ2H8q19E+DyafIrOAAK5q2c0pRsma8tij4T0S4urRQsbc+1ad54PurOJpmVgAM9K77w3ZWeiwBSqkgYqTXNZtrqFogq4NfP1Mxm56LQmTbR4xeeNrnTboxAMAOK2/DniptUkVWzk1N4o8K2jytJgAnn0png7Qobe9DBhgGu51aUoc1jGMGme8/sV6M8P7THhS7x8qST/AK20o/rX2pqUQa0YkZCyRH/yKlfJf7I9zbxfGbw6qsok81wP+/TivrLUCfsDYySZIQfX/WpX0XDdVzwsr9J/pE3qO9itqPOqW4A48qT/ANCSvIv2wSj/AA31NXwE+zQD/wAmlr17UsjUbccDMb/TqleP/tgWxvPh7qUQOCbaH8MTg/0r1cX/AAav+GX5BSV2kfKWkabaTykAjNbEMo0udQp+UVwZupdGumYyEAH1pbzx+CMBwT9a+BWDlPW+h6ToR6nsNtqVvc2IDFckVHb20EzEqVyK8aT4mvBgGTAHv1rV0H4r+ZKQHBJ9656uV1IptHFXkorQ7zxFaJHGQHAJ/CuH8Q2LLCzKwP40zxH4suL3lCT9K5XxH4nu7WzJYsRVYfDzjbU8+5z3iKwlkvDySM0trp8NvAS4BbHes2HxY11Od5HJ71r2M0V44DEAE17UlKMUpAmc3roWWRgkYwDUNjKLIAshGPavRbbwzYXMQYlST71R1TwfbSMQhUZ/Gpji4fC0NyMiC5tbnTmdgAwHpisf+3kRnUEECtTXvCktlZMYskYrgpPMtbllckc966sNTjO+ok9S7qOrNcXYVM4J7V6T8KLi7XYMNivO/CtpFPqClwSCe9e+/DfRrZIYiqA5FZZlVjSp8tjZWZ33glLghGYEj3rtrzw9b65pZWVV4HNZvhrTxLCiouPwrfbSrr7KQisSfQV8BiK153TszenFNnnNz4GstNvWChRk9c1c0e0j0i6EsbgEehxVjxF4P1OSUukcgAPpWXa+HtSabY8bgD1FerRxVVRvGZ2woxaOyh8atIy8kla9H+FnxDWG8hR5ApJFeT6X4UkiVd4YmtW0sZtMuFdCy7TUf2i3O8ncHhEz7B1nxctx4Bk2yqxMZxzntX5zftUT3jeIbiZFcAMTX0jafEq8h0cwM7Mu3FeX/EfQIfFkcheMF2zXv0M/pJJGFTDNHsf7BN7Jqv7GOgyzFjKl5cIc9f8Aj5uT/KvSYw32+Tg4Mat+rD+lcj+yD4eHhb9mO0sgCBFqMhx6bnnb+tdpgfb24ODAmP8AvuSvp3WVSMai2aT/AAOSSs7G5e5bwNcggZFs/H4GuI/Zb/aJutF8dalpjzEJa380IGcDCyMP6V3F0mfA90QBgW0n8jXx/pPi+L4ffE/W7iSQRl9RuHGTjrKxrpUeanF32f6BJ6I+wv22f2nzpfgt40n2l4/WvyJ+PHxak1/XLiRpiwZj3r3n9sH9o1fFGmeVFOGG3HBr4m8SXdxrV64Tc7Me1VVpuc1czWupI+tf2heYLAgmvWfg5ZK08bbc5rzDwf8ADfUbm7R5LeUITn7pr3n4b6HHoUSGVdpA715uazVOi0Dep6Na61Hp0KgKFIFPbxuIssxBFch4i16NJQUYYFU4tVjvoSofk8da+EeFUveaEpvodi/xIh8zkqMGuh8LfE6J3VFYc14vc6RJ5u8OcE+tdD4JszFcqWcnHvSrYCly3KU2fQ8DJrumFjg7hXH6p4Pjt79pFAJJzWn4f1prPS1QHPFYviTxabFyz4APrWFGpWj+7T0OiMla5o2dybZQhBxV1LGGUeY6ggc/WuItvHsF3cqC4GTXoOgWo12wVYssWFd9BVYTRM2pGcmt6dBqCRgqrA9elfaf7EninTtOjt5JJUG31NfDvin4VXdncG4QtnOcV2/wV8b6t4ZuI4VkdVU4r6KrVq4aKq2MqSXPZn7MeEPjLYfYI0jmQ7Rjg1H4r/aBs9GhZjOowPWvgz4ffG6+sbAPLMwAHUmuJ+Nv7VU8DPEtxz9a0nxJP2XMlqdbsj7N8W/to21vOyLcoCOOtcP4r/bhSG1YLcgE1+fNx8dLjVbtiZycn1rN8T/FCaSDPnMT9a+dq8QYycuXuDlE+79C/baaXUAWueM+tfQPwT/artvEARZLhQCPWvx30b4pSrcDMpBz617d8GPjXc6dJEFuCOneqw2fYqhNe01QaS2P2F8P/E+11qYLHKrZ9KwP2v7gXP7NniTBBBW3P/kzFXyj8A/j4WvYBNcA7iOpr6A+Pfjq38R/s16/EkqO8kcJAB54njP9K++y/NIYmm3fUmSaPifVcrDqJGc/Zbg/+QnpdJP+kx45wP6UzVC3kaiw+8trPgY/6ZNUmloRMhJ6j+lZp+8vUxR5j+1R4ln0TTraKFmXz9xOO+Av+NfM9/40na4bzHIOe/evb/23/Ea6Je6JEzD/AElJ/wAMeX/jXyr4k8Qk3J2HANeDnNFTxcvl+SCUrHWXnj9yNm/FZ76gl0S5lwTXHieS5UsDg+tZF94jnsbgJuJxXnPCdIsjmPUNN1Q2sw2uTW/caxLc2QCMckV5Z4c8S72VpWwBXaab42tYYQpZTgevWvPr0pRe1zRMkDXkd2JAWABr1r4C/Ga48L6zArSMArCvLbHxTbXk2wlNpNdJ4Ysbdr1JUcA5z1rKrWturDjufqB+zX+0GfEMFvEZBggda+uPC/iGKTTY2Mg5Ga/JP4E/FMeD7uEmUKqkd8V9i+AP2mEv9LiUTqfl9a+ryHOE1yVWaTZ9dnXocffU4qlf+LraAEGVc49a+bbn9otYQwM6gfWvMviP+1jNY3hWKYEE+tfU1cdTjHmuYKtrY+ttb8VRTyEI4IHfNc/qOsq6n5gK+dvh1+0WfEW0SzAsfeuwu/HklwyiNhg0qOYQqRvEUzvdQ8RmGEhXJBrlb/UDczliSSfeqP8AbjTwYZvmNVJ9SWNc5ya7ozb2OSc9Tbtb0xkAmrcmpBo+WxiuSGrFSSCcCkl19iMEgCnqyVUN271Yoc7icVRfxLsydx/pWS9+06kEgZrOuJGGTnpQmrakSm+hqat4iaZTySDWda6sTOMknNZsl6XbaxwKgvNWi06EuWC4FWqkVuYNybudzZ64I4QC+K8W+Mc5uviDqMnJDeV/6LSpdb+NEGlSMomXj3rmNS8Rr4rdtRQhluMYP+78v9K46taMvdTOzCuTbuZczf8AFR2/oLeT/wBCSvSPBD+XqHhVhk7WU8f9fMleaSPnxJbgj/l2lx/31HXonhR9svhpgcBMN+VzJU0nqzsj1PoG31gEYJwfrUkmtiNSQwrlBryKc7gAayde8WrDuCMDmtYSurHK5NanbyeLtr43gfjWhp/iLzFBLZz75rxqHxh5s5DOM59a6C08XrbW4LSAAdqpRJjUuepw6srtyRjNX4fEEVvHy64XmvCNV+NcGlEjzkBHvWLqn7SEK2rgTKCB61Faso7lRrpHvWtfFyz0mTa0qAj3rlfGXxwsjpkhWdAcGvkb4k/tASXeot5c4AHoa47WPjJc3tmwExII9a8atmcouyQnib6HW/HL4of23qjqkuQSelecx3QlVmkbIFcnq/ieW9vC5YtzTzrbtZkAgHH515WKqTnZmEVd3IvF/iZYnZEYAdK4jUtYO4sWzTPGWqlZXJY5+tcnJr5lm2kggV6WFoPkTRjPVnSHX5jCQpwa5rXb24upSDkg1e/tJbe3DNjmq1nqcN9cbWwa7KMbO9iWjQ8FeFjqE4Z1ODiu/TwlBawqWVQPpWFoGpx6cqsu0Yq7feM1lXG4ACs6nNKRDkbtl9m02M4IBqpf61E0hCED+tchq/itgjbGznis+HXHdS7MM0U8N9pmsHqdrHqLMxKsQKr6nqYwCzAkVyqeMPLQqGyahOuveOSTwK19g9x10zof7aWzUvnBHeqeoeMFuYmG8Eiub8Q6+IbQqDgn3rkB4klMzKCa2p4fm1MIo95/ZV1Zrv4zQJu3A283f/Zr6iDlZG5HX+lfI37Ge6X4x28jHkW03/oNfXAGJ2HAyfx6CuhpKNj1cJ/D+ZsfCUEeLPDLdCbm0PXJ+8lfOX7WmqPH+0FqqbiFjjtwB0/5Yof619EfCdj/AMJP4bJABF1be2fnWvmL9snUls/j/rm44KLbgf8AgPHWU43jbzJxj/d/MyG8RotmFYA4HWsPUPFMcDkKQM1zy+J0nRhuXj3rC1jXlM5G7H41jCjrY8xXO4/4TUIhJYAfWs678TxXTElxkVxF3rJMZ2tx9agsL1pCSzkH61rGgtxqJ1l7qJuW2qcg1kajpM5YlFJzUFjfsbpQCSM12NncxCBfMUHioxNf2drI1jHucBd6NdAjKnH6VqeG9OkgcFiQTXS6vPBJASqAYFYMWohZioIAFZRxTlHRGnImbtzcSi0IVieO1cdeaZeXt8WVXIzXQQa9HFIqsQQeOtdLojWt0gIQEkURxcqa2IdONzhYo7myZUYMvtXZeFdRktLcN82auaxotvJ8+FBFQWyRxwlQAMUq2IVSGqCMLO6NBfFkscmdxwK2tB8ayGQAucVxl40aNgMPzpbPUVt34YZrzZ0oy+FHQmewL4uRbUMWAIFYWt/EkQoVEg4rgtU8YvbwMN2a4fWvF00zsQ5IpUcsUncx52md74j+LTRBl8wkVyk3xKaeQnzP1rhdY1SW6ydxGayVnlVxgnivXo5fGKLUz2fw98QCJATIK6ST4jN5IAkz+NeEaVd3SEEBwM10VlrUoiCuTxWdXL43uHtGeqWHjn7TIAXAzW/b67HsDMwya8SXxGbZwQwyKvReO5Xi2hjgCs1hGvhQnJn6B/DRhINKwBhrhcc/9NK931ZsXmnL1L3GP/HSa8C+Ekpls9CJABM8fP8A21r3nVm3anpa9S1wSPbCNXTi1+8SPVa0Oa/an1M6R8DNcucjEVrJ+GSg/rXnX7M/xBsf2aP2N/iP8dNcSRE02ylt9NLjaJQhUALlgriS4aOP1zEQOTg9j+2jYXuq/s467Z6bbTXeoX0a21tBCheSeWSaFERVHJYlgABySa+af+C0mqp8MfgL8HP2adCEt3PfLFqWtNY2XmPPBbKQZfLUll824LysACTg/N1y6eGjKcK0l8Kf5synpLm7I+JvhPqqz6Xe+IdYk0+717xdcz6zcSTvpszSTujSEOJJN8A812z0Yqoxhhiulj8QaL+9McVr55DIv7vTVQGOIxgAiQbQWbduXlj864K4qxpKTJapBFpeoWSXZQTweVqbpbSNMHLS/KTLJ+7TpgbsEAFTmZ9dnvlEcz6tJjY1zBN9uYLlzMzviHhQirgKRhU3DBJFdKv1WpxN3M6TXNMtYW3R2IkBdQY105gpWIIoG2UYG5i271AK4wwMN9qFhaqSkOnKIy4yHsJcARCNSFWbDHduJ/BlxlgdeDVLy4l8x49UgGweZG/2wEgu08mSttwvAUgdGJcYGRVf+1btWWcfbzdNtzh5Veb5jcOEBs8AA7WP90sh+6cU07dBGbPeWUs9zAkGniWEOwT/AEERumVi3NKJ8bgMkIvG9iR8vAWzudOvbi3mVAItUYRRyC2sxJEXlKlI4TcbY1xGFDvkgbs5DAi95+qWEEMYuYYobHEp3jENiyKWKsGtMCUtIEGM7X3A8MKhnn1RHuXa/tC12jRTRtPD9o1EBViWRC1sNsRJbh8Eouz7yAU+boFiOK4tWxH9ks2eAJM6eXbMjfK825pPtOXByMqCPkQD7wzXon7HPhWHxf8AtUfDqze0iuYZ/EFi8iyWkBV4omjeQFVmOAVYseDknIHytnzqS6uTD5Z1fSGMTOsTrNbtEil1TaV+z5kbau4sv3hgjJVgPpP/AIJN6VJ4i/bp8PTJcC4Gm2eoahcCOa3nXDRSQgsY4wV+Z4zwfvEEZD4pRbbLpq8kj64/4KgeLYrO60W3RXe40rTru+dVOCVfaFx6HMLV+ZdjZS2ShmBUj8K+9f8Agpx4pFx8RtajJJGmWFtZMDx987+PXiavh3xJdBbYlAAK8XDVv9pqvu7fcrF413kiS11hVUbm6e/FaNl4xjt8KGUfjXBLemQNl9uKp/2k8dyMOSK9adKMjzuU9SfxkpIyw5rS0nxJE5DcHFeVLrYCgs361taFrq7M7hxWEqNlsK1j0TWteE1uApwR6V237K160/jO+VmGRYueRn/lpHxXip8UJJIELAgV69+yTOtx4/vgCSp09s46/wCtjr5ji6ny5PiH/d/VHRg2/bRv3PoCBhFDLHvwrHIzkY4z/Ws+5TzrnzM4wcjn3A/n/Orl0fJuC4AYbdoPIP8A9eoVRHYOCCEbb9SO1fzdFn05T1RzDIuGBJ2g5znp/wDqpltGHLEdTnBPH481a1uIYYFCCFABJ/KorKJooVYsBuGecjgk8VaasJvQRMJMGBC4HbIHSpLpWZXdgSDxj37darqgMxAVwynp2/T/AD0qVpVFvIGYggZyScdOtFhXKOnId0i7imBnbnqPX/PrTWvshs4Ib5ge+ehzj1/pSFRGHZFOdp4yc8fX8f8APSIhSVIwSWBOOCMf/qq0gTKOsTlIoiWIyDwRmslpd0+0AhWz6D6Vf8Qblj52qA3JGMkVmLuCjaDtYErjjPHb8ulbwWgkX4GZYySSGUkcgrkAdD7flUaXQknlRX8tvvDjJJyPX/P6VGrKN5+aMOCASc8HB/AEE1V8sSag6JICY12gkAZAH/1qcYg0Q3/z3hcFmwPmX+FSDx9eMc/WpdCJE7ckAjtk5qvMi7FCgEjjHPHQDPFS6KW+1ZJLkjnouT647cflW7XukM7X/gq1Jv8Ag58G41PCeGrd8Y9Yh/hXk3/BbJgf2zdXXGcQW34f6Jb16d/wVLnNx4K+DtuASG8J2DAc5+ZWH9K8u/4LT5l/ba11Qclbe0/9JIK/q7K1/s1L/CvyRzyPg190/wAYIhyTDbuMf8BU/wBa+j/2TRs8eBs4C20hHfHQV846ePM+M14pIIjgPv8AwQ/419Lfsmpt8azFhg/Y3wc4IOV6V5vFTtlGJ/wP8iYv3kfRLyn7QAuDgf3v5+nFRyt50Z3KcdDzwR7/AJU5mG+QnKEjCgY4/L25pInWQH7wbnjjHb+vev5gOw+V/wDgo5Ox1vwooAbZaT8g84LIP/Za+VfGjNH4QvixIVYicEZ7/wA6+of+ChszDxd4ajLAhbFzkDA5lxkflXzB42UTeGrtQzAyLjnknJ/TrX9P8CRtkGHXk/8A0qRw1PjZpAhGUAEqOMheB9ffrVSDLa3cochVijx0B6tnp61oeWApGwgHgA8Aj0/pWdbqDrd+GJyI4sAn03ev+eK+vZBPLhY3JGFVM9QAP8e9RaPk6LaknP7lcjGf4R/n8KmvUUWUxIIGw9eM8VW0eQHQbIEuQsKc4GR8tA7lbxOBcS2ChQQbuE9MchhzWvu7qVdYzgcde+f0rO1NBNdWMYZXAmDAEdQCT/Sr5KKQQHAcZ6Hkd+v1oQJlSNlbxDJhUYC3UcDPUmraNtiCkqwJ5x3/AMPpVSCQPrV1uwQsaYYHjkt6/Sre5TkgM4bgEDr/APW60IEeUfEECfxROTgAEjnpnJ4/GsIlUdeQdwznr+FbvxEJ/wCEmuQrZ5465/Wuf5I2rjFcstzRDOIeAxBPPHNFLJ+6wCHJHHykYoqRn6ZwQ6bbYIEefwFGr+ILGytCylOPpXiy+N7mW1B3sW/Gq8+s6jqNuyjzCDxnk1+MrKnf3pGjhod5rXxPt7bIQqSM96wW+KAvXYAhSPQ1ylp4YvdSlPmLJgnvVqXwHcW2CqOc+ldkMLh4aXEo66m3J4+w2C361InjeOVMqSTWEPAl3coP3T5+mau6R8PLtZRujkI+hqp06KW43DsVfEfiCa4U7FJFUNI125spC7EgV6Zpvwmlv7YDyWz/ALtNu/gNeTghIGAPT5ayjjKCXIwulubH7HHjyS4/aa8HQ7iRLe7CPqjCv0M1MmOyfgZEkX/o1K+E/wBlj4B3nhv49+FtRkRgtrfo5+XjHIr7p8Wsba1mxwRPED/3+SvrchqUpYeXsn9r9EZVWnsR3+Tdw8k4R/5rXkv7V/HgPUmHVbRPw/e165esftEQwCMMP5V4/wDtgO0Xww16RcnydNMuPQKxYn8hXqVo80ake8X+RVJ6o+D/AIhayYmbawGK8/m8UMkpDPxVfxv44eSZsscZ9a4TUfE5ckh8ZrysNg+WNjprTZ12q+MfLyA+Pxqz4T+IEcd8oZxyfWvLr7XGunIDZ5rR8MWE1xOrjdgHNbVcNHkakcM23ufU/g2/ttctlJZcn3qj8RNIMkLLEu4ewrz3wh4ol0aJV3MAPevRfCfiSLWsGchh718piMPKlP2i1SOdo8qv9EubJmcRtgH0qlH4ilsmKsSGFe4eJrbT/sT4WMEivBPHqImpOIcAZPSvQwOIVfSSKRp2nj+4ilADkqPetZfH7mIMSciuCsY3IG7INaENvJJwM4NddXD030JZ3+m+OkvrZ0lxjFcP4kuY7vVCIgCSe3NVbuWTTUYAnJpvg4m+1yMyZILd/rVUKEad5xGkemfCj4R3fiGWOQRuVOD0zX0F4X+Gkmg2aF42yo9K1f2aV0210yESLGDtHXFe2T22k6hCFUxgn3FfBZzm9V1XBrRGsUeW6DefYCAEIKn8K7jw14ngmKxuoGa1YvAmnzgsjISfSsy98GLptxvj5A5r5+pUpVfUtT5TvNF0ix1VAHRPm9hWsPg9Y3a740Uk+1cX4SvJhOqZYAV694ZvQlqoZgSBXl1qlSk/dZ0xrM4HUvgsm/KLj8Kzrz4MyNHgKx+or2RJ45Tg4INSN5YTgKay+v1DRYmSZ4Nc/CaeCEjYTkelcnrPw/urd2/dMce1fUn2eC4BDIpIqrdeE7G6zujQ59q2p5jJPU3WKXVHE/Beyew+DEcMilWF7kj8Za1JYyL4YHDW6H/yJKP6Vu3+lRaN4dMMKhUEqEY46iWsqaA/bIjwA1onGP8AprNX7Rl1XnwdGXeEfyPOqu820a04H/CCXXJP+jS/yavgX48+Fr3U/GOrS228A3UvQY/jNffl0oHga6AJA+zS/wAmrxi++CcmoGW6MW4XRM3T+9z/AFrLPMylg8LTnHq/0NKNNT0Z+dXxC8Catdkh1lYD2Ndp+yb+ydP8QPFtvHdQtsZhnK+9fV/iL9n1JpCWtg2D/dro/hVoQ+Gd4ssVuEKc/dxXDg+LYOyqFzwltUeo6T/wTS8PWfgJJmSJZhGD90A9K+Rf2l/gPD8Nbu4FswCoT0r668XftRaha+G3hV3TCYxur4s/aG+Mlx4kvrkTMW3k9Tmu/EZxRxS5KaOWtTcdD511/X5Uv2iJPBxSWutvaqGDnH1rM8UXIkvnkXqTWDd6xJGQoJIPvRCgpLRGKVjspviG+4KScD3NbvhPxrsuUYsMfWvPbLT31GEOFJrU0TSLkyjYHOPSpq4SHLawcrZ9MeEfGMFzZoGYHI9apfEG8t7q2ZgwXivPfAb3UMyRvvwK7bxX4be70FpFJ3BM18/9R5ay1NIydjzK41wWmpgJJkBvWvpz9nDxDaXGmoJXUsR3r49v7K4GutHhjhq9S+GWv3vhpoyC4X8a9/2ap2ZKbPqvxlbyXcZMClkPTAzWH4fQ6ZcB5U2kc1n+CPjNA1usd0Rgj+KqPxB+JNrEjtAyjPoa68ZWjOikgjJXudL4x+N8fh7TnjR1GFx1r53+Ifxim1zUWYMSCfXNUPGnjF9XuHBkJB965ZL</w:t>
      </w:r>
    </w:p>
    <w:p>
      <w:pPr>
        <w:pStyle w:val="PreformattedText"/>
        <w:rPr/>
      </w:pPr>
      <w:r>
        <w:rPr/>
        <w:t>Nby4AJJzXj0sNG3vIcptnb+DtZl1JgcnJrptVgaKzLOxGK5bwbs051AIJrrdeZr3S8qCeOwrz61NKoki0+hxF9rZtLsBGPB7V3fgHxxcWqIRk7fevMbq2MOqHzSQA3NdnoXiCz02zVWZQcetdGLpRdNaXE6nIe5eAvj3daNfxHzGXaR3xX0r8O/2kLrx3pzaPJKXjuUORuz90bv6V8D2uupdXAMLg/Q171+ypqZfx3ZRu5JdZAMnn/VNWOWqVKtGztdr8y1W5j33WyY7PUiCRi3n9/wDlm1WdLIZkzwSP6VX8RZWz1AA5Bt5e3TMZqxpGQ0PQ5X+lfaKXvr1/UEj5d/4KP3QtPEXhEE9YrrP5w18y6hcRXEgy2Ca+nv8Ago9pzX/iLwkoVjiG5+nWKvlfxFor6cwbJAFefms0sTJen5IzktTSt9sMBIINctrkqSXxyQOaiufFjWsZTPT3rAudWe8uQwzjNcFGlLmuxy2Nu9uZI4lETEA+lRWl7dRSAFmyfesubxAbUqCcD61t6BrVveshYg4610VIuC2FFX1N/RpLwqrruP513/gvXbm3wJCwArG8L6nZCNUIQiuvtdOgu7QtFgNjtXi4qrGV1KJVux0mj+NpFuI1WQ7gexr3H4bfEi4trBCJCTj1r5Ug86z1cAlgAa9h+G+sNKsaMxAI9a4XT9k1JC5z2DVfizdyTlVdgD75Fc9r2q3erYkZic/jVPV4VtYBKGzxn1xWVF48ii/dtjjrXs06zdNtsmKVzuPhp4kutM1FNzsFB9a+gfDHxDikijDyDdj1r5Z0nxSjMXRgDW/oHjmYagi+YSM9jU4TNJUp2SN5UtD61tPFCTxgKwINSy6kJF4INeRaF47S205HeTkDpmtrRPibb38vl+ap7da+2hmlNRjd7nlypyuz0CG/DNhj9KlmIZcg1ykviSNCGWQc+9Sp4oMq8PkfWu+nioSV0yLNaHSrchOAR0qre6wsQKnB/HisMa8TnBP51S1O8eRSxJxUVJK4m3si9f6qihjkZAryP4yfFr+xbaVFcAgetdB4m8Urp0T7mwFHrXzT8efGS6jdyBHGfY5qKrurE02ZniP4rT6ndOTKcE+te5fBa9bUfhJpUzEs0nmnPridx/SvjifVSk5JY5zX1x+zXL9p+A+iSHnIn/8ASmQVhTpcr5jsw87tryOnlJPiG3GORbyf+hR13mlTCDS9Gk7LET/5HkrgpiB4ktxgE/Zpcf8AfaV2jXC2/hbTpDkBLZ29cYmlrqpPVnUtmWPFfxROjKRvGR71yknxsjuAxkkBP1rzz4t+K2aVwrdfevPrfVpbxyu5sHv2rzq1Zxd7nBHY9qPxmiF9lZAAD61q6l8YhNpp8uQA47Gvn94mjkDbyD1p512aBCoZvzrCONs9GRKRo+Pvi9dR3zhZG69z0rFs/Hl3qMRJkYgj1Nc/r+lTapdlskgntVqw0x7GxOBggUV8XFq19TKNN3uU9c1qaa7yznGfWo5Ne8u25bIx61g+J7mSKYg5ABrButUmmUqpP51MaPtEmS9Do/8AhLUScjdkZrX/AOEytNF0C3vTAdQvpLj5bK4jYWTwqPmaSWORZFYtwEAGRlt4xg+d2Wj3V5cAgNyfoK9B8caANL8CWOnCESSCP7Wyl03A/dQjOdw3ENgDOCenJHbSw9FPnmrpHRRb3ZfvvE3w7n8H6PrHivwfqlrceIImnig0LxULdbZQEYbkntbpgCHGP3jZ2t+OVpXhj4I+L9QEkfjPxv4NXIEkN5pdrrMcQzjd5/nWbOM84WDIHrjNcX/wheo6+Fkvri5upETYhldnKrknaM9Bknj3rnvEXw7uLdmCoxP0reni6N+TQJNt35dD2PUf2OZ/FelXN/4K+Jvwz8U2aSlLeG41R9DvLhckAhb5IojyMHZM4B4ya4fx5+zN8TPgbLNN4u8D+JtEsref7O1/NZO9g784CXKgwvnBwVcggcZrziHwhfaddR3EDTQTQsHjkQlXRgcggjkEHuK9O+Bf7RXxL+BV20vh3xXrmnI863EkaXUgjuHXG0yAEeYBj7r5Xk8cnPUpUrWiyGodVYzrfVs2o+bHFZOs+IBA+A/T3r6Lt/2x/AfxfhNl8Xfhjod9d3Em6TxJ4djXRtW82ViZ7mUwL5Vw/QqkkZGc5bkms/WP+CfWhfHmxfUvgh8RdO8S3UjO6eFfERj0vWkBw0cMcu429zJsDs5DRBQoyMnaFTpK97kqhfWDv+f3HhGnXY1CMMGBNWHhYQkbsVm+IfAnij4LeL5dB8V6Hq3h3VoRua11C2eCQrkgOoYDchIOGXKnHBNaek+ZqLgHoazqRcWKKd7GcY3ifnJFR6hrn2KL5eTXWah4WcWhdVJ4/GvPvEELW9wUcEAGpp1FN2NKidi7pE3/AAkExRj1rP8AEmmLoMxY9B7VpeFYFsyJOgNRePmXUbRgpyQOPWtYytOy2MEtT0v9iDWV1D4x2yKQQLab/wBBr7DyBK2emf6V8PfsBq8Px6hjbIBs5/8A0Gvt4v8Avmz0B/oK0qx00PSwytT+Zo/CiXHiHw4TkZubY59fnWvkD9unUWP7SniOANygtf1tYjX178MF2694eUYJW4txngfxLXxp+2upf9rXxSSTtAtOP+3SCsou0bixSvBep5dbpKAcEkn0rH8SvLbPuORXXaXaGecKFOOla2oeAIdThDMB+VYyxShL3jhjTbPLLbWy8RVgc/Sp7O8eWYAZ5rtJPhta2eclRVSLwvBbXQwVxmtli4bocqdi14Y0YkLI/at2ZguEzjFRMo0+wJjAwB1rjtY8aSw3JUEgk15c+atO6CKsdLrl0sFmwVtxArhb/wASPaTEAnmrn9rzX6cljkdqzdQ8OXWqEGKNyT7VtRhGGkxp3ehb0PXvt92qseT+NeoaHstbFWB5x0rzTwx8Pb61n8x0cY56V2r6mbC2WNuCOKxxLjJpQYSTSNjUNUO0gsSKwNS8VC3yqtg/Wq99rQ+zthhuNc4lvNquo7V3EMaqnSXLqRzPY05fFEk75BJzVqy1iRgCQa0/D3w3M+0vnB/Wuz074W26QZOM4/GsKmKpw0NI3Z5V4j8RukDAg5NcyfEAdju6fWvT/iB8NlCsIgCa4X/hVd3IGKo2fpXp4OvTcQcGtWYF1rSO23jJrW8N6el84ZgMVm6n8P7zT5SWjfA9q0tBim06MAqwx7V3SnHl91ibO70rQLQQgMASaqa9osUXMZ4PpWfpurPkAkjHrWlcXAniGTmuNNp6hBmdZeHGvHwcge/Fa8fgby4wwOaq22qG2YAdq2LHXGePBPQU5zaGtGfdvwmXy00RckgXEY/8iV7nqhH9saSTgEzPjjr+7avDvhUAP7FU8kXSDr/01r3DVgDrmjDGds0hH/fpv8azxn8RHrs7bwR4Xh8Ta9ZSXUSTW2nO13867l8xGjMZ9iGAce6V+KX7X/x0sP2sf29fiP4vvLiGbSdLvG0HRoWEEJlgtAyqxaUnajNljjBbOB8wAr9Xf25vj/8A8Mkf8E//ABz4xSTy9Wvbc2GljDZa4mPlRj5eQRl2yCOnXpX44fB/wgvhTwZplrdWmqPfvEk8un2YvVN02DI00hViAF3JnYuRlSBwynqpO0Emc+IlpY15bvQEW4QQ6WAI2jBWOxb7MCqxrtxIpmfbuJbj5yGA4KFkmo6dPL5FtYaIhfe0blLXIV32gs3nhQwCkheinGPlbFaMS2lhprSJpl+F0yUJIEutUjh0l0Gzy1zE2yQu+z5iwWQ90YAWTdavFdpDHZazGkaCS2ikkvpNmwGNJir2x3qz5ZcjlY2Q9hTc9dDjsZsdoXcW8dnaBpCWXZDApk3OIl3FboAAYKeilnHQ1bS2vL5isds1vFNxDJb2TeY29tihUF1gAIrYx0JMZ6qKJ4r6zSSHdId52qHZmMxVTDGQJLPJGGZRnBbLDscZjact41zBLe6NGhyPOkmtihH+rQKxtwRxuYkEZQAjkCldsLmkkt9NPHNI9xEV2i4tltbtrawR85kVluCzOY0CbTjK7l6rVae3QMi3Oo6jJJOBNFcTWl6txq8ZUyvvxKQI8lNzKCdqowyciq40rTJBHcLdaUXQGO2haXTBhWbZvlJABYRLnkEhyrDOWAjv4NK8hbe0jtp4tRl3vI8WnLM87THCoElzBFtTscLznKOMK3dgizp93HBcF45NRuHi+YpH9tRUdEJKrhiQxkbJJ4VueQxA+6P+CGnhSW5+LnjnWit5bxaVpEGmLbu1xsjMsiueJOMgwNgclQx5wa+EYrGbVZ0hWx01RM6RJJa2dqW/eNlVG2bB+UYyTnLMhOQK/TP/AIIeeD5NP+EPjfxMQEh1jU4bSJFgWFcQRtKGwrsDxdBck5AQL0UVStfc2oR99Hjv/BQnxHJq3j3xPMzZMuuNbHJ52xb1H4fuxXzPNAL23ZOvFdz+3B48um1PSrmSU79TuLq6mXdnLkocn/vtufc15J4W8TSajIFYE57183h6cnD2y6tv8SMQ7zZm+JLJ9PlcqSRWANSZGJbmvRtf0yO6hBfgt1zWNY+Dba4J3MpJr3KGLjyanKqdzjJdYaecKM8muj0eOU24IJwa6G0+F1vJIHXaa0rvwsmm2hCDJFKpjYNqKLdJ2OSzJDOGJIwa95/Ye1pLv4i6hFkMyaa5/wDIsQrxK7iwjhgQa9Q/YBikX4xa25I8tdJZTk8ZM8WP5GvnuMJKWS4m/wDL+qNMJH99E+sdUcGIkkoT0J6Z/wD11T08t+7U4YPIcDoQABz+Wata2oClVUFjyO/Pr71TtbcRSW4LMoVjk8Ads1/My2PpEi9fLtUt8zM2RjBBOe30qpcERsqqFz0KjpkjNW72dRGWcFsHOO2cfrxVBCwYF8sxGfYc9acSGJuLyEKCMAg45Hfinz/vbYn5WYEcgZBPP581HwZQoBXAzkjC9+n61JNMIbVxuz6YAH4CmxIobg8pTDAngerf5NRyOVABGCOvy/n/AJNTbQoDEEHqT6D1/nUYdvtBk6uCeMcD2q0FzG8QLviUBwUJwD6j1I/z1rGwiQuAAz9Txnpjv3rb8SIWtkRWI+YgADjFZ/lBVG1juGR8vGOOc+3T9a3g9BpjbO2kmzhiucEEnA7c/wCfTrSyWX2dLifcWkkUkEEZGMf41LpqbQApaMHGPvEn2/P+tSarE09m6gli69ucj0pp6kyZjWwMmCNpx1BOAvHqeOvejSyouyFYFQgbJ5HuKsxRiCORSMTuM7uvBBGf8RVS1DW92CDyr7dw+7yBx+X51te9yWdZ/wAFLY/tMHwaReh8JaSB+Jk/wrzD/gs9lv24vEXOcW1mf/JWL/CvVP8Agocv2rX/AIH2y5Yy+FtFAGOeXkH9a8o/4LLsZP25fE2CSRa2fH/btHX9XZY/9lpf4V+SOWfU+FNHz/wunVuT8sHH/fEFfS37JkRk8Y3CgkEWbYzzg70r5o0gbvjnqoBAxaAn8oK+n/2SIQ3jC7GAStgxx1BPmR/55ry+LnbJ8T/hf6BH4ke8kM7ZQMB0KsAD/k88UryCNCAwVsjn0G4VLIgS2LkMDnIIHU+tU4t6pkoCCx6ZyuM/MRxnPT8cjpiv5kR1M+TP+ChdwX+JmgojuzRaZkqDj/lq44/xr5x8SRmfSJYQrKHZEIwSOWA6/jX0R/wUIu3Hxh0pSRhdGQ+p/wBdN+fTFfPOt8WyYRSGniVhnH8Y5P8An8K/qTgpWyPDf4f1ZxVH77LYcIcscrg8bslvXjt0H5Vn2Mqvr1+QTkJCDg5/v9K0VIAAG1lPIySB39qzrMAeJb9ioUiOEZIHH3/0xX1LIRb1IiTT52UkkKxwRjjB96reHlJ8P2gYsFFumeAQBsGfpVjVCyaXchScrCcj8DzUOiRqui2iFWby4YwCRkcIP8KBrYNQfdq2nBt+4u4wSBnCk9ehP0q2JFkcKrZIPOD6n/P+eaz9V+XWdNZlwGkcZUY42N+fb86vrtUnBAwDn5cg5HTnjv8AhQmFyjZO765eIg2bI4srjnkvgY/WrjMuFBYsVBIB5C+veqGnzOdf1AnKoYocZ+b+/wD5zWgLcEnayoCAOp59+vFCA8n8dyNL4qumyCS3rkVhDO4YII9fWtjxm3/FQzttOGcngY/xrJkkGwgklSOo71yy3NUMbecFBGw6ckUUjsYzgBTn2oqRn6UaV+ylPGy74+B7V2Ohfs3QwRKGgXJ9RXuOsXMGnybSqirOkGG9QFQvNfznVzfETV2zWMrOx5BD+zhAv3YVBPtWlY/s4QPjfEn5V7NbWcaAZABqdCqkqABivOnmdfuTKVjyKD9n6wtiCYUIHtUk/wAILCzXKwJke1erS2IlOccVFJoiOpBApf2hVe7I9oebaN4OtbZ8GFQB7VqzeH7O3xmJCPpXRXujR2pJXAJrG1mylaMlQcj0q3X5+pL1ND4diztPGGnbFRXM6gY65r0r4ks0FreBSBtvIhn289BXiPgxrm18faOCGCm+hB9hvAr3D4ox749RUZyt2Gx9Jgf6V+ocEK2FqXd/eX5CasF+5SaAAZLMR7fdJ/pXkv7Wlqt98LPFkZJBTw7eS8f7MMrD9Vr1fUcmW1wCd0hH/jjV5b+1axtvhd4wlYrhfCuoYwef+PafrX2UH7zXk/yLpn5LeL4WmyQDkVxt5E0Gck4Jrtbm6a7BJAOay59C+2SZCkD6VyRqqKsXUVzmEtC5DAE12vgS7jgVUdc/hUI8KrBECBkio1Daa24AnFYVqimmjFx0PRtL0JNUdShUZ6dq2ZZF8IWxdpACPevJofilPozgKWAFZniT4rXeuRkFia836hWnKzehi4ts7Hxl8aZMOiSk9utcRD4zbUbss5LZPeuSvL+S5lO4nmrekxt5ykA9a9Sng4Uo2SBRsd7aXjyBSoJBrqPD+yRVLLg/SsbwpZpJaKzDnHeuhsBDFIBnBFeZiJr4UOxV8VackqEqABiq/hCzW2u1cgAg9a3tS08XNv8AKM5qrpekOrkBeaiNX3GrjhG+56n4O+JkmjQKkcrJtGOK7XS/j1cwlQ0zn8a8a0jSZC44OK37DwxNPIu0McelePXwlCWsi5U9D6D8I/HCW5jUmViPeu2sviYt/CA7ZJrwrwdoj29uoYEMK7XQrSXeoAYjNfMYvCUVJ8qMWj1jQ/FqJKGXgmu+8O+NmlRQGryXw/o8rAEoc12+gafJCB8prwsVTg9iIVJXPSLLxGXwQxOa0k1lpVGGNcVYySIQACTW1ZSSAAkEHFeVOkkdMJNnQRaoRgE4AqymplQCScVixuTtJBNWtrOgGCAawaSN0n1NTUZ/tWkBs5BdP5PWfexhZ7UjGDZr/wCjpqtRxN/YsaHOWcH1/vCmXtqzS2oAOBZJ/wCjp6/aspqJZfR/wIyluy5eqV8EXRA4+yynH/AWqzoYtz4e05GUbhZw5z7xrUWqQ+V4JuQQQRaSf+gmua/tiaC4to1LBFs7bH/fiOvK40pueW0ZLpL/ANtNqTaOoutKspQSyIc+orKuPCdhdKQFjBNU7/XnjtiQSDWBH4ruBdkAtX5lRpVXszoVaRT+JHw1jutOlWFQSQelfK/xY+A9zdTzMEJP0zX2Dc6tLd25BUnNcl4k8Ntqm4+VnPoK9rLsTVoy1ZnVhzn51eN/hFqGnXTbYXIHtXKf8K6vpJgGt36+lfoRrvwZh1FiXtwxPtWdafs52k8wJtVyP9mvtKGfwjH3tzNUD448O/Dy6itQpgcE+1dv4N+GssILywHHrivrjRv2bbIBSbdQPpW03wEs4YNqQqCBXJX4ijJ2iaqkranyfaeH4tOnLGIAj2qr4i8RSwQPCFOwjHSvo3xL8BRDIzpFxXDeJPgqkxKmE5HtU083hJrUHSXQ+d9L0EahrQkKE7m9K9P0zwfCtkrFASB6V09j8FDaNuSI5Fb1h4GuI4ghiYADPSliszU9YsiNBvRHmOp+HpYAGiDKB6VxXjS8vLaFlYOQK+gr3wm0SFTEcH2rmvEHwxj1WFwYhkj0rvwWZUZJRmzCphZxdz5judQnuJSPmGTVrTJZrdlJJP6iu+8X/CCXTLh3jiYjrwK5w6BcWzhXiYD6V6UsTTekXczUGlqjT8L3rSTKzEkA16Hb6lFJYhcg8V53pNnJAQSjDPtW9DdyQwAksMVwVqSm7oqOhkeOotkjOgK4Neb6z4oubK5Ch3AzXdeKtaEpKscA15j40uU3EpjNengoXVpIwnds9F+Hni1pI1LOSwr6G/ZK8Uyz/GzQoSSFkeRcfWJ6+R/hTdST3ioc4zX1V+yppzWvxu8MyAZBuCDx6xsKxrUowxEPVfmVTdmfaPiBMwXgIOPJYH/vijSSfMhBycL/AEqbxLalrS7X5l3Qnn0+Sk0yAqsDYA+UH9K9yE1zr1N1ufN3/BQedLTXPDUr4GyC4I/76jr4y8deOBPetGG46V9Y/wDBUfWRpNz4WBIHmwXPP0aP/GvgXxXrJlvy6sTn0qcXQVTFSv5fkjKb946krFeqGLjmqd5NDaAhCMmsLTdSlmhxvIFR3/mJlgWJ/Ss44TzByLM07XUwHJBrf0XRZliV0JGa4JvE721wAQMA+ldToPxCLIsYAPalXp1EtEVFI7/w4z2jqZXK49TXa6V47GlIFD5X65ryk6lcXUIkTcB61Y0/U5vLIckmvOnhVU+ImUrHtGkeLrXU7hWcqGrvfDWrJCEaJsD2NfMmneIZ7W+XaWAH5V6x4P8AGpWzXcxzj8683G5dOOsBRlfc9rufGBls/LZyRj1rCYpczlg4BNcZJ4rZ0LFyABUmheLVmuNpYDn1rGjTnCDuE6vY9R8M2h4BbINdhp1nBYMJHkUEds141L8SBoycOABVA/GibUJRGkpOfQ1naV9EN1nY928Q+PPJtdscpAHvWJoXxaOlXgLTHOfWvLNY8fGLSi0knzH3rzm++JUr35CyNyexocK03e+wKSsfaVl8cFu4UAlzj3rotI+MMKRgvKCfevjLwt8SJAqBpTmvQfDviSXUVRhIQKI5hXw8ryYcinokfXnhTxpDrLZVwRn1rodT1SKKzJDDOK+d/h94zXSQgeUA59a9KtfGMeq2v+sUkjHWvrMuzSFdLmkc1am47HJ/GTxULe3m2uQT6Gvlzxv4mM+oybnLDNe/fG+BpLWRlOQR2r5q8QaVNd377VY5NfRQqQk9zljFrUzzML2fgkCvsn9mJRH+z9oQByAJ8f8AgVLXx+nhq5VfkjfcfavsD9mW2ltP2ftCjlBEiifIPX/j6loc09Ezsw6s/kdPM3/FS2+SBi2l/wDQo66fxHcNb/DpHHBTTpmz/wBtZq5WckeI7cjOTbyfh80ddB48mNp8IJ5T/wAstJuWz9HmNVF2T9DqT0Z4F4u1Fb0ku2c1z8NwkYJQjP8AKuf1jxs125Ct044qjDrkkmcMQf1r5ipKrNXZ5bmtkdRPqzRyjc2RmrkLrdoCvJrjYr2a9nVSCa7Pw5p7LbLnIzXFXl7NXvqXThzPUc+UXCrk1LbRSSxkMpwR3FWrWy3XPzYwPathrSKO3425FedVxLR2KjdHmXjbRS5JVck+1Zvh3wOt2NzrkCvRdU0RL7JIBBqpHZR6XEwBCmvSo5i1T5b6mKoWlqZnh3w9EdTjtYUKyyssat5QkjQscZb0GMnIycj8RmfEHxTap4juQPKCq/kxRhcGKNBhcdsHJGB/drsvCls2ki/1eSK6jW2tXkil3Yidm/dqCMf9dOc9V7YOfGvEdvNq2vmVZJXhRQE3qFI7sOCeNxbB7jHToPagksLFSestRS00R0lp4miQAlQF96kbVbK+YBgpJ9a517cLbYJAIFUbRjDdbi+QD61xRw6eqZHMdhc6VZzRghEGfYVWPhiGZDsVRmsmfXwNqB+lbnh7UUcLuYEmhyqU1dMTSluY1z4AQFnK5Irh/GNvqHh67MunzXNrMOA8LFGx3GR29q990+xgvlAyCTVXxH8M7a7gaQopq8PnDhP3zR4a6ujQ+Bv/AAUg1f</w:t>
      </w:r>
    </w:p>
    <w:p>
      <w:pPr>
        <w:pStyle w:val="PreformattedText"/>
        <w:rPr/>
      </w:pPr>
      <w:r>
        <w:rPr/>
        <w:t>xL4ft/Bvxv0Gy+KHhBpCok1OPdfWG8uGlhnH7yNwJDhkOQqBV25zWv4v8A2dPBPjC1bXfgx4kl1uFlaefwpqhWPXLFAoYmED5btFyciP51BUEOdxHj+p+Dre0lMaRjexwABzmvpX9l39gHxHe3ej+JvFOs+IvAulx7ttpZaddXOqXtsd2cIiMIUZnJG8ZOwnYVcMfew+Kjim42KhFyfLLU+e/7VV7YKVByO4rz3xvpDXd4XVMgn0r9fbi++EXhtI4U+F3ibxTdQqqfbdd8FapqUrYHUNNbMFyeSECjPbpWlY/GvSo4vJsvhZewW4GBGvga6jXH0NuBWkMK6bumN4XpzH4tyTfY7YIOCKgWKS5iJYEjFfsp4s+GXw9+M+nz2+ufs8jUTdkGW4tPD8el3jYORi4DQyr+DjPQ182ftJf8EedU1rSp9b+EXhjxbp8wlBfw7rt3YYKs3W3uBcHAQH7kxJIBO8nCm5J9DKeDmtVqfJH7Ell9n/aAgYcZsp/x4FfZB5lbHBz/AErwn9n/APZN+JXwT+M09x4t8CeJ9EtrK1ljlvZrCQ2QYhcAXCgxN/wFz+le77d0jAckn+lXzPlVzfDJqnZrqXPhf/yFvDrZbAltunJPK18jftnWqyftU+KCSMn7Jx6/6JDX1x8NCV1DQDkghrY/ltr4q/bu8RNpv7WvipAcAfZMf+AcFQ4uUbIMR8HzOa/tCPS1yMZFQTePZVQhWPHvxXI6l4je6iJDE5rPtdaG4h2BNZww19ZHFzdDa1bx3PNMyh2Apmk6xLPeKXJwfWsktFczggjBq9Cy25UggEVc4xiuVIhyPQhqEUmk4YgkjvXC65YxzXjOMHnNOu/FH2e1KhgAK5248SvNORg4Jrko0JRbaG3c7fwnpMd1IqEDnAr17wf4Fso7VWkjQnHpXjvw3vHmu0JBIBFexabrZsrUZYDNePmfO5cqZ0UUlqzQ1WwsrOFgsagYryfx2im9YRjjNdp4i8VIYmw45rz/AFfW4pLlizAjPrU4ClKLux1ZXG6NoD6gMMSM+tacHh5NDbzSFyvIrHj8bxafjawBFVdZ+IBurdsN1r03TqyduhzShY6uDx79nkVAwAFdLo/jlrqMAOTkV4amvNcTZBOSa7DwRqTrOu9iVOOtFfBRtsTF2PRbjUHvZQGXcD7Vt6DYxy4DRrjHcVn2N9ZLaCRnUMBWfq/xLttHVgjqCPSuKCk/dgjSSbWp1WreBLHVIzuRAx9q5TVfhPDE7bEGO2Kybb4vyTTgiT5c10ulePFv1BZwQfWnVeIprczujhPEvgeXS8tGhwKzNKs5riYIysB9K9bmuLTWk2NsLGqcfhS1tJfM+QA81dDHy5bTWpcWcWfBUskW5VOarReHLuKXaEYr7c5r0O41uw0yLYWXI96h0zxDYXM4J2nPetfrlSzdgPsH4XAJdaQPS8Qf+Ra9tubd77xVocEY3STTuijpkmMgCvEPhuAt7pIHA+2p/wCjq+lvhr4bOtePtOuWDeVpSS3GccFiuxQff5iR/u16mJjzVlE9ho+Cv+DhD4o23iHx18Jvg3btNJYwM3iHVkimIKRqDDDuG1xx+8OSh68Dk18eppOg6PpoTVEistNm2CK3ij0qXU92Q6bnMSMibFXeScZcA5D5G9+098XtS/ae/b3+KHjfTtaubDTLS/8A7A0yeKR4XeGA7EXEcsbkbtr5O4AqueOKzrFpdSVrm1v9RaJIy7+IpotYLxx5XeuI5JBh0QZyOjHkMorqk9dDhrTvK6KNneaNZrZyFLFpECmCMwaTKiIoZi0pWVTI2MHEgUk/L95Q1EXiyKO3khiFu8cTdTBCGuXj6hzHdjClygJXhgA/3lLVoSrLDFMFg1K50+Ui5ll8vUVPiOTcJC4ZrdgC8pjXkL8yg5AcgxX15qEtxA8qGC4SNRl4wpiRQcDD2Y5aRnYYJ5BHGAKSV+hiEAvLq3Mk91ePLCrAyb52KeX2Upd4JaVt544fDdGY1JdWt1YyJDFHqk93bklIlXUlMBTEYY7ZG2kyFk46FMdGBrFv7q0sZTI8tlKqHEakWThiq/LkNAvy7iMZAyu4dQRUVjLpkMy24SxcFsyyH+zznauxQrCROC5YnBGQEbgjNDi1swRrNeah5iXFrb6rcW1wfJL+fqIGoNtMcbAmMg4IeXaScgleduK0opzp0swns7iQyRPDabZpQIopNtulpEstmxZ/LRgSB86hz99QRn2zrdNOLaK1tyqM0QWCINFGpEaEmO6XDPIyg8HDfMMc0umeb4XslkvWu1ig33FojLew7EiOyOUbJh5bPK0hHB2O5Jwr1nNLYaRoT5skubyfUNPYCK4aKPzrWcgFRBCpVoAHLJ87MP8AWoQy5ZCK/Tn/AIJweHG+En/BPjxHrVtcwXC6ndalqtu8PkmPMMKWnytEAjAvaEhupDAnByB+Z2i+ZpV/Atw18LeOVG2tJqUEccNsu9iTtYqGlYkkZ8p+eVJz+ovw3ib4f/8ABK3Q8rIsmp6Qt04Zy7lr65MzFiQOT55J4A64AGBWMpOFOb6JM6cP8Vz83f2w3N9480+3Lho4bJWC/wB1mkfJ/EBfyrifBiRWcoDEZFXv2qvEUknxe1BNyslqkUSFecDy1Yj67mNcHo3il45gCSv8q4sNRk8NFeX5nJU+Ns9B8Yaiotv3bHOK4v8A4SW4tHJDMMGrd1rQvYxlu1Z1zEkiE8YHWurDwUI8sjJy1Oi0Lx/PtALMSPeteHxubolXYkH3rgLe+is1OCMimw60xnBU8A1rLDReqRak0ehXMcd3GWHANevfsF6Yo8beJJwcBLSKM9/vOT1/4DXzpJ4sa3t9u7GRX0X/AME47n+1rvxjKxJaNbMD8TP/AICvleMYyhkmIk9rL8WkdGEd60T6TvolOFyQMdznAqmsqtclzkYwAPwGf8+9X7tS05XAznoeM8Vk4eGZtxCFgOf61/N0T3mXLu5XJUuAD95wN2PwHXj+dVlOIhJvX5gMntgCopkaQOqsSykEg9en8qfa2we1RcMMAc1aRLJIlHAxklMKec1DeucoCCrKcn070+WJYvLXcDgck/xHI/8A1/jUTuGR1JK4GSMH/wDVQkSgEBFuqkjCnuM4/wAKhkVniDZcsD6EH8v8/wA6kikYRxjIDAnt/Pt0p6x7woYcZwMnn8qadgbMPWmJcOWDhTjB6DP/ANf/ADxWdNGZd29flJwMk+mfxz0rVukWeUxyKSu7IPIIbnGe351VmiVUZmeMbtu1SQc9Txx/jW8WJMjiRWgUEMA3Yjp09fwp1zEBCAWDZ46kEc5wT/n+lSCBUtmY5V+Ty3BGDjJGR1xyeeKqzuzIQGcAtvHIOOnH/wBamkDepW1ZdsJTG0MCORwvWsmzBnugdwVV5AOAx98CugmtCyq0aglui9e/+Oa57zBFflAY1Zhu2qMEg4IJJ/HjtW1PVWEehft2ReZ8XfgRAVJI8P6HHgdBmU143/wWLfzf25fE5BJH2e1B/CFR/SvbP22oTdftMfA61xk/2foEWOg/1y/414X/AMFdJRcftteKWBzhYV59lxX9Y4BWw9OPaK/JHNM+HtFJPx51YEkgWQb/ANE19Qfsnjb4wujt3D7A+RnGPnSvmLRY8fHfVyQMfYV/9pf4V9RfsmsYPFt7IcgLYntn/lpH/hXj8Xv/AIRsR/h/yFHdHu7SH5kBDZOenQmmvG1sjN5MgVnGec857AH8fxqxuZXDcMCflAHXnHH6CmXhIJDAFyoAxwQN36f1r+Zk+h0nxd+38T/wufTlDFNuiw45B/5bznp0H0rwLV94giG8kGeMZ6H747j0r33/AIKCkJ8Y9KVUBK6JF0Gf+Xi4B6V8+a8QEtVKls3MQ+vzDjFf1Nwc/wDhEw3+H/M45r32aAd/KCkyEE4wGzjJ/wA8Vn6WUHiLUECkA+Vk4J7Me/17VdkYRlCAfujjOaqacA2sXxBJZdgyDkfd4PtX07JRZ1lwmlzEMcGIkKykjp0P5UzSwo0u2LAkiIdDgLwB+PamaydukXJYsoKN1XGTU9sirbRoAVKqAMc9h+VAIpalIIdY0wFWAd3H3sjhD/Sr5lVVwIwUIwdmcMf59KztUl2eJNLY7WG6TCg5DfI2f1/lWiJfMyFG4ryQeSev+BNJdRlDTZnbxJqQBIZI4snODn5uK0hKwDsQm4f3jyfb9ay9OIPiPUiVVdkUIxjJON/WtAEIgO0nqCMHB/OmgaPJPGQ2eIbpQdwV8knnmsgKQwbK7V/I1reKiZ9fuAFySR04x0rMA3KOoYHjFcktzREaxeczEFWAPuB/KilWIY+8VBPGetFIZ+5XiHRDqc25Tkk1Z0HSjp8ahieO9dBDp6jOQMU5tNLA4BFfy28Qrcpl7VFWOYMxA5xSeWY2zk1MmjuHBOeDVsaU7IM5B96551FcFNMppcFVA2k0v2kvyeDUv9mtuAAxmpU0huDg1HOhOpExtWgeaQFTgCmQ2IaMBgD9a3n0VmAJGaYdM8vGMCmq2mgnV7GLpWgoviLT5FUAx3Mbf+Pg16H48QSSatnBAeUn8GJrC0HThJrdkCes8fb/AGhW/wCKcP8A2rkcBJz+Ssa/VuAavNgq1+jX5Dg29ypeIC8BAPyv/wCymvNf2o9PbUvhf4gt0UM97ol7bKMZyWhdf/Zq9MlXc6ZxgH+hrl/idarcQWcTgsk3mRkYzwdo/rX286nK5y7J/wDpJpF6H5gp+zrfRAKYHx9Ksj9n27hTd5Mmf92v0Ei+E2nXQz5MZP0xWVr3wmtY+EhBI9Fr8uXFMpOzIbk9D8/9R+Dt7EpVYZDj2zWWfgje3WQYXA+lfoZp3wMtL9cvCBn/AGeasj9nOyDErEv/AHzW3+tairM0vK1j80tb/Z3vZjlYJDn0FZrfs5ahFET9nl4/2ea/UiD9nGxlwWgTI9hVofs06aVCmBcH/ZGKuPGij0FGnJn5MTfs96m9xgW0oBP9010vhv8AZq1KQput5c/7tfqJD+y5o5YHyEJHP3RWpZfs46VagbYEGPYUVeN01aKNVQZ+dWhfs2alHbgCCTJH92r8H7NeqPcr+4lA+lfo3B8HtNtVCiFDj/ZFW4PhFp5wwgTj2FeTPiyd27F+xPgWx/Zn1D7EMwSEkelSaf8As1aiswH2eT/vnFfoHF8O7KBMGJQB7UL4GskkyIUyPauX/WWoH1fqz4esP2a9RABEMg/4DXVeF/2eL23YeZCw+or7Ci8JWqjIiXj2pf8AhGoQRsiX8q558QVZq1gVBnzpof7Ps7spMbAD2rudB+BQtFUshGPavY9N0mO2QbkAI9qsXDRopKqBivNrZhWl1BYZPc4DTvhnFbgDA4rZtvBccaDCjNaU10xkO0dKaNQli6gkfpXO1OSvcTw0ehUj8NKhHyg/oKvW2jxKBuIp63TSp8oYGq8plUnGRisVCUna5UaKNGPR4nACkHFSnSECnuRWZZ3ssTAENitAX0jgcHmlKi0bKgmizb2QdFiGCQM/qasyaUW1CEMM4s0+p/fTf40/wpC13qDKwORGT+oroo9NDa4qEY22aH/yLLX6Ph8Z7LB0Y/3Eck4Wk0cz4pg8nwtfrjG20k/9ANY1vo6XlhZTbfmaztx17iJB/Suj+IkPkaPq6AgFbWTGf+uZrB8GXZuNEs85KrEqDPsMf0ro4pm5ZJRmv5o/jBmtGN5WK83h0XClSCBRafD+MsG28n2rptsSKCcDNOhulQnA4r8zjWmtDrjSS3MdPBcSLjaM0xvC0KA5UGtqW5MnIqpNI79CTmiNaTNJQSWhlHwhDO2dgwfarln4IgTkKOfarUDtGwyetXoLsDqQBQ6s11JsVG8OxxR4VQMe1VP+EeZ5DwMGtmS8HAB4pIpw5xxUxqyQaIyp/CUNxHtdAc8VjXXwitbxySoGfau2yrYJx/KopboR8Z4ohiWtmUnFa2OFT4N28EhJQEfSpZvhNbBCFRSfwrs0vVdR0yainudvI6VrHFT6scXHoea6t8H45gcRgfhXL638Izbq21Dx7Yr3BblZc5xmoLqxSXhgCDW9PFtDTTPmy8+Ef2+ZkkgJz7Vz+s/s5xSOWMGAfavqR/D1vv3BR+VR3nhaG5iwoGfpXfDHtfCxxguqPki4/Z8iVSFjII9q5/Wvgs1uGRY2yfQV9d3fglVkbCYJrI1D4ZpcuG2Akewrrp5lUTvzGc8PF7HwX8QvgjqEYd4opCD6CvLdX+EuoediWGTr6V+l+qfCeO5iKvCGz/s1yWt/s9W92SRB09q9fC8QzhpJHPLBJ7Hw/wCB/h1NpJWUxuCvtXv37MN5JF8ZvDcbKQDdAZ7fdNd7ffAgWZKpCcey1p/Cr4RNofxO0W8EZHkXAbp7Guulm8KteHMuq/MxlgpLVH09renibTZnIwDb5/8AHKq21iYtKgkIwDGv8hXTT2Qm8Nu+D/x7E/8AjtUZrIL4RgcnrDEf/Qa9KnmK+tKH9+34mKR8Q/8ABVbQn1g+FHQnEMVyD+Jj/wAK+CtZ0Nopm3gnFfoF/wAFQWuY4PDJt0aRSJlfHIH3cfyNfEV1oN5qVwwMT/N7Gvq8TOKrO77fkjGSfMzmNOnW2YKRgVLqmpQGPHAPp610n/Crbu4jJWN8n26Vxnizwpd+HZ8zK4XPcVMIKWsWStyKbSlvo96LmtLwZ4bDagofIwfwrT8APaXlqFcqGArXe3isbsNEQCa8+tipKTpm3KdlpXhiF7NUGCcYrZ0T4Wm6LHYSDXNaFq0uEwScGvVvA/i+G1tQJgAR6nFfOYzE1qWsdRxpq+phw/CDbICIjn6VdPgeTS4wQGUAV3dn40sLjgFMn3FM1fU7e+gOwqa5cNnFaU1Ca0CdBJXTPNNZmms4SgBxVXw9eyefnkEmtrxHcR7nVgCQa5+1ukiuQFIr169WLhocsYXdzS16Oe7QbcnNR6BpMtiDLNkY55roNDmimQNJggetVvGniC3t7BkjKjGa4qFa/uNFSp2OU8aeMldWiVsY4rkrXUBPOSGBNZPivUC9y7Fjg+9Zela8Y5zkk4r2KeG93QlNnpehasYbhAzYAr0/wz42jsrIEMMgV4XpuspJhiwGKu3PjlLCAqsgJHvXl43Ae1djSEuXY98tPi6kMwXzQDn1r0HwZ8XlkVQZRz718XReNnuLgMJDgH1rtfBnxHkhmRTISB71yzy6dJc1N6g5J7n2Tquop4s03BYEsK5uy+H9rDcFpduT61x3w7+IZuIY1L5GPWu1n1Jr+MMjHNbYbG12uSTMJpdDStfBmnq3RTmvYfAtlFpvw5sYoQAiI+38Z3rwiDWJLVsMSAK9y+HFybz4V6dISTmN/wD0oevdyh1Pbtyd1b9UVRlq0SSsD4jt84z9nk7/AO0lbHxTjL/A3UFUjLaLdAf99TVgykr4htiTx9nl/wDQo66D4hSj/hSt0xOQNJuf/Q5q+rjtJ+R0RW58a6T4YaYkuDk1oQeFGhlyAcGrlpdN5gAGBXR6RZi4iOepr4XFY901eTOeFBPRHPW9nHpz7pCARVmfxzDYx7Q6jHvSeMvDtwUJiDH6V5nrmh6gsrcOBms8LUo4jWUxypyhsj0JPiSgYkMPzqKb4nOHwGBUe9eUsl7auQyvgVJZ6hJK+xwSfevUeBo2unclVJLQ9ag+IYuVwGBNMvvFJkIBI5rzqBbi3ZWAbHatTTLmTUNRtoZFkKySKrbcFsEjOM98VgsJByXILmfU9bvbRLL4biGUtp9xq+opbTNKGKIsar85ABY4aRs4z93AGQa4vxIj3c01zIzTTTMZHkY5Z2JyST3JNdn8XJX0TQPD1raqk0VjpYumDHAj+0NngHuplGMemegrhIr83NqwbPIruzSTjVjCO0dBX0OG8Q641pK6nPBrm5fFbRykAgE1r+PLN/tEjKOCa5F7QmQk5Gfzr0sLGEoJnLNtM3YtbkmG7Iwfzq5aeNXs5FG4CueaXyLYAYBrFuNSIl6kGtlQjK6GpHu/hDx8HCkuAfTNd7YeLo7qz2uw5FfMGjeJpLeRCGOPWu+0Dxqy267nzgeteTjcsT1R0U61nqezeDvjL4p+DGr3eoeENZl0a6u1CyyxRRuzgZwPnU4HJ6etWdW/4KR/GezuSX8faoGH/TGAf+yV45J47yxXdkGuR8ca8JnLqSK0wUa0Goczt6lVqml4s+l9M/4KefGWOQF/G15P/wBdIIT/ACWrmrf8FSfjXBaZt/FahiOpsYG/mtfI+j6+JWALYP1rtdBlTUIACwOfWvVdWUXq2c6q1O7PV7z/AIKzftBKxA8ZKgB4K6fAD/6BWTef8FbP2h5pdo+IN7CB/wA87O3H8464W98NRsDkAA1T/wCFcpcgsoDE0fXV1G6lT+Zn0n+yd/wUb+NHxJ+KP9ma34/1a+tfsUs3ltFAnzKVAPyoD3PtXsPibxNfeLtduL/UJvtN5MRvk2KpfAwM7QBnHevlD9j7wNJoPxqkuGUhF06Vfplkr6gclZXJOMt6+wrqpzU4JxOyjKThqyz8N5QLrQmU4/1BBx7LXwD/AMFG9XNr+2N4uUE/KLL/ANIoK++/h6+LjRQMAFYT19lr4b/4KA+A7jXP2uvFlykbNHKLPBx1xZQD+lb0qkY3cicR8C9Twez8SG5QqQcimT3rGTgkA10Np8MZrf5mjYH6Ypt14AuRJlYm/Kn9YpX0ZxqKINCyxDMcketWNW1URYVSARU1n4QvFwArAD2qwPAcryAy7sD1rmnVhzXbDkMSNpbs4AY7q09F8ONPKpdeSa1k0mDS48AAkCp9MvVjmzgYFTLEXT5UJo6rwfo0WkwB2IBHXNXta8T7VKowwOK5i78UrDHtBAH16VkX3idSpyc/U4Fea8M5z5mU59jS1rxMznBYnNc1q+qHYWLfhVDVNdDkkNj3rntV8QlQQGya9KhhrdCbst3erM0uAxJq9YRyXwVVBO6uUsbtrm8UscgmvSfCFrHHCrsK6q7VOKB3Ko8Mz26iTDEfSrttq02nkDBGK2dQ1iOCIqFBA4rPQw3/ACVwT3NcDrN/EiUyb/hOrgxbQxIrOvr+a/G5mYitiy8JLfONgz36ZqDxHpZ0i3KnKjpzWca0E7R3KbMS11kWcmwvz0611ei+IjDZhgxNeX6k7m8DBjjNdPpGoKtiodgCB+Fb1aakkyJJI7Wy+IDW8ud5HNXL/wCKjyW5VXwSPWvPTMJnO1sZqzZ6VJcHIB2/SsHQpp3ZSeha1Txdc3VwWLkAn1q3pPih4ihDnd9aw9cAsYyMkEe1YOm6y/8AaG05Ck1vGCnHQTjc/V34bYa40c9P9LjPP/XUV7V+0b8YE/Zn/Ye+JHjt5BFd2ulzrZbn2eZMUMcQU+vmOTxz8teK/DZg0ujZI4uo+en/AC1FcP8A8HC3xNbwZ+zP8NvhjaSWzXfjDWVuLuB5ApeK2UFgckDY0ko6kfd68V1ygnW5n0R7E5WVz82fhXo1jo/w50+eeG5u9Uv1ae4xcRBLdWOSHSazI3MXJBWVuA2emD089zpmj6iLrV49LuyxZEgtJdNYqXyVL7EAwqDBOAN+DwCBWsLbxU/hpo7bTJNDtYW2XMmltcmN5SFCxHbeOrKrMpBAH3Ez1qNJYYpYxow1zXtXdgRdCK/ikiizmU4V34wsakgZ/eKRyuDteyVzzZPUh03WLW+u4Lg2ejPeXaExwRRWgt7VRlj/AKu4jwQCv3wDgY7A1P8A2XOukzqskgS3kPmyJDKTI4IBQmO6ZfvFRnA5wf8Aapmiw6ta3cdjbT6i2pXJJv5ybmIA5LEMj2hKEngY3cqccHFRy2thCEinutKkt7Y5bF5aOXYgkf6y2RiuDz1GGGM9KhN9BBMbq1khZl1N7qVgYl8u+VowDtUjJfOZSWGM4MZB+9T3vGjeAWzXQjhIKEvOPMcLtU4e3I+7lgOchscgVXNtYahO0Vjb6XJcXLqqAf2eWUlRGoBSRMEliTx98Kw7ii0t5nnQ26SC3jZViEFs5aQkHZgR3B52qXGDgMT3Iyk1c</w:t>
      </w:r>
    </w:p>
    <w:p>
      <w:pPr>
        <w:pStyle w:val="PreformattedText"/>
        <w:rPr/>
      </w:pPr>
      <w:r>
        <w:rPr/>
        <w:t>LkOqzodQZ5LyOaGHa7ETwOJHT5IwpaJcjcXOCDmP1xWxA2i6jqaPHDE0dgPNlBWxkaUQx52gI0YkTJO4AEyKgxgg1SjuI7SeQW73/lwLuiQG7iEjkbUIXD4JO5xnjJ2kYyag017m4tYbGG4FvZXQ2v5l3siljibcXJZMKHlJ2sScNuXpxTkuyGdDaaWWtzBAgjnZIrQ+XbEyhpjuchlmwWKHAJ4kTCkkiv1p/aYtU+Gv7Gng7wypRVgtdP04BQQMQQLwASTj5O5Nfk74D0VPFHifTNPtTBqGp6nMFjicW80ZmuHCKCvykjLfOnBUgEcV+q//BSDXEt9K8LaWm1cyTXDL6ABVX+bVwZhJwws5Pt+Z1YbZs/LD45aANS8d6vOVIc3UikdTwxH9K8xudGks5CVBIFd/q3is67PPcS48yd2kbB4yTk1hNMksxDAYNZ4WcoRUZdDik7u5yv297eQA5GK1YbtLq0PJ5FaN54Ri1EbkOCfSqn/AAhN1AhEYfH0reVaEvIOQ5rV5Ht5Dhs4NMtNRMSliMkVs3Pgu7lbDIxNTWnw9uGjKtG2D7V1LEU7K7DlOXvvE5kcqAcCvrj/AIJV3n24+OACAV+wHrj/AJ+a+Zrn4V3G4sImIPtX1F/wTL8My+GJ/GrTKyiVbIrx6faP8a+Q8QK8Hw/iFF/y/wDpcTpwdvbR+f5H1RcBVDEELgZI9c1m3Fs32oM6thFJ65ArSuJxcyllAXKgdcjgCqVyxUSvkKNv1HSv5qij27mdEENxIykE/dI/P/61TQyBEUBsleOuDUChEklfIw5wP6/zHWnNEUTeqkhgDj/P0/WtBMlnUhBuLgliegH0BzVWaPyVZRuJJ2+oqUysU+ZCWV8gsMlT6/Xr+dVppgQQxIPTP930/WmkShPP2um1myO5xzz+VW4QCqkkFs4weay45vKmkDqFaHGT1x71ftnDIWOTt5zknvTkgTKF7FEJmkchACMEcfh+OaoTo8jkIxXB7HIH+FXtTUSxzIQxL/LjAzn0x349aznkG9cbgSx3Egfjn8/5VpDYljiALd1Z0G3+IcAepP6/hVKV0Eo3MoZgAGOPzPPv/npU7lnGR1UcBQe57YOfTpVee3I2uWwFUrljkk9Mn169a0iIneYorEhgIlZyMjnjoP1/P61hIA18jBTuYHO3kHgc578cfjWyb3fbPvGAyhSCcnnPt6Gse7jWO6UKCCE56kkd60pobPUf2wYPN/bd+CNowztfw/ER/wBtof8AGvnH/gqlOb39szxc5Iws7L7/ACuw/pX01+2ImP8Agoz8IYSOYtV0GMj0/f2/+NfK/wDwUvm+1ftf+NSeduozr+U0gr+t8PHlhGPZHNM+RdJg/wCL1awy4AFnH+H3P8K+oP2Srctr+oOACFtgp/Fx/hXzLoUe/wCL2tOSCTbQj6dOP0r6l/ZJIF3qzHJxHEOg7ls9c185xtLlyTEPyX4ySCK1R7eclVUgIU74wT3x/k96g1BwGAKsypz6Ljjk+2T+tS3LssJVdqht3zdCBn9BVe8dVj3ZkUkYz93pwcg1/NcdzoPi79vxwfjZYqSR/wASeEL3yPNm4Ht/npXz74gYJHbA5H+kxdMEY3d819C/tu6dd+KP2h9O07TrK51G/udPt7eC2tomkmmkaWXaiIoJZjkAAA189+LZWSOzAXyit7GpDEjBDcjHr+Ff1TwgrZLhl/cRyTXvMu72KhgysTxwcn1qtZZOp3vysuJFBTGP4BVpnVogqhmJ4yOfx4FU9NVTcX5KqUWbGME9EWvpWShdcOzRblnAVhGevBGcVajI8rG0EAbRwQf/AK1Z/iGcR6DdAuygxnB7GtBPlJAdmxwV/h+lAWM3VlLeJNJBbB3yEejfuz+NahVpSoKsufTHTFY2pFX8T6WHYggycHCk/IR3+ta4l3MNpAUN1ycj8RSXUGZ9kgTWtRchWB8ocjJAAOf59q0QpYghgoHIGD+PvVHTQGvdQcgEFwMhc5+UVcXc+4sAcKevA6dKaBHkPiJiNcuMsGOe3A6VQTK44G0DJ5xWh4hLrrdxlgxB4wc56YNZ542hQRnjjgVyM0RFIQFGRnB9vQUU4oZWJJOOowQDRSGf0ECzORwMVYitAqAnqKlt2DjtjrTZrkLkA4FfyWoswVMUxqnAUGgKAvAAzTPM3nPOKUAgA44pNF06LbIzGFOSOTSPepBnOARVqS2OwEgf4Vn3unGcgDINaQimbrDrqWEv0nBwCKYy+ZnHSnWGkmGPJJIpxZIZDnmjkV9C/qqF0Dbb+IrAuDs+0x5xxxuFaGrsCmpE4AENwef9x6rWluJp43Q4ZWBB6EHNP1l8WWok85t5/wD0Bq/UPD+V8NiY+cfykZ1Ycth7Dgk5wBXN+PYzPPpaAfM8jgenVK6QkeS2OpH171g+I8Pr+hryc3H/ALMlfdVlpU9Jf+kmcFdhpmhPGAWGRV9fDyTEGQKBW0IlZBtAAFVrmNk5HIr+dk5SO9U0iomlQWxAUDIq3DaxlD8oOPaqgVnmHJ681ppAFthjk1nJNPUaS7FCeZLfGFAP0qjf6s0SEqCK0LiyMxORVS908bMEZI4rWEVoU01sZlrrUrS8k1p2mrvORk1DYaSs8qqqksx44ya6e1+G97DGXe3+zKpwfPZYiPfDEEj6A0q1elT1nZeuhKk+xz97qBiOSalstXOwZBOa173wPYQXMn23WbcIoyhtomlLH0O7Zge/P0pp1fwxoikJbXF6wTH7+bahP94BMEfma8uvnmAhG3Pd+V3/AMD8R2tuUVvTMw4JNWbWxn1C5WK3glnmbokaF2P4Cql98Vra1tFggsNNijjzgm2R35OeXYFj+JNZ+tfH3V9T/wBfqd1KF4+aQkfSvOnxFT/5d02/Wy/zF7SK3Z1UvhbVLdxG+l38Tk4/eQMgB9yQMfjV+28D6hDDvkSzQE4Ia9gDflvzXk138WLqU/PcyEf71Zt38TLh8kTuPxrB59iGrRppfN/8AbxMT2e68MXR4DWik/8AT1Ef/ZqhbwNdOuTc6ec9vtK14fN8RboHInfJ/wBqq/8Aws+9BI+0SAHvk0lnGNa+GP4/5mbxEex7uPAksS5M9hn/AK+U/wAaY3ga6mYAfYyO3+lxD/2avDE+Jd2XG6eQn61ctPiPOAMzvke9U85xv8sfx/zGq8ex7knwz1GC3Eiw20gPOI7uGRvyVif0qlL4J1ZY3lGlaiYk+8/2Z9o+pxXllr8UbmM5FxIMf7Vb2h/GXUbZlaO8mXvkMQauGe1ou8qf4/8AAZSqxN3aiNnrirkE6bCQOataf8eH1dEj1iG11WNUMaG6iWVo1PXax5X6qQc81uWlp4S8Xqn2Z7rQ5jgfuybiI+p2u27J9d+OOld9HO6FTSpeL89vvRtCcXsUvh2/2rXJsjO2IgfmtdWikeKwB0Fkvb/po3+NU/CPwx1Tw3dzXRFvfWphP761feq9CcggMMAHJIx71bQt/wAJYhwcNZn9JB/jX31XE050KbpSTSprZ31u/wAfI5aq99+pzfxOQi11YEA5tn6g4/1dcj4KuAnhWzJPO1h1zgBiBXZ/EtC0OpA4y1s3UZH3DXlGi66bbRYYgeE3dOP4ia+jztOfD9D/ABQ/9IkGHT53Y7ZrxnGAxpYpzG2Sc5rl7fxCwXJJAqRvEiyEAMTmvzudKXQ65LU6uO+XGM02W8VcnIxXPx6gWj3ZIJpft4ZeT+tZxiynBmtJfGRvlNTW8znBJIxWXpjPe3CRQRyTzPwqRqWZuOwHWuhsvCGpy+W08cOnxPk77mQIVx6oMuOfVayr1oU43qSSXm7fmZ8rRGSSuSSTTY7lkPBPFXfs+kaUite6lLcSDO+O3jCr17O3t/s1RvfH2j6aIxb2CSSRNkSTu0jNzkbhwhHb7v1zXj1c+wkNFLm9Ff8AyX4ik13LdveDjPNWDo99qNsZbexvJ4v78cLMv5gVzM3xuu7GWSWyeKxd12k20awkj0+UDj2rn9U+L9/eSEveTOT6uTXnT4gTd6dN/N2/Rke1ijv7bwxqVw3y2zR4OP3zrD/6GRRdeGdRRdpFpx1/02E/yevKrj4nXD5Bnck+/NZ118RrgsMTPx7mpWe4l/DTS9bv/Ij20UewQeHb8EktaAj/AKeo/wD4qrK+Hr58hnswB1Juo8fzrwmX4jXg5WeQY460w/Eu+YgGZ+PerWdY3+WP3P8AzGsSj3j/AIR26ZsBrRiO/wBqiH82qe18KahMCES0OPW8hH83rwaD4i3OQTM+R71ctviTPHjE0gP1oWd4y+sI/j/mNYlHs9x4Y1MTbBYXMrf9Mk8wfmuRVLULO40icRXdrPbSH+GaMo35EV5xZfFe7iI23Mikd91dR4e+PGrae2Evp1UjBUt8pHpW1PiKrH46f3P/AIBpHEI2nWJ15VTmohbQSEgoOfarul/FDR9Xiji1HSrJwilVe3X7Oy5HX5MBiOo3Aj8zWnbeFdI8QMh0jVmgdyB5V8uVHqfMQfTjZ+Nephc/w89JS5X5/wCexqql9mcbqWlQCQHapH0qxoHhqB76OZUUGJXfp3CE1ueIfBV/oUaPe2pSF8BZlIkibrgblyM8E4POO1QaQnlSkA4Gx/8A0E19Fl+LTr03e/vL80OVR8rR1qAN4Qcc5Nuw/wDHTVO5jx4DgOQSLeH/ANlq7BgeEyOoMDcfgaq3eR4DhyDkQQ5/8dr3o1mszS/6ff8AtyPM6fI8O+PfwvtviTYqLiJXayeLaSM43ibP/oIrxjUv2ZtPskZlhjyB/dr6X17c8twqrkMIP/a1c/qGhNeRlSh59q9PivE1aeaTUJW0j/6Sjtw9OMqabR88WvwXtISwEMf5V5R8ff2fk1O3cwxqGPtX11qHgyaGQlEPPtXI+MfA017GQ0efwrkwWc4inLSRE8PHsfBOl/s76nYXDGJXIB7CtWL4L6r5o3xucH0NfX9h4DFtnMAP4daL3Qbe2Pz24B+ld9bP6rlqhRwl1c+YdK8A3OkRAyxtge1VdbvpbTMaKwNfTNzoVhfRkPGgA9RXI698N9KkuCdqbq54ZnGcr1EKWHseD2Ws3lpJuO/Fdl4c1ya4hBZmII9a7K9+G2myRBUWME1FB8M2tkPkg7T6V0rH4fqrGE8NN6I838d6lJHvKkk+1cQviWaKfJLcc9a9m1/4d+YrCQZJryX4g+E5tDkdoo2Kj0Ga9PC4ijU91HM6couzLUPxFksrY5JHHrXN698T2uWYMzHPvXNahqswyrq6/UVyevauUZjkgk4FevhsDC+qM5N9TpdR8ULeORknNR2Vynmbgwya4D+3HVzhjWlpWsyXEqqOK9L6tyrQSR3b6s1rGdrEcVg3uvSzTnLNj61ait5J7UE5yRWbdaaQ5ORkVjGMb6jaNPTb92IIYnNdr4RlLToWYgj3rz7TZTA4DHIFdZ4e1QJIhBxXLioXRLZ7b4O197CWMAnHFe0eDfEO+1RnJIxXgfgT/TzESQSBmvVNMvvsFoq7sYFeLClGUrEpnc3upRTOcEE19A/CeNV+CujuucyW8rHv/wAvcg/kBXynZXL3Lh95xnNfUnwalL/BHSwSWCxygDsP9Kevcy2ChUaXb9UVS+Jk87D/AISO3BOM28v/AKFHW58RnI+CN6eONIuj6/xzVz87Z8R2uDz9nm+v3o63PihMLf4B6pKSAI9EuyfwM1fSX92XozaL3PlzTpIhECTgmr0HiRbBgAeBXl6+NWZwqyDH1rWsr2TUowQxJr8lx1OUn770HTklseiHxrDKuGGSaha/sr3IKJzXCTwTWyhgxJp2mzzM+CxwPevKWFUVeEjd1WdbdeFbK/DFVXJ9q4XxJ4fg0XUS424Fbt34s/saE73IOO9cN4q8ZLqcxIfIPvXp4CpiE7X0MKjizo7PWbSVVVwoxXaeANCTW9RQaesct7txDGYw+9mIQAZ6E7uD2OMc4rwqTWBtJV8N9a9j/YdE/ij4t2+JC0mnzwThDnaURmlds+oWI8d8+1e7lWHqTxlNX0Tu/lqZzmuVo7z442Vv4s+JGuTrNFGlhcR28UG05ZMP8wxwAuwDH+2Md64q40hbZCoxgVb8Xa/HJ4mu5luGe7urmUyxbcBE+Xa2e+SXGO233qtG8t70yc1zZri6n12WuhUIRcPM43xhaRbWGAWPFcJqWkOm5kU4NeneLfDMxy4BAHPtWFbWcT5jkUBvevosuxkFSTi7nDWg72Z5bqlzJaghgwA9qyROtwSSMYr1DxV4GjuYmZFBJrzbXvDdxpbsFRgo/Kvbw2LpVNE9SFTsivHqJimCgE11/hvzL2JRkjNcXosInvVVxjFeleH9OFtbqVwMdq0xk1FWHGJfsfCsl1hs5zWZ4y8ITRWzFQSQK6jS9Ve1IVuMVfvbmPUIMMoOa8NYqpGd2acqZ4tpmmXNtegMCADXeeHop7eJSM810tl4Ih1GQFI1z9MV2vhf4UGdVBiGD7V0VszgleQRpanBP9quUAVWrb8P29xbxguG/GvZfD3wWgljXfGucela1/8ABqCO32pGoOK8OtndNvlRqsO7XMD9mtVn8YX7Ffnj09mHr/rYh/WvX3l2ysAAcn+lcX8Kvh2fC/iO6usFQ1qUHvl0/wAK66aQpesAAASOfwr6jJqkamGUl3ZtGNo2Za+HpIn0MNjO2Hof9la8h/aY8Kxah8ZNauGjDM4gySM9IIxXrPw1LNLop3ltqRc+uEFU/ip4Tj1XxxfysoJfy+fpGorLiCv7HDRlf7S/JkVafNGy7nzbaeCYrm42mJcD1FSax4FtbK3J8lCcelev3Pgq3sWLYUEVj6zpVqYjvZSB+lfIRzFylo2Zxw9lqeIXWlw2zkCJRj2rD1e2SYHaoBr0zxJY2DSlUdMmsmPwLHqGTFtbP416tLFJe9IlxtojyHU9JIdjjmsO9YW0hGRxXtms/Ca48lmWJiD7VwWv/CK9MxIjYCvVw2PpS0bM502ee6hMzLkE8fpWLc3UjHGSa9Ff4WXQJBjYk96Y3wqeFctGR+FehHHUlsxRpu55hLbz3bbQGbJq5Y/D24vwGZTg16Xpfw/jglDOigD1FdbpujWVrCA2zOPas62bcqtApQPFbb4aTWsgYJjHtW0kculQBCCCK9XbTLSUkKEJNc74i8KrNIdi/kK54Zi6kkpilE57QNMbWWAckgHvW7L4I8oAJgE1oeF9D+wRgsuCK29OuFmvApAxmirXd/dClT3uV/CmgHT0/eDpVH4geFm1W3ZoxyK63UIxBECoGKoLqCuCrAEGuWNV83MjJrU+evFOmTaTdFCp61XjmlMAwCPwr2vXfh5b69c+ZtUhqp3vwfiisiY0XIHavTp5lTSUXuVJdjyvSLp/OVScA16b4WihmsAXwWK5ritU8JzaPqBGw4B64ra8PXMtsqqSR7VpiLTjeLIuZ/jq0eK4fAJXrxXGCVba7yB8wr1fWbJNRtCSoLEV59qHg2WTUB5ak7j+FXhqiSsx2Vj9a/2d9Bk8SeM/C9mipITexzSK54Mcb+Y4/wC+Fbj8K+Nf+C0Pj/U/i/8A8FLrfRNFnkkk+GuiW8UC20VxNKtzNmdyBDDIQQCv3gOB1r9Av2GdDW68RTarL5awaVYn52ONjucA89tqyc1+OHxH8ZRfH79qL4m+O5r+2F74g8QXCWfmXFksflKxVWPnXMTJ8qKAcY2swyOK9OfU9Ku7RRuX/wAOdQ8RCBvEut6PaRgvCkl8stk9w5XDvufTwSAWlY7zlRnBG3NQaxd+GYpY9G8PR6XK8kokkutSbSnQIm5nCySRwHJPlgKzLnEq8naaWx8FrqjQw3uuXE9urGzs1FxFdYYjbIdsOpMVyiyEkAqxZh/FV3UfFt9p80ujeEJNYDNu8yWxn1YJGIyQzGISShl37ueR+7PZ+Jk0rI4WRaJE+lR2Xh3Q/s93qF5EsVxc2yWzSqzliSs0GoGOQjL4J2AmNMgE1fh0NJtTt9P8zWbewtIFnusW+oqsbSL5mSsM9yAFg+fcAuRKwIBXIyNWtLzQPDr21+kn9p6oNkwuonMgaTg7vtOnhg2wqgYTZyVO7kVT1Gw0Twz4dhie40251O+leWQRppc6RfNwPmVJEBLJ8uVG0ScDGalNsdtDcj1N7mOa5C6hZw3ReFEuL+8IXcpZhvltGBCqyxn5hyyN1O6o08P6YL95dVv7KSVGRRD9ptPMaWQkvu86CMBViiKMT92YpkYJxAs39tXscFrFEYoMzLHbQxICTLsAJgvMDewVCRjhYzyAGqxE9wiCORtX1NpAWZXk1CPdDlA4OBIMSsWiP91lBzgipcktgQado8F9qFxLY2ltcKsaeQ6W1rmR5SYoQ4julWMEgFmGTHIemCKv2OkpHYxP5F4qLA0aPFb3cflW0TASzOiOw2s+6KRQV2kq43bs1CRdarIr6vcxRsS8YM3lhjeSRlGkkE8AykaKiTBclSofknJkggtdR1KGw0GEMb6RbO2l8qxS7SCLmR90Mi4myWXJIEsZGScZqfadXoM9O/ZG8OT3/wC0v8OjLblVuvFdldzrPcz+YkKXMXkq/mReg+VsgS4KnB6fbH/BT7xMmieLrS5ZmZdM0KS7YAZxh5T09cJXzB/wTm0BtQ/bT8DXN+8si3ktzNaxqJ1hhhhs53jZPmZAhZVIjYgoeAAMZ9m/4KaX82p/EjxXaBi2zSo7WMZ6B4ckfm5rgzWa+rerS/E6aWkGfnDa3WxAC1aun2pu1GCDWlF8J7udgFjcGuq8KfCW7WQBom5rnrY2kle5xqk7mHo+llGUHOK6jTYIioBQH8K6e1+FksKAumB9MU5fDNvp0o3sowea8erjYT2ZqotblDR/D8FzMN0SkH2rpH+HtsbYOsSAkZ6Vs+FbDT5MYZC1dnZ6LbTxhQVIPHFeVXxsovS5aoJo8ntfB8JmKtEDj2r139nHQY9FbWPLRU80QgjpnHmY/nV2z8AW5YOFUke1dN4N0mLw+ly/lgiRk/HAYY/M183xRj/a5bUgn/L/AOlI0wtFxqpv+tDbUs0ZbJA985NZ2puVZVDkRnPfqfxq1d3+wLv3O/YH6Z/rWRd3pEqRkKwbvjBB579ce1flEIs9VjZCGlYAk7z1x7jFWwVaAAZGFAxn1rPQBHd23E55BPFWJZdwdQNqr3HHaraEIl0okG5SEPzHHIHGMfl/SqqXEaXiEZCvgHn7oyfz5p87NbGQKSpIIB7j8Onaq9uGkud4cFImGDyB1HHPPPrVJaCHa/AIpJI1w8hX5uM5Pr/KpoZSkLKSSMKPU9uPxqrcqLi+Z3DAHuvTr/ninXl6bdBGu3IPQngf/W4qktkK43ULkW+9yWbHUDnPFYh1FoTtDKNxxtx26Z/n+dPv7tWnkVsblIIHBycDn2/+t9KqwIbu6BldmUhVHTI5z/hj0zWkIpbg0WFmLsGIVkbG35QQOPXt/n61NeFPITYSZSN2TkbuvA546dvSmXSLHahQQzD7oPXg9ee+PypIVkurbeNqqMLnGc8dB6nP+ewp9xCXNvN5QbAO1cEbsnGM/wCT7VjajI8moMchhjJbrk/4+9bwuCDIysFYjB24GOuD9cevp+eBdzst8ikMwHOVOMep/PHarpsGj179sdyP+CnHwyTAAj1/QU4/662v+NfJf/BRWcy/tg+Pck4TV7lf/Iz19aftbgT/APBUPwEuMmPxFofXt81oa+Qf+CgE3nftffEM5zjW7n/0a1f13BHLNnzJ4TcXHxM151AO1I1/JnH9K+nv2XLgWq6qxKhm8kcttHG+vlz4cSCXxz4kbkkT7R74llH9K+of2ZYWm/tMIDkCM5/779uK+V44/wCRJX/7d/8AS4lR+JHsumoA0krAhhySR7dPfp0+tRzyrdzAIwwOAN3vjH06cU+yuUhEgKqX244I5xwT1yetVZSVkck4dfmJJwAM84z29+1fzmlqbnyd+2Rp2o6h8UZYtGvGsb7VZLWzea3nlhuY4YgkrKChClWeWIkEHmJcHrXn/wC11omoeJ/EfgC+</w:t>
      </w:r>
    </w:p>
    <w:p>
      <w:pPr>
        <w:pStyle w:val="PreformattedText"/>
        <w:rPr/>
      </w:pPr>
      <w:r>
        <w:rPr/>
        <w:t>ZZ9W8SeKbW1XU5Yt8s+oX6XctuGfOS08kKWzuwyZHkLklnavbPjRoyyfFD+2ZJbMCx8RLpkyeaPODT6fazRNt6lStvOM4wMAE8jPnXxZmGs/tDfCHTIb6ytymq2Lmfzgosne+KbpD/AVEaPyR8pU9MV/TvDDccuw0f8Ap3H8YpmE0rfMPgboq/GDUdQ8JXEPhzT/AAhqEM2kaVf3GlwRXFhewTKIb2S6XMoEk0uyYmRkELn5D5MITx3wTe2fh2LVvEGoaVDrljpF7GhsJ52hjvp5VAjicxusvlna5YxkEBcblLBh9J/s06fD4C0gWmt2j283hyXV3v7aWMo6NDefvEZTghh5RGDjGK+a/AvhC38TXqO8iAN4jhhli42qpgkZT7/MpHtivcp1pcknfYUoq6R2P7SHgiwg+HGl+MNK0ldAstbSSw1DSoGnmt9K1CJIndY5JmeQxSxypIgkdmH71Nz+WWNz4V+B/B+s39toniq58QaXreuQLPZX0CpHZ6Ejtthmu43TfPHKcEiJk8uL94DM37mul/bXl/sX4Uw6TETFBcaoLiOJBhSfskKscDjIBUfiaf8ABH4bsPHPjT7dMbqTSFjsbd3bfiNIomQDrwA3HpT9vJUlIOROVjxXxL4G1PQfi4fDlxaXDazpl1PYS2ioxkNwj+U0YXqW3ZUDGc13c3wFnPhHWNT0TWtG8SXPhkRvrljpZllm06JlXdMGKCOaGOQmKSSJmRZB1aN0kbU/aG8RPqn7aes3mtmXWnttNLL5cghYtFYxCDLJjPlsse4/ebY2Tklq679nzwnF4J8E+HdWkhN4/iHSpU1BTM8f2lLu0vo5FZlYHlXz1xkDIPStJ4hxt5kxhe58/wDgzw/d+JPEE1nYwm4nnuCFXeFUKqAs7E8KigFmZiAqgkkAE10nxJ+F+u/Cy9tY9YSxMGpRGWzu9P1G21Oxu0DFWMdzaySQybWUqQrEqeDg8VzfhiSF/DGuwBrltY1PUbXTLVQEMYilP70k4yGwqBduOHbOa911j4dWvgP9mrxPoN8uqyiwbTtZ0hYnBt7KdpJLa4Zkb7qyw+WGK/MzW0GchRtuVe01AIw0ufFOtNt1i4KnBVj/ABYzz1qnKuM8gt1wOOcVb1rc2qTsSWDM3zH3qqFCoNzEsnOQM5qGNDfMA64IH+1jnvRTAigZwDnnHA/maKQz+gXTL95doxwa0o7EyndzUNrZpbAE4GKsx6gkfG5T7V/Jk5JvQcYtiC12MQAeaUoV5xkU5r9CQQRimy30YAJK8VSptnRGm7aDpJMxkCqgZhICRgE1HeeI7a0BLsox6muf1/4j2dhA7ebGCo9a0p4eb0QJSW51R1FE4LAVEUinIIcV4T4q/aHt7K6ZVnUAe9Zll+1BBGfmnQD03V308orNXSHFvqfS9hIkDIBknIqt4kxHpWpA5ANtL+qGvJvBP7RNlq88atMhLMB1969d8XIq2l6pOFNsf1jr9B4Dw06NPEqa/l/KRjiG9BLd99svfcoNZPiUbdf0JsYH2kf+hJWjo7GXTrYnBzEp/wDHaz/Eyb/EGhKMANcgf+PJX3NVX5o/3X+TMYdzdF6E4BwKhu79iuByK5mbxIEwA2c1PBrplUHBOK/ndU2tUehfqb9qC/zEZNXo5iikGufsddCnBIAPvXe+EPAr6lbpe6iHgtjysPKvKPU/3VP5kenBrjxdeNGLnVdkghO7sjJ0/TLrXJTHaQPM6/eI4VPqx4H41s23gSwsU8zVLzz3GD5NucL64LEfgQAPrW7f6rFptgLa3jjggj4VEGB9fc+/WuL17VS2SGJNfG47iepJuGFVl3e/+X5mjdtWbc3iW10GFo9Mt4LEEHJjGZGBPQucsR9TXIa94tuLl2ZpWbPqaz73Vyu7LE1harq24HB614Mp1a0+arJyfmYTqsfquuPISS5Brn77WGJYbiAO+abfX5kHUgGsi6mY56mu2jQRzSm2Le6q+44Y81l3GpuxJyM59cU65lznJIHWqNw4ByDgH869CFNGbkEmpNyA2TmoJL9mGc1BM46g5zVeWTK4OMfTrXXCmhXLEmpEZOcmojqLdgP51WLjAJPI4pgmVSBk1qoCui4L5zk5OKmgvmyBmswXIByOn61NDcAkEnBPpTdMakbVvdMGHPWtSwvmR1GSBXOwTAHgkitSwlLEEECsZUy0zstJleRlwSQa7vwe0qyoFY8dcV5zoN2I3UcV6R4KlaeSNEALsfSsFQ5nY6KbPafhv4hl024j2yspGOc11HjfwjFdmHxDYiNFjiMF3GvABZlKyAdhkEH3I461zHhPRl0uBGZckgZJGc16P4bEOpWE1v8AKEuo2hb0GRgH6g8/hXXgsbLB4hQvo9GvU7HHmjZniPjxRJcTrgfNBjkcHg14haoFsYyQQCP617p4zQNdMD/FD/jXhdpIPscaEE7R/Wv3HMp/8Y9Qf96P/pMzmw0rVG32JUlUx4yQDxRbwkSbuSM1FKmBkHFbfw88HX3jvVha2y7IY8NPORlIFPc+pPOB1OOwBI+HnNRi5N2SOubUtUN0+2vNevIrOwglubmU4VEGT9T6AdyeAOa7zw38HrfS0S41+98yUYb7HbtwOh2u/wCYIX6hq7TStB0/wFpLWunQeXv/ANbM/MsxHdj/AEGAM9Otc34iv95Yg4J5r4TNeKJJulg1Zd+vyCUrLUtXXiaDQrM22mQQ2MIG0iFcFsd2bqx9ySa47WvEU87sxkJzUV/qhBYM3/165/VtTGTgjNfJSnUrS56sm35nNOqRavqsjlvnPHfNc7f6q+SAx596lv8AUCxOD1rFu59zEHkCu6jRscspXG3OpMcncTWfc6i7Mfm4/OluH55PI71TnfrzXoQgjJyFlv39TzVZ745xk4pk823oRk1Ukmyc55NdEIEuRYa+IPBz3pj6gSOpB96qmYdc4FQSSDcDkjmtlBDTNCO7LY61YjuWyBuIA/OsmKbYQQM1YjuyO3JocECZtW14+4ZJOa19OvmfHJOK5u3uw5APUfpWlY3e0jBrCdMuLO10mdmxknI64rt/Cd7JHIhVyuK830S++Yckg13Xhq9AZAoyxrilR1OmEj27wJ4sNvGIZyk1vKNskcgDI4PUEHgiqvxJ+G0GgJFq+ixyHTJBsuI9xf7I5GAcnnY2cZOcHgnkCqXgOw3xh2UuR+Qr1TwjJbX8Etldwq8NwhjkXlQ6kYI/zzXs5PjHg8RBz+G6dvn08zsSujzCLH/CKMSCQLdunfg1T1AkeB4t2M+RFz/3zWxrekPomnahYM/mNaLLDvAxv27hnHv1/Gs3VU2+DAAAMRR/zWv0uFWMszjKL0dZv/yZHn20OJjRHvrreAcJDjt3lqYW9uewyaytVvDaapLk4Dxx/Q8vTV1QbeGrq445lm02n0j/AOko7MPK0EaVzYwTISAuSO4rE1Dw7Dc5BVSalbUGJwGJFPjuyxBOTXy9OpKPU2U+5iHwVAATtBrE1nwDBduQEFegRqkqgHANNk0tGOcKTXRTxrW7KjLseSX/AMIRIrFFIPtXGeIvgbePIWQMcV9H/wBmKq5Kg1DLpCSnGwV0U8ycSZK7uj5Zt/gpqP2kErIQD+Brr9I+F81tbhZIznHcV7m+iwW4LMgqq9vbykhVXitZ491FqgU7Hzd4t+GlzLdny0Yg+grmNY+CI1FCJ4CSfavqufwzDdSEmMZqveeBYbgYCDFXTzCUEraGfLFvU+GfHX7LaXEbNDbkE+2K8Q+IX7Luo2wdo4JCB7V+o158K4JkOYwc1zniD4IW17bMDApJz2r2MJxNWo21uTPCwlsfkPrfwh1TS5WDQSjb/s1Fo2gz6dMDIjAj1FfpT4w/ZftL0S4tlJPtXifjn9kuVL1jDbuFz2FfW4PimlWVqmhySwjT0PmMX0yx4VCOPSs67knLHrmvobVf2bJ9I093Nu5IHpXlXjDwTd6PK4Nu4Uexruw+PpVW/ZmNWk47nD29y/mYIIxXT+HQ3mo2cVzdxI8Ex3RkYPpV3TvEDQyKCMYrsqRbjojnaPZfCfiM6SkZLAV6Do/it9Wt1CHcT6V4NpWryX/louSTjpXtnwo0ww2aSSAk+hrxqlJRlzPclqyOs0m6u8gYbB9q+ufgQz/8KE0oty5SXr/19PXynNr0Vmhwo4r6j/Z5vzqn7P2lzAYB84D8Lp69vBxu+a39XQUXqzYm+XxHanGM28o/8ejq98c7k237LviOVSAYvDt+35CeqFxka9bHI5gl/wDQo6h/aZ1gaV+yfryGC4l+26BqNuHjTcsJMV04Zz2UlQgP950HevbXwyv2OiJ+cejeMnkmALj867/RPGb2tkGBBwK8Z+ECHXfiNomnyq7xXt9DE6rydpcBuuRwM16CZv7C1O+0yd43nsJ5LaQrnaWRipx3xkd6+CxuEVldGKbXvG5L8WpJLzy2x1x9K6rw94vingDMRk1w/j34c3HgrxlLY3UflsI4bqIh9weGaJJomyAOsciHoOvQV0niTwunh/4UeGdbhS8Zr97mG5lJ3QRlZGESjj5WYLKcE8heAMEnz6uBg04xVmjVOWvkVfiT4nRrVjHIAfavKZvG0i3DAsODW1A83i7xlp2lRszfbLhI243bUz8zEegXJPsDXO+EPhfq3xO8X6nZ6XaTXEempJLcOp2pAoJVSzYIAB5PHCq7HCqzD1MDglGFmZ8spbEc3jKUSkhzivrr/gmfEmpWfiPXAxM2nW11I/GAqrb7FPvlrg/lXwjqNy0EkohdpYlYhHK7SwzwcZOCfSvvX/gmdol1pX7LPi/XZVxb3VlcoGB/56TxRrn3Jt5PwFe5l+HUajn2T/yMpnJ+K9cTTPF8IaSJzcwebtVstH+9kXDeh+XOD2IPeui0jXIjGrAgDFeWeMY00/4jahJI20uImAJ6AxIf61v+HtejuAqq4wPeviszgpV5PzN4StFHol7exapblAMk1zGp+F2ilMirxWxossbKDkE1LrN6DEygACuShipUNIM1dJTV2cheSCFdrYJFc7r8NtdRMGUEmtjW3ZpCVIPNc9rNrM8ZKq1ezgMTz1E7nLKFlY5G60RILwyRgA9q0tP1mW0ABzhat2WhzTkAoxB9RV+XwZK9vlUOfpX1NXMKSajNmMqTtdBpetG/mUEgV1ulrEyqHYc+9cro/hS5gkyUYfhVnU1utPwRuAWvDzPGwUkqTNaNNtanr/gnS7a4lQAqQfevWNH0+K0tlKgEgV8zeAvGs1ncpvcgAjrXuPhjx1HdWS7nUYHrXzGKxs7++dkaSerO9sdXELYGAR2rQXV0k4YjNcFa+KI2nOHU1M+tPLOpVsLXIsXGT2NJRstD0TSpVd5gpzmL/wBmWoLlgbhwSCcis3wZf/aLqVSckQ5/8eWr1wduoSAjgn+gr9N4Vmp4BOPdmM79Sf4WAbtGBYEiKPj/AIBUfxN8QpY+Mb2IkZTZ/wCi1NHwswDooGAPKj/H5K4D9oDxAbH4s6tFuwF8nj/tihqOLZWwULfzr8pBAoeMPGjBmCvgCvJPiH8UriwR1DnAFdFqmpm+cjJO6uV8T/DeXxCMorHNfK4CtSUkqisZ1b20POJ/iZc3N2SZDjP4V3fwz+JRe6RJHBGea5LxH8GbnS4mkCMSOeK5zSftWiX4BDAKfpX1EqVGtC0GcCbi7s+z/Ds9prdgjYUkim6v4QstpLIoJrzP4OeOzJBEkjkECvStQvvtdpuDDAFfHYyhOhUsmd1OvF2ujn7nwTYuSVRa5/xL4PtobVmTbkVZ8UeKjpwYLJyPevP9d+JUpDIzkiqoV6ulmdbjBrQ5fxfcyafdMsecA9q506/OScMwIrau70a5ckEAlqkk8FoIA5zzX0uGx1O3LPc4auHdrpmVY+JnRgGY4Fb+g6xHd3K+YRg1zWo6E0MpCKSDWr4e0WUoGAORXZUnSiua5xqMuh2V+sAttyYGRXNx6gLS+yCMA1fubK4S0JwTgVyd/wCfDOSysADToShLqb0k7O52F74mElqV5rGbVg5JDAEVjR6qbgBGOMVl67rLabkhiQa6o0L7HPKOp1cXjT7CSCwwPWtHT/iRBcjYzqc15Jca1JfMQuRuq/4d0+eafIDEE96KmBha8gTstTsvGuq2k0JkUKTjNcAvi7ybsqBwDXf23w9n1eABgxBFPX4CJkMVJJpUsTQpLlkxQhfU4668cBYAACSRU3gvxANW8QWsLqC0syqBjuSK7NfgD5wwASDV/wAJ/AFrLxVpbKvJu4uvT74qljcM1y3LdI/SHRvGtt8Ef+CfHxX8bSLIZrPRrtQAcbmS2Iix6fvJjz/hX44fBDwHfN4D0u9sJb46lqKMkYgstTZlLHLS5S2kjccgkKT/AKnp8xz+nX/BT7xhN8Of+CNq6eJPsdx4tvLTT2+YK0kUt00hPPYxqOT6ivy20XQLbw1YI0VzoUgtYCnF9p8rk5IZvllViceYQQCeIfevoZK7OvEvVI7u4+FWoX1sqahcx2lrpq/ZrL7YklurZK5AM9km4KRGDvIb5D/e5T/hIfCvw0tZktYbLVJlaOJJHXS75Qv8TAoVkzsRyD0yUz97nnZdX1pLayjjb7KunxmWVrOWYqWwTuPlXLA7SJCCu3/Upkcip9G8H6tr86SXtrrkj2yvLh7a/kCuSpUblhlGd20A4w3kDJ+cmiS2OVmv4BsL/wAea9dawVMDJJJcpFa+aEgPI2qIrpXRQw2jrgRx9RWlot7PP4smkla+vHsvJSOVzqj/AGdVUuCQ0c+FyRJtYEfORjHSl4pim8F+DTp80ojt0tfs628hhMgXoQFuLCOQHazAfNuy6c+ud4C1HTv7Puilrot1dvPIVWY2OGO0gAD7RC+0vwNoxsIwCeDlKOmpSXQ1nC3+nXdxen7ICyIsVzNArj9wwHM1qpIVP3ZO4fO0eck7qk0/UrG6b7Pp9lazZkRY98VorvncsMTGCVCQ6nL+kiqcju3RtJv00mIJa394krqfLhhvsMDGu05indcvgk/LkGIA9QKn1C5ur5WeW/lvIU8wLMWaIqrr+8dlmg4+0DOwZ4fgHrWaknohWZI6mCCGa3vL2/mdmMdx5d6jxA4E9y43uvUtFIvcAMOorRfU7vUbO3gkb+zrK/jWBre6lQ/ZrOJWKxu8sIKklmMMnOc4ySnFPRLS11dpTbwWxjWFZ7q5C2809lbIMxsqxyIxbA2zADp0GSBW7BomsaYz2c8V9Y6jcRYuT5dy1ppMChwkTZ8xHhkCybWUgRnfyACKiU4xeu/9f193cqMbn09/wSS0RPEn7TR1ZLG2S20nTLg200ccG4jPlM7iNzsmPmYJAAdeeBiut/aylXxb8fvFizMWSO6EIGePkCL/AEqh/wAEi0udT+PXiK+dnFtpugNZRRymNpEDXEJGHCKzxkR/KxznBzk4rnP2h/GDSfEbxFqcW0RX+ryjJ6gM7sP/AEGvE4gqOOEXfm/Q7KKVkjP0/wAF2EUoyqk10lj4Xs7aIOqrgVyXhvVxqGG3jI963dY8QDTtOYl8AD+lfn6nUqS5bl1asFokYXxM8UW+iWbrGUDDPSvn7xf8SJZLx9khIBrZ+MHjKbULyREZiCSOK870zw3deILwLtYhj2r67AYKNOHNM8+rU5nodL4X+K9zbXigyEjPrXsng74hzXkCMXJ6c15dovwNuF2ybHxXc6P4fk8PwKrAjFceZ4jDr4dWbYdM9p8L+MBJbrvYdK7Dw7q0ep2k4BBCMp5xjOf/ANdeD6b4gNuoBOBXpvwW1H+09P1Mq26RWQLx9a+A4infBzsu35o9Cj8R2mpSGONsqhYHA556f4/54rMCrKLdyFG4kEDGeB/WrurH/R4woIcxkgH8+KqqzeVGQASTxjgcV+exWh0tEF3CIuCSCDjPY+9SadMsl66NgEHkevak1TMmnByc84OOvI61S06UASsTgP8AxAcnjj61oldEss+IZBbzKqFSxxnnGeP8/nTrUKdPLYBLHLAdBz3/ACqtr10kl8pABIAGOhHPFJBO8WnI2Mg8ctwOen400vdQnuOlURLkhVOcr05/H8qqXrogDFS52ZHOcHP9c1IZBuIViMAZOM/p/n+lIYvMLPIqlVGQAOntVJE9TA1Y7XkYggFwMDO0cev41LAA4UiPylBZuhxwMZ6/54qOS3aS/CuMxsCwU42g4/8A1/X9K0rOySdY3KkyQAgEk9cY9a1bshyZBqU6R2aoNpI+XheF45PQ+/X/APXKFZLWBIy3zdc4yPr/AC/CrDqscBdVUnbwVGMnrgfWqN9KJbQIgZGJwcEZGB1+gpLUQXoMMAZCCU6jAIccjP61z87ma+jYqV3OBjI6A9Pz9e1a+oMZNNhRQoMuVI65Uflx/nms2xsfLvLRUUHDKoyflODg4rejEVz139poi4/4Kr+DEIJCeINHP5JbH+lfHP7erhv2vPiG2Qc65cnp/tmvsr9oKIXH/BV/wkME7de005/3Ybc/0r4w/bocv+1f8QGxknWrg5/4FX9cw6HPI+afhTlvF3ijJOResvH/AF2mr6m/ZlleGz1Uqu5QYC3IGB+855FfLHwqyPGHioAnAvj+ssxr6q/ZjUPaawWCsR5BAbpn95gfiePxr5Pjp/8ACHX/AO3f/S4jj8SPU7Uszje29hgttx05H+foKTzysykrkKckbcHpyMelTLLH5XzoYyew69hx69vyqK44lDEFSByTxjjuf896/nZG58k/GD4p2nw+/aV8YWWs6Tc634d1Q6fJc2ttffYriCeG3iaC5hlKSIsib5EO+N1Mc8owGZXTwv4neM7v4j+LLa/u1gSRnWFI441RYokQhF+UAEgAZYjLHLEkkmu//a/Kf8NFeJXOULG24zg/8esVeS6ooTVNPJIUM7DkeiNX9V8Owisrwsra+zp/+ko5JPVo+gvGH7Q2imw1fxFpGo6ifFHiy3l+3ac9iqxafdXBLXkyysXEkUjGRoxgOpl5YGMNJw/7NDWevWnirwtPd6Lpmpald2up6Neajci0hN7bNhYGmkIhiSWKacF5SqhlQblBOeDZchCQADxjrk1U0hSI7sgE/wCkv1X2H/169X2EEnFdQ5ndM9U/bY8dW+tSQaPBcWt5JopcXMtvNHdQGdhFGyxzRO0ciARD5lOCScEjBr2H4T6dEJbLVtKNzNpfjDQEM93OVEcF/aWwivUd9xCbfKEx3lSIpVchUINfIvikH+ypRs27ivylsc5H6810Fn4s1bR9CvtKtdW1Gz03VSpvbSK6eO3uyhypkQEK5B6ZBx2qJ4ZOCgnsNTadzuvAcOg/Fj9uaOyu5tRGjeLrq70qCdbfzpoZLstBbSmOIsXVJpImZYyzFVIXJIB9O0BnH7NenpK0tpeeGdL8q5ZIHla3kijv12sFBKgybE3HhSwzgV8pqN3jCMuwINocEH0da9M+Jf7RHiP4raULXV200STss19dWtmsM+pyrvCyTsvDPhzkqF3n5m3MSxVXD8zTXQcZ2TMr4N+CrvxP4d8Q6xbLHMPC/iPSbu7QOPNigeUwmbb18tZJIlLYwGkQE/MK9/8A2qtZuNN+GN/NbQPNa6nYWFrPIASke6WeVSfc+UcfjXzv+z78TY/hp4s1W4utPGr6RqZl07VrASiCW6tZPKYiOXaxilVkR0cKQGRdyuhZG6f9oX4wad8S4bGw0PTtRs9F0i3WKOXUpElvLkqCFLlFVFABOFAPJY55ACnRk6ql0BSXK0fL2ssV1CcNkEue+O/FUiGEj7mYgdB0zxU2pRs1/MquSd7Z/OoSC42uWIPBHTFNghu4SHkkEf57UUx0ZwMBgoJA4BopDP2i1r9p2ISFYnHPvTtL+PpuwGLnB96+X9GeRp8zOSAe5rt9H1GBI1AcA1/PFXLqUFZI7ItbH0KnxuiihDMy5+tUbn44pOSEkAA9DXjGryPc6cxids+xrldMm1Bbpky5BNY0cupv3m7Bc9m8a/F2Se1cRSkN7GvG/GfxM1W6MiI8hBOODWpHod7fOSwYg1IPCgj</w:t>
      </w:r>
    </w:p>
    <w:p>
      <w:pPr>
        <w:pStyle w:val="PreformattedText"/>
        <w:rPr/>
      </w:pPr>
      <w:r>
        <w:rPr/>
        <w:t>YiVc/UV6OHhSo+Y+W547qNxrOq3jMTJgnrzis3Uk1O0Iy0gz9a9snsra1yFiU49q5XxVphuFLKnA6cV61LG3a92yJ5Hcwvh74ivNMuI3kmcYYHqfWv058YphbgAE7rZf1iFfk/r1xdac7BFcKPSv1j8TESzuMZLW8Q/8AIS19XkkbUq0+9v8A24xxC2M/w382l2hOSDbg+v8ABVLxJMF8Q6CcAYuQ2e/DpV3w2pj0+1U8kW2P/IdZnjNWTUNJlVgCkpOCARnKc/pXsw1xTi+3/wAkYRZ5/b+J7TaoaZSfc10Ok+IIrxo7e2R7i4lO2OOJd7ufQAdTXxFonxh1PxDrtvZ2hkmnuHCRoHAyfck4A7kkgADJ4r6o+D37QOj/AAYtY4Y4jqOoTKFvr/cQW6Hy4gcbUB/F8AkDAVfwPOsP9QgpSvKT2S3f+SOptX95n0x8NPg8vhmePU9ZMc9+AGitgQ0dq3qT0dx+QOSMnBHWa3rYWJsPnPrXLeD/AIo2njbQo7y0uBNFKgbkgsuexqvqurtc7hkgGvyPMcwr4ubdXRLp2OlSSXuia7rBYsCQfauT1TUixYluKuajdnaQWyK57VrkuxIzXnQpK5zzm2U9SvCSSTkVh395ljuOCas6jck56ED8awr+6Izk4J969CjTOeUhLq7APXAqjc3YOcdTVa7usjPQ/WqMt2MnkGvQhTMnImurnYDggDtzWfPcnuTUdxPuyMkmqkkuAT3rrhTIbFmuQB9KrS3WenApkz5JJ4Oc1Wdz6muqMAbJWuGJ4JpnnEseeTULNjk9aZ5h6jkVooAmW1mOB3zUschHfis9WJIB5zViGUnAAINDiCkaltMd3JIFa9lNjBHesO05Ckg89a19PO7HJxWU4lxZ1OhyZKnuOa9z+AHhmTU3e/lTFtAcDI/1jen0HU/hXgul6tp2g25vNWne3sYfvmNQZJD2Rc8bjg9egBPOMHrPB/7ckMd5DZJbQ6fp0a7Iooj/AKsduT94+pOM5JrJucIupCLbOqlKKd5M+rRK3AL45x7VreFtS8nUYwGwCRnnivPfD/jSPxDpNvdxTRzRzoGV0bKsD3rovD+oFvMkLBSqMQcd8cfrXzClOrWjfdtfmdzqdjmPGahr4Y/54/1avALW7SNF3AZ/KvoDxcM3qHGcxf1NfOL3Ee4K0kakdWdgqr7kngAep4Ff0rjVzcPUfKUf/SZnFTfvs6Lwz4fuvG2txafpyeZNL8xZjhIlHVmPYD+ZAGSQK+hfCPhu08AeHotPtQSqfNLKQA0znqx/oOwAFfL+gftbaH8OXWw0q3a4gZgbq8yVe6b1HQhRyADnrnAJOfefBPxUsvHfh5L2zn82N1BwSNy+xr8V4gzKrK1Gmmod+51U6kejNjxRqow4yMiuC1m/JJOSCetbOtX7TknJwa5XW5sbsE818fKnqRUm2ZWq3IO4Z5Nc9qN2ADk8Vo6jNhTgnJrmtSnJJ9T710UqZyTZFe3IOQCf8ay7y6GTyPei9uCMgHrWfLODjBHFejTpmLkFzddcnmqNxdDBGcg0l3MTnH5VQnlOT6iuuECHIWa5LN1/Wq7XALEk9aZPMVBJ5NVJJecnvXVCArlqS4G3rzUBlJPBIxUTTHpxmmeZznmtFEGywk5Ujk5ParMM4LAEYNZyyHPHSpojvIGcE0OIJmtDLgZGRmtPT5i30rCt3PAOTWrpzEODg4rGcNDSLOo0eUptwSDXeeC5i1ynUmvPdKbkZrtPDnivTfBMDarqsqx2dkA5U8mZs/KgHck/TgGsYRvJXN6b1PpTwhYtp2kQoAQzgMx6Hmut0FCCrE5I9q+R9D/b0N/rypPElvau2AFbJUZ6+hP5fhX1V8PfE1v4s8NWuoW8iTQ3KBldCCrf5PH4VjVjOpiVGUWl09DvpVIyVomV8U5jJquqMeCYF/8ARS1y2sLjwgATz5Sfj92t3xrdnUbnUpGAUAPF9dgKZ/SsXWST4Q5HzCJM/pX6LlkXDF0IS3VT9YnHN7nlniOITatgkZESn9Wqk1s4AwcmrnijcdZBUkYhH0+81UoJpNwBJr6Tjdf8Kkn5R/JGlKdo2Iz5sZ5BIFPg1IRths5q8hWRSGHPrVC/tRvyAAM18irM1Uy9HqKsBgmrcV6TgZJFZllYgoGyMmrCxOhGOcVlKn2CMzRF6RgHkGpEvCMZHFURMYx8wzU0U6Ngk4rNI0UhdTlNzEQARmsW2spopyTnbW6DHg4K/nSNPG3HygmtY1HFWQnIovOUxwQRV2xUTqCQeKjNurnoQDVqBVjjG0AAVftU4jUkT/Y98WV6Cs68UxBhgmrsV2wbByBSXiiVTwamNRpk3tscrdxLNI25Afwrm9Yt7aS7CtCpyfSu/fTlfIKgk1k3fhdJ7okoePauunXinqNTsc7b/CzT/ElsVeJAGHTArjfHf7G2m67DJshTLf7Ney2Wntp6ALkAVOurOjYI/wAK3pZhVg705BOSloz4R+JP7BQtJXaGI45xha8O8Yfsq6lot0THBIVU/wB2v1W1KCDVUIkjU59RWHdfCnTNVJMkEbA9yor6DB8VVoL95qc7oRloj8vfDnwt1HSbpBJbyDaR2r17whpV1a2yKY2AA9xX2bf/ALNmkXrZWGIEn+7Vaf8AZrtIID5caZHoK6KvE0J2djF4PU+VbrRC6gsCM+1fU/7OUC2f7PWmoMnaZc/+BLVyviL9niZ9wiTIHTivRfhv4Vl8HfCO1sJgQyb2/Oc19Bw/mzxOI5L9P1RnLD8moydx/b1rk8iCXA/4FHWp8Y9WXQf2ada1Mx+a2laLd36Lu2nfC0sqnPYhkB/Csm4wPEFoCCQYJj/49FVr492jaj+yR4tt4hukn8M6lGo65JScV97G1nfsRBtO6Px4n+ME+vxeKNdsbdfDWq2n25hbadM0X9nMVk8vymVtwUAjDDaCVbAAwK634a67Nf8AhjS7ya7nvZrmzglnnmkMkksrRqZGZiSWbfuyTyTXnfxN8B6j8N5JNemtJW0rULdtN1QLGzbN6kRStjoN2FJOP4QMlq9G/Z98PnVfgtodwvzh4nXI/wBmRlx+leJjVS+rKpDZv7tHdfgTKnJ6WOkP7SPi34n+I7+18VXi6j/wikcOmabKtvHD9msj5j29uSiru2Ichny53EFiFGOAvdTVv2hru+gU5HhwPOxYd7pUB/RB3/Lpb1rw63h/42wRm1lji1vTWWOROFmuEYs5b1KxRoP+BL71zHxC0Dy/id4VjEMcF3OL0NOSQ06LECsZ7YDFse7/AEpU6dOVRuOnPD8lr+KBxlfUsfEf4m6j4V0q4v8ARtRu9O1mMoljLb/6wuzqrLnsDGX9c9O9WfBP7VfijS9e8ReGtNXTZdC1FJJL+ZoHW5WV4mj+WUYJYFyNr5XCuVwWJbgvjTBLoej2dyzQeZbahEyxSHJk+WQ5291G0A/7w9az/h4w8MWbmdG+2XTmWcuCHB7IcgHgdQc4YtXdSoU44VO1272/D8rBGTiro9KXUV+zFHHUV+hH7D+v2Xhv9grWrOe9trefUlgeFJJVVpf9JvCdoPXAx09a/NC98TK8XyjGa+jv2bvizpnxA8I6VoECXg1zw9YSGVGjHlvF57tuiIJJwHTcCAc9AQCQYCgnOUZO11b8jCavY639pr4XeOvhpJB4s1nwzreneF9eeKPTdVkt2NndHyvlVZRldxWN2CkglVJAwCa888JfEx0u1UueT619WfFL9rTUfDP/AAT+8W6N45uLXUrPxzeXf9iWE6/Z5ZJZHSQSxwqq7Viud054Cg4HBZVPwn4L1GKa4RiwGPevFx+WwhJtrcu66H1d4E8StfQo24kEVv67qojtSdwBIrxzwn45h0iyTLgYFW9Z+LEdzCQr5z718fVwknPRG8ZpI19Q8WiC7bccgGtDR/F1rfkRuFJFeYnxCupSOxOc1f8AD96sd0CX5BzWzwvKiU7ntFnbWhgVlCkYqzZXdsJ9hChRXC2vicCJVVznGOtWZdaMEHmBiGPfvXnVI1G9WbQidvf3dvA3yBfwrK1OGO/hOVAJFcXF4wka72sxwT61rzeIx9lBUkn2q5YeaSbZDdmVtUgOlnchx61t+FPFswjC7zge9c9LcNqa4IJB/Gp7KP7LGVQ81bpc8bMbqHoek+J387Jcj8a6G38bCLALAke9eMP4ifTZMs5H41asfGwkcFnPHvWc8A7XsTz9j6Y+C3iQ6z4pmiJzi1Zv/H0/xrvbvC3UhxyGrwH9k7xSur/Fa6t0YELpsj/lJEP6175enddyKcYB6/hX6PwvQ9lgIx82EpX1H/CNDv0UNkMkCfT/AFdeNftLaiG+PuuQkgbPs/8A6Tx17L8JXDTaGcgZgXjuP3dfN37YGvDTP2kvEKg/MPs3f/p2iqeKYuWDjb+ZfkyU9DM1PX47CQLkEiuo8H+J1uIlDAHP6V5NFff2hOrsxwe1df4e1BbbYAR+FfneIg7eZSWh6DremR6zb/dABriNX+H+nK7F9isa6Ya8YdLLDJOK8v8AGviy4+1OVYgD3r0MrnVkuVO1jGpTubmnWMOg3AaJwFBrY1n4lC100orgsB614ZrfxRmsZCpdjissfExtRYqznB969GrQqVPi1HGgo6nceJviLJcyuXbAPvXNN4nS+kILEVzevawZoiwbqK5GTxS9rckBiK1pYJW03N3NJHrWmamkFwCGBrp119LqALuA49a8g8P+ImuQpLHJ966Ia4tvGG34I965q+GkpJ9SVK6sdrLcxICSQeavaPrMMHOVAFebS+M0OFMg4pV8bRomBIv51nOlVmrMmKij2jTtbtrtQhKkmrF14UtNRtywVSSPxrxfTPiKtrKCJAcH1rr9E+LqEKjPx9a450MRT1g2axcbCa14Ekt70mIHBPHFZV58NLzVHAKMR64rvtN8XW2oSKSVJOK73wvLp8sSu6x5x6V6FPiGrRioyRk6MWzyXwv8A5JVUtG2fpXc+H/gYbNg3lnj2r0nRNVs1nCIqAA+1dppqwXUQIVQfpXLieIK0zN4ddTy+z+HTWkQ+Q8D0qG48MzRSABCAPavWZ7SNOoAFQnRoJucAt71xxzGe7KVNJWR51p/hyTAJU8+orovCvhcnxFprMoAS6iPT0cV0y6bDAB8oBrR8KacmoeKNNtkIRri6iiBx0LOBTp42c5xS7ouMUjg/wDgv9eSWX7PnwL8EWskj6lcXuRFECZJDBaxoowOfmdgM9vwr4y8L/FG/t7+w0uW58RFLQeeR9t1OPcyAbZNjC424xEeEIG9Rxtr6i/4L06jFrX7Wvwa02d4Gt4dNurmZJiojZfN5HzQzKCQp5MTgdxivjvxpouj6Ol5dw3OkmcbiVil01v4ixKIBAw6ylcR/wDPtwMYH7ItXqctd+8ehappFtf6TLe3jwq2puGEl/fRqWVXUZH2nSVz8qoMq4B4znJFU7mXwtpFrMtrB4cluUUN5pXR5G6YJXZNbkHCk/KM5IOK4rwx4yv49R0ayWaaGOA/NHYtKBuUOSFEF6u7BWUjBRiIlHUiux1Hx1dSaVLNaSeITM80ab2vdX8sFZGAYrItwjAFScFzjyTgHcwqKs5RaUUZxaOW+JGo3VzPO0zypbxXPlbokfYxUAk/JdzJ8pDthSci3TB+YAdb4QbUL3wfNb27a3LAz3UbRrNfJGAVkDRnfZyoSQXj+/klhnByRwXxDH2zU9Qnu/Kjla+Y4n27l4jwp32sT4XbGDnbxDN8oOS2x8N/EpjsZoLGOyiZriQCS3tbYXKIy8fPHdwuSAynAG3eGIPGBjVTcbscXqXLabR5NOP257KaVJCQY5bCZ23ou5vmjhc5bYV+bGPM7nNb1tb3dhebrqJdNE0rBINMjkAupU2mSDME7bUi4lTIwTuxisHSbm70q0nia11ZblXRgkc16saHYVztBmQ7TuhGeobIwKuR/Y490k8dtC+EjMN29vIwVeIVjMscZzGw2S5PQHOe2Uk76aL+v6/y3GjozLGBFJc6ktxYxzJdxs0xSa8uc/LeBJ4eY+SroGIBVjzjm/YaXvWePSCdPWMi5v7+zjjlmildVYxRfZ5FJtW5IXaxTHY520NLln3h7qy/s6QfKJ7ISxx6a+EYxBIpHBif5cnACmViRngOlW0udAgXUYJ9NttOBaz0xriH7RA29izATxqzQtkcbiSRjB/gys27L+v8/wCn2TpLqfdn/BIa4F3deP5jZXlolrHp8NuZ5JXR42+0EGPzFDKuFXjJwMDjv8wftM+Lzp+qW534+2Xc8oHrgjn/AMer6m/4JnPLoH7NPj3WntoLO4FzIsXkKqoY4rVZIyFDMF5lY4z796+G/wBrvxCo8R6BZqAJY4pp2bdyQ7IAMf8AAD+deVncE6dKn3v+h1U3oja8E/E6WGdVLjB967XVPGo1mzCCQcjnmvnGz8TmxhDbuQKlh+LTwSBQ7da+aWDcZc0UKdNSZ7VF4Ss9RnLyspLcmul8P+BLO3kVoQpxXi+g+PrjUVUiRgD716h8OvFUrbVdicUYl1o03LmMVRsz0R7iLS7TaVAwOK4TxV4uC3BGABmtrxHrP7rJ4BFcD4knS4BJPPWvm6acp3Z0JWN621FLuzLqQCOeteu/suTrqOgasQclblEJzg42k4r5oPiBtOiK7yR9a+hv2Jrz7T4R1mckFVuhx3J2DH8zXDxFB/UJt+X5o0oaTsepa9ciSdo8KDGDjHbj+lVLeQytGgAVRwQR0HP6/wCNJqczRztuDsSSeOp5zUdkwkKnlXHXgEn/AOvX54laJ1Nk13H/AKKUXcMNxkYxWfakCUAkhlJ5I+la178w2nuR14xWWlwLa4kZcFTlVBxg8ds9KqD0JY3XJQ92g+UBU5GMc7j0H1/nVCO8E6rGTgRlsjII4PHHrkHn2HpU3iPCXUJGSVjXd7nBJP8APr15qgg2WZBb5mbgHnjJ5rWK0Qm9SSO7H9pbWIaN2+b0zgcVLPdFBJJkDAOMYxwOnuf8/XGW6xdrI5QiNieueR26cc13f7P/AMQNA8A+Kr6/8S6MNZsJdPaJIDaQ3Cq5dCG2y/LwqkZHPze9d2Bwca+IhRnNQUnbmey82ScI9wjXYZ3+SJsg9j26d/r/AImtjS1ZUdnBALHHzfeBA6jjn/CvpGTU/gD8TpYQ2n+Hradowp8uKTSFQ4zjKlI2Ye4PTvVaT9k3wD47svtPhvX5kh3k+cr2+o24H90FChB9yx+lfZVvD3HSjzYSpCqv7sl+tl+InNHz5eIs9syqWUMMk5OMcDHt06/Ws2QCSNREoWFmHHQdB27DA/nXu+ufsGavPct/ZuueH7i1K5V7tZLaRyBnGFV1HPff+VcNrf7J3jfQhGZPCtxdQO2G+wNHek9OqwsxA+orxMRwpmeG1rUZW8ldferoE0eYySm6mQrKTE6fMCBg5PqPbjn0+tW0hBv7JVDEPNGAFHGNwHbtzUmt+Errwteva6pplzp94Bhorm3aF8c/wsAcfUflVnwPp1vLrgDW8bNJlLcgALC5wAx/z/KuPC4HnxEKUpcuqWq29Rs9C+Lrfav+CuHhsEZVdXtMZ9VtkP8ASvi/9txlk/ag8dtyS+rTN9ec19KeJvhf4pn/AG1NMjj1a2PiONjF9te4kdBKseQ4cqWBCjGdue1fJX7RurzaD8XNdttSMl9ei6czTq29ZG65DNgn8QK/qiDOeTPDfhMgHjDxaWBJF8Mf9/Ja+p/2ZZF+ya1kBkAgyMZH/LSvBbOxTT9YeW2t7e2OokSSbYUDOdxGWOOT16+teufBbw1q2v2d3Lp17BaAFRJuQRl8A4+6DnGf1r5zjCjGtlNWlOainy6vZWkn+g4vVHtzMSykkxspzgD7vfjjr/j+U8xHzKucquTg8Eenv2rhNN8D+IrW4CS6jbywOuNqswHUY528f/qqzaeBtZsNdaQXqGzYxlked5CcAAj5gR696/EJZJh7NrFR08ma8z7Hx9+2Mrx/tEeI42G4j7Ng5yo/0aHmvJdQmCazpoJDBTIOmM/uz+der/tkll/aP8RgKcEW2cDGP9Fi6Y615Hqcqx67pxLOAzyA8Y58snHXtX9G5ArZXhl/07h/6SjmluzU80NuZ8nB3Ljt/jVTRslLkkk7rhyMc8/h2qRXWR2JJU9CD0b/ADiq+lSKtpIFJVvPkK8dMn/6wr2HuIPEQWTSWAxuaROhznkduo5q+5WJiMEg8jAHXPf0rP12Qz28AYYBniBAPX5h6VeeZonwWYg8dPxHBo6gUZd8niqEYBLWrEYxgHevStPcCGBwzn3wOucf55rJjd/+ErQZG1LVgDgnOXH9K0ZHI3yAsVPHXn+f4UkBn+G5l8/USAu03hz1HRE59au3rKtpISwVQp6H2qh4bJJvmCqRJdORk8/dUY984/zzVvUZAlhOgDKwRsEkdOfShbAzyO9yb6Yk9HOTx61XfKSHcwZSOR94etS30jC5mPzZZvpgZpkjFRuLEAMDwuQeetchogjL7cgk555IAFFR/aTkkhjnuKKAP0DtrGW6k+UEZNbemaDOrAhjiuL8P+Nnu3CrkV2+h6zL5OSSCa/D68JxOmzR0VpMbO0Csc4FW9DvbdpyWQAnk8VzZ11mbDAEGtPR9StS3LBWrz503bVEzuzqp9etbSPKgLj1rB1TxTDPIVQqSfesjxpqAS0YwuCQO1efWeq3o1H59xUGtcPg+Zc1yU2enfubiMM7AE00aNDfAqMEGuPnvrqRFZSwAHaur8H3Re2BlYBgKqdOUFdM0jO5Bqvwptb6FiVXca+9tYO/Ugp6BIlP4Ior4e1PUmiQ7XBA9K+3bq5F1qEbggq4jPHf5Vr63hapJ0q0ZP8Al/8AbjGs3dFTw2SbO1BIJNv/AO06zfiNCDo9vIBl0l2g44GQT0/AVf8ADLA2Vpjobfj/AL91Q+ITkaBEVJVhOuD/AMBavqaS/wBr+S/ORjE/Nj4F2MkPiS7uJUDvDZPsY8FCWRcj32lh9Ca9DF2x4yRUGg+Ex4YgvmCgM0Xln1++v+FEKFnByMV+H8Q1lWxXN0SS/Muq9T61/ZAvGk8Kv85+VQuOnSvWry8CoeeteJ/siy+XoFwOegPp3r1u8uMKQc5H41+OZlG2In6m1N+6VdQuw2SSBWJqdyGyM8Crt7PuyOPzyKxL2TcTgHB6Vy04ETkUb6UHdyMGsDVZCpxwSK2L6UcgYIHGfWsLUX37uwrvoxMJszbmbIOc4rPnl5IHHNW7lwARwCKzZ5CmT1FehTiZtkc0hUHnNV5Jd3UUs8pbIGKgkkCZ9a6oRJbElYBc5zVWSTB9c0+Ryx6nAqvMx3deK2jEFcfuJ78UmAeoJpiOAME4NO8wZ69KqzKJCOBjoKkiGMDgE1ErcgZ61KpGB2xSE2XbVygx0zxzWvprDIyMD+VY1oxBAJzWrYk71PbvWUkVFnM/Hq9aKz0mNWIDNIxH/fOP6155aXjC4Qg5wa7L48yb9S09MDCwk/mx/wAK4az/AOPlOOQa9rCRXsUaNn3J+y9rEkvw3s1kYsFJwDzivdPD8p/suRiCfMKr9Oc/0r56/ZskEXgOwUEZZQTXv+iOyWNsgI2SB3I9xtx/6Ea+OwtFTzKEezb+7U66b90peK+L1BjgxD+Zr4q+M/iF7PR9VgjkZZFRAcEgkHbn8wa+1fFbD7ZGB3i/9mavhX496ZNa/wBp3JGI7iKM9BwMqv4crX9BVop8ORv3X/pMyF19GeUR3TMo54r6x/YovzL4aulLZEage3WvkeElQuelfU37Fs5i0m8XOAwB4Ffj2exX1f5mVF2kj3LU7v5Wxjiud1ecOGzyBWlqE3DHIP41galP94cZFfEW1OiUjG1GYgHJrn9UfrjAPWti/JJbk5Pp2rC1NzISdw5rrpR1OaTMi8nySTjFZ8kp+uKs37YbHNZ1xMFUgHk16EImCZFdzgEgcY/WqUsgzUlxIFBIIzVKSUHIGcmuuEBXCaTcMc1C0YyMnpTycVDNLgYBHNbxXQlsjlkyRgYxQD</w:t>
      </w:r>
    </w:p>
    <w:p>
      <w:pPr>
        <w:pStyle w:val="PreformattedText"/>
        <w:rPr/>
      </w:pPr>
      <w:r>
        <w:rPr/>
        <w:t>uHtTGOfpRv2kAmtUh2HqSMY5xViJuT61VEmABkAVNC4znOKloE+5fgJJHINalgwyPasi3fODnNalk3zDHWsZouLOj0uQgqDxjvXLftHarJF4a0q1UkJPO0jD3RQB/6Ga6PSny6kkc1xX7RspeHRlJ4Hmn/ANB/wp4KP7+JtfQ85s7pvtKEk8Gv0h/YZmkufgnZB2ZsTMBk+wr82bT/AI+Y8cnNfpR+xzN/Y37PtldBQTDFJcY9SoJ/pXqV6XPiKUYrVv8A4BthPibNie/Oq6Xc3LKFNz50pA7bmY/1qrqx3eEGPGTCv9KdpjbvDPTrG39ai1Nv+KSYDODCmP0r6nlUc2jFbKq//Soj6HmXiFTLqwCgkmEfzNZ8ELo/IOK0tcuVtdXRmIAaEAfmapXF4dwZRxXs8byf9qyX92P5G1GnzQuWokzgevtTbnT+/IFQ22oF2AIxT9RupBCQuTmvj+Vp2RbotdRYAIuNwGDSXGpLECBySa5+XULjzipBCk/StG1tvtUIJPIrZ0uXVicbFtr5ZEDbiAaqXWrpCpIcZ+tQalbSJCVj6msA6ZeTSkHditaNOD1ZpTjc3oNYkkYgHINXrN5Z3BORiqfh/Q3VAX5P51uQwrbHHHFTOcNkJwdy9Ywll2kGtKLTN6ZB61lpqSwgYxxSv4tMJAXFcrpSeqBK25em0lohkA8VVWJ/MwauWWvLeQgsQCaZLKpYsDz3rFyknZoVyNV56cGh4VYggDNI12mcAgGnxSowHIJqXOXYCCZCOg4qrJAjPyOa05mUKQRioGSOQ8detaU5tgzPFiWbjODV2OARxYPapoUUZBwMU+aAMhIxim5gtCokpWTjmpZ7xkiBPNVXYLNgEjFWGtxcw46Zq+ba41qQw6nE7kMqnP51b1PRJ/Eq6dp+nQ+bc3kaxxIO5Mzcn0A6k9gDWTJpTxSlskCvbP2cfBIitY9fulDNHC1vag9vncs/T0IAx/tV91wHBVMy5Y/yv80Y4qVoG7p/7MfgSytLQXWhC/vbeARSXBvbhDKxC7m2rIFGSoOBwKv3/wAB/A2p6BJpc/huOSwmhe3eI31wAyPncud+edx7966VrgMSTnmmmbI9cV+4+yha1jzFfufN37SH7BH7OsXwV8RW3iLwMbey1SxnsoZLXUrtpo7l4mEDpvaRFZJdrhmRguzO1iAp+QP2HP2ZPC3wW/Z20vwr8Q9F+G+t67pNxchdQtdS10tdQyTNKpkCeUiupkZMImNqISSxbH3b+3K7SfA52+QCO/hYZzn+If1r4w8xskkkivw/j3ijGZVmP1LBxgqfKpWcE9XdX/Q9PCwUoXbd/VnJ/tJ/sk+HPiX8Xfhhr3g6PwV4a0/whqUkuuWZvtZ2azZySW5ki3nzHUlIZI8IY9yztluBil+1B+xZ4S+J/wATPhfrPgyy8BeHbbwnrYutcge/1to9WsWeFpYCX8xwWWNlGwocSH5xwR3RlJ4B6UpmKgZJxXxcfEjOY2tyK23uLruvnc6HQg/+HPPPjb+wT8N/i5+0/wDCjUG8P+ENM+Ffh6++0eMLLStZ1ddS1uJpEJiUXSTIEVYxwjxu4llXdGdki/o/D/wbzfsokhpPhm5J/u+I9WA/9Kq+JGuCEJycAU2+vf2grK4kS18dfEKCNWOFt9a1GIDn/Zlr9S8NuIcZnKxCxnLanycqUUrc3Nf8kcGM9nS5dN79fQ+5D/wb3/skgc/CxiR3PifWP/kuvH/2g/8AgmJ8Av2Zba7/AOFbeALjw94nvoRbpqEes317sjMiM6+XczSR87Rztz6EV84r40/aL09gX8c/FGcKeQ3iXUwP/QzWfrXxS+LchB1fUfFt9NHzuvNfu5HH/fYNfp/1eKd0l9xwyxMWrKP5H1R+zv8A8Eh/gx8dNJsp/iR8ORrmr2tuLf8AtJtav7OSZFYlFMdtNHH8qkLnbkgDJNex2n/BBH9laxGYPhpJER3HiXVz/O6NfnWnxi+OEa7NL174gWSdls/EN6o/8dxVSX4kftJ30xWLxr8YEcjoPEuqAH8nrOWFg1rFP5FRxEbWcfyP0nm/4IZfs3LEUi8BzJxxu1/U2/8AbkVkah/wQz+AlqSbf4eW9woGefEWqoxPpj7QR+tfnvB4j/aMuQkd/wCOfiiVbAKT6xqUyke+Zea9N+Gvwl+MeqIxurTUr2adMi6vUJlX3DXEm3P1B+lYxwlK+tOP3L/IiVeL+GN/mfSb/wDBJv8AZ50yd4h8OYt8ZKNs8SalIAwJBGRckZBGCOxFOX/gll+z6jAr8OgD/wBh/U//AJIrrvgpouu+GfhtpthrVw4v7ZGWTayMTliQTsAUNzyFyO+a60NIcZuJT+NaPBYZ704/cv8AI0UXa+x5bB/wTI+Attgp8PgCP+o9qR/ncVM//BNn4GTKFfwECPT+29RH/tevThvH/LaUmkJcHPnygmoeXYR6ulH/AMBX+Q0ntc8rX/gmR8BUkDj4fjd/2HdS/wDkirA/4Ju/A0DaPASgD/qN6h/8fr00TTL0uJiPrS/bbmMki4fH0zTeX4R70o/+Ar/ITT7nmsX/AATo+CECkL4DVQf+ozqH/wAfpR/wTq+CR5/4QUD/ALjWof8Ax+vTItZuY2G59wB5ytaUWoC4g3KoL9x0pLLsGtqUf/AV/kTK63PGbn/gmp8Crty0ngJWJ/6jeoj+U9Rr/wAEzvgQuAPAAH/cc1H/AOP17C+tSIxDRLke+Kb/AG4+QPKX86r6jhbW9nH7kNRZ5x4E/YL+D3w01uTU9D8GCyvZYWt2k/te+lyhZWIw8xHVRzjPFdTJ+zr4Dd2Y+HULHk/6dc8/+RK6EarI/IjTA/2qeNQlP/LJSO/NdFOlTguWEUl5Idmc7pX7PPgTRpontfDqxNAMR/6dctt4x3k549a5Txv+wX8HviP4nuda1nwULzU7vb5s39rX0W/aiovypMFGFUDgdq9OW+lP/LNR+PNOF7L3RePelUoUqi5ZxTXmriSZ5BF/wTj+CEJBTwKBg8f8TrUP/j9W4P2APg1bHCeCwuOn/E3vjj/yNXqn2yXGdiD8aY95dDOxIMf7Wa53luDe9GP/AICv8h69zzo/sO/CUw7P+EQGz0/tW9/+O1l3/wDwTp+CepZ87wMH3ems34/lPXrSXd0T862wHfAbP86sCbOASAacMuwkfhpRX/bq/wAgu+58O/ti/wDBFvQPG+kPqvwknGgatbQkPol/cyTWl8QQf3c8jM8UhGRhiyMdo/djcx/Mr4t/DHxR8BfGdzoHivRNS0DV7Yktb3cRQuoZl8xG+7JGSrYdCVbHBIr+hkTgYPQiuI+Pn7O/gn9p/wAFvoPjjQbXWbMZa3mbKXNk2Qd8Mq4eM5UZ2nDAYYFSQeXE5TTl71JWfbp/wBqT6n8/za3LPbkENkisedHln3EEY5r7Z/bG/wCCPHjX4D3FxrHgKK/8eeER83lwxB9WsRuAAeFB++HI+eJc8MSiAZPxhqDrAjE8YHfivBq0ZUZWkrMttNFjS9SNmOvSp9Q8XEJtD4NcZqHiUQSFQ3Sq8Wri9lC78k1Dw/M+ZojbY6Y+IHkY4ZifyqpfapdrkoWYVLpWhyXioUUsTXo3hD4VnVLNWliJOOhFZVK1KlqxN9zk/BNnd6tKu4Ng10usW82glcsQTXVaP4NGgXJVIyMVQ8YaRLf3CqEOBXBLFRnPTYObsVvDPi+a2dWdjgV6F4f+J7PGqCQg8V5hquhvp1iMDBNY9r4im0qUZYisauCp1VdFts+rvAOttfzRtuBOa9g0PVWtbUE5xjvXzD+z94wOo3kSSMMFq+oLOS1i0tGZlHGetfPYimqdTlki4pyHXXiZmPemQeJipGSQao/brK5lIDoce/WoNTmt7aMtvAH1qVKntYTiaV94yRQfmyRT/AHxOt9P+JXh555AkSanbFyeir5q5P5V55q2vQGVgH6ehrlh4gI8caQgfAe+gU846yCvQwVODqxt3QnHsznv+CzHjo+KP20/Bt9Z3Re2i05oYJUlMeMquQpEsRBLNj76/ePbNef6uL+3+GaXSXurXEO3cJTJrDxREbCHylzcwELsLYYLkWqj+ICu2/4KN/Di41CHQfFEUbmfwzMRdgchbeUAGQ/JJlVG1iNjfLu44rxNtRk8W6ZE8VlpawXKbre51G10yCFmHlsqNcSWduTwYVI3DcFnx94A/ryVrJnJUbvqZyQT6x4xsYprUwRk7DFMrybQAoCHzrVs7dkSklH4tpD6k9PaWOgeGZXto59Kmu42VgrjR3CupOUZmkt5AM7QQMZzICMEVlQaNptjaW94upW8E+nANM1veWMxAUPl1a11FZGJSJiSiZy8hB+cZ2I/iO/h/UBsnvtRZ90STm61L5JA23BDvcIxDLOSBkfuW5wymsq172iiYpLcuXHheXx/De3KyOYpIt3lwefLGz8LtAgv58bgGUnafvucZFc7qmnahos0kZtbwWdyonGbe6Cy4PzfLcWx3MS0nqA06jJwKXXfGMuuXhu9a0m/tId6pLDc2tk7QHgkZks1wFyoILZAhmyTtrS0XxFofi6wt7O2htNOdG8p51t7aObLAbcCC8hJ2lozwhG8DP3cHFKSXvDbT2KM02m6HPEYZbOWeVSj+XHZKUydu9QnlOp2lGQkAg5PTFbcE9xpkCXMsUs8ztIApedlSQ/6yHAaRcuvzbx6nnIyr7LSNUsEeCS11S5aRFaNVjv2y4XZtXdHMjE/PEOxPzAjjEGnWVvYyxrG1ncXF0VjUiWBpYwQDCYtvlP0O1iAMkHGMZCclIEatlHBFqtq0dtHc3ZgZbaApBLAq4CiJt3lszqc8Ell+UnJyK1tH1p9L8ThkutT1C5ed4mnTzhJZBsEoFYurfiW5/vcNWVHHNo1pNa3VnMJbyYLNH5cmLVlJcsrkMhXlSfmwODgjNVBqZNvGXnjgkeUNvgVyt2MdSDgMQeMnaB2B5ocVL+v8v673RSR+hn7A98NI/Yi8eTyGIpLf6i6ToABc5s4VDEgDJ3ZUnHVT16n8/v2xriSD4s6e4BAbSoyPf8AfTV99/BbWEsv+CdkZRlWa8iuC+3dk5vGTJJwSdoHt6cYr87f2pNUN18YL9HLEWUMMK5ORjyw/HtlzXjZtrWpxfRP9DphskcDd69KSF5ANT6eDcOGJyetYF9qwDEEAH6VPo2vgSAEg1xunZaIvS56P4b1UaeUUkgCvXPh94li2I7HGK8R8OI2pMpUE13GmXj6TAFLFSBXh42DasjTmWx6h4g8bQzuEDDI965nxBqoNuWVuO9cbqPiEo+/zORVWTxS91AUBJFcFPBONmZuSNo3q3gKlsGvp/8AYcjMXw21tSSBLqAQEdeIhn+dfHdpfSC4BYkAGvsL9h1hN8J9VcnGdScZz/0yi/x/WvH4qpuOXSv3X5ouk1zaHpWr3BkuJCcDJ4BOB24/z6Utg2Z0GACvPJx26/WoLqcNM53HJbnggf49KZY86oI9wwFySec5x27dK/M+XQ6rl+9YxMVJIC9SPz/rVC4ZfLcYVsdSRyP/AK+am1O5EVxIm3AVePrg1WtC00Jck7VOTk46t6URWgmVNRnEkZAG3aARnrjGMVQuLwwwKuOWG0AnGev+f8itC/kMtyQSGPr7ViXK8uUBDdgMc89fp1HvW9OPclsYZVTySxCZfqRkY6mte3jQ2VyzEKQoUANhh6dunIrIZk2wxq7EseTwfw/z/WtGOyMkKytGshd8AseO3B9qqaBIzpiftcKrx5nPYt9eenGTW6t1JZeTMuIpkZZEaM4aNgcqwPUYPII6GsmTTybtWjkZAh44xuyOnuP8K1EUyHJUBQAO4AHr/n1pxqyptSptprqtByR0XhX45+LvDGqXD23iTU5mIyTdXJvVB9hKWCYzggYrtdF/bY8SaKI1vrPT9UUHEjsDFNIDznIOwEey9K8hmgEEpkZFYk9ACB1FMulF0CYlLkNuySAQMe/519Bg+Lc3w9vZ4iTX9583/pVzNxR9P6T+374f1LQ5LXW9F1yEujRtGk0V3bSqV6NG4XIJ4KnIx+VR2nxI+FPi+5sIH0rwyk4YSh47VtL8ph0UtGI92PRiRnpXyiQzNvAAWPGFCjORW38NyLz4meHoc/LLqdsrcg/ekTr79vw/P6bCce4utUjSxdGnUu0rtWerXqvwE4dmfVug/DjwH8RfjdD4xsJ9YXVIZW2/Zb2CWxeQoY+jLuyQ2ceZ6cV8yftN/wDBGHxb488bXGpeHPFuizy3rtNPFqtpc2bW+cbdrW63CuDzkkoRgcGtyyCa3/wVeSwucXFhdahqfnW8nzQy7La6Zdyng4ZFIz0Kg9RXyRq3/BSD4zfB/wCJurQaR4wvJrCJ/LS1u41miC4HcgN/49X7pGPYxbfUZqH/AASm+PngfXNXZ/DieIbGwYtBPpet212biNQWzDB5guD3+UxBiR92u2+E/wAKfFPwk0aQ+KPDGv8Ah37TKqRf2pp81n5hxzjzFGce1S/Bj/gvb8RNVVbTxX4Y8O61DptyELwq0LTJgH5lO4FuTzkduK+rvg3/AMFWtB+IemXF/ceFtZ02EOIfJtrnbGrYBJ2hgrcEcY/CvD4jwlLEYGVLEVVTi7e87WWqfVrf1CLs72Pn+2by2OSQG56YHSk+Xc2cNngeg9BmvqLUvjZ8DPiJeXNpq39nWlzcJ5l1d6joxs4Iue9xGkeD1H+s/nUNh8A/hF8V7Y33hvXtP+x25KtNpesq0Up9llEpJA9HHWvzB8B4qV54WrCovJ/8OvxNfarqfkR+198MPEOr/HzW9QsdE1K/s7poRG9rbNOGCwRq24JnbyCPmxnFeD65YXGn+J9OtruOazvYHkEkM8ZjkT922MhhkZBHav1Q/aQ/4Ij678Q9d1XxP4Z+IwhGqS7rex1TT5I0VcBQPOtpJSTx1ES9elfK3xa/4In/AB78O67DYw6XZ+JrQRmd5rDxHCqyHrtWG7eKYsMA8RdxjJr9kyiNWjgqVCtbmjFLTySXd/f1MWrvQ+Y96LIFOAXYqflxnBxnpVfRQY7Ni2UBlkxu7/Of6D/Pbq/iJ+xj8Vfg9p1zqOu+EfHnh7T7VjE93qejXMdqpBxxK6eXj0IzntXnOmR67aWW2JrO8y7Ebxhupz0KivVVVdhcps61KWitWYEBbiIAlcj74xWghYrtO8gjoTkEZ6duf8K5HVtd1BDAs+lzosc0bFojuB2tnsAPXvV+38d2cS5kF3CRwFeEkj/vnIqlNBZl63hVPFBPmPl4SNo5KnOc4q/K4jCoFyWX0xkZ4znv/hWLpuuWl3r0/l3VuS8KBRvAYnngDP8AStU3BkTG35gAeBwO+KqLE0V/DahLO4lwygTOck8jB/8ArVPfSCSzlZQQShyFHJGPTjt/Kqnh6Rf7OCkglpJOhOT8xqbVGVtKlwMDYSGznjH5Y5+tCegM8mu3Z7yUMQAD1/Gq80u7JD5PGAMYp94c3DghXAJbK/WoN6vtOCQffp+tcjZokKJNhwSRj8O9FRNJuY4UqB7daKm5SPv/AEfwO+hIXKnA56VOPFLW12IVUiuxRWuYwjqRkc1l3Xg2OO5MpUcc1+JSrpt+0OmTRf0O2j1WMFwAWq9c+DGgTzImPPNZls5jKrFkFa6rQDPMgDgke4rz6kpRfMmCscnqOk3G0hgSBVfTNBZpdzRnI9q9L/sRJxlgvFVLuwjgJRUGRxn0pLGO1iZKx59ryy20RSNDkegrDtdXv7WbaFZVPtXptxYwQktMoxWHq09j5oCBM+1dFDE83u8twUOqMGPWLq4wGJOa/QXQbgTaXpUoYssltCwJ6kbVr4i0vRbW9TcGANfa3h9xFoGkBfurZw7T6/KK+u4ZkpOrFLov1M8QtEO8Ky7tMsWPU2w/A+XVbx/82gxAkczr1H+y1HhO4L6HpzAEE26A/wDfGKXx9/yAohg/65f/AEFq+qpx/wBpUvJfr/mc6PkXxzpR023u2bIDnao6ZO8f0zXI2gy/QjFen/G6BF0N2RQGW65/Jq8ut2w496/nvGTc5tjnufTv7KzCHR2A53Jk9u9eq3k2c4OK8q/ZjZTowUZBWMfzr0zUJgpI5xX5hmOuJn6mkJe6Ub2Q4I6ZrLupAqnkHvVy9nC5Pc1jXt6MEEgGsIRbM5MqX8g2sO471iXzjkE5q5fX685JNYeo6guSSQCPevQpU2ZSZFdOM84z/Osq7ZWckHJNJfasB0YAfrWZLrKLuzj8etejSpMzuWyQMkk1VnmBJAPBNU5tYDE5OTUDXrSDKqxPsM11QosVy3JMB1P4VA0wyecZqq4uZfuwTMfZCTU1p4a1nUM/Z9J1S4P/AEztZG/kK3jSsNJj2lHHIpPNB78Gp28AeJlj3N4d14D30+bH/oNULrRNU04kT6bfweokt3TH5iqdILMuR3AXkYyanhnBODWMJZo8hopVI9VIp8WolW5yD9KmVILnS2rDg5x7Vp2T4x0zXN2uqAgYYcVq2GoByueSfSuedNjizlfjhJu1qyPBAt//AGZq4qyYtcL0OTXW/GmXztbsgCCPs+f/AB9q5Gx/4+kx0B6V7OGVqKNkfZ/7O5K+D9PQnA2g/pX0NpqlIrBPWB2H/fS/4V88/s+nPhbTF7iNf5CvoW2cx3FgnHFsw/VTXzOVQvmMn2Tf4pfqdNP4Sh4t/wCP+PA/5Zf1avkn9prR1h+GcdyoZmnsVlcnov8Aprx/+yj8TX1x4sUG+iOMZj/qa+U/2nddSz+FJsiUaW50qOHkZIxqTSZHv8uPxNfuVVc3DcX2cf8A24UnufMoICgZANfTv7Hsoi0qUZGWFfLaE7wMk819QfsiOBpsiE4ITP6ivyHP1/s3zMYP3keyalKSCCelYOoS5BBOK09SuAM4IrA1C6AyxOSK+Jirms2Z2oShSeee3asLUJAAd2MnmrupahtY8gk1g6jqWAeefrXdRpswnLQpX8m5/asy7l2AmnX2pKrHJDE9qybzUVbJJ6V6VKmzBsfNMWY5OSaryEAjJANVpdVUcAAfWoXvWmyQrtn0Ga7I0mDZZlnA4Bqu8wHB4qu7TucrBM2fRCTUtv4c1nUTmDSdTnzx+7tXb+QreNJgkxFmBGd3AoeQcfN19s1M3w/8ToMnw7rgB7mwlx/6DVK70nVNNbFxpt/AR2kt3X+Yq/ZDakTib5sDkVNDNkjn2rK86YHmKQAeqkVJFeYIDAg+hqXSE2b9pLxxitOzfJBwOK5u2vVA6jFatjqCqAcj8+awqU2EWdZpMuSMHOK4z9omRi+jqQCoWQ/iSP8ACuk0S/DFTkHNcr+0LcrJc6QgwSiOfzI/wowcWq6+ZvF3R5/Zc3cYxn5hX6V/s3Kmn/s1QGQ4VtPkAwe7IQP1Ir81bEf6ZGepzX6L/DG8k0v9lDTpFJDslpGT04e4iX+TV7OHV8ww/r+qOnDbv0Oi0Zf+KYA7FH/rVfVct4RYkYJgXj06VY0RgfDQABGVYfqarao2fChJB5gX+Qr6Cf8AyOF/19f/AKUhrY8o8bRF9UtiGwQgyM+5pLdQYgDgkVJ41jZ7yLYTkIP5msyCZ7VfmPSva45V8ydv5Y/kdGHV4FkzCCU4AwKmjv1lwrYAFZs9+jk8jNNglWV8AivkHTe7LSkaF3aJLygBJ54pbOBouMkGkRDGmQQTTJtS8lDnoKqEnaxDTLTOqcsQaIljlwQBzXPza+LicqDg59auWlwxwynk1To6XHB2epts/kR5XjFY93rDeeVzkZqxJdsyAMCcVWEEMsm5iAamnBLVmrkmammobyMkk1NJpyb+RyKj0y7it/lDDmryPHIQd3Wok5X0JUu5GqtCmEzTRJKQT81aFukeCQwINOEa7ugANZc9txqxjPJJG3Oamh1FolGSMVoX+mpKgIxms2fTCqnk4FWpKW4pRXQl/tlW4IwaltLrzm4OM1kNZNuIBORU1uzWwGCciq5I20M1LubbAgA56VBc3cmzAziq8erHADYOKmFzHIuSACayUWnqJq7KiysZS</w:t>
      </w:r>
    </w:p>
    <w:p>
      <w:pPr>
        <w:pStyle w:val="PreformattedText"/>
        <w:rPr/>
      </w:pPr>
      <w:r>
        <w:rPr/>
        <w:t>WrVsrtFQEkECsu4vYVOAQDTUPn4CHr6VpODa1Hdo6jwrpbeNfE9tp0AIMrZkYDPloPvN+X6kV9HafZw6VYQ2sCiOG3QRovXCgYFedfs8eAj4b0CXVLhT9q1LGzI5SIdPz6/Tb6V6IX7cYr9z4EyJYHBfWKi9+rZ+kei+e79UuhwYipzO3YmLck9xSbuOD1qHzD1PFRyXqwHLBgvsM19zcxsea/toQLN+zvrbnGYJLZx7fv41/8AZq+Hlck4J5NfbP7YWr28n7OviKNJGMjG2ABQgf8AH1FXxErEEcjJr+cvFyK/tim11px/9Kmepgv4b9SYNx1GaN+SO5pmcgelJtO4YwB7V+WJHXckkzIjKpJLDiv0kvLSC+UpPDFMp4IdQwPtzX5y+F7U33iXTrfAJuLqKP2+ZwP61+jYuYgB+8BxX7p4N07Qxc31cF93N/medjn8KMq4+H+h3IAbSbAD/ZgVD+gFeC/taJ4H8PaJcaXY2kH/AAlBkiyIg263T7xLE/KMrgY6/MD0r6P+0xZz5ik18Y/tOR2p+NPiu4e6VHtJbYlSCch4VI/QV+2po8qvJqOiOn/ZV8Q+F9YvbLQdV0WA6jMHEd+0rZkfJYIy9B8vAI9AMZNfR1l8PNCtHAXSNPbnq0Cuf1FeQfsx/Aaz0y00nxRcXltPHcxi9tY4tx2l1+Xdkfwg9u4/P3X7TFuBEik0rodKL5dUTDSre2gCwwRQhRwI0CgflUYiXPIABq3HIk8WVIOKrucEjnmlc0h2GiAZ4IxSiFTjHFOGDxjkUZBHA6U0xjfIAFAgUHHGKcSBjoMUY4HBOPzouFhpgBwCAQaQwDJHGKfggYApMgjBxx1ouFiFoAAetPgkMD8DAPankevFRsvc9KTaHboW5okuEDjIYiq3lAMenNOguDGxB6VJcBUXeWHH5VD7ii7OzIwoHHIPpTgSvrXn3x0gvX0e1vtK1LUra5t5CkkNrcPGLiMqSeAcFxjj1yQeoK+Y2Hie91G1SeHxjq7wzorowuZsEMMj3HBB59a7aOFjOHM5pHHiMc6U+VwbPpIMcGnbxgD+lfN51jUyVI8YaogHY3UuT+tK2s6hGCG8Z6spPP8Ax8TH+RrZYCPSovuZh/an/Tt/ej6Q346cU7zOuCK+bBr96ASfGmsEHPIuJv8AGlGtXwUk+NNXOMHP2uXj60fUY/8APxfcw/tP+4/vR9JbwpI6Zpwkzn2r5p/tm+kKgeM9ZBbgYu5cGmNreoFwF8aazkZyPtkuB/QUfUofzr7mL+0n/I/wPpnzMjrzQHAABOMV8xPqmqOWI8a62EUZOL6QH06nj8KrXF9rbKWh8ca5tYZxJfupH055prBQ/wCfi+5g8yf/AD7f4H1QlwVOQcf1r5o/bU/4JcfDz9sZLnUwsnhDxlIpxrOnxKVuWwQPtMJwsw5HzArJhVG/AxWJZeIvFeiapFdweMdVuPJfcEmumnifHBBU5DCvbfhl8crbxlLDp96i2mrMMKEVvJuCFyxQnoeCdpJ47nnHNi8DDl1akvyNsNjlVlyuLi/M/Bv9sn9g74lfsY+JPs/jDR5DpFxKIrLXLINNp16SGKqsuBskIRz5bhXwpOCuCfMPBXh641bUEUKxHrX9MHiXSNL8a+H7vSNa02y1fStQjMN1Z3kKzwXCEco6MCGU9wRivhP9o3/gjBodnf3PiH4SstlLI5kl8P3Uv7g8ZxbStyhz/BISvzHDKAFPzOPwlSFNyoK/l1/4J3NNHwp8Nvh0ttaxtMvQZ5r0O08rS0EaKBgdqpeLNP1L4b61No+r6be6RqdpgS2t1C0MseQCCVbBwQQQehBBHFUINZW4wzEA1+bYiVWpJ8+hm2dKLNLolyBmsXV7RPtABABFMHigQnaGyKjub/7UC4OSeaxpxnGQrmR4ktoTatuI4FeW+KbiCG5KqV4Nd54ynlNs+3Oa8a1+aWTUyrEgZr6PLqbktWaRkz1/4NeK10u6jZTjB9a9o1L41tb6eqeaAAPWvmPwQXtUVg1auva7czOFDkge9YYjBRnVuXGdke9aD8WXubrIkyCfWt/UfH73luQJCSR618/+DNTkhQF2IP1rqIvEbuwAbivJxWDtL3TNzbOrvPE7+exLEAVmaN4sWb4j+H0Zjh9Utlz9ZVFZ094J4SQRk1R8M6fJN8UPDTjOF1e0PHb98ldeXUl7aN+6FGTufdHxB+Eg+KXhaK1it0ubqS1MTQOAVuo9hJjIPfGcdsnB65H5ufEHwVqH7KnxHWxeO4ufB+pXBa2M0l5tgcYbyXEE8R3BkQjqx2KfmKYr9ZfhsduraQcYIX6Y/dGuN/bI/ZQsfjnaXkcNhFdS3lk8t3a45u9hUBkx0kGQRjrtGOev6s3d2ZrVjd3R+d9/4YMVlDe2EFzAiyRxwOml6k8Q+aFQscjrcgcW5OGycY5IVDJz+G0mK2/4SG2tHmmESTTNo1mhjDLbqw/f20DIQJjzuIUx5OVUh6niXwLdfs9eLY9D161h1DRru5Q6fqM1rbKeJF/cyM9s7BwC5Pzqrcng5Iy4dfg1jWNLW2fTo7eUxEIjwqyH/QduPLmgwQQOirynA4Aihpt2kjmasdz4c1TSvEWqmDR/FGvQRkFZIrbTlVZMjJRls9S5j3TryFHEYBPySGtDxBam8ktrS71medrqHZuvbLUIHEL8CPdPa3C423KqrZyOCfmcAee2NpJZ6JptnbQ6glyWtkkSS3nCb8afg/Mkw6kc4UjK/L91Wu6RotrpVgJZY9Lg1FpYCrSm3hZQBalcB4YDnAbOHA5IPVnXGcdbhc6aK+0rRpwbW306K9dPNb7Xc2DuCTDKhBT7LIrYZ0YYyTwv8THp7fQl06aKxS4vZzqyXumKBbzomYjvhPyfalcANgRxY29CxwRXLW8gtfC91cRvdbJ1dM2TTeUV+xyBQTDdTpj5OjJ90DomA0010dNuotQ1CK3Q771ojcrEHcraoAD5sEDHqmMkg44jI5rmlK70/rQEb7yWN+mhXEU6rLq0Yt9SCXMTurA/eWCAhxwD99DjgELirNy3he0mNrLPqkloy+VaNDyIXBBIaKQRmQZII+du/FVdM0u61K00W0m+0TWum2CXcyyNO0Cs6kgEH7VFkKCQNsbcjHYCtbWNt4ntpL37HBbRQREWcFrPHcGTJG52CjkEn7phBHerp1U/T+rFpnvnhfx1Jo3watdJttVkuLSN/LC4aNWBuCSNrEkYJPGcemBgV8t/tDO0vxi1ZpwFFwkDoT/EBCi5/NTXoPhnxFHb6ZBEHUx2kwMqoCAhD7yCCowfXgda4H9t6zn0bxLoWpiUNFd2r2qqM5QxuXyT0wfN4/3TXm5nTf1im+8X+dy6ctGeeX+hoyM4OQOaj8K+Hv7S1RYgeSawR4xdLQqzZJ96l8EeMXs9YVwTwf61hKjPkZopXPpLwN8MXsrKOQgkEZpnjHQprbJQEj86zvDnxpk/s+OM44FaD+KZNfGACfwr5x+1jO80XI425t7hpdpBzW74e0ABA8owPetWHQCD5jpx6kVl+IdebTkZUHSlXxDl7sSUrFm9treAnBUkV9Q/sRalH/wp6/jQ/O+szAknjAggx+Oa+I5/Es95cbQW5OOtfXf7BgnHwj1FyCGXVpSD1IzDBz+hr5nimLWXtSfVF0F757deIDcMpBOH6jnj/OPzqW0i3agSFIJwvHaoYFL7VPO7t1xx/wDqq3pnEzbQMnoc4C81+ZN6HaUdYDQXEjsSvI6nlRxU2nyiWwCYILMC2ai10hp2OCdxJU/j1qPT1Isn2sVGMk8HHFNL3UJlSaRt8rlCpbLbSOmTx+YJrNC/anjVCSST83DA89KsG8klWd2GX3YGMYIHA/yKrRMVMYPLBeDkkf5/xroiibhBp5bVm2gDYBjJGfr9OevbOKuzu1sVBJznucAgY559aseT9lhyMEysGb16YH4cfrVS5Y3E8RRAGKYOATn/AOv0qHK5SFifdOVOVVmz68Y68f56VcCtLGAgIJAwOvNVjALaJQhBIHPAP/6/8+tXLFVkhYlTkHORxjipbBkDs3kNhQzEEdOpzyP6VWupDaCUyjcGGznBwSOh/IflVwja5BDMzNxjoMDI/oPxqvNFi2RXZiu5ixLDk4z9eORxTjYgy4YDIG25BPI6dM1ufB0iX41eEV3qwOtWKEfWdP0rBSUShkAKs68noSfr/hz/AE6H4NhU+OPg0EDL63ZHBOCP9IjyK9PL/wDeqd/5l+aA2/Bl+Jv+CuMeTyup62Pbi1va/O34txeZ8Q9XYYGbgj37V+gPgKbP/BWeRxyU1PXifb/Rr4V8DfEuLf401U5z/pT/AM6/q2LOaR5f8J497Xzf3rhT/wCOCvr39m+5EPw8uYgTua8YkY/6Zp/gf/rV8j/Bob7G5JwSbhR/5DSvrr9nYFfAUqrje12+AWwM7Er4rxBf/CPL/FH8yofEehWt51TYolHyybgfmx+P16dai1Tw1p+tuj3NpY3M0fzB3iVpEPTKtjIOO4xUsTIrRPGCCPlYKCQGOQST+B796snO8H5iGXAPPfnPPY1+C06k6cuam2n3WhufGfin/goF8Xvgh8Z/E1r4d8b6tHYWWp3FtbQXhW7WCNHKKF80MRgAAelel+AP+C/vxd8K3VjZ61pug67EcrcT7XhuZ1HONzFlUn2XHtXyj8d49/xs8ZFRz/bt77n/AI+HriWg/wCJxFuAJWJzjk91/wAa/q7AQTwtJvV8sfyRxtK5+rvw7/4OBvCd+6DxB4R1PQgWHmNp7eY0vqzyBlOPop+lelW/7eH7LH7VOoI/iS08G6pMYWWNNX063MseSMgXE8aSA5GTsfPFfjAY8kD5WwPpzj/9VZ/h5DLpSMcFS74wOuHNdDoq+gJdj9mNd/4Jz/ssfHrRYZdCZ9FkefzlvPD2uTRxMAfuM119phA/3FWvMviX/wAEQPAGpahO/hz4uxadZhB5cGuWdteKzdT/AKRHLHuHTpBmvzBOt6j4fltJLC+urORbhMGCVoyCD14Ner+DP24vih4JZfL8VX2oKvAXUP8ASlAx/tfhSdOXRhdnr3j/AP4Iq+PdE1UR6Rf/AA+8VC8YJbx6f4hisbh+Tj91eeQckYOBuHoTXknxA/4JvfF74SNfnUPh78QdLg075rm8h0ue4slH97z4QYmX3DkV6BoH/BTvU767MHiPwlpOogKvn3Ns5hlkzkZAIPp69+1ei+AP+CiPhXSLmWTTdd8Z+CbiUbQ0FxKu76tEWOOehqPfXQOZ9UfEGm6LrNtbj7PepOkbN8joOu71xnr702+1PXLaxlFzYpcK4IBjJAAweoG7+lfpnF+2vdfFKGzsr7xB4A+KdpZFpIdP8S6XZawUPAJBkVpl5GOCOlVfEP7P3gb48/BnxJ4nvfhr4W8H6nour6fZLN4fN3a290k8V0zI8LXRRMeSDuSLnIGVAw2dXFxpU3Oey+Y1JN7H5KXVveeYxNpJgknBBx1+lU5rW8OD9kk9uDgD8q/SSP8AY88BLGEOmDYoK4N7OAR6ff8ApTj+xV8MZIsy+H4nPU7b+dD+j14z4hwX8z+5mqZ+a/k3akj7JLjsMH/Civ1bn/4JK6VDbWs5+EniyaK9hW4ie0GoXSsjDIyY2bacfwthh3FFd1PGxnFSSl9zHdGLFr0d3MCiitGSIX1tgAA49K5TwvcQ2aKZiAQe9dbp+u2gxh1wa/E60XGWiLUV1Kum6ObWcuy5A9auX/ixdMXainIpdU1+3WI+UwJrlbjWoZJyJSAM1EIObvJGsWuh0Ft8Q3ycggVas/G1vNKN5GTWZpcNhfQ8Om4/hWTrnhuRJy1u2QD2NV7KnN2tYKifQ6nxNIup2RaJgAR2rzDXln06VnZmIBro/wC07mwtikhbAHpWFrMn9qoVbJz3rqwlP2foc8HK+hl6R8Q7iK8ESs2BX6JfD29N/wDDXwpdPkm40e1kOT1JjBr89tK8EpGTMANxPFff3wy/dfCPwepJymiWg/8AIYr7Lh2UJVKnIuiCs3ZXL3g+Zm0OwyuGCKpHXGOKseO9z6HGF4xMD+hqt4VXbBbxjIKTsgH0kIxU3jXc2iAAEjzRn8jzX0dGX72HyMEfL/xeumfSbhHHzLd4POeQWrzZTtYH0r1b9oG2iDa1IgYCLW2jG4jOCZjzjv8AKOleSXEvlxswzxX894uP71pFSVmfRX7OHim3s7GZZZo4lWNcmRgqjn1PSvQNR+J3huAg3GuWS84ZYy0jrz14G0/ga+HfDvji7uPFd3YCeQRJbeZtzgZDKP61qz6lMWP7x/zrwMTw5GVR1Jy31FGWh9can8ZPA6OR/beoTAf3bFVz+PmGq1z8cfhnG2TF4nnPcfaYVU/+Q8/rXySb6U5y5P60C8kIALEUQyCjHZ/18x83kfXKftE/CiFMSeEr27YfxS6jKGP/AHywFXdN/a4+F2jqVh+HmnyA9ftJ+0H/AMiFq+OGuX4wxIpPtcnUsa6I5TCO0vy/yGqltkvuPs2T9tf4argJ8MvDjH1NlCf/AGWprb9vnwTpgBtPh7oMDDpstYlx+S18WrcvkfMx/GlNw/diMVf9nL+dlKsz7bX/AIKa6fCAIfCunxKPQL/hUtt/wVAs1wG8N2gHqCoI/Svh03DYOSaTz2yPmPFP+zv78vvYe3n3PvGH/gp/ppBz4fi5HIBAFTp/wU30dwS/h9FyP7wNfBS3bKThicU43jsBhjS/s9/zy+8f1iZ96L/wUt0GbAPh4DP+0Kef+CjfhuXl9AXn3FfBAu2A+9T1vnBGGIApPAS/5+P8P8g+sTPveH/goD4RvFAk0Upkf7Jqyv7a3gTUTh7F4y3X5FNfAY1B+7N+dSRX7jo7DHvUPA1P+fj/AA/yBYiR96Xvx3+GfihdtxBaMW/57WyMB/OsjWpvhxqdjKbOHQ1DD+CJImH0IAIr4qTU51+7IxIpNX8Q3EOkTMJnG1D3qY4GrzJc9/kDrX3R2Px8uLCTx4YtNYm0ghVFG8uBySQCfc1x+nnF0mTxmua+Huvy694eglmd5HBkUsxyTiV66XTgWvYwO5r0atH2N6b6GLZ9p/AMD+w9PGDho1IH4V77PII9Z05CPv27Y/KPivA/gMNmk6cpxlY1H6CvdtRcf8JNpKjOGgcf+OJXyeSRbzCr/hf5o6Kb90Z4sk/0uHj+DH6mvh/9q1ZTNblWY28dgqn0/wCPqX8+TX254wyLuEjIBQ4r5C/aQ0f+0PCWu3IAJsreOTkgcG9RPqfv/X8q/b6b/wCMb+7/ANuCS3PnWAgOM19B/sw+J7fTIplllSMCPks2AOa+eVyAPasx/G11beJVsYp5I4nhdiqtgNgrj+dfmeJy/wCtwdO9upzp2aPuHVvif4fi/wBfrunxsrYZEZpGHvwMfrWJqHxd8DRTAtruozKDyI7JUOPqZDj8q+Qzq87nJkfn1NNOoSnq55rzIcOUo7svn8j66Pxs+FttMGa18SXygfdku41H/jqg/rVu2/aS+EthKJE8FPIy8jzr2WUH6hnxXx0b+TGd5yKUXshOCxrpjk8Vs/wX+QKfkvuPtT/hsr4ZA4Hw40FwOPms4if1FSwftw/D7TW3Wvw80GJl6FLWJT+i18Vx3L9CxAFKbsg5yxrRZd/ff4f5Fe2kfcK/8FI/D9pHi38I2kQXgKoUD+VQv/wU6slyI/C1mAemSv8AhXxKLksOScmhpSBknIFNZf8A3394/bzPt2D/AIKfQAj/AIpu0Az2IH9KvRf8FPLBwTJoEQx2DCvhVLgk8MRmpPNY87jSeAf88vvD6xPufdS/8FM9Hk+94djOf9sU8f8ABSPw+4w3h1GGeu4CvhPz3B++aUXEg6MRS+oy/wCfj+8PrEz7t/4eIeF5kBfw+oyenBNPj/b28HXhG/QSoP8Au18ILdOOCxqeO9fgbjkVLwU/+fj/AA/yD6xM+5rr9rP4b+IV23mhxuG/vwxyD9aot8Q/hFrH3dJ061Zu5sov6Cvi6K+k/vtVqK/lyD5jVjLB1P5/wX+Qe3b3SPq3xB4Z8DalbvcaJqEFrMCWCiQhT7bScY+mK+efjRq8V74jhhjlWQ2ylCVORnNZUWsTQWzkSsAB61574Q1+XWNW1MSu0hivHAJOeNq10YPBy96rJ/D+plOab0Vjr7BibuMcH5hX6MeG1B/ZN0sjABGmt6f8vUFfnNpw3XkY6ZYV+jWmqbP9k3T1HBUaaOO+buAVrhl/woUPX9Ub4f7Xob+gc+HgMDAD/wAzUGosW8IMTgn7OvP4Cn+HD/xT46kfNUV+Q/hJioIBg6V7tV2zn/uK/wD0pFLY8q8dXptJYnGCSoHv3rmJdfN023kV0PxAIM8AONrYH86wF0xPvKBk+tfQ8a2WZNv+WJtQk+WyJIFE0YOQCalhX7O2SQAKhMTQLwMAVXuZnfgcV8lfmOrQ0LnWWjj4JOKz21tpyVbPNU5zIoIOSB0qGzfMgDda2p0YqN0S2WhaqJhJkCr8GqJbIMtkD3qjcqz4CAnNVrnSJp48rkU0k/iMVqbn/CUQTYTcM1FPe5YlSQDWFp/hyVJ9xJNa15ELS1JJGRUShCL91jk1Ef8AbZIyGDkAVctfEZbCiQEj3rgtZ8WG3LKGIxwPWszSPFMpvwGY4J9elUqbauczranr9t4jeMgljxVqPxO0jgBjXJaXfC+hGDzWjZwFZAxOcVzypx3ZspXOti1ZniGTnNRXmoNsJUk5rMjmIjxnGKelxv4YmsVAd2N/tB1kyQSaka/VlyxAqpfkBdwGazjckggnGK6IU1ILm0L6NuAwJFMudUaMYBwDWPC2JBhsA1oi3EiA/ex+NE6STC4qBrpg2SK7b4O+Dn8Z+LoLYqTawfvrg4yNg/h+rHj8z2rhhdi1BHI/nX018C/Ah8E+DY3uIwmoX+Jp/wC8n91PwHb1Jr6PhbJHmOOSqL93DWXn2Xz/ACuRVqWR2ihYY1RQqqvAA6UvIxjBApu7OSCSKMg+4r99v2OBIUk8EDHHSkPuOTSZBz6CjPU5pNjPPv2p9KGq/AHxNGACY7dZ+n/PORJP/Za+DVuRxyCK/Qv40xtcfBzxbGgBeTRrsL9fIfFfnR52D1xj9K/AvFygvr9Cr1cGvuk3+p24aVotF1roY7cfUULcHJJA4qkZCTkkCl8zAGSTj9a/JeU6Oc634SFbz4reF4nCskur2kZ98zoP61+hXkKAPlHpXwF+zLpia/8AHnwtbSZIS+W5HOOYgZR+qCv0AH4Gv3zwiouOAr1O80vuiv8AM4sTK8kM+zqOqgY9q+R/2qvDkdt8WvFTSorHUba0uk+X+FIxEfxypr6N+Jnxp0j4U+JLHS9RS7mub+yW+T7MqsqIZJIwG3MvzZjJwMjBHPUDwb46anb/ABW8cHU9NJhtpNKFkRc/K/mCVmzhdw24IGc5zniv1Z1oK6bOSrSlKOiPY/2XWS9+AfhtwowkDxD/AIBK6f8Astd61uoPC5/SvFvgR8VdO+Gfwv0zQ9QjuZbmxaXL24Vo2DyvIMFip6Pjp2rrx+0XoTHAt9SGOn7tP/i6Xt6fc0hTlyq6PRrHAQAADHem3A2uSRXBWv7RGhoeYNSIPpGn/wAXUs37QGiynK2+pge8af8AxdH1in3JVOXNsdurdOTzzSA4IOKwPAHxBsPiJLqcViZI59KhS4limXa7xtII9y4yMB3QHJB+cYzzjdDHjHU1pGakrxY2mtx5PsCaM+54pu4MMYOKM5zVXAcG5PU0EnqBimkkZ6ikyO5pXAcSepODSZwQKbuAGARg1HM7DBBNNIDyf9pbVV8I6jpeoSaxd6XZ3CSR3LLctFFEEK4lODhVG87mPAGCSADnmHt9SwQviXUCCMgHUHIx/wB9V5J/wU+8LD4d6svjfR45m1LWtKvLHUoQDIJ0SJEBC9QcFQQOMxoccMT8Ut/wVF+IUchY6deIu3JBtHU52+4r3cHOappRaa8/yPncdTvVbs7+v4n338QtJ8XWGpWWsaXrt7eTaU/nCxku</w:t>
      </w:r>
    </w:p>
    <w:p>
      <w:pPr>
        <w:pStyle w:val="PreformattedText"/>
        <w:rPr/>
      </w:pPr>
      <w:r>
        <w:rPr/>
        <w:t>5JIbsYIZCpONxUkA479R1HwdZ+P/AI46TaQxJ4a8dgRIq7f7EuRjAAHRPQCqj/8ABWPxhbwAXGnSkpgYeFl3fpxSR/8ABVvxffKot9PllwOdsDvj0GecD8K7Y1ne8owZyOnJq1mbEXxm+OIxt8KeNDgbif7EufmOMH+Dr0ph+LvxqdlMnhjxuGIxuGhXRHPfhKzH/wCCnnjt1RhplySrZIFrJtbgj0/z+FOj/wCCn/jstuOk3QVc/L9kfJ9OcVr9Y7QgQqPky9bfFX42JHh/DnjYhMgZ0O6GT6f6v0q1H8VfjLEXceGPGru+0H/iSXg4BPH+r9zWWn/BTXxqm+RtKvVOVwotnPAB56deac3/AAU18ZlXH9lX5A6D7M+W4+n/AOuqVb+5D7w9j5M1T8WfjTtQr4X8ZgIe+h3eQPYeX1pv/C2fjUgPl+GPGs5JyD/YN5g9T18usiT/AIKZ+OdysmlXSFQcg2zkevYUL/wU68aJnOi3pcjnFu2P5UnX/uQH7HyZsP8AF741zRkf8Il42UybTuGh3i+vrFRF8UfjW2P+KQ8dOqDjGgXQHTr/AKvJ7/nWQ3/BTzxp5aqml6hGCOgt345PfHbimt/wU58ZGXL6ZelBwQtvId3B65GOvNS639yJSpeTNJvit8afKAPg3x0AP+oDeepyP9WeOa9T/YZ+NPxE0f8AaY0K88a+HPGVp4fiSfzZpNEuI0hLxOisxZRkAvk4ycDIB6V4u/8AwU18Y/KU03UVYA9YWC9fpzRF/wAFOfHMcoMWmXzNn+KFz9P8msqsueDg4RV/MunFwkpJO6P2f0fX7TxDpsd7p91BeWsuQksLh0YglSMjuGBBHUEEHmrBmdcEHANeG/8ABPXx1qvxE/ZA8I63rdndafqWqfbbh4Z42jk2te3BjfDAHDJsYHuGB5Br2lpMgHBNfLzjyycex9RTlzRTfU5L46fALwj+0b4YbS/Fmkw3ZRWFteIAl3Ys2MtFJ1XkKSDlW2jcGHFfnP8AtW/8E5vHf7PUF1rOhK3jLwpDudp7OIm9sYwAczQgcqMn54ywwhZhGMCv1CL/ADcjFLHKYyRkkV5eNyuhidZqz79f+CVKmmfhNp/iU3LhixIFbFr4mjyF3DNfpb+1r/wTM8GftFW15qugR2/g/wAYyhpBdWsQW0vpC24m4iXgsxLZkXD5bLb9oWvzi+L37J/xB/Zs8Vmy8XaNPbW7yFLbUYczWN6NzAGOUDGSELbG2yBcEqM18njsmnRu5LTuYSi0P/sxNWs2yAcivHvil4fOj3jOgIGa9q0G3lFsqhSCRWB478AtroJZDyfTrXmYPEKlUs3oKEjyrwdqsjKqkkCt2/uQih2Iqa7+H0nh+AuikBa4nxT4me0doySCOK9mMY1pc0C0zstN8TqjBAw+ldJY6qVQNu614fpnih0uQ24nmu70PxSbmBUBOSK5cTheULHolpr4lkCkgiu0+HE0Fx448PhgpY6lbYHf/WrXjttq5txubIArZ+Fvjsz/ABk8JWwZtsutWcZ/GdBXLRwzdaPL3QlGzVj9UfhuR/bOkgZwE/8AaTV3/mn/AITq1UAnFjKfb/WR1wHw5xHrGlg9kPv/AMsmrufMX/hPbfJbd9glx6f6yOv0lo6JPU+a/wDgqZ4D8Ead4F0nVvEFmiQeItRj0e5ZYwEMjxzyJO54KsvkkbxzyPTNfnxqPhmf4H+ObXS/FU2p6lolzcxTaTqqXc+GVHRzHJ+88tWCxJgCM7sA5Ujen6Kf8FbvDo8U/s++HoMBhF4hglx9Le7H9a+UPDXg20+KfgCXwb4jUXFq0O2zkbPnRMuNqo2DgqMlc9ht5GFrzcRmNKOJWFqu17Wfm+nzOeqkmeX678PRd39jdLYWlvZFraZWlsREir5lpHgPJp0EZHyY4kAO7GMt5clHw5rcaasbdb23WGJ7NlFpPFBu/d2ueIb9Cxzxwrc44BARWeCln+CXivVPB+sywWepaQq/ZroQ2toLyAzh0k8xnt3wQxH/AB8HBDL0ykieHru51HTr+W3ea/F28ULr9ruZxtEdqM7Y5rndx8uGVxjg4/1LbxT1i+mn9fIyaNTxlbSavbSQNb3U0MKSBZLqOadgqxzkfNLaTf3yeJSCeRk/vWhu9ZiuLj7DbzxrBDFdMFtXSIgPHADkQzpkEjp5eD6SHrQuYINI028meOK0uvKIdDb2tvxJHcKTmSK2fOQB3z0JY/uxJdWktppsc0M0l+b1bm3P72adUBMGT8rXS9HwckZ6MTnYZ5NkB0mt38WreJHR4IEha6S0jmu4kYxxxRrv+aaFDj5G4WdXy2VXO4HUtNbn8T2CXz2J1q+1actZWTgyoYAQDPIsvnpCckDcpAI7jvwq26aLpIkEi2tzILxdoKW7KfMT5QA9sxOG+7tY9MRj5WPV+KL++s/HSW9mRE2ltb6VaXEMCSfMsQcqpmiKFhvcFPOjLiMAjcOcpU0rRXT+v8vuKR0kKnVdQu7Z7uO+NthD5SoqQHGCjBZG+YdMmNCdvfAAzP2otBbx98B2nEavfaO8d38qjdlcxyjPUKAzMQOuwelWvAmqXl1bWMlvFcX1jeXzW1nawzzyzcDbK7LmcbFPzLtZM4OSM89Pe28Mkd7YXK+Za3aENHkqGjdSrLkeuG/76pVqanST6xZUdz4ch0x3O1sgGuj8JeGhJcKwGa9U1b9nW5t7uSONI5PLYrvjO5GweoPce9bngn4Ktps4M6AY9a+ar51R5HZnXHDybOZ0jw5MioFRiBXoXgrQrhFUmNj+Fdho/g6ytQgkCDFdppOl2Fpbfu1jzivlsZnTtaMTrjgpX1Zy8OhNdWgVlC5HpWFq3wrbUN2ADn2r0VbcPISgBA9BULXDpNt2mvIji6zd4m31amtzyzTvgeFvQWAxn0r6W/Zv0BPDHgC7tUwEkvWY47/u0yP0FefPZXMzl4425r1L4JWtxa+E7iOYsrSXbSYKnkbFH9D+teXnlerUw/vvS6KnSpxjeO52CIwdH5C8LjjH1q7ZyAKVYkEkDgDB96ivMJGpXJ3sD046f/WNTQIJbBJQSSWVcHIHTP55NfGSZgUdSxPMQVDgkrzxzz1pbVD9laNfQdOD0x1pb2NQkm4hj3xyc9B+pzTvIYW7BmAUg5HTOR379D+tO+lhGBcq0JfZkFmJZs/Nzn/62aZaMZbkIAGA56cg1LfpsRlZQWHBVSc4/wA8UmlxBbreuAFJBAB+bnp9cfyroT0JL9ycxoTlVRecdie3vxUK4jYuACzcE44znOP5Vauw8Fim5RgryOgHA4P+f8KpIFJdCdzg9e2P5GsxonuJZJBgAF1x9PpRHKyqqkYJJGTz6nipQglQ54z06kHnPv8A59hVWVjgFRlVz8pAP+TSSCTGzmK6kQAINpBBI4zz374/Cqc07iIIWL7WJIbPHAwfXH3uvX8qtsmImCqWc/MpBORjJJzxj61UunDqjCQBRnGMDI/ye1aR7ElNgZAXLggjLDGD6/y6103wSAf41+EJAQN2t2Oe/SdCP6flXNIWMakkcnrtYA8D6f5P5dT8C4S/xv8AB4AKn+2bQ8HniVSf85+mK9HLlfF0l/ej+aAi8AS5/wCCqOrSnP7i919j7fuLz/GvhT4iJ/xWGqADIF3KP/HzX3J4AYH/AIKXeKLgEAQtr8uev/LG5H9a+H/Hyg+LNTORzdSf+hmv6sicsjzH4GJ5ujXBIIP2gf8AotK+t/gJKIfAMq5ALXTj2X5U5r5N+AiZ0e5wD8t4R+UcdfW/wJJTwNJhlAN4xwSc/dj59zXxPiCv+EiX+KJcH7x3I2rAju3zO3ABwBgD/D8amEsn2dQQS+QAcYDZqCGULEQjBo4wSwUZOR+nGDxnjipIpU8pYy7uxIONo69D+OK/BWjc/OH44xiD40+MS3A/tu99v+Xh+ufxrh2QnX4iCSPszHGP9pa7z415Pxl8WuVBH9t3n0H7964kps8SRhxt22zdsn7681/WeAj/ALLS/wAMfyRxtaj2XJK4wo5yT1Hbis/wwjf2LHyQS0mB/wBtGrWmhMMZUDHHORyaoeGLcroUDAFmZn56gZc1121BbEOsRhJLYAE5nUE5zxmrcoxjaAST9BUWrwnz7QLllMynr16+lWWQhTg5B4HPUdc0khJmbboP7auzwNqRgdyPv1anjG0HJJHrnvj/AD+NQ2cYOvX2Tz5cIwec8N1q5InlgkgFW544P60IdzJ8PIZdJQKVJDSdv9s1qf8ACX61oukyJZ6pqdlFAjbFt7p41TOM4CkYyQD74FZ/htM6Mh4IaSTHf+Nj0/CptZiMelXL7iCqHg4/OlbQaepZtPGGs31lbyT6tqs03lLl3u5GJ4BPJOTn+tVdd8RamtpMy6nfEkdfOfjn68U6xgC2FujFgVjAxg/3RVXxBbk6RKWVgCg7fl9alwVtgTZ9v/D/AP4Kg+A77QIVvb/VPDNzDFGstvc20kql9o3eW0AfcobIDMEJ67RRX51sArkkA5orm9mu4eyR+g2tmO2tmeOQHArl4/GM8U5QFuD2rZuPD1485SQOVPrV3S/huk5DMME1+ORlTgvfdzthZuzKtl4jZowWc5NYni7Ubloy8Abjniu2Hw6RZQNwAFdDp3w2trm2CsA2ayliaNN8xtVUUrRPn63+KWo6TKVYOoU+9dv4C+Lk2pzIsxJB45rvNX/Z2s74FwgBPOayLf4Gro9wGjBGDWksZhKkbW1MOe25vzLb6xZCQgA4rk9VuLaylZQy5FdfF4YktNLZFJLAV5l4j8MX7auxCsVJrlw6g5NX0OrDyhfU0E8RtDKApyp9K+8/htdC4+FHhBsY36HaMOPWMV8PeFvBizRqJhhvevt7wJD9k+HXhiIHiHSLZR+EYr63hlw9pUUey/Mxx/LdKJseHZD9tRSP+X2QflM1S+Ltz6G5UgAMuQeCeaqaHIBqS8kg3sh/8jNVvxbGx0GQgZAKk/TP+NfRUn/tEfSP5s89Hyz+0Hdh/FOrxhgR/a1wcZ4OHf8Axry/USfKPXpXffGvdL4o1KYqMPqt2u7OckODj9f1rz+9O6NjjrX4PmEeXFzXmxyep5rB45sfB3xNuGv547aK4tGjR3OF370YDPQZAPX0x3roZPilpjKCLqJge4PBryD4+WIvdZkAHK9K8ku7Iq7Aghh1r6nD5NRxNKNSUmnYFE+tG+KWmjk3MYH1pv8AwtbShyLqPHua+QZLYg9CKjaMiulcMYf+Zj5T7BPxa0vkfaYxn3pv/C2NL5P2mP8AOvj1kHPUGmlCOnNNcLYf+ZhY+xx8WtK/5+ogPrR/wtrScf8AH1Hx718bGMjBGRQsZPqKf+quH/nYcqPsg/FzSgObmM/jQPi7pHQ3UYA96+OVjI4zxS7TjqaT4Ww/8zCyPsU/FzRzjF3GDSf8Lf0kEYuoz+NfHWwnqetLt9STT/1Ww/8AMwsj7FHxg0g9bqM496D8YtJGcXMeDXx5j8KOc9yaX+q2H/mYcqPsM/GTSeM3MYP1p6/GPSAR/pUYH1r46Ck9qApJI7ik+FsP/Mwsj7Mj+M+j9ftkWfc1Q8W/HbQ7fQ7gG9h3shAGepr5FjiPoeKmSEtwBmlHhbDKSfMwcEfXvwD1RdU8BWlwhDJK8uCDkH961eg6bJ/psWDjDV5d+y8hHwi0sYHWb/0dJXp1gMXKHvur4zNYJYmrFdG/zIa6H258DAVsdOBJz5a/yFe36m4/4SbRcYB2yL0/6Zj/AArxH4I4+y2AHTyl/kK9p1IgeJdFII6yj/yH/wDWr4rh6N8bVf8Adf5M3h8I7xgR9ogPUbSP1r4s/azkmtdLaNZGEcl2sTquQCMyNg+oyAfwFfZ/jJwGt845U/zr43/a9ZV8Puoxn+1UPv8Adn/+tX7HB34ZXqv/AEqQ5u1zwFjxxwa8w8ZeNLXwb4/tJ7yQRW8iPEXP3UJwRn24x+NemNkqRmvDf2k9PF3NGCOcE18zktKNTEck9mn+Rzpanap8XNJaMOt3Cynphsikb4uaV/z8xkfWvle8tCjFSvIODVGa2wSQMCvqlw1h39plqKPrdfi5pWABdRAj3p6/FzSVOPtUZJ96+QGBBpNh6kYPtTXC+H/mY+VH2IPjBpG3i7iJFJ/wuLSSebqMEe9fHLqT3ORTWjIBz3o/1Vw/87/AXKj7JHxi0g8C6iz9ad/wt7SCOLuM/SvjPYWBPNGCQepxQ+FMP/Ow5UfZi/FzSc5+1xj8alT4x6SB/wAfUXPvXxcc9DnmjBJ+tD4Uw/8AOxcqPtH/AIXBpXGLqLA9xT1+MWkkcXMYH1r4sO4jrx9aTkg5NL/VTD/zsfKj7WX4xaQetxHj61IPjDpHOLhCPrXxNtPbrRtPepfCWH/nYcqPttPjJpWT/pEefc1btfjRpGQGuYsn3r4aSMliDmpEiwwPJ7Colwjh39thyn3Rqfx10DTtLkkm1C3jUDGWYAfrXP8AwL8Q2/ilNSvbaQSwy3j7WHQ8Cvj1LclgCK+pf2PoBD8PBgYLXDk/yrgzLJKOBwc5wk220S4rc9s0vJvIu+WFfo/A4b9l7R1OCJv7O/H/AEiJh/Kvzh0n5r6IZAJYV+imqXo0/wDZl8NliFEk2mIew5mjr4nCr/hQo2/rVG+H2kb/AIZbOgDOCPmH15qK5kD+DnORgwGneFmB0MAnuwqusnmeBiSRk25/lXt4j/kbt/8AT3/24pbHk/xFcKLYnOA3+NZdoTJGCADirfxQvktFtDIQoLYGfxrI0zV4ig+YYNfR8bRvmLf92JdF2RovIgXDFSTVaW2EhypGDUN3IspLK4OaLaZl4yTXyKhbVGrkMmiCjDDNRQ2yNICCOtW7mMSRnBHPSs9neBiOauCfQSkzQjCKQDjNXUniWIDjmsBpXcjBIx6U2S5lhUs2QBQ49x3sa91qCRMSCPpXK+K/FawxsocA1n+JPFJtlYFxXnfiDxLLdyMQxIFaUcLzO7OSpUZpajqjXU5YEkGq9tqTR3CgHknrWDba6d20kA1p6XKJpwxIHNegqXKrHOmem+DNVYxqSTg8/Suwtbx3AwPyrzrw3qkcJVQwNdzZaiqQqVwRivNqwtKx2UpXVjXju3XIPSpUv1DDsayYdV8w425qygMzAkYrNxtubOPUvS3qSKVDEkVm34KAsoPFXBYEEMTVW/uktshyBj1pQlZ6CbKtpOzyZORj1rbhvVt7YlyB+lcnqPim3sPm3KD9ayD4ym1u+hsrNXnubuVYYY15aR2ICqPckgV0qlOrZJEOotj3L9nTwb/wsTx/9rljdtO0ZhM7fwvLnKJ792OM/dAPWvp7hQQARXI/BL4cRfCr4e2OmLte6K+bdyjH72ZhljnAyB0GRnaoB6V1Rfmv3ThrJ1l2CjTfxy1l69vlt976nJOV2OBAz16/jRuGe/NMJBApCxPGc4r6AkSW/hhwHk2fVTj9KYdWtVAJuIx+NNlhSTAK571Wk0uJiDtBzQ7hZEXiGa18Q6BqFgJ1P2y3kgyQf4lK+nvX5rPjJI4B7Gv0nl0aEKTgACvzG8QaJf6lql1cw3s1tHcStIsKKhWIFiQoyM4HTmvzbj/hfE5s6EsPKKcOa/NfW/La1k9rMpVlT+ZoCQAkblOaaZVB++MfnXPt4X1UZI1W5OTj7kf/AMTUT+FdYGD/AGvdY/3I+f8Ax2vzr/iGuZf8/IffL/5EPrq7M9v/AGN3DftLeGTglFa5LnHCj7LNgn8cD8a+8xfRkDEiH/gQr8/f2FdKm0n9oaxjv7ye7N7aXEMIdVAWQJv3cAfwow/GvuV9PEanBPtX61wNkdbKsvlh60k5Oblpe2qiuqXYl1efVHgf7V/xA8O+I/i9byi51W2utC0+PSriNbRJYpXWSWXzFcyqRxKF2leqZzzXBRfEDRoVyJ9RJH/TqgH/AKMrnv2gLr7L8ZPEUbMAVu2P5gH+Vcd9uDD7yA+tfjmb8dZ1Sx1alTqJRjOSXux2TaW6PSp8iij1cfEfRMcXGoHPT/Rk/wDjlKPiXogwTPqQ/wC3VMf+jK8nN+AAQ6mhtSUD7ynNeeuPs9/5+r/wGP8AkW3A9gtfixoUJy0mpNj/AKdkH/tSrsPxt8PIAGXVOPS3T/45XiC36sANy5FON4Ou9QPSj/X/AD3/AJ+r/wABj/kL3Ox9DfCf9pnw18MvHz61Odbltns57Se2itYv3qyRsvUyjG1irjg8oK+pVbpyQBX5oXVyHtZAGXLKf5V+itn4pWTO6MZ+tfqvhpxDjszjiFjZ83JyW0S35r7JdkcuJS05UbeeB70mceuapx6/CQAUYk+4qVNXgY9CB+dfqKZy2fYnJHXnNGTn6VF/alv/ALWT7Up1SDnJP5U7hYkIxx701huxknApn9qQDu2fpTTq1uBgE8e2KLhY+ev27vgrc+I9Ai8U6f8Aa7o6bG0V/aBi8YgI5nVSeCuAGwOVwTgISfj68+EUc68wI31wa/UOTVYCCCCwPUe1Vzc2WDi3iz/urVxq2Vjmq4XnlzI/KvU/gBbXud1vHg/7NQaN+zTb2Uu+CCP5uq4r74/bH8O6hrHw+XU9JQTQaIxuruxCKPNjCkGVSBu3IpY7c4K54yBn4fOvahJFiCOKEMOoGTz9atTT1ucdWlUg+VDf+FOw2r4ZIARxywHSnr8LrUrkm3HflxWVeaPqGqSM0rybh1yc5qOPwdcADLPnPZs01MhUnbU3B8KrXBX/AEds996imn4W2rjJNs2P9sYrMXwVcEAZf35OM1KvgadiAGkGPeqUw5C03wrthgYtiTz94AUxvhVbEYJt146b1pkfw9nYsod/Y5p3/CvJn58x+OOtHN5hyCf8Kst2Uki34HHK9jSH4U2jKARbgH/aGak/4V7IckvIwHA9KePAEitkl8jPOcfhRzeY1BFF/hRbHJzDt/3lzSf8Kmt4wSEhY/7wq6PAUmCCXbOT15FeyfsL+D2sPj9btJGGiNlOrBhkfdHr70m/MqFO7SPon9im0h0b9mTw1bvKg8r7Uvdv+Xub0r1UT2zDInj54weKaunwxRhFjVVHQAYA/Cj+z493Awc+lc7bPWhCySuK00OTiVXJ7AE/0o2BhnoDQlmiHIXFSBMHAB4oVyrEXlnk56c1U8Q+G9O8Y6LPpus2Fpqen3S7Jbe5iWWOQZ6FSMHkZ/CtApwQRmmtF1x0PSlKKaswaPjf49/8Ex/7Ljn1T4cu86E7m0e6mG5QT0hlbrjj5ZDngncTgV8feI7O50DWp9O1Oyu9Nv7dgJba6haGaIkAgMjAEcEHkdDX7FBmTpniuE+O37NHg/8AaR0VbTxJp5+1QAi21C2YRXlr1+4+Dkc/dYFSeSMgV8tmPDNKq3Uwz5Zdun/A/IwlRV7o/JvWNFTUbN0UAkivEviR8G7u9vHaGNsH0Ffbn7Qn7DfjX9nGea/jhfxN4XTLf2lZwnfbqFLEzxDJjACtlwSmMZYE7a8e1K4gmszIqBjj0r5eNTE4Kp7OorMz1TPm7wt8DLx7lRLG4BNemaB8DxZKrMCM+tdXZa3HHcEGNQQfSrOreL47a1JBUEe9aVsVXqMHN3sZF58KoZbcKmASO1Vfh78GW074v+E7tQ2INZs5T36Toam074gebdbWcEZx1ruvh34kjuvHfh9eDu1G3HX/AKarTw8q0KsNeqEp2Z94/D5yNZ0zBwAp/wDRbV25yPG8EhI/48ZFHv8AvEz/AErhfAR2atp+D91T/wCgGuyaQN4xgbByLKTt/wBNEr9LOqW55D/wUklUfBPRS2ABrEXX/rjc18qfA/Tbjx78V/DujabDLPe32oQogjjMhQBwWcqB91FDMx6AKSeAa+k/+Co181p8A9CKkktrkK/+QLr/AAqX/gm18GNM/Z0+EOs/tAfECI2sKWz2vhq0mAElzvBVpUXBbfKf3SEY+QzMQUKtXx2Z4CWJzRR6WTfklv8A13MZxvI8W/bP/ZR0jUfi3CkuoalaavpVqkcs1iUikIZhKsb70YHACOOOM+tfJfjm1Twb4h1</w:t>
      </w:r>
    </w:p>
    <w:p>
      <w:pPr>
        <w:pStyle w:val="PreformattedText"/>
        <w:rPr/>
      </w:pPr>
      <w:r>
        <w:rPr/>
        <w:t>CwN1d6lZWtw8aLfR28so2DYp3GL5TtUZ2gc56Ek19T+MvjRqHxD8ba34j1VkN1qU0l46ByEjHJEabyTtVQFVSTwFAzXyt8WNOvdZ1a7vZgzy3MjTSHHVmJJP510Y3FVKWJ0qaPoJRuYej+Nb1J0kkkjUxAAR2zXFrGQC5wRFMoH32GccDGMc0668fQ3l48uoojyQxlYyyQuHwigHBhJ3HYOS4xngr1HHNeT2VwY9rbj61W1KzurvDFWAPtWscdWUrtp/L/Kw1TR6Va/Eu2uVvJY5JYILyO5j8rfKuwy4YKEWV127gQcRgdN2/JrVttahXxCgjuYnu55p52likSF9jRxqo3ZtZMHLqQWVTtPytw9eW+HrT7NIC4ORW9dwvdRgQl1Y/3Tim8ys7Sj9z/wCHJcNdD1PUtcmWK2XCKdK0yzt4XliTZHJORudjcRsuTlScyR5xjIPT0bV9Qi1jT7K/tSGimXjBUnDAEcqWU4x2Yj0J614V8OPB+uXN1H9mNxEU4jaLKGNuzjbjLAjIJzX1V4f+AmqaT8NNP1C7juZomjEkksqglizHJ4AHU104bH4eXPCL2V38rA4NWZF4XtINV8PwSOqtOqeW/HTacD/x0KfxrD8VabPasxhiYZ9BXqPwp8Gx6vbT26IyrayBySBk7xj/ANkrt5PhNZyKDKgP1r8mzKvRpY2o46pu/wB+p69Ko3FNnzHpGg6nqswVY5ME+nFdxoXwz1NlUssgU+te1af4D03SWDLGmRWnexwRWW2JFBA/GuGrmTm7QiaRqy2R5povw+FrDmYgN71leINCSwmLImfwrvjpdzcTEjdg9OKc3hA3KnehJ+lZxr2d5Mlpvc5fwUsVwNskY/KvRfD9msdrGYkKIWxkDPPNc5D4YewY7EI/Cuv8J2TLoymTKsrtj1PSvKzmpF0W13RKQy5RorhVJKoRgHoSf8k1a0cCKywSCqMxPHsOn6/nRq8XlwIoyGHcYOeMU2wMr6cwCqVDFyR1PC8//W718u3dCaKlzEssTZUDHGOcDnpTZMC3ZA4LAcEcntRGSY5ECkljnIPH4fWi9dgWTcdrKPSrS6Bcw9QiE8js4Z+ScjjPIo05CkqKpJYPsG3PPHb8u9SXkKxRKRyCeMA/PgA8/wD16mskVHaTAURknlQDkcGtr6E2JNbZnBhjBEar9/sT6H8D/nrVG33LM+1xgdc9ucdulXCBJCVOAN3+sHQA/WqiIsEh2sWEgO1QMYI5/KlHaw0W1kQWUgDhvMxjnj8KbJtRUAPPXvRGFEJClAFYZXoR+famJIJHkxIQeny/r/L9alIGMuEUwtt+6VHsD2xn6dvaqt6o8hZNoZEIKjGCDjn9MH8DVhF+UBypHABP8WD1/KqN6xW0KhQC7D58cMRgYx+XPtWkCSpGxKCUum6MZAUAbTgj8P8AP4dj+zkBL8d/CikIQNRhfoeMMT/Tp7Vx4ZHQqCHCe4Y569R0Iz/nv2n7NUWz48eE1IUMl8N2BjPBP+f849fJ1fHUV/fj+aAzPhcBd/t8/EW6DYFtp2uzZ+u9f/Zq+IfHalvFOpnBybmX/wBDNfbvwHk879rv4uz5OY/DWsyg/WWIf1r4o+IEe3xPqhwSPtMp/wDHzX9TROZ9DzH9n1SdGuycHN83/oEdfV/wQdk8HyINxVbotgE91TnHevln4AQ40O6IHW9kyP8AgK19VfBYFfCrxgMGa5JBB6DYtfE+IH/Iol/iiVBe8drBGApDCQ8DI6AgDA5/E/madFOr2qqSSEOBxgbe/Gc9fWqy3JiR5d+ORglRtIOSc/l/nipoYiYmAUxswC5YcjAwR7D9OntX4O0bn53fGFxP8VvE0m4ENq136kn9+/f/AD1rip183xLGVBci1bj/AIGtdt8UYC3xM8RkFWB1W6yRyP8AXN0/SuNCCDxTGcBgbVjx6bh7V/WmC0w1P0j+SORlyXY0MjMVO3t3FZ/hhD/YsG4t8oY4ycY3H/GtO4QiJjgklTnA64Bqj4cgI0K2wfn2lj0wOa6uoiPVE2z2gJwRPkfL/sn+tWjb4X5gc54PSotSBN7YhiSfNJOfZGNW1iABzuLN1x16+tFhNGXbWxGtX2SCWWNcnrwD/Q1YliIDYDBSv4j/AOtTbS2ZdSvXC8syA5ySMLz/ADqzNGSrg7iQMjvjj/61JIGZPhuNotEhVgcEu2M8ffb9aZ4jUxaJcsQQCv48cVa8NxY0SAt83ynJ7Dn+tM8TR+VoN5uOQY+mRwcjmpa0GtySJRHCoYAhV2c9APX+VUPFSiPS5iSQSeMc4FbRh2TBSMgD6cVk+L126JISCAe3rRJaAtzgnjIUAMVwfSiph8jsFGc8nkiiuc0ufqlceG4ZvmAXNZ9zpf2NsKSBWLa/EYyttLHFdDpd4dUiDEZFfz3KjWjuenLCNPQ4vxZrFzp8vyA4FWvB/i24lkUNk5rc8QaVBdKQ4UkVzZjTR5CyKAAe1dVOSlDla1MJRadmj0yz1N5bUE5xj0rK1fVdjHoCKx/DnjFrxfLwcDjNWtZQNEWzya5fq7jLUTinoyBvEClivUVnzXsd1cgGMEk+lSabp6PMCzZANbC6bZQAPuUMKpqMXoinJR0RTi0j5VZQVBr6l8NZi8D+HVBOV0q25/7ZivlnWfE0dlGRGQABxX0r8OdXGs/DPw7cEg50+Jc5/urt/pX2HB7n7apft+qOKpJvc3tDf/TVBOSLuTP/AH9atLxac6HPzj7ueePvCsTR5v3xYAjF1L+krc1seNAU0WUkEA7f/QhX2EV/tEX6fmyEfHHxV1B5PEWpQM+8R6pduPQ7mUZ/HbXHXf8AqWzxxXUfE+ZX8basinJiv5lPvyK5a/OIW6ivwrNE1jaif8z/ADB7nhfxbhEutzDOQK8y1jSwxY45Feo/ENfN1eY9fmIrhNQg5JI5FfZ5fNqjH0KRx1xbFMqwIqo0JA5Ofwrob+yDA8H61mS2pUkcivZp1LoaZmyQjGQOaiERJ9quzQEEg00RDnOM/St1LsDZTZSpIINCqWyO4qxLGCDkUxRtyCOM0+YEiLafTBNBQrgEjmptq5BwSKCoOTjmjmGokO0545FLsB44OKl2D0JpUjHHHIobBoj8olRk80vkDGckHtUxQgAjkUsaEtx2qWwuReUOSMc0+GIPwOcVOsI4GM1IsYXrwBScguRJbhTkjJqVFAIABFAGc5PFTJHk+tRzaiufUP7NC+X8JtLHGP3v/o169J09t12gAzyK87/Z9tXsvhVpKMMFld/waRmH6EV6FowP22PHGWH86/K81f8AtVV/3n+ZnI+2vglITHYgnkRr/IV7NqU3l+JNKyTgNMPb7leKfBqTbNaKQAVVf5V63rN6Br1kSR+6mkH/AI41fKcM0nLG1rfyv8mbQehc8W3A3wAkHg818Wftl6oseowWuDumvJJuvQKWH/s1fYXiS783ymGQFB/DpXxJ+2Dqqy/EIWRUF40E6n0DSTAj81H5V+t+z5eHHHs1/wClMVRnlLygLwTmvIPjjEJ71QDkgGvWSN3HYV5T8XwH1VwTkAV81kv+8pma3PFNd00FywwCPwrBuYSjEEEZrtdWtwzHjgda5/UbDcTgE19/Tqdy0Yb26kk881HLFtzgHGKvywlODnFQSR447V1RmBSKDOTkAUjIR16GrRi6EYyKY0Ywe38q0UgIBHxjtR5fXgACptg7ZFBU9M/hTAgKAcEDmgQjBz1NSmM57YNOVOSeTRcCAxY4OaUQjPGcCpim7IPUU5Y+x5zSbHciMWACB1pvl4OOAatCMD3pSoOBgYpcwkyGKAnJIxnmpViCkHgmn9OOeacikgnpUSkDY6FMtkDivp79k3C/D6MA5Imkz7fNXzPbpk8Y/Kvpr9laAxeAI27PLIw/76x/SvA4ll/sL9UKWx7LoLeZqUAPILD+dffHxZmfT/2WPCgUncmoaQPTpKn+FfAvh5S2qwDI5cfzr7m/ae1ltB/ZM8N3BySNT0oEgH++OeOa/NsDH/hTopf1qjSjtI9C8M3IXRgM8hjVWwvPN8EDkEm3bnt0NVdHvBHpyqCDyTmqGk6iP+EOjXcSTAe+exr6TE4ZvMpyt/y8X5j5tDxL9rTXpND8N6VLGSGkvlj9M5SQ/wBK5HwVrs17bxlnJzV/9tzVEg8EaJIxAA1Ref8AtlLXmngr4j21tHGpkUEe9fW8WUHPEqSXRERnyvU9008mSEEnNPkkeM8ZINcv4Y+IEF7sVWBNdtYFLmNW65r4CqpQl7yOqNRMbYxyzIDgkGpZNNd+ik5q/aypEpGAAKtQXMOSSBxXI67T2L5TD/s82ykkYArE1/WIoI2Utz9a6TxTq0MNsxGFwPWvFPHPilheMquSM1tQUqrIm7DvE7vfTnYcgn61iahokgtSQpz7U/S9XeRtzkkj9a3ra/gmiCOAc13804JIxsmeT61eS6Zct1GKk0rxjJuVCCOcZrtvE3g+DUcyYUA1zE3g+G2kBUgEeld9LE05Rs1qclSDizsvALS6pcI25iDXsGkaaRbqGIryb4dWklmy4HQivULW+nFuuAcgV5OJm3OyN8Ozei01IgGAB461Zs5owwG3BHtVbQpZLlCJAeOlapso1wTxk1wTvezO1SIri8S3hZhwBXmXxD8fx2UzKHAxx1rv/EKj7I6g4wPxrwP4sWj+dI24gD3rtwFGM52kc1dtbFDxN46a4RmR+B716p/wT+1/wlp3xAvfFHjHxR4e0SPSFMOnW9/qEUEk0zj55QrODtVDt5UhjIcHKGvmS/1FoSys4KisqPRLjxTMWt4ZpEj4LKpIz6cf55r9F4awdL63Fz6ar1Wx59Wq4R5j9d5P2wfhUgOfiL4LAH/UXgP/ALNULftlfCdMA/EfwXkf9ReD/wCKr8ir34e36AgWN2Qf+mLf4VmyfDTV7g4i0rUZSeyWzn+lfprqw7o54Y2+5+wp/bO+Egxn4k+Cv/BvB/8AFU0ftofCPGR8SvBAOOn9sQf/ABVfjy/wZ8Syj5PD2uN9LGU/+y01PgH4wuYy0XhXxJInT5dMnYfotJVYt2TTNViYn7Ct+2n8IR/zUvwRkd/7Xg/+KpG/bT+EAJJ+JngcY6/8TmD/AOKr8dpf2ffGZYAeEfE5Zucf2VPnt/s0xv2dvGxBK+DfFJDdMaTPz/47VuXctYiL6n68+Mf21fhP/wAIlqv2b4k+Cpbr7JL5SJrEG5n2NtA+bqTXw2/xQ8KAgjxN4cyD/wBBKH/4qvmST9nHxsOf+EO8VAf9gmf/AOIqJ/2dfHG4/wDFH+KQR/1Cbj/4iuKtUoztea080EpRlufTrfE/woM58S+HST0/4mMP/wAVTT8UfCh6eJfDpOMA/wBpQj/2avl6X9nXxuApbwd4pIPOf7Jn/P7tNH7O3jglR/whninI/wCoTcH/ANkrLlofzr70ChDufa/7Nfxy8FeEfjjoWo3/AIt8M2djbvMJJZNTgVIw0Mi8ndxyw/OvruT9tb4PNx/ws3wNn/sMwf8AxVfjZ/wzj45zj/hC/FhI/wCoRP8A/EUyb9m/x1FBJM3grxasMQy7nR7gBB6k7MD8a6KFSnH3IyTv5mkHCK3PrH9pf4g+BvHvxw8R6rb+J/C99Dd3P7qdNQgYSKqKqkHd0wuPwrz+TUPBoPy+IPDwJ/6f4f8A4qvniP4Q+Jrm8W2h8Pa5LcuQFiWwlLnPTAC5q1/wzv47ySPBXi0kjP8AyCLj8/uVxV8vwvM5VLJvXWwJQlsz3n+0fB+7H/CQ6Bj1+3w//FVG154QHH/CRaASOP8AkIQ4P/j1eFj9nTx4SD/whXizJP8A0CLg/wDslI37O3jxTj/hCvFxB7nR7gf+yVj/AGfge8fwHyR7nuJuPCDZ/wCKj0E5x/y/w8f+PVG0nhBgSPEWhcf9RCLj/wAerxJ/2efHMSGSTwX4sjQcknSLgAcdc7Ky0+GuuuXA0bViVO1gLOQlT6HjrWkMpws1eKT+SE1Bbs+gobjwpbyCRfEeiK6HIxqMXBB/3q/SFf2xfg/EvHxL8EY9tXg/+Kr8X1+Gmu8D+xdVz6fZJP8ACp4/hhrhUkaNqmT/ANOkgx+lduFwUKF/Zq1/Ica0I9T9m/8Ahsn4QjBHxL8Ec/8AUYg/+KoH7Znwi4A+Jfgg/wDcYg/+Kr8a0+FmvOcDRNXyPSzkP9KefhF4jkBI0DW2A/6cZc/+g12WfYPrUO5+yf8Aw2b8Ix/zUvwR9f7Yg/8AiqUftn/CMDn4l+CMn/qMQf8AxVfjZ/wpzxLnjw9rhA/6cJv/AImlPwc8TZ58P63n/rwl/wDiaGmL61Duj9kD+2d8IxwfiX4Iz/2GIP8A4qkP7Z3wiAH/ABcvwPj/ALDEH/xVfjZJ8IPEYznw/rSjOMmxlH/stMPwg8RN00HWuOT/AKDKf6UKLH9ah/Mj9lv+Gz/hDyf+Fl+CR/3F4P8A4qg/tofCDj/i5ngjB/6jEH/xVfjO/wAIvEagk+H9awf+nGXj/wAdpn/CovEcnI0DWiB/04y8/wDjtHKx/WYd0fs5/wANpfB8cH4meCMDr/xN4P8A4qoz+2R8Gec/EjwGf+4rAc/+PV+Mb/CjxCoIOg6yW/68pf8ACm/8Kn8QFSf7D1g45/48pP8A4mpeg/rEO6P2gH7Z/wAGUJ/4uR4FyP8AqKwZH60qftp/BhsE/EjwLk/9RSD/ABr8adO+AnjHV4hJa+E/Et0hON0OlzuM4zjIX0P5U6f9nvxpDIVl8H+KI2HZtKnBH/jtEpKKvJ2BVYvqfsuP20/gxwT8SPAn/g0g/wDiqcP21fgxyB8SfAvPb+1YP/iq/GRPgF4yfJXwl4mYn/qGT/8AxNPH7PXjbJx4O8UHH/UKn/8Aiah4in/MvvD2i7n7Mf8ADbPwXXk/EnwL1/6CkH+NKP22vgt0PxI8Ckn/AKikH+NfjR/wzx424B8H+Kfp/ZU//wART1/Zz8cPwvg7xUQe40m4/wDiKX1mn/MvvE6i7n7Lf8Ns/Bcf81J8CDP/AFFYP8aX/htr4LnIPxJ8Cgjv/akA/wDZq/G1P2afHrKCPBHi0g+mj3B/9kpy/szePimP+EH8Xg9v+JPc4Hv9yk8XS/nX3oTqxXU/ZD/htj4L8k/EnwLx/wBRSD/GlX9tz4MxEsnxK8DIR6arCD/Ovxw/4Zj8f848DeLxn/qDXJ/9kpy/sw/EAkgeBfGBIP8A0Brk/wDslCxdH+dfeifbxP2PP7cfwcyP+Lm+CST/ANRWH/GkH7cPwdwD/wALM8Ff+DWH/Gvx0H7MXj8nnwP4wx140a5H/slIf2afHcKgv4K8Wqvvo9wB0/3KaxVL+dfeg+sI/Yw/twfB4An/AIWZ4KOf+orF/jQf24Pg9kE/EvwZg/8AUUi/xr8Z7r4K+JdOz9p8Pa5AR1ElhMn81p0Pwg8QPbiZdA1hoidu8WMpXPXGdtaxqRl8LuZvFpH7LH9t74QEZ/4WV4N/8GkX+ND/ALbnwhIyfiR4PwP+olH/AI1+Nkfwm10ZB0TVgAen2OT/AAqaL4V66CMaNq249P8AQ5B/SrszN46PdH7HD9tX4RMTj4jeDzj/AKiUfP604fto/CZ84+InhEjH/QSj/wAa/HiD4Ya0rENpOpr/ANusnH6Vft/hrqaAFtMvsH1t3H9KVjKWZW7H6/2/7Y/wqlAB+Ifg5lY4wdVhA/8AQq8A/aE+EXwD+K7XOqeHfiJ4E8Ma3ICxjj1W2Flcvg/fjDfIScZdPclWNfBi+BLxABJaXKdjmNh/MU2fwZI0QGRG2Oh4BrnxWDpYiHs60br+tmYvMm3sjvfFvwiGk6jcR295puopC2Bcafdx3VvKPVXQkHjt1HQgHivJ/H2nXOnSlCH2gkV7d8Kr+wsfBNvZz3McVwsjBo2VuOeucbcfjUnjL4aW3iJCLVoLqUjdthdZTj6KTX5niKNfCYmcXCTgm7Np7etrHs04wqU1K6uz5hs4Zo7gEBsk/jXs3wI8Pz3fjHQppA22G+gc8Z6SKafovwg3ajh4wAG6Yr17wD4Mj0HULBkUJsnQk4/2hUSzFSqwjHuvzNIYdbs+o/Arj+1bLggBT/6Aa6/eB4pibdki1YY/4GtcR4Am8zV7YAk7EP8A6DivXvC3w+tbKyufGXiy/t/D/g7S7b99dXLbDcfP91B1I4xkckkKoY5x+sLQye5heN/2XtC/aM8OaXc+NL4aX4L8MX6avfu7+Ut6saTJ5JkyNikyAswycDaMFgy/KH7a/wC1zL+0X4mt9J0aFdI8B+G8W+kadCojjcICizMigAErwqjhF4HVidL9tP8Abouv2j54tB8PW9xoXgXTj+5tOEe9YHiSULwAB0TJA65J6eR+E/B0RsWv75zEcA28PQt38xvQeg6nOeABu8fMcbRw0JV59bLzfZIzlK7sjnJY/JjNuwIaQAyfMCMYBC8fmQe+BgEVBe/D221u1f5Bkj0rX1q9srC8YZXANX9B1u0uoiquoOK/NsXiqtao670b/qxrSlHY+bviX8NYtB1XcFABPoKqWnh6DU7RYo0Bc+1el/Hq0iLF1YE1w/w0lQawglI27q9WhiJOipvoDkr2NLwj+zZea7KrrE5U89K7fSv2W7qyvY90TFc/3TX0t8A7XTdQ0yIBIy20dq9ah8DWd2FZY0z6Yr5PG8SVY1HG1jWNJPU8V+C/wLtdJto2lgUt7rX2b8evAemeHP2EIWEMKXMllYGJtozueaJyB77S1eY6f4WjsgAiqAPQV6f/AMFGdRPhz4VeE9DgIjhmnb5FPG2GNQPy3ivT4WxcqsMXiJPaCX/gV/8AIuoo8tkfNHwa0gWdjfXGCFnkWMcYGVBP/s9dVqZCxknkiqvws8PsPCEdxwVupHcYOeh2f+y1f1jR5XVgoOK+KxuKU8VJX62+7Q3oSjypM4fXdZNvMQpz+NJod899corZIJq3q/hKWSUsytg1SS0k0s/KpBH4V6NGpT5LLc641IWaR3Gk6bE0QOBmrM0EUSnGM1yFj4jnjXaQRiprjxSY0JYmvNlhpuo3c4+V82huNBHM+FUE1eubcWFjb4Ay0eeuB99h/T9K4IfERYJwvORXa2mpHXdN0uVCAskBHsSJZK5MzoyhRu9tCpRsVtak/wBHTaDlsng9RmjRoy1iCQQS4b06Cq087PKxCkrGSq8ckZp8N40Vuy5QN06cr2NeA1pYzuVTsjnmZSWVW4J7jn/Cq+pIGZmJAAP0/wA/hT7ENH5hZSqFxg9s85/n/nmq19OyvcyMwyycjBGTjPX069a0itRWM6/UMiFTllOVGR0z/gKkBUWMm4lmdgAnJJOd2fbp1+lVhcG4igJkXcihT/Fnp/hVlXaVRwRHHlj1+c+h9uh/A/hs1ZA2JbO8xSQuFkcYxjILZ7H0qlBdn+0pdwKAjduI3AdsdBzx2Pr+Fp4pEMQRy0siFQM4UDB5/wA/4UtmirZsXiVkbrkZz+Hb/wCuKFZDYplaFyqqSjNk9fy//XRuMbuQSS4xnuOKjMTQs2Bu3Ekk/KRx2/ED9aGhJXeCS6jbydoz/ntRYRMgMseS3yjII59PSs27kitXkVhtVhuL469SSc+3FWpGZW3BFZW4JBPy9u3Sql9GPs4QkMG5DHkqc8D/AD6VUFqIrQqv2gYbOAeO4+v5fpXd/s3Kg+P/AIZxgYuS2OuSI2/liuHdN1oqKSWPzHrk/wCcf/qrtP2Z4mT49+GshB5c0jYBz/yxkNezkavmOH/xx/8ASkJnP/s63Bb9o34wTHBLeD9Wb65mt6+NviOgj13V2PRZ5j/481fXf7OF1v8Ajb8V5M4aXwVqRH4yW9fIPxbcxDxDMByn2hx36bjX9RxOZ9DhfgNahPDkjAn57yU/yFfT/wAI4xF4UTkgSTHOcDj5c4z3wK+avgVGD4ThYDBeeXP/AH2R/Svpz4aoY/B9uQQC5Y56kfMfyr4XxEnbKku84/k3+hcPiOySUfZpomcEAk53Bicgc44xxj/IpfLXErKEVVGSy/dDeoA9f8+lRW</w:t>
      </w:r>
    </w:p>
    <w:p>
      <w:pPr>
        <w:pStyle w:val="PreformattedText"/>
        <w:rPr/>
      </w:pPr>
      <w:r>
        <w:rPr/>
        <w:t>k8kQ8qZcrIxfqMbePXn8PeiGMsOQFV/lAU8f5A+g6+tfhTRufnb8S2LfEfXmVeX1K45znI81q5SSPZ4oWQnhbTA6cfOP610PjG4a78XapMAq+bezHOMDl2PFYPlsPEbsy7QluFGB6tz+Nf1xho2owXZL8jjbJ7yQR2EgA52kAkcfSquhKq6LagHkIDzg9fb61b1HcljLwdu04x06VBoK79EtNpUhok7eoH+fwrfqBHqRb+0LBMlSZWxz/sN0q26AMcjIHyjg46VU1AF9W07JwTIwwPTY3erx+dNxBAJxj1FCAp2tvtubsbQB5o7Zwdi1LdsBHIWBAVDnnp7UzTj5jXYILATc4P+wv+fzp11n7HKF2gbCc45PB/+vTQFPw7GRo1qcnAjBYdTj8ag8YIw0C7OSAUPA78gVc0KMf2PbKA+x4gcDjsOvvUHi4KPDc5JwGAB9sVL+EE9S5Im7CoR8o5/A//AK6x/GsYTQZVYEZPp9f/AK1bmAEKocBeQPasjxrGW0eTIBCkDjJPQ5onswR56UUgbtv48UU/YQ7D5O3bIorlND97F/YD+Hsbhl0HUAQf+fyfj/x6tOz/AGOPB2noFi0zUUXsPtEp/ma50xX2f+PBhjub60/+PUvkXwJIsT/4HWn/AMerypZbhXvSj/4Cv8ilian8z+9nQT/sb+DZz+80zUXx/wBPMoz+RqpN+w54EnB36PqBB/6e5h/Wsr7NfYObIAEf8/1r/wDHaBZXpCn7Gpz/ANP1rx/5FqFleDX/AC6h/wCAr/ITrze7Zp2f7EXgWwfMGkahGfX7XMf5mrFx+xx4QuEIfTdQIA/5+ZKwmtL4HixyCen220x/6Np32a+CEmyAK/w/brTJ/wDItS8twnWjH/wFf5Gbqy6mkf2LvBkYONM1EE/9PUv+NQy/sXeD3U407UyQP+fqX8+tUhbXpAb7CSD6X1pkf+RacsF8RzYkD/r9tf8A47U/2bhP+fUf/AY/5C9o2RX/AOxD4PnBB0jUGA/6epv8ani8ERfDyzg0i2gmgs7RMW6SFmIT6tyRnNCW162M2RBJ/wCf21P/ALVp0UF65ANiyjPU3tr/AElq6WHpUr+zhGN+yS/ImU7lbRGMsEjE4IuJh+UjV2+teA7rxXo720i3Fsr4IdRhwQQe49q4Lw79rkS7jWyd1huplL/arZVJ3k4GZQeM4zjGRxkc1eMN6GUGwck+l5a8f+Ral07tS7DTPm39qvwLZ/Dz4oGytUdJrmAXV3vdmZpnZstz0yoTgYHt1ryy+f8AdEetejftOTyv8W71JkMbwxwrtLo+0eWp6qSD1zwe9ebXx/dHB7V+FZ3LmzGs7W95r7nYq+p4x49AOpT4GCHNcVeoQ5GBzXceOPm1GfofmNcXqI/edhX1OD/hopGPcR7SQMnNULi0VuSAK07kfOD1zVScgcHINd8W+gzKmtduRiqr25bB4zWtMgce5qrNBjJHGPyrphMDOkt8jnioGjK5yDxWjJEcHqM1CyHoRzW0ZgmU8Z7c0pB71ZMQJ5HNRtbjnGQKtSBMiUDA5zT40BJ7+1L5BweQDTkhKnkgk0NgKAOBnIFOCgdAKMYxS9u1TcELnbwODSgFjkmk6nuKfGvPAyKlsBVU5OaliXJycUiruOOlSwgA8ipuB9W/CSNYfh5oqqMD7FEfzQGuy0SQ/bY+cEOP51x/wv8Al8AaKDx/oMP/AKLFdd4eIOpwg9N65/OvyzHu9Wo/N/mZyPs/4PT7Lu3GQQFX+Veo61PnV42OAVunH/jr15B8Jbny763G7gACvVPE32ldViSOzklEkwZCs8C7v3bE/ekG3g5+bHTjJwK8rgujz4+tH+7+tv1LT902LSzfWUeNVyO7HoK+Sv2//htZ+BfFmhXkUkst5qqXHms75IjV1ZFwOAA0knPU55PAx9Pi1vQwBtCc/wDT5bcf+RK+TP297u4T4saTazoY1j0tZEXzY5AS00oLAozDnaBgnPHTpX6JmVWdLLpYfl0dvzv2E3oeIk/OOePWvL/i4AdUkAHWvTywJPavMvikM6lIc5FfO5Ov39/IUWeX6hFh2yDzWPdwDJyOK3dU4bjsayLxQFI4yK+2g9EUjHu7UAk4z/WqM1vgkEZxWw43Egjiqs8IbJxXRTnYZlPCOSM1E4K5BFX5YwoPBwKrvGG64ya6IyAqE4yTgAUm4Pkfl3qd4R3wQajMAyCMAitVLQBinknH40FhxjnNPWEgDngU1oD16UaAOTqTwKf+FMVCOh5pwBGB1pALmgcc9cUDsOtKgzjsBSbAVcsckZqeGIuQBkU1EzgACrcMQUVnKQ0h1vbAEjn+dfTH7MqGH4c2hwMFpP8A0Y1fN0C8544r6V/ZsBPw3sQeQTL/AOjWrwOJX/sfzX6ky2PWPDXOrQAn+MV+jPiv4aWHxX/Z50vS9TgeaGJLS6VFkKESIAVOR6Gvzm8NE/2xbjjO8fzr9LdRV5vgnAIYmlYW9uyp5kcfde7sq/ma/PMvm45rQla+v6o1ofDI4yNptLiSCRWWReu7vyeaqeH5Gl0K3jQGRmTaAOSSe2KatvfBgv2BiD3+22mP/RuapeE2u7vQoHjsWMZBCubq2TdgnnDShh+IFfpMsI5VHVtre5lcj+IH7NWlfFixtoNdtLq5treXzlt0leIB8EBiVIOcMwxnHPSsux/YE+HUKhho9/G59NRuOPzaunihvXzusSmT3vbQ/wApTTDa3jOVFoFB53fbbXH/AKNzXvyxsp61Kafrr+gaEWkfsf8Ag3RGU2tlfxFPW7kb+ZNdJbfA7SbWMJGb1FHT94Dj8xXNvDfxNgWW4DuL605/OagR3rcGy29+b60wP/ItZv2E/iw8X/26v8gTtsdO/wAF9LxgyXpP++v/AMTTf+FL6WoIEl7/AN/F/wAK5vy77/n0II/6fbXn/wAi1Ey3+8qLBjnv9utMf+jqqOHwj/5hof8AgMf8i1OXc6C++AWg6gu2cX8me3nYz+QrEvP2PvBV++6axvnJ6/6ZIP61ALa/OAbAjJ6/brQj/wBG04pfR/L9gkb3F7aY/wDRtdlPC4VbUIL/ALdX+QnJsfH+x94Kt8hLK9UH/p7c4/M1In7Jng5SD9kvgMY/4+n5qFoL0EA2LMT6Xtr/APHaaIL0EKbBwD/Eby1wP/ItbLCYZ/8ALmH/AICv8hcxbk/ZX8HSxlTaXxU/9Pb8VVX9kHwOG3fYr4n3vJD/AFpkyXsYA+wO/wDu3lrj9ZaY0d8Af9AYE/8AT5a//HauOBwv/PiH/gMf8hN33New/Zn8LabgQQXaAdP35OPzrQT4K6PCCFa7A/31P8xXK7L4AY098+15afn/AK2lCX3I+wOAfW9tP/jtP+zcE9fYQ/8AAY/5CUrbHWx/CzTouFkuxn0Zf/iaU/DGxIAM14cf7S8/+O1yUqXykAWDH6Xlpx/5FphgvmB/0A+mPt1p/wDHapZXgeuHh/4BH/Iv2jOpn+EWmXKlZJLxlP8Atgf0rD1j9lvwjrmRd217Nng/6Uy/yxWeYL4njTXBA/5/bP8A+PUv2S+cHNjg+n220z+ktXHLMFHWNCC/7dj/AJEube5Ruv2EvhvdEmXS71s/9P8AMP8A2aqsf7AnwztSWj0e9Rj/ANRGc/8As1a62l7zmwKket7a8/8AkWkjt79gT9g2ket9af0mrpjhKFv4cf8AwFf5CuuxhXn/AAT/APhpev8AvNHvWI/6iM4/k1Fn+wL8O9NIa30i+iZecjUJyf1at2azviQwtACf+n21/wDjtRJaXxIBsCoHc31p+f8ArqtYPDtfw4/+Ar/IWnYgT9kPw1YgiC1vVA6ZuXP86ltfhwfAkbRW0NyLMEuWbLBSeOuO/FKY9QCkLp7Ek/8AP/Z5/wDR1N8jUOAdOI/7frP/AOPUoYGhCXNTpxi+6ST+9A32RA4B1iDJIxDJj/vpK3rPRpdWsVWNJdpyu9R05rAnW+h1qzUaZI7SJIMLe2nyrlSWJM2MZwMZzk8AgEi61tfkHOnkkcf8f1mP/a1dj2s1e4J2dzftfhdBIMyNd7j1w3T9Ksp8LrPpuuwR/t8/yrlpLW+ABXT2Yn0vrPP/AKOppt9RUf8AIPJI/wCn+zyP/I1cH9kYF/8ALiH/AIBH/I0dafdnYr8MLPn57sD/AHx/hTx8NLQ4AkuwPUOP8K4z7PqGObEk+n260z/6OpFt79hk2BJ9Pt1p/wDHqP7GwD3oQ/8AAI/5C9rLuzs2+GdhnJe6BP8Atjj9K5X9o+5t/hX8Cbm1tZJY7rxJOqMZHVt8MfpjkfOTn1xUC6bfSkKtiCznGBe2pJ/8i15R+3j4xXTr630O3a3CaLZpbHyGLI8xHzsCepLMxrqwmVYOlUVSlShFrqoxT+9Iyr1ZcjTe5zH7FvgJfiJ8V9Q1OdHe1tVY7l6gY2rg+ucV9Ta34N0bwpo1xf3k91FaWiGWaRnUCNQeWOR0Gck9hXiH7Lfgq58O/DCCeO0Er37eYzfaYIzjoOHdT+mK6b4+eIZPBPwL1ASgQXeuTi1Rd8coMSAO7B0ZgDuKDGc+o6VeKwGGxM069OM7fzRT/NGdOUoU3Z2bNZ/i18NScDxLDzyNt1FTP+Fw/DVAMeIUJH/TzET/ADr4y1j40XWh3YtmsPDDOqK37y0nLkEdW2zAZyD0A+gqm/x7uTx/Z3hTPb/Q7r/49XKslwH/AECw/wDAY/5HL7fGdz7M1r9ob4faTp0zQa2XZlx/romXGR1AOe3avkPUNQsr/wAS+JZLWSOWK91Ga4jK9GRmJB/I1h6v8bLjU7KSFtN8KqJFK5Wzugw9/wDXda57wXqxk18BmGHQg9hmu/CYOlRSjQpqCTvZJJa+SCEq0neqampxfvD6VCIwvOMGr+oxBpDxnmqrRkLnk13yRsx1idk4wMEGux0Rg8S9Qa46zwZeAAOnpXW6G22NccCmkZSR0EGNnbBplx3xjFLC2VGDSSk44JzRckydTPyNnIxUWmN8pziptS+aM9Mj8Kh00jkAjJpdQRLdxh0JAziorWPDEkE1dmiyvQ8U23hwDnmk2XYwNRGJnPQCocAW8hzgBTVrVeLlwSOapXkoh0y4YkAhD+PFeDmcb1YoEfSnwn/aX8IeBfD2k2FzO5nhtF8wQKpwxTBByw5z/Suhvfi98N/FV69zdLqMk0mNxDoo4AA4D+gFfJfwq+Lmj+FNOngv9Js76SScyCWVpQwG1Rt+VgMZB7d69Bsv2l/DMCgjQdOAH+3N/wDF16tTCUq0FCtBSS6NJ6/MxeIxMXaCPe7Hxn8LrblY9TU+80f/AMcr0P4deFfCXxI0WS/0kXMtvFMYHzMrFXABIO0nHDA8nPNfKdl+0poGpSGO10GwklxkLvmA/PdxXefsmePLnxJHrWnsgklnYanDbI0cQTOI5vnkZRgYgUKWJwDjvXBWyjAK16ENX/LH/I2w2KxEp2q7H0mnwV0XJ/dTgn/b5/lVqD4T6VbkFDcAD/aX/CuHW2vuM6eT/wBv9nx/5GoFtfgk/wBnEkdB9vs8n/yNSeRZe96FP/wCP+R6LqSPQI/h3Zx4AkuAB7qf/ZayfHt/4X+E/h59V8Ra4mj2CHaJbiVE8xsFtiDbl3IBIVQScHANeRfHL4yeI/gF4TfxFpmkCWW3im2bp7efMwQmNSkbOxDEEZBXsMknFfl18Wv2yPHH7Rk9s/jvxVrviUWkss9sl3fSGOzeXG8wxghIwcD5VUKAAAAABSjw3lr3w9P/AMAj/kc9TETTaUfmfqFqv7eXwysr+WCwn8TasifduLe2hSKQ4B48wq49OV7d+tc0/wC3xYXBkW18OXQBzseXU0H4lRB+ma/MLTPGtzZxobHWZoyo+7dqJAx/3kAwP+Amuq0b4069pu4zW0d9FGBmS0kEm7PonEhI/wB2r/1aytbYan/4BH/I4p4iv0Z97337YXibUxIttbaNBG+dpEbu6e+S+Cf+A1zV98ZfGeqRvHNrJZJAVYC1hBwRjghMg+45FfLWh/tMWMN4Le8kksrkAExTKY5AD3KtzXoXhv42Wd6o2Xcbg+rA045Dl8GpRw8E12hH/IxlXrdWzumsr2eZ5XurppJVKM5kYsynqD6g+lV/+ETaQZKkmm6V8Sre5AJMLA+h6V0OneMLKcgMyqT6iu6NNQVoqy8iYzvuc/8A8IcecoSD7Uw+ETkgRgZ9q7m01GyuQNrxkmr0dvaygAFc/Sm2apnm0nhMqCBGQBx0qGTwqy9IyAPavVl0O2nGAyEGlbwhDIPlZBn3pcxaR5K3htl/gIx14pp0JlPCnNesyeAxKMKFYj0qCX4cSEfLGSPajmQ0meYR6a8XbirlnvgIKkj6V3M/w2nGSIGwO+KrP8P54wT5Tj8KejBJmfpfiu4tmi3sswiQxoJVDhAc5ABzjlieOhOetdf4e8caaUSO9tHJXGJoJSkinPX5gynHpiuMv4LHSMi5vrK2ZeP3s6of1NYeqfErwvohIn8QaWp/2JxJ/wCg5rkqYHDTlzzpxb7tJs1hWnHRM+3fgt8c/hL8OPBeoeJtbuNX1zWdNcrp/h2OzbzL3Cja8jgGMgscFdwwEJKsCFr5k/av/bK8Z/tU+LXGtSSaToNpIDY6BBlLazAXCsw4LyYJy7c/MQAq4UeTXn7THgrSgSNfilI7RxSH+a1k3H7aXgu0kjYXN7M8Lh0It1O1h0Iyeua6JpvS5TquSsz6t/ZW/Ya1X4h6fB4i8SaZqMeiTAm0tVidXvMHG9iB8seQcDq2M8Lgt7u37Bvhe7BEnhzWjv64uLnJ/Wvg/Sv+CxEWiM/nGbVEbAAuLSNCv0MbL19811Nl/wAFvfCCQoJ/CuqeYAAzR3SYJ9QCOPpk/WonhcPUS9rFSt3Sf+ZtCcLbH13c/wDBNjwHfsXl8J62xPX/AEu7A/8AQqfZ/wDBNfwHY5MXhPXEP/X3dn/2avljSv8Agtr8OJ2Au9E8R26nqY/Klx+bLXUaL/wWK+DmrTKsk/iGxDHl57JNq/8AfEjH9Kn6lhNuSP8A4Cv8ilOHY951X/gmF8PNeAW88H61MPe7vF/kwqnaf8EmvhbYyCSLwPrCMOhF9fH/ANnrlPA3/BQ74SePdSS00/xfpsc0g4N9KljGPq85RR+Jr1vwp4zsvHFu9zol1p2s28Z2tNZavY3Ean0JSY81ccFhfhUI/cilKL2RL4W/Yd8O+DFVdN8P61bheAPMnf8A9CzXS237PS22AmnayAPVGP8A7LWcEvNpIsySO32y15/8i06IXmQDZEA9zd2uP0lrGeR5fN3nQg/WEf8AIpTdjpPDXwPFtr9hJPZar5KXEbOJIzs2hgSDlemOteUf8FIfE51D4naLpqTB49P07zWjByI5JJGzn3Kon4Yr2T4KaXc33jMzy2rxR2ULOHE8Mi72O0LhHJBILHkY+WvmD4y6sPjV+1nqUMCrd281+LRfLkVRLDCoVyGJAGVRjnI614OfYPD4bDfV8JTjB1ZRXupK+t9bLX/gjcnY9x8Bfs93Wn+CdJgutN1iK6S0j8+PySAkhUFx93sxNaZ+AO4/Np2sHH/TJv8A4msyNbwMSbCQdv8Aj8tf/jtSql87DNmyg9zd23/x2vZjw3laSvh6b83CN366CUi1J+znDMCG0zVyP+uTc/8AjtV5f2XLG5Y79H1Zjnujj+lNSO85zaFh6/bLb/45Sqbzdt+wuMc5+2WuP/RtaR4fy1bYen/4BH/IpTfcjP7J2mNwdG1Yf8Bf/CmTfsf6ROpD6JrDf9/Af5VZMd4y5+yMM9B9rts/+jaITenIOnyL7m7tcf8Ao2rWRZf0oQ/8Aj/kHO+5mf8ADEXh523N4f1jJ5+/MK8/8e+Frb4beMZtEtbee2itQqRRSli6b1EhGTzjLHr616yqXpPNqcepu7bj2/1leT/FSBn8a3TOgSQFON6vj92vdSVP4GvzrxPwGGw+VU5UacYt1ErpJacsn09DSnJt6s5VoM3QCNsAw4J4/Cq72rRnDHjdkFec/wD6/wClXGRmBZQRuz26cf4VWvJPLZV2kggegCj/ACK/DEzRlcsdiA4IJb2Hb+hrO1TZmWNlfaQFUnkgYI/PFX7vc4QhsEMScYwOmTj6fzrNvHeIzGQMQCdqtzyR1OPTJNbQAp29llVjRg5GCHH3eBz9MDPFSCBoIWLlg/5nHb6cVPYBnVEcBHJ2jPYZ5/E8f54ou0KpIqxqC/V3JH456/nwa0cnewhmnloYHWVSHRupGCBjpnrjp+lNiB+yqpVlK/4/p9KaLySZ3UugEjFzkjIyPXr9KjuIzugBdZQyggkDON3+P8qSQx8jkYyASAASR8v/ANc9uKhDfZgY2LkEltxIx2OPXoaS5ZkAUbCGxx0zk8AD06/pUbMSowqNzyNuCRk8/h/gatIRNGTJsZgu4EqBjIxnjp/nnv1pl7sdlAVQGG1toAxkc49+aZaBnZRkht2Nx47j6+/rTZGCTuysxyMlm5U9Cen88dzTS1ApPA0c4jEhJQ5yDn8MduR6V2n7NYSL47aE4Ugr57HrgnyJD+f59a5G/L+UJIwoMq8ZyCBx+PH9a6P9ni4aD406MS7ABLnjs2LeT869zh+7zPDf9fIf+lIT2OP/AGcrnb8X/iY5OfN8FXwP/fy2r5N+Lh8zRvEbknBhuW9P4Wr6m+AUxj+KvxCbnD+Er1Pzlt6+Wviopbw7rzAdba4Pr/A1f1BE5mc58CoceD7YDGBPNx/21avpr4dBY/ClnuOAQ3Q9t7c/n/Kvm34GRD/hCrRiBkyzf+jnr6V+Hi58GWSFnG4yEHggfMc8dfT2+mDX5/4jv/hMp/41/wCkyNKfxHQCbzZEaNZCEIToF9e+R+voOe9PjkESEOVyOG2NgZ9eP5+3aq8YkkARypjYktuBPbnr0Gen0PeoNQnkXYRyjMSCOWP+e31r8S5b6Gx+dF3N9ovZpN5bfIW4Pvz/ADrNhQya9OVUIEhQdRlgS3+H86uJIHXap5Uc9scdfSqlmzDW7sg5IjjA44/i/wA/jX9epWSRxj79iLKbGAzRnBPf5etRaAgGiWRGVzAnOcE/KMVY1J9lhLu25CtkFevHSoNAYpoViTyfsyYBHBGwf40dQGamcalphIDEPJnqSP3bf1qydqyhCAAPThev9aralGi6zZEtj534zwPkOOtX2VZZSzH5V65PJoXUChpTYlvirYDThdwxj7iGptRiMWnuoDMVjcdevB/OoNIkV7m9CYKi5J9MDYnH+f8A9djUFD2c5+YM4P8ALBx/nv8AhQloBBo740SzK7SRCh2hcgcA/wBfyqr4vQx6DcY3FWAwcnAyf1q3oEoTw/YsRnNtHjnGflGD/wDrqr4sXzNEkZQQzkAg8d+1J7AjTWMRqwVWVTkdDn/PX86wvHcjHQ8YAYNgnjPpj17/AM63VXIzuIUEjOeP/wBVYnxAf/iRSkbQpfJBOT/+qiezBHBZVPvLknkY4opsgLbQu8gD+EZorlND91HukHRh+dKuoJ3YA1gRfBjW2VZDr+oPGf7sMZ/kv9DSyfA/Xt5C69eY3YBMcYP5bal0ZmaR0P21GwSQQaYdRRM/Mtc+fgnrwjZh4hnBHYrECP8Ax3mpYvgdrLQLI3iS4kVjgqsSoV/FkwfwqXRn0CxuLqMb87hTmvUIyWGRXOT/AAX1yKUpH4iuFAx9+JCc49hSP8EPEBUsfEs7HsFiTJ9+lQ8PUYmjojfRjjcuR75pVv0zjcBXND4FeIPldvElzEG6q8EYNOPwR1hcAeI55CP7qICfw25qXhpiUTp4rtH/AIgR9anju42IBYD8a5CX4O6zbglPEd67EjCiOMlD74U/0qNvg54nMmf7duViYYVjHGTnuMBcfr+FS8NMOQ6Dw5dLDFfhmAzfTHr71dbVY+cMDgVzMHwM8QojRx6/dvlizny4gSTzn7tB+CWuquG16/Ur1xFFx79Kz+qzshpHgf7SdyJ/i/qTDGAsP/opK89vm/cN6YNdj8b9Om0b4m6pa3Fw91Nbs</w:t>
      </w:r>
    </w:p>
    <w:p>
      <w:pPr>
        <w:pStyle w:val="PreformattedText"/>
        <w:rPr/>
      </w:pPr>
      <w:r>
        <w:rPr/>
        <w:t>iNK4AZzsX0AHtXFXj5t3JPav59zdf8AChX/AMcv/SmUkeQ+MFzezEgZLGuO1JMt6A12Pi45u5sY+8elcfqZywAJ5r6rCX5EUjHuzg/SqU5y9WruT5icAGqTNySSTmvQghiN0qFxkc5p7uD05xUbyfStEtRpEckIYE9KryR7SQcVK8wBOMk1EWLHJJNaxTCTQx144FRkHg9DU55FN2DPTpVJiIsd+eaXaccZyKkKDtQEAouBHs7460oQ9scVJgce1GB2GKLgNVDjHQU4celLSEgdaAHK23PWpInI5wcCoC+OlLHLg5PWnFAkfWvw2Xy/A2jqf4bKEf8AjgrrvDOJNYgGSR5i9OvWuU8CQta+ENMibgx2sSn6hAK6jwtL5OsQMcHEg6/WvyvGq85td2RNaXPrT4UXWL+AZ5GK9p1+4U6xb88DYT/35/8Ar14H8NL0JfREEjBFeseJvA+s69rSXttrT2lpPbxlIhCh8tgu0ncwJOcH8z7VzcCYeVTOZ049ab/9KiUvhOgku0XABBNfIv7ecqyfGHSyMZGjx+//AC2mr6Oj+FWvLtLeIL2RCM7hDHn68LXy/wDtqaFe+HvixYQX13PeTNpUcivJGIyFM0wwBgZGQefev0biLL6tLBuc7Wuv62JSPKNwzwMAV5n8STuvZj74r0dGzkHJrzb4jHF9LznJr5LKF++foCR51q+Aeeeaxbxx0yCTWzq7DP0rn72QEk9BX2lNXSKIZWABIqu7E8nBp0km7nsKieQD2FbQiNEcyg5x1qB0+XjgipZJhuPIBqJ5wRgc5rWKZVu5A656cGoynbJqamlc9q0RJGEOcYwDSEHGQRmpDnAyeKQDrgZIp3AZtPbGBQFPPGRUm0cnnijZyTg4FDbAYF74609F4zQBgng8U7IXAJNDAkh6k5xirMJAxzVIMPbmpY5WU8ng1DjcaehoxYGCetfSf7N5H/CtrHnvL/6NavmSCck+uK+mv2bQT8M7EnqfN/8ARrV4HEy/2Rf4l+TJktD1fwgfN1+2BI5kA/Wv0x1UC1+DDhjgRW1uB/38QV+ZvhIldbtiCMhx/Ov0h+Idrdar+z7dxW1w1ncy2lqyyoFJXEsROAwI5AI5HevzvBQcs1oRj1aX/kyNaPwyOKW/jKkblH41Q8NXK2/hy2DkA7STz3JJxXA/8IH4t+0kf8JFLGo5ZjBEyxjjP8IyeeFyMnqQMsFHgnxW8RQa7dpFEMD/AEeEhevUhACa/bI5VXSu7f18jBHosmpo3cce9Q/2gpbhwDXn6fDrxZIQBr9zkekUI/DBWnN8N/FKSANr9+c9R5EI/wDZKqOV1/L8f8gbPQGvY8ZLA496QXiucqeT+Nefv4C8TecUHiC6BHZo4AR+a1pQ/DfXJ7QRr4nltJm2gLNHE2eOSHUbQPYjj161tDK63l/XyC51rXaqMFlH1NNF/GvVgD9a4m9+EPi6yvGim8Q3G7qoWGM7h6ghMMD6g1BH8L/E1zMAPEV2o/iDQRLj/wAdrohldfy/r5Bc786jG653A596VL5GGSy8VxC/CPxRGWI1y7cDoRFF+P8ADUp+GPiezUM+s3GDzzFEoH/jtdVPLa3WwjsmvUAGWXj0NIt8jHG4EfWuPHw38UzthdUmKHuYkPP4LS/8K68Q5Kya1JCyjkeSrH/0Hj8a3jl9byKTOwa7UjIYYqH7YuOWrmY/htr8oyNbvNvTm3iX8c0z/hWGvSRErrt9Iw7COLP5YzWscBW8hNnUC/RTgMpIprahGW4YY+tco/wq150AGu3Zc5zuiiH9Kjf4Va5G2G16cMOwgRuPXIH0q44Gr5Ade17GRwwyaQX8eRlgK5tfhhrHkEprd6xH+xGOf++OKbD8G9blQu+v3igdSsMZCfU4qlgqvkGp039oIuckE0i38ZHDKCDXNr8H9UKsH8SXqnPB8uLB/HFPk+DGt2iqTr14c/34kQnnqPlNWsHV8gsdA1+g6EYpDeoQCrDiuZHwm1scNr1wGb0RCP0U/wA6R/hVrCtsOv3XmAZ2iGPn33H/AAqlhKvkFjoZb9TjJBx70wX6c/OMj9a5t/hHrkrqf7fuQh6/JGfwyBSxfBDXmy58RzMSMgARHA9+BVrC1F2FY6H7WmQdwGKcL1ME7hgVzn/CkPEC5L6/MmeRgRgEeuSKV/gzrkSBh4hnYBsYVYmwPfj+VNYap5DszpbWRZdURw2FSJv5iiS/jaTIYY7+tUE+DGsWnhia4PiG9Es1wsEDLBG8coVS0wDhcAqWtz9JO9Zdt8HdXkUsPEV27HnHlxgn8cU/q0w5WdKlyjchgaet3GwxuXJrmn+DWtuMx+I7zBOCBHG38lptr8IdfEoLa5fbScAm2AHHvsprC1BWOnMqKCSRUf2qMnO4HHvWDL8J9dKApr1wGJ43wooPvnBqK3+DniG4JY6/Ngvj5YkYYHvtrRYeoFjvfAToPEAvJA7W+lRteysjAeWE+6xz23lAR718gfF/Wp/ih8ZI4SS73140z4543YH9a+jvF+l3Hwj+D2s3N5etfXusOlrbmVAkkCLksV2gAq5IBz3jr5+/Z68IXPxD+Kmo3kDOv2VGWOULvMeBtDY+vPpnFVCDimnuc1XWSifRugRQ6JolraR7QlvGqY6Dgc15d+2x4iP9taT4eVmEel2qmZS+5fMk/eOR6cFR+Fej+Evhzf2HiK0uL3Xb6SzsZPtVyGtojujj+Zhtx0IH4Zr5Z/aR8fy67rev6xKwMty77MHgFjnj6Uo02n7xpU6I8g8LeFX+NXxsttMEk0cN9ciJ5IhuaKIfeYfQc+lfTEP/AAT28DMBnWPFYJ/6eoP/AIzXnn7A3wgu/HGu61rMM8lqumxpAksYUtvkySPmBGNqnJ9x619Qw/BvWy4Y63dLuOcbUIH4bf61o4zesRwjdXPJ/wDh3d4EYf8AIY8VH/t7g/8AjNIf+CdngQAk6t4r56f6XB/8Zr2Sb4QaxGqkeJHCsSDhYyR9RtGPzqMfBzWZBlPEl1IFOMpZow/OhU6pfIjySD9gHwZaYEWveMYwP7t7AB/6Jq3F+w34UjwP+Ei8XNjs11bt/OGvR3+EOveeV/t26CnozQRrj6jk0xPg/wCIcktr10FU87Y4hn8xTdOp3E4LscHH+xT4ThII1zxOT/12tv8A4xWlafsq+GbNMJqmuyY7vNCQfyiFdafg5rrgKuv3oc9vLiP8lNQn4R6zGNkniG7DqcDCRkH8Nv8AKhUaovZrsc3N+zdpi8QavdIB/fjVz+mKqXH7NcbAhfECJkcZss4/8iV2J+D+uLymvXLg448pCw/JaWb4IeJHKBdduQW6kxIFx9cU1SqB7KPY4X/hlaGf/WeISQT/AAWW3+chqxp37Kej2j5l1q/lP+wiJ/PNdxB8F9aVCH8Q3ERA5Z1Rh9cBMkVXT4LeIrg7oPEssihtufIRSffBGcU1SmHso9jnpv2YvD00QX+1tdiP96OSH/2aI1U/4ZL0M5I8UeLFDej2fH/ktXVzfBnxESQPEcy4yP8AUIR/6DQ/wc8QRshPiSZweuyBMf5/Cj2Mx+zXY4C9/Yd8LahKXl8UeNtxP8F9An/oMIrw/wCPv7L2k/DTxOkVtf63dWcyh1kuJ0eQg9ckIOc57V9dD4Ma+I9669cBRyN0aA+3RP1rzv8AaZ+FF7Z+AlvLi9fUDA+3cyqGTIPoBxx3FONKSd2TUhaN0cl8Jf2BPh/8RvgvH4ibWfFMeo2uoCyvYo7yARgSRl4WQGEkcxzg5J+6vvV5v+CdfgIggaz4tx/19wf/ABmuj/YL1WXxjB4k8ELdz20vibTWjtHRl3LdwMtxDgMMZby2j+kprtIvgx4gmYoNdvSRyx8uMYHrnbXHhHUkpRk7uLa/VfgFNKUbnyHrvw0h+DfxF1TR7Zp5IIZiYZZmDSSRn5kLFQBnaR0Ar0D4DeJR4U+J2nSExCGS4EbmWTZGkc4KF2PorFm+qir/AO1X8K7/AMFXmmardXTXou90LyFVVgVxgHaB1B4zzwfSvPtMl/eW8nVWzC/PXPK/qMfjWuLpt02lutfmtTCa5ZXPuKG5VgcnGPXtTm1CNDjepxXCeDNM1L4heErXU4tVuIm1AB2dljIjYErIFU7cjeGxlumO/NaUvwX11pE8rxTGVkHCyokZH1PKj8zV04OcVOOz1Otaq50x1WN8qWVgR0zwa8z+JP7IPwp+LRlfWfBmiNdTSNK91Zx/YriR26u8kJVnOefmJFdDcfBfxNb24kbWJyjE7XSFHRuezAYPI7Gi1+E3iKQqG1qdHPOGiRf5irVKYWPlj4kf8EcNBvEEvg7xpqemyKjE2+rQpdpK+flAkj8soo6cq5/r89/Ef/gn18YfhN50y6B/wkVlDgfaNEn+1lyf7sXEx9z5ePev0zi+FXiRWJGrXDL1wI4zj9Klk+GHibYCupTDk8mNMH/x2qUZkypp7n456n4i1fwrf3Ok61ZXVpPCdlxY6hblHQ9drxyDj6EUWviHS7gki2ksZXI/eWUpiKj0CnMY/wC+a/XXxN8A734i6S2na4LLWbMsHNveWcNxDkdG2uhBI7GvHfG3/BIrwH4suTL/AMTLQruQ7mGmfu1b22OpRQPRQO9NJ9UZPDrofCGjeNruxlLWGvkKMeXDexZH/ApE/oldlonxu8Q6dGWmsYr6KPq9nMspb6JkSH/vmvXPG3/BFDxZZW5l8KeMdO1NzI37nVLR7LYnUYkRpdzduVUV4v48/YP+N3wouALjwPq+qQsxVJtHA1EPjvshLSKP95V6H0ocTGWGZ3Oj/tM2MV0ltfGbTrogHyrlGikx64bBxXoHh341Wt7GDDexsD2D5FfH/wDwsPV/DFxLp9+l3ayL8ktrcoyEeoZG/kRXqf7Jfg/w7+0J8YtN8PawbXQ9IMb3F9d2c4sZVhQcrHhlTexKqCwbbu3bWxtOcoLqYSpOOp9Fv8cdO0pAbq/tIgOzSAGsfVv20/CWhEq2ppM68YiO7H41l/tI/shfADw54403R/Dd38S5JrotHcPda9byRmYH7kQNqGKgDJJz17AZPHD9hb4aLLta58WjHUNqtuD/AOk4rjnOKdkn+H+ZvCkrXudFq3/BRvRLBWFpbyTsBwWfj9K5LXP+Cm2psrLZWlrDno2Cx/U1u6d+xN8KLUhp7PxLeD0l1xUH/jkQrXs/2VPg9pMm+Dws8rDr9r1qa4X8sgVn7Vfyv8P8zRU13PFvEX/BQ7xpq2RHqUlsv/TIBP5V594k/ap8S6+7G61m6kyed05P9a+1PCv7PXgbUlK6V8MvDGrNHg5j0x7x19+rVpeLfElh8EIra31DRbLwwt0reRA2hCIuFxkqGjzxkc+9P2kvsw/r8S1TR8EW2reL/GMZmstM13Uo353W9pLMD+Kg1seHfgD8U/HOTYeDPEkuf+etq0B/8iba+trr9rSx0u0lngvtWhgRS7PFi3jVRySfmXA98V6b8OPhh4h+P3gjRvFPhzVvCuraTrMCz+e+rSPNbEjJjdREcSL0ZCQVYEe9UpVntFf19w1Dsj4Vi/Yr+K0sgS80KLSmY4/06/gh/wDZq1R/wT68fGESTav4LhUjkHWVdh+CqTX6J237F92IGW81lpWJwHgiSBR7fMXyaytb/YTk1E7Lbxhr9uwOcoLPYw5+XJgJXnHzc49DVKjXfVfd/wAEtQ8j4Gh/YI1deLvxl4at37hI7mUfmI6lb9giRB83xC8Pqf8ArxvD/wC06+5H/wCCeWnXt2YLrxj4yknVctGt3DF+IMcSgjkcjpn1rw39rvw/8P8A9ne2Hh7R7jW/EnjGTb53na9eiLTFPeURSqDIe0YxgHc2BtVyWHqpXc/y/wAhuJ4LN+wZdBSY/iD4ckI6brS8Uf8Aoo1k3n7D/iWFyLfxT4QuVHT95eoT+dtj9a9H+AvgXxR478Tabo1tfahqOq6o4jijnuJGjhGMs74ycKoLE4OADwTX25Zf8E9NLm0a2hn1jXlvbYHzriBQguGIH8LqyqoPQDnB5J60oUKstpX+7/ISR+aP/DGfxIhJazTQb5V7x63bQ5/CZ0P6VDa/C74wfD/VY/sGg+IpbtD8raQ328qfrbM+K/SXXP8Agndfu8I0Pxc1iqvmY6pp63fmD+6gjeHafdi1Yd/+xN8RNJ1C4FsPDWrWEePJaG+kgupfXdE8exP+/wA2acsPX6pP5f8ABHyLsfKvgH/gqf8AHX9nXVobLxJJqV5GvJsvEllIXkGP7zhZRjPZh2r7t/YT/wCCofh79rzWP+Edv7GPQPFiQGeOAShoNQCjL+Vn5gwGW2cnaCckA48j1f4ZeN/hbum1DQ9d0mILue4iHmwovTLSwlkX6MQeazfhnryfDnxmvijw/Z6Jb622d2oLp1vLPKDgENIULMCBzk81kqtSm7Nf16f8ElaH6WyfHTSvgv8AB3XtRWaNtXeNvIAxu8zBWJeeCAx3fQmvnL9lHRG1DXNR1+6ywtx5ETNyGkflz9QuB/wOvLdc+KXif486jYW9+1vc3LsIoILS2itkZiepVAFzz949B7Cvc/Cnwy1Dwh4dgsbTW54FQFmKQxBWYn5jyCT+J7Adq8ahTq5hmaqyjaFLbzk/6v8AJdzS9z1IXqgcMKf9uHUEYrgB4P18gOusXpB4O5IlA9+VqaLwdrrcPr06EY/5ZoR/6BX1vs5ILHc/blIySMmlF8hIJYD8a4aTwJrgK7/E7xhuSRBGQPrxn8xUtp8LfE+oo0llrWp3cYJG6KyjZcjtkA8+1Nxa3GkzuDfIRkGlj1BWP3sE1xUXwe8cyE4vdXVe26zQH/0Gpl+DvjVoyftWsgjt9jQkn/vmldd194mjszfKykbsH615t8QFz4mu5A2FOz3Gdi1txfB3xvG4P2jWGBxj/Q1J/wDQMVkeJNBvNGnltdTMxvYiPMMkex+m5cgD0Ir8u8W2v7IpWa/ix/8ASZmtHc5qXCfKoBAHHfr/APrqpdRoqbQCM9+QB7Vq3FsX3Elt5BBIqg4AjIwMHIwOT1Nfz7Fm7ZkeVJGzRtgxO2eByOMf5+lVpbZjqLSMokQ5LHoPXH6VoeTvncFRtXgEcH35/KqWq3cVpAd29A44ZcYP610ReoiqkjZd3LgB8A4xkZ9B2OP8io71SkhCLwOAMDHSnWtwb2EttZWcnnvwT29On+NTAlvNCgM8uI8Yx1PX9P1rS9gMq7jCSEE4yQRt6gU++jLSxR7BvCoM5wV5P6f5yKffBhKAxClhwMZB/wAiqsbnz+d5YqSPcYz+Pf8ASrWuqAWfIDHeoYkkMRkjrjr/AJ/KmSzm3Zl4BAGcthsk/wBDTvIAYKCNxPOOCccdu3/66jOUVljUEnsV46f/AF6sBIXNwgVjtEbZ46cc9/8A9fFRTxMFfBUSK52cnK9enTHH9antSIlQA4Zu4xgn6/mPzpbrEbFgpYDAJA5XnHFNMCq0cZiZwAWA9sn3rd+CDNbfFLTZFZ/LWO4A9/8AR5Pf+dY07+QoBLMwXLbR157Vq/CiNbfxtZuu0GOOdjhcjmFuM9sZr2uHX/wp4b/r5D/0pClscL8DXI+JXjpwcBvDdwn5yQf4V80fEiAt4X1skYJtJ/8A0Bq+kfgpIR428bsGA/4k8i465/eJ/hXzx4/gz4S1jJzmzm/9Aav6hRzJbHN/ASPf8PtPbg7nm/8ARz19HeAwqeFdOaQgKCxOOuBI2T7YH8jXz1+z9CT8NNLfsxmP/kZ6+g/BD7fCVmyqxkErbdpBJ+cjpn39u1fn/iR/yLKf/Xxf+kyNIfEb8UpknlJRQN5IG7+I55A+g9qqygXkuxnLoTkgNtA98HPvxVye8gMTyxhGZsbiAAG9+eo6fl+IhgJijZ3JG/LepYYHc+n9TX4nE1R+b0cZ3LuC5XoAcHpVO0fGu3isckRRe3Xcf8KvZGSCQBn8qz7UH+3tQYDny4sHseGr+vH0ORFjUiF024YBsFGHGM9Ki0BE/sezQ8s0EffnhRUmqPt02fJIyhwTj0/+vS6cpWxgQqOI14HHbrR1AiutsusWjHcB85BHrj1q4oOC56gdRxVa5G/Vbcjdu8tyCTgDkf8A16sBA3AwQTggfypoDO0DJuNQJUhWujtIH+yn9as6grPp06qQAEY5H055P41DoYLzX5YAEXLDPU/dX/6/0qbVJCNNnwRuSNuvHb1pJ6AR+H42XQLFQpYpbxkgjjhRVXxWu/RxjoZRgnnPPHNXtKDR6XbIwAWONdo/AVV8SBms4FZj81xH05/iFD2BGg0SkjOdoGD2zx/9esPx9htB2MQCHGPQ5yR+P0rbYkEkEkE5weCc1g/EJNmjIWVRluMGlPZgjgmkEf3QDn8aKdIVcjJAI45XNFcpof0QPo0TZMLzlifusoC9PqP8abN4e8ssCXQdTh8qBjtlq6638OyJJvMUbK/ABYso5PbAA/D/AOvVxdGkZXhk8qNSOQDgc8Y49q15wSOKg8NRRx5WeTeO7Lt/XvVuHwjbzoGSZnkGM/KEGef9s4ropNDjR0ihWAnIBKlioIGcEnODipoNFKXCAhirAFRvBx1ycZ/lik6gKJzS+DSqliLNVU5KnnPpkhjzVOOx+xyNEwjCdAwbeP8AHH68V3B0t5kySWUYB6HPHv8A/XqP/hHWeRPLjRCcg8KhI9c/Q0vaMLHEXNmfLZlikl244RGQDH1HP0OPpUEmnPdgrPCwRsg/K6r9CAAPzru30F1kkMzMG5CMGXdjj9M/zp8Phz7QdrTlGOMFmJXI4xwD60e0DlPP08Oq0sgWykkYLuYo7sw9yM/zpy6WLZYzCqhyeCV3OPzBI/E969GHw/uI9r/6NIhxndMu0fqMc9uPpUcXg4yElpYI0H3i2QRjvwD6ds0nUFZHnLWbsW+aSQgYbLHAGOfWppNME8UKIkbRkdl8sg/U4JrurjQLBVSWTUY0CH5Am9ASR0GQM+vPvUlnpVjdSNIk7XquT80Lg7T6A5I6np1qecGj8zP2hpmf41+JkYn9zfyRdc/dO3+lcFfkCBz6A13P7R5VPj/41WMERprl4FB4IAncAVweosRZyH2xX82Y5t4uo31k/wAxNnk/ipyZ5DxyxrjdUmxK3Ndf4ocI7gHqTXC6tcgOxzwDX2GEheKKsZ95INx5Iqg8+W7068ugc46VRNwI+pAzzzXqKFkNFl5MjJJFVZJM9TxUM+oqM5br+VV31FeSWFXGmxu7Lm8Z9BSqcjOMZqmmpxjGCSa9I8O/so/FjxbokGpaT8LviLqmnXSeZBdWnhu9ngmU9GV1jIYe4NaKlJ7IVmcJRXXah+zx8QtE8Z6N4e1PwR4p0XWfEVxHa6Za6ppsunveySSLGoTzlQHLsq5zgE8mvYof+CQ37RswyPhw4OM4bXNNU/rcVaw1V7Rf3A0fN/OPXFGP1r6TX/gj/wDtHO2B8OlJ/wCw/pf/AMk0p/4I+/tGrIFb4eR5Iz/yMOlf/JNH1Wt/I/uFY+bkjBODzinGFT2NfSw/4I9ftDxxCT/hBrXd/d/4SDTc/wDo/H/6xUa/8EjP2iXGV+HqEe3iDSz/AO3NJ4Sv/K/uKSPml0KHpxUchIJr6ct/+CQH7RV5MEPw+RBjJJ17TcD34uCaS8/4I6ftFIR5XgK2uUP8UfiLSwOv+1cA/pTWErdYv7hWPlyWXqCaRZcc56+1fSB/4I9ftI3krpB8ORLs6sviHSivVhjd9pwSCpBHUd8ZFVtR/wCCP/7S2kwPJL8MrhlTkiLWtNlb8luCT+AraOEqfylI9E0X5NOgXhcIBjsOK3PDUgXVoMkEbx/OsLT3/wBGUYGBWt4bcDVoTjADj+dfkFdXcjGT0PpL4dahsvIhnpjvX1L4ORdQ8N2VwrFpEUxAAA8Zz/X3r418E62Ir9ACQTX2F+zPcr4o0W4twwc2u1sN90ZyOf8APasOD5SocQ0X0lzJ/OLf5pFQd00dHFpTSXJWWN3kI4AyTj14wM18R/8ABSOBrH496YjIyFdChOCu3OZ7jtX6KJ4V8m33B9uR</w:t>
      </w:r>
    </w:p>
    <w:p>
      <w:pPr>
        <w:pStyle w:val="PreformattedText"/>
        <w:rPr/>
      </w:pPr>
      <w:r>
        <w:rPr/>
        <w:t>u4bcDg9MgH8q/PP/AIKjHy/2mbSIFtseh26gFix/105/rX67xfK+XNeaE1Y+elbL56ZrzX4jzbtSlGAMHtXoqMQRkkgV5l8SJQl9Mc5+Y9a/PMnjet8hnnuuT4dwOM1z13OCTzyava9fjzGyawbi8GSxJwK+5pU7LUaJZJSckZqrNOSSMkYpk2qoqnBANUZ9YjHJYCtYU2+hT8i4HzjvS5qppU8uuanBZWNvcXt7dOI4YIIzJLM5OAqquSSfQV6Ov7H3xnmjDR/CH4oujDIK+Fb8gj8Iq2VGb2QrHBbxnBpQcivRPgr+xt8VP2gfEms6R4V8Gaje6p4ebZqdrcSw2Mti2902SLcOhVgyOCp5BU5Ar1D/AIc/ftGxwCRvh2qq3TPiDS8/l9pqnhqv8r+4LHzWRmjgYFfSEv8AwSH/AGi1OP8AhXsY7/8AIw6WP/bmo4v+CQ/7REpO7wHbwhTjL69puDzjtOaFhav8r+4Ej5z/AJUtfRI/4JD/ALRpXdH8Popl6ZXxBpmD+dwDSL/wSM/aMKM7fD6FFQ4O7xHpIP63NV9Trfyv7gsfOjsOnaonlx0OTX0zH/wR8/aHlt/MPgazBPRf+Eh00k+/E5H61VP/AAR6/aNuG/d/D6J/dfEGmEH8ftOKFhKvWL+4aR83LMDxnpUiScEZNfRv/Dmf9pYMQPh5Cf8AuY9Kz/6U1heOf+CW37RHw309rq/+GGtXcSdV0u4ttUl7f8s7aSR+/pVPCVf5WUeMQSZIwTkV9T/s4sG+F2nHABIk7f8ATRq+YNQ8E+I/Dn9qf2l4d13TToU4ttS+1WE0P9nyliojm3KPLYsCArYJIIr6c/Zwcj4X6UMAbo2b83Jr5jiuk44RXX2l+TInseseCWLeIbXIz+8X+dfp1HAk3w+eN2cRpZqzbcbtqgMcZDDOAeSD9DX5jeAVL+KrIYJBlUfqK/T3RplPhgo2dr2TKRjPBQjpX5phajhmdCa3Ti//ACZGmHWkjzzUUGp/I1vIYowFRcS7Y15wB39SSeSSSSSSTD/Z9tsYC1kOcEZMgOfx/wAmt25ilk+dX3xtztB4BByDz0qAWlwQQwlbBAA81VYjPXGefw9elf0j7XU57GcgZsW0UUgZ/urGoIH0Cgn8qlt9LAmVpAWkQ5XndzjODnt7VPNblLopI5RiN3DAkjvXUeHPDRuGjiSaCWSQ8FiylT9SAMcV0RaaGonIyaHFeyMZIlUkjhY2Cnn/AGR/OnQ6KVIMTW8I+7vCgDHHuDXpcngSaG3aVhbqgYqWaRSN2Og254/Ck/4QlLeyEsl2pUjp88jr65GOK0SHynCW+ikgq4SQd98aHv8ApVq98LQaayPEsd1FOcxsRhhjrkAZBz711sWnWWlTqWu0lJUgMR5eMDJ5Pfp6fWo2tLTVE8y2c3EYxhwwIJ9iD+NaxSCxyU/hxvObNvCXGdqlSpHHHBxUqeGAEcTxlWC5XajFSffnH410txoMdtGpWElhjcysfXtwP51HFYIsMkTRPMXBU+blSme42n09c9fy3i0NROXbw+5BKxxgrxzn+vSkbwu6Bg5gDE5KuoG0fQ/0rpp9Ght0jBhZCOVMjZV/Q9fpVqy0OG5dlGA0Z5TaSOT7irTFY4h9CURsuLdgGyQQoA98CnReG0uJXWQWaqD97cdg9+Ofyrtn0D74kheRQeD8oVPbB5x/nFV5NHiCgBJNobAVc/KfqMVaYWOPTSRbtjdEkYbomTnv71ZS2tntyJJlAY44G0jH4V0505ILhgkEz4HUJvGOcZ496ItFaQEJaSyK7YBaLcOO3qOaEx2Oat7GJ0VZLh3jjOcRjb+PbP1NE6QRz+Y25s8YOGKjPuf1BroJPDzojMYBGobcuS4B/TFO/s+eTcWgVh1GyAgDPv8AWqQWOeYxPbArGElOfmGCG+oIIz+NQf2VKs7FGAXqSGJGcdMf09q6mPw5cXcTAARmJeDsO7HfkAnvSRaNJDdBjI0wkAwSHI+gz3/DvTTBI5yPS0xsdWbJxhhgf/XqGbQYoy22Aqfuqcsuz9eK7G00kXCkkhWzjLjeB05IIAP55qRtLQ4V0gkzwznKY7Z4b6/lRdhZHDDR08ssba6DY+X94VPHuTzn+tQXWhxMh82ykKocgSS5YeuenFdtJoDFsvJGkROSWLFvYd+fxp0ejRsw2qCBg7lXBHtxnvVXDlOGSzggVUjjCsBnBfgf0/Cm3NkBdqrW1vLGwBJAX69uf613yaIt0rpJFJJCBltwwMe/T/CnWvgo6pd29mktrA97KlvEzsTGJJGCKSADxuYdvWjmHymB4m0qKw0zRNMRVi8u0W/kRWIR5boCVZAeOTbm2RucAxkD1OFJocUuIxbxADLByo3H1Gc5P416Rqtna6hrl7dQWqW0V1M7pAhcrApJKxgqANqghQOMBQAAOKyjoiSyIViklZDnEq/KT/wID+tEZWQNI4+LS5YvkLMIgOhUEDjGB1PTikFkkbbGjDK3GZCSSMenSuyTwcI4Yt7vIqnkhFBHYdueefrSf8IdavcNumIdVwnJA/IAD3pqQWOOXTzbyKsSf6QSSoMQUY749e3506fw7ezxqPIkgjk+YpsAX8q7IeDUjkXbcAHkoDkY59gP696TUbWPR9NuLy5eNltVMgjdyI3b+FTjkAsQPxocrahbqfJv7ePjg6SLfRUaVBpUW1onIOyU/eAxwBvJIHv65rZ/YF8ARaL8MbzVbmwW7l1GQJHvLLtA5JG1hnJK+vSvBfj94gk+IHxQFrEWZLq6+UZzhAcAfT/CvvH4T/DqHwL8NdE04EI8dmjOrcFZCNzL7YJI/pWMFqjjormm5HD/ALQ/iG28DfCTUJIoIrK9vE+zARO4bDnnIPUFVYHk9RX50/G/WGf7NZhjulJmkH16fpX2V+3X4xFzrdnosUsjRW4LurLyhbg4P8QKqpB/2q+M7DwzcfGT466XodoFaXVr+KyiznaoZguTjsPak3fUJO8mfbf7DPwXfwL+zvpdxdQBbvXGOosGgbeqtgJznBBVQRn+92617CmiyOCAMbGxtdDj64YYH+ea6/TfCsWm6VaadZpLbW1pGtvBGg3iNEACgZ7BcCpjos8VyY5VlGVyyu4jYZ6DA7YxW6dlY64xsrHI6fo00aBEitTk4+7hh9cIat2GiNdyOZLaRo0+c+USCe56jmumbQzIimWQqMg7DgH/AL62jI9896lk0mF4WVYQ4Azgknafw4qlILHLXfh6yvbhmjsblVDZUyOYypHQ/dII9jg+9RDw7JE7StEUKnOckE/TIGfxrpZossSYEJAPXbgfhz+VP+ww3KHyowGOdxEXyseRxx8vHb6Uc4cpztvp9xkMShBHYrgfXiorjQ5hcblEaH1UK5Jz24GK6O2sGIyVkCAfe3kCpDbP9pAkGFI+bLbgcduPXHvRcLHKXunXEUirLMisxwA8SlmPvk/4Us2lI2E3yl5OhXB2/gMetdNNDLLNsJ2wjrkkq49OOQaR7QPAX2xwvnHyxnd9M/40KYKJzLaNEChkF0DH0DN3/DHp61VbR44UYxyzO5P3VQgN7dT+tdnHp0zRISHIkG0FFUnr2PUdu9NksJ1nIldHQkjmUDOOuecZ6cU1IGcpaaIAAzltrEqQNqkcemR/PmrEWh29rOGl3CInBVk3H64zj8iK6lNIhmYu8TxryxIx+eM9/qaba6FDdSrJHbkMPukuQGP06GnzhY52TR4WUtBMpToQ8ZAHfPD/AMxXP/FT4eHxp8PNYsEaCVpLdnQcBi6jIAHqcAfjXoV/pU9xLho4pdhBV3YBgM9PXrmiHSDF8hSBS3UliCP5c8dvSlfQTV9D82Pgp4vuvhP8ZrO+t2EVxp92k8R77kcMB9OK++fFmiacuszyWMcYsbvbd2mHkz5MqiSLJHfY618NftU+CH+F3xyvkjiEUAuPNiVWyPLfDKM/7rCvt/8AZi1wfEr4A6BqxeK5l0VDpF4GBdotrkwy52kBCskcQJIOVQAHJx50ZeyxflNfiv8AgP8AA56GjcWeY/tTfDhPGXwN1ZobKT7VYIt9GQzHGz75OePuFz+FfFejMZLZ4hguPu+zA5H6gV+q934Xhv7Ge0uYfOtLmN4pIvlRSjDBGBg4IJ/A1+YPxE8Hz/DP4p63oc+4Ppt5JCDtxvAY4YexGCPY12zdwxEOp9J/sMeLF1bR9T0VlSRo3S6gRlDs4cBWVVIOMFRz/t17fc6BHa3sokgG4kht654+nSvj39lDxkvgn4z6RJIyraXc32Obd0CS4Az7BsH/AID3r7+HhV/LcshVv4clSWHT6dPxrnwU+WMqT+y/weq/O3yLoO8TiHhlCgiVFDDCfu2JHXr2/WpYrIPB8yxFe+URGP4j/GuyTQlKGN2t4WjO4bs72HsAP5YqWLwfJqKhVkQjcSQZfKJBHXnG76YOK7OY2sc1ZaPbyxMqrE0jA/6xAEA9cqDk/Uceppr6Cto4Jit1RuAVJcYPoR39jzXXv4Ea2EH2ieGESchlcsMj1Kg847VYu9AghhkW5uBO0CALsVwuPUN0HXv70c6DlZxEPhxo5FEkcahxnPIAyPc0+68NFAxhQup5G6MjqPx/nXQX1hp8MfmsYkYEja7AL+BJ54z+VLHYwX1nG9vKkgYY3eZuQ/TAI9sVPMgscwnhcncrLASBkERjI6dT1NObwsYFYyRwBieQQFOfpxXTz6PFBAgNsXlLbnkbK7v9nGduPfGfcU2LR02FIoCjg8rvJx+ZHp601ILHnvi74TeH/iHpX2HxHoPh/XrEMHFtf2qXUQYdG2OCPxxXk+u/8Ex/hVqGty67pGg23hPWzkCfR7mS3VMqQR9nDGAL7BAeOo4NfUMNhFFAqTgwI+TsCZL4/T+fWnx+HonGBmYvztTCtg+oIznH0/nSbBxT6H5DeMNT1r4ZeL9f0e+0+yh8RaPvsVubmMTBfM81S0SOAJQoUPvwNolgIOSCPSP2Hf2ytE/Za+H134a8S6Z4312x3m8jnttXjvZJbl23S7ILgRiFGYlyBO43Fm2hmYt9+/E79lLwP8Y5Rc+JvDFpeTIwxcF2huSBwFMkRVyo5+Ukj+deA/En/gkn4X1mWWbw34h1fQpGZm8i6iS9gHUhFwUYAcDLM59c1yeylFtxZCg47Hd+Af24vgf40iBXxXDosqKryxayDpywk/w+bKqxuw/2JGGR1Oa9htdS8L6jYpPDNaXFrcjek0c2VkB6FWB5H0ODX50+Of8Agl/8U/CsavZafpniOFkLM2n3YVo8diswjJY9gu7868dvvAfjL4GXhjuLTxZ4El1hhI7qlzpUl4EJG4ldhkC7j3PX3o5p9Rqdt0faXj7/AIKfeBfD1r4jt7Pwn4mh17Q717CKz1WBoFu3XcBKkgkYGLK8kHcMj5eQT+f3xN8d6x8X/G95revXkt7qF6++VycLGuciNB/CoBwAOg/On+IPEd94idtU1ae4uNSvQGb7Td/a5VwoARpc/PsUBSwwDt4AGBXL+I55E0mVILy1sZpuPtE54jz1PbJ7Dp+mKmUmyJSu7HEfE34pWK6o+isbcWkZC3TywmZGbOdoA4+Ujnvkdsc+gfB744+NPhb4TtpPAPiBJdGUNm1t4zEytuOVfzFV/wDawkmMMOQcgUPg1/wTV8U/tA39zD4VivNWms4hNMIYII0iUnAOZZVGM163pP8AwSb+M/hKAW8dnqEMKk5SOXTEH/o01MJfyp/cylZbGp8PP+CtvivwPcWkXirQIruJP+Pidd8O0c42owJc9PvTD1z2r6C+GP8AwV3+E/jGOMaub7w7cOSoS9tjKDgfe3RiSNQfd8+1fPNh/wAEr/il4hby7yK9tYmIDSyarZRhee4i3N+QqfXf+CJnibTdIkvoJ9O1i7JANrDrLrO2epzJEiADvlx+NbRnU7Md0d7+2F/wVZ0XUPD66D8LGM9zeDfd63JatELMYICW6sATLycyEYQH5dzNuT5X+HfhjUPF+qxXksV3qGoalPiGPDSz3UsjYzjkszMeOpJNdx4b/wCCYXxPtfFk9o/g+6W1tWBBkv4djcAgCQybGHqQSO3Xivun/gn9+wjcfDPVP+Es8Y2W3XLdjDptjFIsqWKkYaZmQlWdgSFGSFUknLEbHJSk0iWm3Y3/ANiv9kyL4EeBV1HUYoX8W6xGGu3Vg5tY85W3RuBxgF9uQzjqwVTXtg0aXaGYsCOwVdxz75//AFV2dl4VAV5reOKEoQWYDap56sOhJz16jjtxVpdKhmAhuFiimZflVpC3mHJwVIPPTODzjGQOK6INRVkaKJxB0kRRlxApcHBZslunQYp1vam2jyxAYDC5jGcegPH6V2A8OQrbOIATuYElULE+o5HT/E96ZB4VEiyFt6k8BtgTvnjIyKpSCxx8mlzGTciMJJOAuxQDz1OfrXN+LP2Y/C3jpnuNU8NWQvZ2V5buFHt5pO/MsTK5HTgnBr1g+C44ijbpVIIyxO4kemMH+dPXw+sDFVuw6+rE5PtjHf2pOzVmDR538MfgV4b+Gau1loMU1ww2/aZJJZZSM5xkuFUc44AzjnOK6ldOtzdB5dNki29CjlR7ZBDf/qroU8PxwttcqPM6c8/TkDk0r+GPtELMJlTaOhkJ2/hilBRgrRVgUTnIrLzd8S2IeNjwsjB+MdsqP0FQjw09huESeWZcHLbiw55wOMiusfw0piDBmPOORtxx2IPSq39hIkrIxhZmbIMrM4b8e3FWpBY5qTw7LbzKpj3KDy3k5/nyawzrN3omrSTWlxLbzBsZjJXdg9COhGccEYr0i30kKrBhJs3ZyuWBzxwCfp2/wrzHxMSmv3qgEbJnXnrwxFZ1GmrEVNjs/Dvx5dQkWqRsCcDz4vw5ZfzPH5V2lj4yi1KATWt4k8Z7o+ccdD6H614BI5IzzimWuqXGl3XnW08kEg7oxGfY+o46V5tbCKWsHZkKTPoWTxrcQL8krk/WvPPiFoB8XajPetMyXU2N56q20AD9AB+FYejfFp2KxakhIOB50Y+nJX8zkflXQwazb6pAJbeaOVD/AHTnHHcdQfavls6yiniqXsMZDmjv8+6fRmsJ9med6r4audJVhNGQo6yJkr+fb8a5+9gVVbGQAc5XmvXpmEhJIzXN634Ks9RDNGotZD3RflP/AAHp+WK/Ks14AnC88BO6/llv8ns/nb1NVU7nmpiI2hSpwT/+v+VYviSBWtgAG3L8vU4x34/Su01jwbf6QC7RCaNTy0eWwPcdQBjk9K5vXLQS2YbILIc+9fDV8LXw1TkxEHF+aLT7HP6bIY1MJUsqN0xnOcj+Zz+FWImYsg3BULc5Pt7f5/q2OEyFpF3BlcDOMkZB5/nUkAKMoKgYJIB6889KTZTKl6gVgckg54yTmq5T5w244UZODjv/AJ+tW7wBmBJ5QYwAf89qqbcuwyF3Lk56Cri9BEscQhgQqGVWTvnPPP8AniqbsN8q4Vt+BuJxx/I1pXkiR2jHPAHGeOSf0HFUZoMBVDBgevOfbj8KqLAiRQwAXOV4bnLD8fpjnvTbyV1U7Ww5+UEAkZPTjHqfb9KcMQqrnc4yDlW6duSTjP481avoUjgVxhyOcdFAz2/HHaqT1AzmBuHgDBwwLHLdTyM+mOB/Ktv4ekr4tEgLkJbTEfMQPukdPX/GsbzPtiyICIAwKhhzxnnj6dx61teAIwl/KWHzCykAxnBxjJ/P8f1x73DS/wCFXDL+/H87kyehwHwaQHxD43kAIAsgmc88ueP0rwnx7ZEeEtWBxzaTduPuGvfvg/FsuvHxOB5bQR+/Ly/4V4v8Q7QJ4O1ZsAEWk3/oBr+nFLUwicR+z3alvhTpTdATMeP+u0le+eBbI2/hCB+jSO7LySeCQPXHOen8+nif7ONoT8H9GJwdwmP/AJHkr3jwzCZvCNpGFRmG7Gf99jz/ADr888SZ/wDCdTj/AH1/6TI0huSqyQFXBViDhvm2qo6njHSpWmjbT5meMriN9gOQT8vXnHHPGafBai3jVXIZs7m2sAecdecD079DTLh86FeTbywMDtknGTzxj8f/AK2a/GY6tepoz83nkLMAR3PHHXFZllg67fgqwwsORznOGzXoVp8GJb74e3OuReIvD0+o29t9uk0FXuBqX2bftaYAxCBtq7XMazGQREybNiuy+f6co/tjUWCEgJHgnrkA/wCNf10pJ7HIT6wph0q5YDOYjwSeODUlsBFAp2lQQAcfTpUOuuDpd2UIyI/T681ZgUi1UZOAvfjAqluBXmH/ABN4jglhE3PYfMvNWjhUIJyQARnJOf8AP8qqED+3EX5gTA/bOPmX9atEYJXJJ6ZGeM9efXikgKekQgR3CliS9w7YB49Oak1bDaVc5GC0bDnp0PI/WnadlrZmXIZpXO4DBODgfhn+tR6uCmjS5BB2fMCSfoP5UJaATQoY7aJRwoUAgjA//X/hVLxE6J9kJBDfaol9h8w6/hV6IhYlIJAjx0Hfj/8AXVDxOv7iz+Y5W7h4znPzDr/ntRLYEaLkE5UqSR6ZPt+GK574kBhpCNnBL46c+ufyFdAqhwFyQWIAyMZ/zz+dc78RZSdLjwRtdjjPJxxSqfCwRw2djEAsMegxRUiKoyCQBnjPHFFcpof00w6bLET57W6BGGfmDH8ccD0xzT306Nn3FkmJHQk4HtjA/wD1fXNVl+GHhODdG3hzQJNw+YtYwjP4hf55qOf4b+Ekh2Hw74aVAMkCzt2OfptrPnKNBY4EQo6sZOvyoSDTw1vH84DlQnY7R2/2eKxz8MvDKY2+HPDrZ6j+zoR37ACmN8NvDiyGSLw1oY3DAK6VGM8+u2hzCzNQgEBjE5Y9MJ1OenJ6VLbl5IVUNMsSnBAIwfXv/nFZVt8KfDepkD/hHNDYoOf9AhBHPQgrUsPwq8KxSeWmhaAzr8oX7Db5XtjhR+VS5gomgJ9uwiJF8tcAgAEnt0/CpZCtxCSHCsM8biT9TWbN8LfDEZRZdE0Taxx+5s4Sck9wAQOnfHamL8LvCayGOHw5o+88H/QItwHpgL6f1qXMagaoKlCfMdAe55FNwbtIk+cueMk8j/6/9aoy/Crw8cRv4a0MEH5d1jCQfXGV61Xk+DvhidQp8N+HIlfJOdOiOD68JjJ+lQ6gchsGwTO1/NYsMkseBx+FMXS4Q6sryqRlfkUk89x+vSsST4T+FwsbP4c8PuF+VQbCDOPb5M/yqC7+F/hNoAx8OeH3EYCgtYQkj2xtOBx/OodRhyn5j/tG3IT9oPxyhJBTX75cH/r4krgdY1KO30+RnYBQOea+r/20P+CdviLxv8QZfEnwzn0bZqgH2nRZnFqUmACg2+1ShD4yVYqQ27BIOF+O/h78G9U+JPx91D4ceLfFGm+Ar/TvtUMn2gpcyS3cE0cLWqJ5ibpS0jEAMTiN+K/IsRwpjXipaaOTd+lrmfIeXeNNfiWSQhhyTVbwn8A/iH8YLS2u/C/gfxXrmn3sxgivrTS5pLMuG2kGfb5agHqWYAYOSK/QLwj+zR8EP2aFlv59Kj8V6nGTi88Syx3YjyF4SDasIwVyCULrn71cX8Yf27/AXh6Z7a28N+G7h0+XbHpkIC89ANvt0r7TB5FGlFe0l9xooHjHw+/4I0fGjxhcy/8ACQReGvAtpAyZl1TVEuHmUk7jGtr5oLKB0kZM5GD1x7F4S/4In/Drw3d3DeNPi3q2rRBMJFo1lBpzRP3JeVrjcP8AgK+vtXz544/bgttYuJ1svBXh2KJshSdOiZh6HBTB/P0+leT+Kfj1rXiCRwNN0W0DdotNiUj9OlepDCYeH2bjsfof4Y/4J9fsqfDTR5rbVtL1zxlK0hf7ZquvTxSoMD92otDAm0erKTk9a7YfEn9mn4X2tmth8MfhdC+nIscM8ujWjXSbV4YzMpkLYHLMSSTySa/Iu/13UdQ5m8kAk/chA/DgVnSWk8jAuxx2wAP0rePJHSMUvkB+x+sf8Fc/BnhWwW109tJtbW3UBYYVwkYGRjAAAHPt1rgfEH/Bb3S</w:t>
      </w:r>
    </w:p>
    <w:p>
      <w:pPr>
        <w:pStyle w:val="PreformattedText"/>
        <w:rPr/>
      </w:pPr>
      <w:r>
        <w:rPr/>
        <w:t>oWLWt3BtCkgRo7Y57ZP06Dv8AQ1+Vh0mTP3JD/tY4/Cm/2G7EZQhegyRmm6r6AfR/7Zf/AAUZ1z47fFfwrrVvqMVxH4XdZ9NuVsI7a50qXz0lLq8YUzEMi4E4kChcADLZ9Hf/AILYeL4LGGGS5vtRuEXD3MiQQNO3XcUijRBznhVAGOlfEVx4fZ2H7snHXIp0eguygknd9KXPLdAfW+rf8FmviJcsTDJKq5HIuHBA9sH6Vk3X/BYn4mXEYAuCueP9fJ789fevmA6LMgwQxHptJBpW0OWFAxjVV6ZCkYpc0u4H0Re/8FZvifctldRKAgf8t5GHGMcbsf8A66zZv+CqnxYV9w1pAsZyAxcqPf72K8EXSJpAcRgKOhYYp39hhSGZgx7bsHH0ocpdwR77D/wVc+LMkimbWBcE9WkZwAMdPvevPH6Vet/+CsvxMSEpcX32hW6qZHVc4I6Z5BB6HI4HevnP+zNjZIGQOcDk0fYgcgIDjpkf/Wo5pAj6t0H/AILO/ErSpizSyOG67bmRT9OuD/Kuy8L/APBcDxek8YvVdVHUht/Pbrzj6V8PPYgZBhJPYjgVVntZBk7GUfWjmkFj7X06dfJXDAYrY8O3kcWq27MwCmVQT6ZPWvlfwv8AtG3+nWMVvfI8jxqF81OS/uR610ur/F/XbbTLaa0jjxeKXjYPvKKADuIHTqOvPrivyarwpjfaODWl9+hk4M+uvDPjC413xjDougW0mqatMC4iiYAKoIBZmJCouSBuYgZIHUivv39lnwYPhL4JkS+v4NT1rUXWS8mgYiCPAO2OPOCVXJ+ZgCxOcAYA/GD4JX99b6/FfXyWV7K7BnF1bJKGzzj5h+lfph+ytN4R8c+FYjP4c8NLcwqA+NNtxk+pwntX0+S8OYbBVFVa5qnd9O9ioxSPso69FcRqGwi92QgMR9cZFfnN/wAFQtQkl/akRpAFgOjWv2c7yxePdJyc/wC3vHHp65r6907wp4XsGWX/AIRrw8Np3ZGnQjkdMfKMV89ftyfsfS/HUWeveCzoWg6/p8TQS2zxmC31KPduGSgIWRSzkNsO7cAxAAI9DPcBWxeFdKmtbpjcdD5EF3GFyWAxXknxQ11LrVfs9qr3E88gjiijUs8jk4CqBySTwAOTXXaV4D8RN8c5fAHi3V9N8C31rcPaXUt+4Z0lGdsaRll3uxxhSy5ByM8A/Qdm/wAIP2R9JuHt9NsPEGry5Muo6wkV7dHk8LuXZGvJH7tVLDG4sRmvncn4ar06jqV9CYxPmX4f/wDBN/43/F6eGaHwZdeHNPnuDBJeeIZU0wWwHV2hkIuCg9UibPbNfQfw3/4IjeG9OFtdfET4rO6mI/arDw/ZohSTtsuZi25R/tW6k57d/LPiP+31oeqSSrpfgrw6SSQrtpsXv/sj+VeNeLf2hNR8UyO0Gj6FYo3OY9PiBx3/AIepr7KnhacelzRH394Z/wCCe/7J/wAMdKuLfVbDWvGU0k3mLda3rs8UsK7QPLUWZt4yuQT8ylssctjAHe/8Ls/Zq+Fd3BNo3w3+GNjd2SBFubfR7RLgYIx+827ieFJJJPvmvyP1PxBe6mSHWEAjkLAiA89OB/8AWrLa0luBhjlT24/ziumMYrZAfsD4o/4LE+DtAjaGzbTogvyrtPC4Hb5cfhXnHiz/AILfQ29sTp+oxwTod8brZrKqkHIBRwysDgZBBBHpX5hHSHwSRgN24ANRy6SV4Iyw9Bk1Sk9kB7v8D/8Agoh4l+FPxy8V+KrTVrqzm8TXUt1qUlnaW6HW3a5lmLSo6tHDlpGOLdYgA2BgYr1bXP8AgtT4yvTst0uUXd3dVZvxA4/KviiDQCkjERuAw78VI2jDhTGQT79f1/zirlKXQD6p1L/gsF8QbqYyJcNGRngzOR29OvT9fxrOvf8Agrv8SriVpVuoombgiOSQDH0z24r5mbw6WABBCjHHNNOgDI546jihSl3Cx7/qf/BVD4m3ZBXUoxg/xl3/AA5NVLf/AIKg/FHAEmso6joCrAfX73HYcGvCG0EjnaAffikfQH5UgjHqar3u4I+ibH/gqR8SbcEtqAlIOeHcZHr16/4Vs2X/AAVp+ItpGUE5IJ7zyZ/mK+XzpMiIFwuBwMjP4UNpkg5POe9L3+4XPsXQP+CyPjqyAacSsM/eWZsD8666P/gtP4kudAuoUuJNNvpoXjgujCtx5DlSFk2E4fa3OD1xXwdDo5bKoGJB7jcBUsOkyHIXaNqlmJGAAO/p3H1JA60lKa6hY+qP2Dv+Cgnif4TftDeK9d1PxBpd2nilHl1i6utPJF2/niTzlVZFWGQksAVG394RtJ249J8R/EyL4s/ELxB4limjmg1vUJ7qJ1+6UaQ7cZ/2cV8DwWzW7MqsyhjlyOC3p+H+P5ekfCX4xXfgewXT5VM9opJTb95MnJH0ySa+d4ry6tjcJGFFaxd7d9BSV0fZHgW5EfiW0ZSCRIpHfnNfozqPj+wsbCC3Fw0ZaBXYqu5hkcD8cGvyZ+FnizWfE3h5PFGmW/2nTbW8W2yjB337JZM7AchAsLkscAAA9K+pvhb4ig8eu+o69o2lXuo3JDSXD28TvKQoAzkFuAAB0wFA4r4nJOD6v12OKxitGGqXVu+nyX4ihJpNLqfVP/CcabdozxtK8rHA80kbfyXp7VCnilYHwryqHGP3SsB+rDP415dZ+HtJtool/s7Q4lHyndBCMcd8gdqvRNo5LCCy0IMOd6wxb/qDkg//AFq/SpVHzaISieladr6x6m5KSbGwZPMCgf8AfXBH4EGu38Naw80iuULoRkBWOF56fePSvB7HTdKmlAfTNNuBIRtIsVzjj0X+XX2r0fwR4U0KZoi+g2ESxjLF9PiGB7krgDGeTXfSk2tioxPWbV1BA3yRsvUMCQKknKyBiXZscAcFTWND8NvD4sFkbSNECABcizjwfXkD6VJZfC7wysLyrouiBFzuZba3BIOeMYyeO1dMW+xVi/e26uH+aQjqQrDafz6UsumxlAE3EjHKnLcd+nFUf+FeeGHVinh7SDGnzAGxiYLn/gP4e9Fv8LPDl8Mx+GdEdCe1hCQG4/2Rz0rWLfYXKXE0NAATLIrHOP4gT7j60WdikYYCPz1X+Iqdyn696rH4QeH5HUvoWgApkDNhExQDsDt4p0nwd8NhgH8P6DN5fygmxiHA7AbeOO3FaRbHylprJGQFjGhAyBlQSB1zz7+lOxEAodiwxkfLkf8A6/xqknwm8NW28LomgorH5g1lCFx6Y25FMPwr8OKUI8P+Hgrf3tPiw3HQcZq02S4luWBJZCVWZVU8EKMH8qdEqREo58wlfk3FeffgniqMvwa8L3UjSHwx4dkZm3tmyhYk5zkkr60yT4M+GwhC+GPDoKZH/IPiwfbpVcwKJfktDGw82EOQPm28KBnpg/nx+lLHfzIqtGoKkn5Q4weOnX9KowfCDw0MxyeGvDqqfl4sojkemMcipZ/hZoMz4/sDRHwAATYRklR0yNtUpMTiWTJLJIyvGEJ+9uLEjPQ9ximJbATqhYAEHAUng9uhz/OqR+D3hsghfC+hksOc6XGenpxgUJ8JvC7gZ8NaBGPbTImP8qakHKWzYxNK0kzl3wNp5DA54GSKik0wZYxiMDoVIAb88VGvwq8JSIQ/hrQmDH+LTIVGenTH60s/wq8JGNQ3hvQ5UbqDYQZB9htJPFNMVmSDTAqEujxjIALMcflnHr3oitRDM2xpJXTqMnA46csRUS/CLwklyf8AiltBQvwd2mwbgfcFP60x/hP4WilDL4b0AFRxjTIBjr7HHGadwsyxfxSzx5MM0YC/MVAH/j2R/wDqqMFo4iMsYz1+fLHH4f8A1/ehPhv4ZjjONB0MbgPk/s+IIePYU/8A4Vd4cX7vhvw6xBzg6VCMf+O0xpDLqZ7vYjOoWP7oLM2OemP8/wBKfplmjvcyyGN4ks5UZSn7uRpV8nZnB+YLK0ijv5B6DJCn4X+HSDjwv4dyP4BpkX45+T+VWNO+H+gW2jzWceg6PDBcXKyy2hsYUjfylZYplGzH3prlCcH7vbnI2NIpWINnudZJZZxypV9rLzyOv9arreSNOyvayupONzcjPvhj61op8KfBsc4kl8N+GhPjDFtPgZj7Z2/WhPh74SthgeHfDzAcYXT4P6JmmpAVI7aSS5DMgQA8ZTdu79Nw/wAinCKfzEAMSouclY1T14x69utWV8E+EXJU+G/D6cc406Ln8dtSTfD7wgYt6eGNG3nq32OBR3xwVJo5gZVSRjGQSyr1y2P59M/nXnH7UXjE+DfhjOyvKj32RujIMbgLyrdySWVhj+719fQpfht4ZMjOPDOiM5+Xiwg+YZ/3B37V8l/t2eJ9M8PXMun6RZ6fYWkPBitEEasyjB3AADcHLjOOgFTJ7IxrytA8k/ZY8FH4tftMWSzqr2trKZJS33SqAsw/HBH1Ir9DdcuV0jSbm6eQx7EwGabKo5OFyP7uT27GvmD/AIJkfBq21Lw5q/iDVLCC8iuCLaFbi3WaMsTuZsMCAVAXn0c17F+07Do/wr+HM0mn6dpunXs8LoHt7SONirDZsJCggEMx47x0r2T8zOiuSm2fE37Svjoax4o1rUg7GNNyQ7jkgfdUZ9lAqX/glP8ACw+Ofj3qfiS5i32vhqzYo7qDH9omBRVPvs8xh6Fa8t+OeukWqwliWuGMrc/gK+4f+CXHwG0jTP2W4dV1fSNKvNQ8UXct5HJdQLK6QqfKRCGGAMo7cdQ4/AS1SIoRvI+kI4FVCgRguAd644/AEfnTltUkcsDG5ZeHIAPToDn6iqy/CbQIWCtoGgqSMNixiw3P0/WnQ/CTw08m5/Dmgu+Ov9mw/wA9vWrudo9IvmUPGFVjztZRgev+fyqZyshCmNFQ9RlgSPwNRxfC7w9FIQvh3QoyRt40+Jcjv2om+GnhUyOZfDuivI5ySLCLv3OV5zRcLE4sbVGL+TG5JzgEkj6Uj2yDa8UZJHABkAUD+pqvb/CnwnuIPhzQ1DDHOnQ//EVI/wAIfCxRYx4e0MqvBAsYtvXPpxTTAkjsQUDEgAcHexyfUDg5ohsYoJd0oWQFslTGPT3HPpyOKgj+EvhdQQ3h/QlQ/wDTlEB/6DUi/BvwszKy6BoIIBGRp8JIyP8Ad+oobYMc9nbBmYqDu+7tGCOfpUlsFt4AY5ISAT8xjViMj+9tzn8f61A3wj8KRFmHhzQiWGciyiyP/Hain+FnhK7UKfDOjSKg+XNjHheenT6nj3obCxLeW63e4ysxXkqyx7uffjB/WqhtliSMIVYA8/uzgjHfgfWnP8JPCjqIx4e0ZEVshTZRHJ9cY/zmkX4OeEJlAPh/QipO7AsYSAcfT6UcwWBoom3LIApA4CYXIPt/9eiLTygGzKNzgqny9O5zT2+DnhOOQSNoOgnHf7BF6f7tIfhb4WQkx6FoZXBGBZxAf+gd+9O4BDpolYgs5xjBVWYetTDSQkh3RlpWBH3Tn+fH4VHb/DPw5GhA0LRAoGMfYYSOnT7tOk+HPh1yC2haCQTwn2KIg/jtJFK4WPkr/gp98LmFho3iGG3IVlNrMyg7QV+Zcn1ILceiU/8A4JbfE3dc6z4amMc0eo2TSJbsp2yvECrIcEEA28k2cEH0IODXt37UfwR0fxN8EtejsNK021vbW3+0xtbQJCW8v5mHyjn5N3Hrj0FfCf7K/wAQZPhJ8ctOu3VmitLoNLGTgSR52yJjuGRmH0rix6tTVX+Rp/Lr+Fzjqe7VUu5+nS6aLaR1VA8C/wCqlZlDSRkkKTlRlhgqxAC71fbxgn4Q/wCCnnwvk8HfGfTNfSFxbeIrJC024MjTRfu2A+iCIn3avvWbwFod7pS2drpOkS2scpubRLezVYpnZQrEYQgmRFUZ45WMlgoYH59/4KEfBjRfEP7O9xrGkabZWl5os6XW62tljeSJjsdTgA9WVjnpsPTJrsjO50Vo3ifDGiXLJLHIjFXTjdnBB6r/AOzV+n3wc8eW/wARfhZoetxBln1CzRp3UnaJV+WQfKOPnDeg4r8sdCuSU2nknAx7/wCf519w/wDBNa80Txl4K17QtX0zS7+60m4W5t2ubdJZDFKMFRu/hVkJ9jJXJJ8ldP8AmVvmtV+Fzmw7tKx9HEKZgxYs6njauT+v0pUuGbehWVmLZ5XaR+A46dqefhV4ZljAj8O6FkjJP2SBQfzWo4vhloEcm5PD+hAtwS1jGpGPwFdfMdqQ5mZkLEMobnlgpA+mTk0pzcBY2EoQcnPzdPpVS7+G3hxZRnSPDqqwwP8AQ4OPw6/rTYvh34eh2hNF0PaDgCOziLHr/smlcdjQkt4poyrMzKnvwf5cVDFpsUSgtvYJzgkfN+JqK38D6E2YzoNiyc/d0+PGO/RR6VPZ/Cbw8OU0jR4ZJlIC/Y4yzDH0564o5hWGSadHcEgtIjMOgbP86lg0ZJHyJGXbwMgEf4VKnwy8M+YkMmhaQjKcqHt4VOTxnkYH86juvhr4Zs5XibQNELZJ4soSrHGcjCkHtQpDsTGBQhHlxsqnbwpGeO/X9MUkdmAgQkrHxtUDKn2yeAKry/Dbw9IIi+haOsij5SbGIgfTK9PpU8nwe0VlDzaFo2I12/NZRHj0+7+lHOKzJRZoXVWdVZR3AY/kOlQiGOPcqtI4BBBIBP1wf8Kn/wCFS6HbYWLRdHVO5WzjUY9MbMVHcfCvQkwRoeilz3ayjP8ATFCkCTBLZJI3VYWIYZDECNc/iefwqO6tINR0mSymgt7yKVSk0DjzEcEcqVI2suOxzTJPhJ4d87LaBoEruCxIsYtzHOST8vPPNB+E3hnyWC6BoOF4H+iRAnnp90U+YPU8E/a8/Zl+Hmgfs1+OtTtfh54MstTttInkguotIt1lt3CHBRgoKsOvHfmvxm+I9uF0O62qAPOUADoPnFfuP+2h8O9H0P8AZR8e3dromkW8iaPPslhtkDR8YyCo49K/D74jAtol4eCPPU57/fFK5nJWZ+jH/BHHSxe3XjB3HEdnaoSMAgmR/wD4mvsLxVp8Z84AozKvBUbmB9funjpXyL/wR08J6f4ntPGzX9jY3qW0NiEW5gEoUsZ+QCD6fyr6y8XfDTRo5GMfh/SSig7cachwOwGP8KVL3Y2HFaHI3MAhun2PhUGdhLKDx1wvb3pIo3uZl8vzVdMgN5rMp9sbs0XXw+0xZAsuiabFADnadOUg49cgUSeFPDsm5To9myDH/LijFj+IIH861c7hbsaMF2bQnzmZ3XgAxkE/TB/PFdb4Mt5JGEqi4MLABkWTeM9e54+mPw71xuneBfDT3UaromnMSDuLW0KEHPOQRg12fhTwD4dulJTQdHBjABf7BExHbH3QBQ5aDSOrt5ZpY9ksTxwHkRu+3nHt3qO+04XUDRsoET/NhssDg5BH0IB68EZqS2+HWgLbEDRdICOecWUS7vqAP51MPAHh0KoTQtAQgnAbTYm/HpU3KuZhjl00BhcSTQKDuxzLF1PGPvADH+1x1bPF9buDU1dluBdS7iGd2bqOqkE5DA5BB5B7Cpf+EC8PSKwGgeHy5HKjTogenPQenrTbj4caPe20BTRtJhe0RlgC2UeyPccldpXbgkZIGD1wRQpBYqXU7hWUWjyLjh124GB/vGls5JnVYkSMBx95odxH15Gf89Kmg8D+HYr9PtnhTRYrqU+XHcGyhMc2BwA3l8HH8J9DjIGa1U+HPhxM40LQowvb7BCQOf8Ad9qOYEig8c8U4wxdQPmITaeOvHNNYOFd3BAUfLtHX29q0P8AhCfDAUj+wtAd2HJNnCM/+O0yPwp4Y37pND0cZ5yLNMj8l5oUgsVIoI1hLMwDnG0PggD8R1qy9u14gKtlgcgRtsOc9gB/MUl34J8LXRAt9C0oSd2a0gG4fXZ0zUFp4E0CykZU8PaKQ3VfskRB/Jfb07UcwFgRC3ISZM7uhaQMfxz3rxjxYAniK/QAALcSAAdPvmvZf+EL0GKEAeHdHjcA7f8ARlO0njOMYFeL+K4Y7TxHqEUMccUMdxIiIihUVQ5AAA4AA7DtSbMquyMmcgZOSD+dVZm+bBNTztlcgcj8KqyMCe3NSYkUmeTyKjt9Qm0+5WW3leKQfxKcZ9j6j26UsjAHkZqvIx9BQ0mrMDqNI+JrZSO/jLYwPNjHP1K/rx+VdDaatb6pBvt5UmX/AGTkj6jqD7GvL3bJOOgpkV7LYTCWCV43U8FTg/T3rzMRldOesNH+BSmz1KQtzzz1rC8Q+DrPXo38yPyZX6yRfK3X8s+/WsrSPie6MqX0YcD/AJaxjBH1Hf8ADH0rp7HU7fVoTJbSxzJx0PK/UdR+NfM5jlEZx9niqalHzV1/wPzNIy7Hmmt/Dq/0OBhDEbyInmSEZkHPUr179s4HPFYluj5YGNV2ZPJAI/L/AD0r2h035PUVma54UsteDG4gAlPAkT5XH49/xr88zPgSErzwMrP+WWq+T3++/qaqp3PHbtd0gxtAOc8521FCgjuQ7MyiPgjPt3/z3rsNe+GF3YOXtibuDlsL8si8k9O/4cn0rlr23ZLtopEMbE4YNkEcnIwelfCY3LsTg5cmJg4v8H6PZmidxs7lYyzEBW5xjPt/P19fyrOuwISpYFhnOQ3StC1sJJoi5yqcjGDnpnP5jtUMkjQxSEI7FOFJ4Yjt/n3riUhlSGENcBWJCDkgj5gfT6c/jzzTdRTz2ijRSwbnaBwfb69fp9Ks2kzeYCQFcnJ647D86tQR+VGQSHP8WOT64+gquawGLp9kIY3ZgR5ilQxYAdPb3/GtLwI4/te+VHV1hsZT6A8jt+dQysY5CANzhSQSOO//ANY1N8PwYdU1HK/MdNmI5HyjK8Yxx1/lX0nCnvZvh7/zImWxxvwhUCT4kHAyt1bD/wAiXH+FePfE7EXgjVycc2sg/wDHSK9j+FnyH4mkEBlu7f8AH95cV4j8Z75bX4eauxYAeTt/Mgf1r+mbmC2Mr9nu2CfCHRAuMGJz78yMf617R4baS20C08tSSecjBIGST9M9K8d+ATKPhRoSggZth/6Ea9o0aBV0W3Yl0ZYgQTyvTpn15z+Ffm/iVL/YqK/v/ozSG5Mv7m2JbDiQ8Dru5Hrxn888/jjarC0WiajO7HZFaynLNnd8uTwe3Q/j1rTdp5dqkfKvzbV42dOo/HmsXxnOll4F16bMSiKxlY85PEbHr9ee/Poc1+SYaLdSMV1a/M0bPnj4FadPp+sDXIlUXkHiBrNEblDDElvAYXHdGj+R1PDAsDnJryP4beHk0L4matPNaWWsjQbtI0guRm3uZvMWKPch/wBYgZt5TowQg8E59v8ACmpwaFe2Ztor2TT9WgtvEkEtwAFuGkjtY7wIwwCiXkF0nqoTDHIJPkXwctRrPinUNRijuDb22v2E0qkeYY4pJNgZzjj53jXPq4Hev6mpyaU2YNLQt/taeGLGLSYPElrZaZo1xrbXMOo6VZQtDb2t1EV3SwpyqQyrIrCNThHWYKkcflLWL4S+CniTxp4Uu9Z060tLmzso5JXiOo20V5OkShpWgtnkE86xqdzmJHCKGZsBWI9P/bpggsfhjEgjRZrnV523gZIURLxnsMvn/wDVXP8Awc069j1261W2c21x4Vt7V7CQKD5MwjaYtggg/PITzweK1jiHGkpA4XlY8akcJ4hiCjJaBs46feWrqvvAIIcA9uCP84rp/iT4Xs7v9pbVdOtoIdH02aaedYoyfKsLdnWXau4klEjOBuOcKMnOTW/r/wAMNF8R/Bx/F3hW212zXTJP+JjZapew3LNaSSLHDdoyxREfO6I8e1irSIQSC2zpVWN0n1ISZ5doyltNJYFlDvkf9tG6/wCc0niDA0O6B3FQpbA98cVZ8KaXda3HBZWNrPd3c80ixw26NJI/zscKqgknr0FVPEzltCuipY5GcAZB5H+fxq76CL+Q4AIJ3ZGByce34VneIxuWzB3BjdxHA7Ddz/KtAKXJyoLDI5yc4FZ+uSgS2KpwGuBxxzjJHND2BGhI4a</w:t>
      </w:r>
    </w:p>
    <w:p>
      <w:pPr>
        <w:pStyle w:val="PreformattedText"/>
        <w:rPr/>
      </w:pPr>
      <w:r>
        <w:rPr/>
        <w:t>IsFUgYGSSM8/y61zfxHkH9mooxkORk89xwP8//AF+kQFQeB0/L3OK5r4jEf2bEAMDPA7H/ACKU/hYI4xyQckKT0yVzmiliQy5K8YAznv8ApRXLc0P6cmtZItzrA6kDk8j+n+f5SS28xIBDuMDBAGG56ZqZ4xHbEAIjZ67getQvZFQSWjYSHjIxwPqKx5S0x0MAib5QY2OCV7H0xnt+NO8sDaUKI/fdIUAHYCq/2BTGUZmZgcbSu0E8evFJ/ZayqjyEJtyMBAw9xkGhRGOdGDgkwklu0mQfXOe350fb5VUInkqw+U7fusPfgUsundGLO4XGAUAHX6dailsQJC0e8Mw4yp4yP5UcorjLgzwSFwcqT1V8ceuB/niopbzDKyTTMxP8DAZ/KpgilQNkbAc5J3c5+tV5UEcpfdCCAAcYx/8ArocR3FfV5snYZhs9ZScfhUcutM8O13kc56Fsj8CabdMHYEhGUAEknn8sZqq8aggqkbr1UoeSfXJFLkQXHTagJoyGYFRkkevH5VmalqDONzAMexC4/kanezZtqlNznk5PX1qvdQrFDIR5wyDkcdfTjv8A40uVAeQftFeL7bS/B2o6dJqep6dcX8LRi5024a2uYMj7ySDlW9GHI7Hoa/LS5+GMvhrx9NPDq2vXUNrqBvYkm1CSTzJEk3I8gbgtkA5IJzX3R+1ZFLqPilkH9oGNhlERGYHHvg+3T0/GvCY/h25lZhZyANgjfsDfXJbPb0rnm03axDkeX+J77WvGMzmZ7l0bLAB8k+3JGO/brXC6j8OYxcNJLbzNI3XDAkdx1INfQV34JltGEZVEI3BirKrLz0yeDn0rMf4dI8Bdfs7zuckvhyV/DI/z+FQ6SYuZnz/N4GhgG9oZFZuzEbunT1qMeBYyCBCNx5xgDFe+33wvS7QuGhEh4YIAq4z6enTsKpR/B5yjSJbyyq3ACJsB+mM/5NHsA5jwtvBIjkCyQlFHpjP6AirEfgsW8QIgjGe5b/Gvbp/gy6A+asMWPvB5VRgP93dk/lVdvhbpsEO6S4inYnYEtkkkYcdSH2jt2NP2Auc8QXwibhm2JvK84A4X3P4Uk3hRLgACGIlT/ChGfqc17Y/g3S1RUg0+eZTx5j7FB/Dk/kahf4ew+YqixsoQ53YJbeenGO/4VLo2GpHih8GEbyAhA6fIcZ+tRyeFJIwAVthnjJNe3R/DhmQMYY7Qs3ynCu2P5fr+FK3w9jsMyeSj47gAMRnpz274o9n5D5jwpvCkrxjMarg8YUk/l/jSL4GwxdYXd+mWXP8A+qveV8FWt3dIiReWJDwZPmI98DitC3+FogCl5Cg6gtCTkeoJPQ/qDR7PyEpHz7F4Ek2gtE6A8cp3xnvTz4EB3KVXcO2ACP1r6Cf4V2l3CHjvZkA4IERBXGM9SP09Kin+FlnbjbkyuiliSytk4zgfdBpcnkNM8Di+HZc4EO4Y5wV4/Wph8L2IUmCNQw6Hoa93t/hifKDSR3MSOcbFCqfXn5iMD8elOu/hylrMY/MZEONvzgk5Oc9B/Kj2bC54B/wrTz5cKIyR1Kqdo9uBTk+EyXIClWO444Qn8c19BQfD63t4Qy+ROzsNrlNwHr1/w/PrV1PAsSwhwgkYEhyIAVXngZ6c+9P2TGpHz3Zfs9p5y3EMlzBNDgh4y0bKfXI5Brs/CXwRXQ7B7aTUtaFvNy9ub2QQSZH8SFgp79RXsH/CvRJHGWRFQHADwhQw6eoB5q03w4R1G11G1huACjYPbrkH8qycOjA4fQPBEOnYSKNwg4CrtbHX35r67/Yr0tdNgkJjljV1A5wCT9AM/wBK8X0r4eeYYVQo5BDeUPvuQB3b1/zivpz9l3w9cRaTE08MFtcFcNEnztGOMZbOCcZzgVlGknMUdz1eaF4CJgZIlPHJyWGegGOfrXm/x2vrGDwVqdnqE88dtqdrLbkJIA+11KnAORnnvxXsg0mVolRywROVGFU9eD15NfMn7bWmy6jshiZ49g+U89c9cAc5Bx3966pw0NGfnL4u+E89t4y1SKx1fX7mxluDuN1eysbpQcjzAThzwOoINT+LfCF74jmae9NyQ55y+c8+5/pXtl18K5L+QozzuuchnVgAfYlcHqfekPwQto8KbmeR34JdNq/oT/KsOS5Fz56f4TQxZYsOBkc5/Oom+HEUcIYZWMnoi5P86+g4/g8bRshbSNT3fIJPpmp/+FU20luCZoZHIG0o3y/y5FWqIrnzw/w7hRBtW5bOOTCMfmOtRJ4DiILNI8IOSf3WSfyBr6Pl+HiwRpEJVdlPJjQkkZ6du3qai/4VekrOCkxC4KqfLJPp61XsRJnzw/wyZyFiE8qnkMMAfqB61Ifhk8YBa3cBPvfNjP6+v8q+gYvheNrKoZWYj/lmox+XamSfDsQpKtzEsLKwCklf3ox97AbdjqOR26dKPZDufP8AF8NZV3hlR1YlsiLJB7DJNSr8K5AQzQzcgZ47174vwwg2IVmjIPP+sAIH+6atf8KiiZyFe4KY5I+U5/EH+fem6Q7nzyvwykikKPDlRzg/eFNPwykfJW3YbTkDbnjH6/lX0UnwmLLtiErEYJ3Nwv15yO1SwfChICwBSKQn7ypwT6/Mecfh0oVIL3Pms/DC4lGTasEyewUfpViD4UGXClHycjATef519JSfCGK1ID30MhPO5ZFH4Yxyfzq2fhdbRQhxGkjEjaQ4J/AZzVKh5D5j5k/4VJNFIQsMgAwMFcfpSQ/CJrgj5XBP9xAR7d+K+oj8MIZPID20akgkAHJPtgA/mSK6jSvgNDY2EF5fw+VBIyiO0jIE1wv8TnHAQY27jyScAHa+1qh3QuY+R9J/Z5mv4vtE7NZWu7b5zICX6bgi5+Y4PrjkZIBzVk/s+ec6rHG8EZ6KWDluvLHjJH4deAK+sdT8Fz6tdILyO0kjRBHDGZPKS2Rc4VF3cDJJJ6kksSSSSxvhrbzMTItnEVGQqSBwePckGhYcFI+VbX9ma2klIkkdecEjGf8AH9a3dJ/Y+0u/cGW71ASYyvkgqcj3DA596+l9P+HkVrtDP5cSnPDOFY/Xgc54/rXUaP4EtbdTNHNICuMZKgKB2+Y/nTlRS1YOR5F8CPg3F8KDqA0zWvGNqNXga01CKLWbiCO+gkyHjnRZAJI2GQVfcp7g17R4Q8CRaZtMEDRKoyWCkEemeD0qxaaEsEqMrTmItl5IlQJj88D/ADxXX6ZbyQIiwXF2UIH+yMdOxxXPWgnshXLkdhcWtsjJBOFIGDkIW59v5VIovZFKGC4YMclTGWPHuQKtxmTyk8xLqUZwT55yB78jj2zUlrGLkEPZXA3khQHBHrjLHPapeHje9guaGhQSwzwJHFLk4zsGAe+SrZx6dPzr1nwQHjCh0mQE9W+U9Bx6fpXm/h+3mMqRzWuxQeGMikD8T/ga9F8I6OAAcxqVO5VO3JGcZzn/AD6V106KsNPud/Y2o8tUVoypAI3E/h04x/hWqksqwqjtASDyFZcelYWlWbOQ7OkqsfvAFtvt04rUWz2z7ovlYHDMqY/XgGtVAtSHybvOXMi4PGIz24+lPWCeFmAfag6bJMn296dHYqcEPyeAojBB/EZ4qZbFcsUYsc9h079MU1ELkaXcltEC01yWIycOQf5/5xSnVJJWDM0jDPHzbiD261JBaLkr5cUrDvs+aniN0JUGKJB0AAGBTUQchnm78AZZiOMgYX396G2SkksgI45B/pinybXVRJ5OQerMAeneo0kXyWVEgRRyWBzu+tPlFceIhHkgjHUjG0EfmTUjhwCIySTg7eSAPyqoPL8wKAj46/Nn+eOPapUkAbJJVQN3ysB7cen4U0gFa5eEhjEpP94AjHt7fhVq2limAKRYlJx8j7QffJOc+1UXlUkArKBySwPJH1/pT0kRQwijkJX1Qk59iKAL1xD5ERK28jeYOfmBBHcnNQysBGQbdgY854AHT1pUmuJIdiJKAe77VOT7ZzTTGbX5SiMXTOW2nHT9aYWEF4rx70Bx6cDFS217JERuiDn/AH8qfqAOKin2ysodoMEjjgkdOw4oa1Bl4lHlrzgY4/WiyC5M9w1825MKigDahwP8mmTTqsYiZYFPJ6Etn65FJFaCSQhEJAGMEkn8s/yp40QiGN2SJFJyDIwUY9Ov9DTSExhZoAgBSMnplSfyyf8AOabJcSE4zG5H+xgH34zVieLTrQCOUi5YA5EcQIU+5b/CqzXdufMEVjgEdT0A/wA+2OtNoEyvd3Usdu8shgSKNSzZyAAB1qW4eSyjEE4iRrIeRIir/q5ASZgD3BmMjA+jCpbeZZDGq2kFwhfzHgIyJ0QGSSMZGMsiMozxkjpToZXgt41dxJKiYLSfOT7knk59TyTmlcCgLhgTtRgpHJKYOamidpT9wtnjb5fT8qtJcIhyIizE9VYf1plvqK4YmRYy/UsC2P8AOKaYEUlssUShlVVBxgqKUJtUhY4yx7kg7fwz/Sr7QLdAM8zMBgkqMKOOPamQ2dvFIf37yuRxuGwL+YOaTYGb4g1R9B0W81Ro1KWkLTlI8bpNq5AGMc8ce561+ZP7TnieXxd4+e3Ez3DyShC7HLS46sfck5r7y/a78cR+FPh+9r5oMl0zS4DEfu48Nke/mGPg+/WvhD4H+CJvjT+0bpunASPFJcDzWXkogOXb8BuP4VN92ceJd5KJ9+/su+Dv+Fa/Arw3YApG8tsLqTZGVZ2k+YE+pC7V/wCAj2rwb9vP4gjVNYXT4ZY3RW2llyD8pKlWHqr+Z+Br6q1q+j8N6Hc3ZhSQW8ZcKcfMwHyqD6k4A9yK/Or9pnxs2qeKtTunna4W2BjWVhgyEDaG+pxn8apPWxdfSKij5/8AFmm3XxJ+KWn6Hp6NPdaneRWFvGOrM7hAB+Jr9ifAvgi3+H3gzSNFs1xa6RZRWkRUKpIRAoY89TjJPvX5q/8ABM74ZN8VP2ubbVJoVmsvCkL6k5dSy+d9yHBH8Qdg4/3DX6gx2yzks4kJGcYXHf3PWknqVh46XI4xIASDcR9AeeD168c1YtYZbqNiJJo2HzLsOcgdeKI1zEEMiHA5JYFifTjrTdVkuYbFWtVildiAw37WxntkgZ/EZp8x0IijaWUEFpMqcZJ3H8u1OaO4uJ1Vl3KD94ZAPvU8t66qokkDMQAMqDu9uvP605pi/JDJtA5UhcEf/WouBDFo7tjCMqAZJGCB/jT1ssAsrrgZxuycHP8AnjFMltxK7M8+5mIw2ecdvrSWelp9pJZ5fLI/557h647fln1p3CyFjgSMFpZmOewVdw5HrSm3jYkJJOWPUeSDj+n/AOurUdrHbxhYwqg8/Mpzn044qWCJwEMpiJA5KsRx7df50JhoZkdmJo2E1xdRsOm5R+HAFOWBRMqRO8oQ8YYg+/oPxrXN2mMNcR7V6qTyv4ioZRGud7l2zgBUBBHvmncSZXisZYwu1Izgc5QNx7HPFIbT92gLMZFxjapGP1P9asEbiijKIw5TCjgD1zTRzGGZRlezD+VIaYxdPUBsK7OOACOB6/1olsGZCTAox3GMDmnOGjQyuJIkXg72UewPBPX+VNUxuhP2llCnGdwB+hz0/KkmNEM1gzyKQhAXoQmB3qOK1lPzNADn1H4Vd8uOZT8zMOR8zFge1EcbRsqKAEJ5zz9BihsCqdPR0cSMVyMMnlgqcg9cnn8q/Kf4+eDJPg/8e9SsiHCWV66I7psLx5OHx2ypBH1FfrD9nMZYGaVUBwoAAA9Tmvhf/gqv8Kl0rxnpniK3CPHqsASV1bcWliwpOOw2GP8AWm4qScXszmxULxv2Pp/9l/xyvj34E+Hb8zs11BbjT51AAAaH5FGc8/uxGT7tXW+MfDVv438P6pp94Jo7TX7aWzuGVsmN5IyrNwON43HuS4Yk/Oor5e/4JdfExL7QNT8O3T5+RbyAM+TuUiOQD3YFD9Er68l2yWjiRf3UgKEKwDYznjggEEAq2DtYA9QK5MJJ+yUXvHT7jSlLmgj8d9Z0O58F+MNS0q6Qw3WnXLwSIf4HViCPwIr3b9hj4gReCv2gtJjmYR2evxtpspPODJtaP8fMWMfiaz/+Cj/w7l8B/tKXN+yRiHxBbx3waKMrGzEbGIJ6lmQue4L4PINeV+GtTls/KuIJGinsJVkjdeChzkN+Y/Sqxifs+dbrX7v+AcXwT9D9b4PsICqpd8n7oHT9eKjeKERh/LZVP8QxgfX1NUPAfiWDx94E0fXYJUWLVrOK72Gfd5YddxQ47qSQe4I9a3INsbg72BGPuncM1upX1R6OhUhsmIARiU9h8x6frSrYzzb1ETsrcDdj+Rq8NrMBHLIVHpgY+mTSLdOkgXzpyVPJUhvxouCKcdrMWyYmYA4O1GIx1OB359asC2m2jdHNIBjcSoXGfypolw3JmYhuRvPt+XepGvCsgZbd1bIxh8n8+v8An2o1C49bET7co3PcksKXbcopT/R5AOQuMfyHB+vp+FMe7MuFS3ZyTg5IyOD3HvR9hBcFIvKUfePBBHpke/8AkUAmOurKV4hl4gM8gSKp/wA/Wo/LktUJWYbv70bZBNO/soOHYNGATyGxgn1NLBZIikF1DngBBkY9MUJghttFdEgm5cgD/nsf/rVJc3bsVbdOxHBLEk5x70xLQh2i3ZY/d2xDGPfPA+lWBbxhMF2Yr1BwcenTNJAmVUui0e1gcqME5z17U+VFmKkgFQeQAM/SrEdqqMgCoR0KlOeO/anzTumVwF56bSTj+lNgmeN/t1KYv2QvH3REGlMu3GScso6/4V+FvxFx/Yl2AMHzV/8AQ6/Y7/gq74/1fwZ8DrTTbCWKC18RvNZ3oMCO0kYVWABZTt5xyMV+R3ibwNFeafcGS6uGVmBKkKO/bAqk7K5hOa5rH6Kf8EV7p7bRfHzpsIKacpySOouulfX3iW+eGMxra7o/vFoy6noB2r4C/wCCUHi3VPA3xbg0KC/EumeKoz9tSeFDt8iCaSMoVXIIJOeuQa+8PF2oum8eY6ls7iHChumOSf0+lZUqilfyLg9DnL7ULTzNqwsGLfOrOAAfQA9/wBps1sSUEFo04Y/MysjGIHuDnn6dfrVPWJIdjLtlLAfMA6k578/5xVGx1OG3TBWVJFxhiwfOT3x34rVsLHTaZPKlwqG3nj2/fAAyOnv1rtPDOpyQMoIchOqSHGTjtjIrgNH103TgTCS4yw2oIclf859a7zwRLLJAwFvMFJwvnKqkd/r0ouUkdlFqRurNQ0ICjB+STtjHOOxqaBkgR4zFCzMMqHGDn2PBqjHb87niRmbuqjBI/H+dXHhUKC8gjI4+8CCcD0qblJkrqbNS7FADy2FLEe3J6UwStKygMjgZztjBI9OhoNqghYkByeE2sQp/M02LT49wJSIse249fQZPJ607hcivk+2Q+WUt5YnUqwYfK2eCCOc9+D61nrZ3mjjNpElzbg4NuZNrqMZ+Rmx3/hYgc8EAYrotM0VLox77eFIxy0rAAqO/HXmjVDplgEjii88nIL4+XPt69aaFcx7LUY7+PzI2RXGN0TrtkQ4zhgeQcUqzuXO4ZXOOVA/A/wD66bdLFeXHmpCYLhAAlxGQsir1xk5yOfukEZ5xmkj8R3GlyiLUEhSEAZvAuInY8YIPKHp1yPmHzZ4BcE7k42kANGQGHZM4/Gp7eHaFleHevGAy8HP0qYFI40OFeNxk4OB+H+fSg3zRMnlqAG6jhtvHYmlzDIPNdiwIiAA5AKgg14B43P8AxVuqkggi8l6HI++a+hWuY3dvNkdSvYJg5/u9f/rV88eO5F/4THV9pLKL2YA+o3tQmZVtkYsrDkE4qq+CTnPFTXDZyR1FVmY7SACMUzAilcN35qvI3GDyKkZyCRzg96gZiWx1AoAikY4wPWq8pwcZqeQBgeOtV3bB4BBoAil5Ydge9Nhu5bGZZYJZIpBwGViDRPjPQHP5VDIfm7cdfahq+jA9y8G+KLDVPCdhba3pyuxhG2/sgI7lCecuv3JQM9DtY8DeBxXSDwtDLpDPZ21r4i02MNIZLM+RqFsuCf3iYYgcZJZZEABCsM5rzzw0oXw9YkM2Dbof/HRWpaXs2nXcU8E8tvPEweORGKMhHQgjkGvIxGXUqjuvdfl/lsdkXojR/wCEQXVSx0i4/tIkgC3aMRXfQdI8ndzn7jMcDJC9K57UtFs7za11Z20siEqDLErMvtkjIrsB43s9eUx6/Yi6mfA/tC2KxXa/7Tj7s3qd+Gb++Oo07jSbjXLIXKIvjCwAyzJmLVLYBQMEfM2FUAc+bGvOMda+fxuUzStNc0fvXzW6/EtWPNbfQLBC6LY2iqeQBCuP5UP4X01iSdPsmI4/1C8D0rpYPDMOquG0m7W6bAzazKIbknA+6uSsgycAKxY4J2AVn3ti9tPJFKrwyoSrowKsCOoPoa8SWAor/l2vuQzFPhfTFChdPsQO37hB/SopfDNgMMLGzAHGRCoP8q1ki+Qhl3YznI6VFPgptIJJ54H+e1CwVC/wL7kBkP4a00KWaxs8k94VPfPpW38M/B+lS6jrAOl2JCaVctzAmPuj29cVTmjPyAgHPGfSt/4ZAi511iTkaNdfyFd+XYWjHEQlGCTv2Qmcd4K8BaPB8PPiBOmlaclw72jGRbZA5PmyZJOOvJ/OvEfHvwh0HVtFuIrjSbCWOTaGRoFKt8w6jHPNfRfgxc/C7x0xBwzWn/ox68o8S24/sqbrjK/+hCvtlJ2Cx5xoHwT0fTNItYLSwtYIY4xtSOMKq/QAetdXY/Dy3tLWEJDGoCDooJPT9K3NMsgbCHC5yi9PpW5HaD7PGSoJ2jjoMYFeFn1GFWnBTV9eocvY4dvCMES4+zQk5+YeUMGuW+OWi29n8EvGUotbYNHoV4+5YlBBFu+D06jHHpXr0liBHkZAHNcD+0dZGP8AZ78dEqDjw7qH5fZpOa+aw+CpKtH3Vuui7kyTPzHsfix4o0nwBd+FbbXtSg8OXsrTzacs5EDM20MwHbcEQNjG7Yuc7RU37PvjK18MeMtVstS1GTS9G15Bp97dLG8wt9rwXEMjRowLolzBA7gBjtViqs4UVy5AVmIB3H1HJP8AQVV0oGaa+JOd85J44+4ox+tfrsoJq3c5rs9P/bJ8bWup6euiafrtnr0Wn+ZPcT2G82bSsAq+W7qrv8q5JKjG7GODXafDtE0vRJ5nlikXxDosOoRFWBP7uJ7WQMOzebbOcehB7ivnXxiA/hu5UEn5OpPqa9R+Hnx8k8EeDJdGvfD2j+IVg819KuLtpVn0p5QBIqmNgJYXKqxikyoYFl2l5N/NVw94ckehcZ63Zk+NS+pfF3xlNG4klh0W52OPZUQj3+XIr23xL4OsdO/Z+fzVj8iHRZmXPA3LJbmP6kNt/KvBPhP4lsrf442d34jLT6ZqPmW+qOWwfKuN0csmQpwQHLAhSQVBAPSvefi5Z638NfgE+meJNMntZhA9jG052R3gd4jHNA/KzRsieYGQlSmCDgjOVaDU4JeQ4PRng3wl8Tap4Z0GGLRL2/0zUdavZoZLy0nMEoghJlMasuHGZDGxIOCIxxxXb/t3+GStlpPii8v4bnWvElgDqaGN/PlnjhgJu5GI2s0wlGWB3NJFK7DLBm574C6C97p/hnUDBKYbfU7+zlm2EoC8aMik/wB4gOQO4Bx0ruP+ChNzG3hTwpEq4c6QrjB7YRD9PuCmpv21v62BL3bnFfDX4Hv8SYYETxJ4f0rVdSMiaXYXpnEuoSKB8u9I2ii3ncimVlBdcHaPmrzrxHbT2eq2sM8MkM8F0UeN1KNGwBBVh1BBGMdsV9BfALwPJq/xUuEumE0fh2awsY93TbsLEgdgWdjj/arhv2yrZh8fVmWG3ikv1hd1hXarusARnPXLu8ZdjnlnY8ZxWtOvzTcWTKNkmcEWZZCBgDOBxwP8/wBa5j4jsDbw4AGGIA4r6R8AeD/B3ji1u/Bk3hyHT9VVWgi8WG+uPNhvowNyzQs3kG2LkxnEayIoD7nKsj/PPxp8P3nhLV5tJ1O2mstS0</w:t>
      </w:r>
    </w:p>
    <w:p>
      <w:pPr>
        <w:pStyle w:val="PreformattedText"/>
        <w:rPr/>
      </w:pPr>
      <w:r>
        <w:rPr/>
        <w:t>24ktLm3lAD28iOVdD7qwI/CtHVjJNIVmjg5CdwIcICPQZopeF4Ygnr1orEs/p7lv2MiMkcgJHG87fwwRxTrXVnebcyZAPIWPcD+P0zSNezRIwzAQeN27BX8P89aR7yWVdyyrtXAyAOenGKzuUkOk1FZZWBMrFmzhEJ2/wCelQyytIoKwOCCfnVTnI7jJ60Zm8r5ZGXJyc5Hpz0pjK/OJGcZyWIzj65/+tRcdhS0yKIyk2V4+Zhxz079qaZJoifMkiCr3JyR+Xuf1NDW5KMqnJzuOeR6DrUS2aYDSCUE5AGTgUXBIdPMGYlmQHHVUHT8v51WkS2AHIIbnIAJGfYD1pxgj80knAzwMYIoSBJAGVnOO2ML+BoTCwsn2cruiO0MegYsOvcY4qGUwhR99fMPH7vBHHp/nrViKyaZCxXcCcfMpHf2+lKbdJEUEoDGP4Rgn6n8KTCxTltkid2JDnryoIP+eaq6isYtHb5ELD5tqYxj168/5xV7y44cBFyc4+Z/bvVHV222bjyIlRhyDkAfnigGfLP7Q2mzXWsu1tJPLIAcoqqAvHBB7+nTtXiUums8iNI7MeWwY1XjPfAyOo5PFfSfxzsV1JJB9mUFycfN0AGeR6/5+njOr6JDaAiR4hEMHKx/e9ySy5OfY9+tYSjqZtdTkT4ailtwS9vuA4JiJHXrkY49eKjh0WEyiMojM+VXa4UHnAGOcfiePbFaK6dHPqBk+3wwQRkN5pG+aXjGAAQPTqR9aiu4Y1vN0N9NPzhSzeVjno2Hb0HQ1cU7CuYL6XJYsoDSAkZOXYDGe2Pbj3q3Y+HIrxHMlmxD55XLEdOcen1BrQbRGuYWjMVpIso55JBBxkMc9OcHIPvTV0uRLgokzXCuPlUN5oAyTxnAAznpVqAGRd+FYYDgWYyoztKr84z1AByD7YqC88K20MaoFginfLCLIDgZxn064roP7Ilj3s0gjAOV2kKSD2J7fQD8amtdHcWkhgRyCf8AeAHfJPJ7e3HShRBnH2/huW5jTdNFGg+8ETcy88ADkg57jIq+PCyWsjtDJNHEST833244BOORg4/qK6KPSRHJCJEVgVJUxxkMcDoArDPb8+hqzNZ3dyIyIYgTnIaIhcDvk4H/AOr8abihWZycWgATSl1kKEHcD8qj2PBwOlOPhyR1Dx2CTKT8rs+UJ9jxzXSaros1tZqZbqGNeqoXWU59wAP8fSoYoILpBITKzwAlTFFjHfHGP0qfZlXMJtEvp2aJvs2ng8mNIGDMevUDdkfUZ9DVdtLtUmlhnurppd3VN21m7+/510n9tyak5glY+WF3bZWK7vbAUnv704WRcJJHDGjmPG1kDbzkgHGDjt0p8gJmC+iR+SyC3lmXdnzDMSQe+cdup4FQto32mFg2nSuo6/v2JAz9Paunt4isai4UM/CqqoAB6HkDj3pP7Pl+2MYWEmORvkj2j3JyOOOnp+NP2fkCZyzeFVYIDZFcjOHmcgDvnnpU1t4VjiSQGxtEcjcjEhjn1yz+nsa6u0+0pbzKpsnllyscouBG0XAB+62Dn3BFPttFeS2iEkccaxnlhcq4bHcA8+/Sm4gYUGmC00wqscTq5+8ArEk9cH8Kns9I/wBGBWKSVmTPyqxIPr07cVpTW1zcuFjUSBgqecQ5Uc8nO0Adf/15qc+CprIK4ubdxIQGY3qBF59PvcHPJ/8Ar0nFAmVYNDjddygKwHLYXcp/HPapLTw7b2xYRPLMS33SgK5PfAH+NXYNMEbPvltn4GfLyyqfQMB1/lWhZWBQhlV7h1OAEJYAeuCP6dq45xSeg0S+H9F3XCtLZxgMcozRNyenX645r6Q+DOkra2yOqhCeMYCdcdMDH8q8c8K6cWljV/KhQHc3yg4GO/y+3rXv3wy0s20EbeWFCpwCA24cd+nappx1uOLO2ksUS2dwqt5fIJAwePWvnr9qHwqupO5ihCyAA53hs/gG+vSvo1rWT7IHVtiZ4J2rgdOeePSvHfjlpEV7IyywpcCQfOzNnd07jIAHTnpXROKsU2z5ZPgoy7C6JuJIbaSCcDIPXODinS6TGmxWu7a1K4yWRiW64JBY/pW5428Px2upXACvCXOWKXIY9PUrk1iW2hT3qEqquZMlXFwo28jPp6eoqIRV9jOxmatpFvFcvElzJKzDDFVUHg9QMj8iKz4ktoZiWtLi8UDG8xIpB4HXuPyFdTFpVobmOO9hkPlsN+2UIzDpgEAjn/aBxinTaBbxJNec2+DhN5Z1I/hyV46dyOtdHKuwkrHNI0UlmGSytopV5CyOqD8eefyqrDIsCyFbS1QFSGYXAI59cnH/AOuuys9JtrXZO8KzFeTnEoIxnOxhyOvb8KV/Dtnqt0zW4to5GwWVUSNRx2ACgZ+g65o5V0GkcamlvHEv/IOCfwg/xD6k4/xqQ6QsModbO0WWQDaCCST3x836119zpJg8x3trWQopGCqODz9cDv3AOKrvZAb2Ql8jA8pFKrzjGF5OPamogznDpOo3IBVCNzbR5URwzHtkjk/SpLvwTqcNui3Ed6FPzYL7COOhKH6YP4eoro7qwW/uWJS3gZ14QozOpHU/MzHP4iqY0S1W8dFCR3CAYDluv1HbPrT5R31MCDwJCtynmabNMX6A3DsW+oJOK1dM8IxQXXlR6TfxME3HiQY5/wB0E89xxWv/AGbFDaMr3kSgnIVDgA4J2nt3/T3p1vpi2TgrKrljjDFstkcck8elCiFzmNX0CW3BYWFq2T0l8wuBnryRU9ho8TRNvtpWdwNgt5WAVu/3gQffB7da7HRfDWoatcmOyj82Vhlij5KgEcsFHHJx9cAZ77l9qr/Du5gh0a5068vrcEzXr7nhEhxlYQOu3n95k5YbkOFV2EFjB03RLXwPf3iS2F0urowjUTws8No+35mfH32Q4ATBG7O7hCjl/ZalrcIkluTfuuA8nmxo/AwoYHB4AGAe1Eq3928szS2cYlO/EMEaonsu8HApk2nO0Iee6mmYSD5fNjA3E9uOM8/kaSiDZYtdGit0JCWIdRuw4U7cc43bskfQn6VLb2Fvwzxx5dio2vlDnjGAQOv1xzTNJ0K3hDTyGUnO7zTISRkn+6AOoqVGZpGeG+RVQ/O53gqM9+AB64FNoTLUiIs6KhsncjJj3bwv4gjpn8asaXptvArGa0t2A4IEDEAeo6jGM8YqodTieEhrx7gFOGBY7T0znjHHr+tTPepFaoGlkA6kBQpbsACeOtZ1FoNI1NLtC9/vFjKVZsqYwcMOOBtwB7j9OK621ZvJZmsnYqcFUV3ZenXGdvHr19647T/EyQgbI7x1ckbGTey49CB6etdVD4oYIiXLyOwIO2RHyPY5GPXn9a45vUEbcNrbm3WUyWIZy2CZ0Zx7kEkgj0wBx7ip9whK7Z0Zd+0ZZRn35NZEOvyXVs0Vta2wdjv3eWQSfoOvHY//AFqfFE2o3iZ+ywGQ5JUFXHHfOfStYtAkzrdGaNZgovVLHjhhhu/+HNd34P1G3tJFkExkZupTDgc8j06dOfWvM9H0tTKVMyyAtwoQlhj68kfSu78KypDKqxSFCTwjg7T24zjjiumOw7Ho9jq0cY/ch3B7YBA9M9f8n8av2+sXMaiREVUYHAKDjn1IrF0i3VYlDIyAjLMCRjj8vx+taUF0z4ETl1Iyc4BJxQNWNCS+juZgpEigZLKBxgfTtSNfJuKIJUYjsGB/n/SmRXtxNHiMRxgkgck4H8jz6fpTXuZ5Vy0qgjqFIx/nPamhkkd1MUwY7gBTjhQOPxpfNuEQqsa4J53DJHOOvSmTefMisJm2tyD2/QelJ5UrYYsUVRlQFKjOTgkjn8OKGCRPcxlkAlEagE8DBz7jAqIJEjqVHOeAmPl9+BUP2dWUfeXHPCle316fl0/GkitYEYiRSQRgYJZh+f8A9elcdiyby2TCs+1+u5mBHPbGCf5Ufa4QpAkVtx42j9f/AK1VpbIQsAoPoCI8fQ/5/wDr01fLVSGdwB2wT+vHvRcGidnt4oy+SYhnmSHIJz0yen+NTC6MZBEgHQ4XAOM1TgkVVBAyqgDdjK/iO/epHsxdS7wsSJ3C7gCD1P8An0osBa+1LNMA07MnJx1/H8/WoFkLEgB3CgYOwZI/rTNqICURX29yx5H5ZFMS8KsUWOBMHPBOf58HrTTFYtq6LJhiEYHb8wycfgBU6cfdIZgQFxkMfp1/yKo/aRIRsiYMe+flz689aeuJ2Jd0jbdyBk5P5/z/AKUATtJlgvmPsHK/PuK0ySVYWAkt1O48EnoPb/PFQ3kLrGvkyuVyQ2RgN78dKPs9siRsbtpsjnAwoPfq3PI9KEgLcUMVwgKIA3HGBke2PXpSGJUZWaJ4wOAwxuHH1qhvIlbDRR7iAzBvmOOmSDipQrSsFDJgDgEjJH170JCHzQkyOsg8wFURCrbPLJbeXzkE4EYUgZ4mwQQTUyuJIABK6sCOCMg/h2H4VTtGN0EPmrMmWkIDEPG7YGMdNpjjhcf757Gp5JGd3DYDOOCQGx/9ahBYs7toUO5deFA46flQJlQIVjUsfcnnHXpVe1dy5KgYI9OnHoTR5jghkJUHodvXv2osF2Sz3NzqWSNgRQfuHC9+abFAyqHmmK7xngMP/wBYpscUjbioA3cHcBhvfoKqa3rqeD9Mu7yeYrbWcLSyFWyCqruOAM+9D03Bs+UP2/viWq6jcWUMsrRWqiAK4GCVG52GD3Ztp946yv8AgmB8PftWr634luIo5TbxCCLJIcPITl1OOyq4PI+8K8h/ag8WTeJfF0kMjBp5JCZQpyPMZiz/APjxNfa37G3gxPhv8AdFt2VkuL/dfTIcE5f7pHHQoEPfrSitDjpLmnzFz9pTxlF4Y8AumIY5pS0oDuzM6qByvoyyPE3PYH0r83vjj4hK2MqlstcOXPuM4FfY/wC2748knnewEiFAVjTYQVYKDlh6He7qR/0zFfBnxUuJ/EniiHTrRHmnuZktYY0G5nYnaAAOpJNCe7FVlefofdP/AASD+GD+FPgJqniWa3eK68Xag3lyM4w1tB8iEen7wzA567RxX1ms6kSblMiKTxnhT6kCuQ+CXw9j+Evwj8O+FreGCJdEsY4GZJSC0gXMjDJxhnLt06sa6iOdmiAHlgDsswJPr+OaaR1wVlYtAiTKEM5JwuxMkH8e9EDrFwXdmbk5wP06jn/GqtxA8kAJdAV5OX3NnHTHp9abZ2zThwzuWT14U49yMfrRYq5eedfMDosJAXONuTUbyhkUOsoVefukgH644/PtUaWsyw5kaJVJOT5oPt26f/rpLeZOCxB29eCcc9OlKw0yx5cQXeAoByOFHpwKeGR4cKqqTjkkZ/pVR3M8xyq5B+8AMcfQVI+BwAFBXLDOOe3oTQkDZLGjrliQo6jDdfqAanEskqA5RVOeik7vzP8ASqNxbybCFLuoweFGB9M1LHbgwgmNDgliS4AJ9cg07is2WJVQAmW5EbbTwy4Dc9Of88VDFdw2bhnCuqr3CAN6ciqy2qXMh8suEAxjfkN7Zxz1quRJbPIhALLx8zdB24p3BIujWUlYj7JIVHHzYBz+Ht34pP7QMgBMEUjDhd7gEce/+NVraJZIgNhOBubbKOf1P6VLJNAJQq71U8qjsGK+xPGecUDsLJqDzNwtvyecsCP89KdHe+TtCC3KM2T1wDj606OVI4CrJBIh4LhAe3qRx+dI0EKL8mcHpgBgR+FJsENlvp7gIPMVI2+bK8D25JqKSOW63AtNKqkH5SVX056AA/0qwhVY9qC2YvxyAuPf1pio4lxKS8ceDtHC56dj2/z3poSYg0k2bKTZkgjJO8tuA79fevIP26vATfED9n7UGS3kFzpLpeKAA+VGVYA9QArbj/udO49ZOyZxhAqA5EaLkLg9+T6//XqLV9Et9a0S7sJwXgvYXgmAzlkcYYe2QTQhSV00fm7+xR8Qx8Nfjfpks0wht1uvJnZhnbFKDG7Y9lYn64r9LC0sZC3EXyjOdjEY57Zz39jX5U+LPD9x8MvjbfadOBHLbXUlu+ORuViOP+BCv0o+BHjhfHvwn0XVGlj82a1RJQW3HehKMx9CzKWx/tVzqPJXkltLU58NK14njX/BUX4fr4t+DOma9BFLJc+GbspI4AKx282B8zY3H94sYUZwN78ZY18O+FLkS3CoxIE6lD6Z7f4fjX6r/FrwUnxN+G+u+HpTCV1aylgjkl5RJCuY3I9nCt9Vr8mLNZNK1GaEgpJA+QGGCCDXRa6sTiF71z9F/wDgm/8AEFvFPwUl0WZke48OXbwqGwCsUuXUnkE/N5o9go9q+hF2wbg5Ri55JYcdegJ9a+Bv+Cfvj7/hG/jg+micw2viayZUywUGVR5iE574VwOnLfhX3GtorZaRmCk4X7oP8v1rjwl+Tkf2Xb/L8LHRSleKNSVo3ZeI2A4yRlVJ/p70iulqxU/Zjz9SR9c9apw3Agi8vLAEff8AMyB9PepGndUUxzsqLzzk+3+NdVjS5ZllaI4QNITxgZJ/QYpZLkkoFtywAAO3J5x65qrBMFViJWO0cnkkc/T+dMXUFLhlkf5MnAA5/wD1UrhuaKyNa7I0ieNpOyKWPbk4B/yakErQ/wCtuIkbrhpF3A/TrWUNYaBVTMqqcksCMNz+FH9ro8ykoSw9VJyfTgenpQBp+ak0bKZwUPX5wBn0oju44wEEymI9MsBj6Z/xrMudUHyhlQHqP3ZUfr/9aoWuXn2gFfcKCN3H4n8hRcLG0+owJOFWZmLZBxgj86rt4jkZmSIIUHH3QxY46ZAyOtU4oB5obz4wSfurx/kUshLgZdiQcglcsx/nx9aEwa7F1L1rglpEdC2Nu0ABfz6fnTv7SikQAGRSCcbSzMT+eMVSivY45QrEAnkEEj8eT1PapxdSgF1d9xHQgAY4z/Wi7DTqfIP/AAV/vGn+G3hdfm2rdXI+ZcfwJX5payP+JVMDzk/h1r9J/wDgr3qZ1D4f+FVJX5Li5PBJ/hjHfpX5t6sm7TpeOQaqXwnLUfvn1H/wThgaX9obwuqgljFc8d/+PSX1r7/8T2ojtyDIVibggPx+g9jzmvz/AP8AgndlPj94aYMqYiuOW5A/0WWvvTxFau13veSOWNF2lApYDr36D/69c1B6P1NaexyuoXdtb3EqSO5IGV2lSWY49VOB36Vm3N1byg/aJoYXBxt5aQAjI7VLrWjRPOZZWeZDgYjVwuR6jPHPpWfZ6LCJUQ7BEXw7R5jIHsa3ci7HQ6Ld2VsxWGaMbgDxHvAwMY45z/jXf+F9aYqAk8hCnO1Y9oUcflxXnOlWKCTCSMATwirkr0GSwPpXZeGoHjYNIGUqOSyE7vfp15ouNI76z1BJyD5qSOO4IIY5A4xzVhZEIGJGZ3ySCgOBkVi6dOkSNEqhmbGcqD+vbp25q9H5cyBkKJGcHqSAPbr+tFykjUivFjRvlOVOPT8sd/aporgRxKPMZCQGA+Yfjn1qusSKpZEDbcjDAgDjrwBUUl3KSv7qJlXoATk/h60rgkXGWP5Crhwf9onPPv8Ah60yXy45QDDEwPbYflP+POOaqw3scQYSIucfdVuc/wBBSC4MqN5eU5PI4J9utAMvBovLMhhYE88KCPzxRI0ZiBjOSegDYA98H+dVpoUkfi4YvtG9SpC9enUc/hSWlkG3G5k8oA7l2x795HvkY6UBoVpdFvtIdZdMkMUS8NaTMRD15KMAShwTxgrwBgctVnRNfGphkZp7adQWMMp2yABiucfxDIOGBKnsTTJ7ppLkFJVKjoS+ST6kZxVXVLCLVwu5wGQDZIrhJYjkHKsPu9AD2PQgimmSbMRjbBZiFJ698/h0r578dOT4v1djgZvZuf8Atoa9ibU7vw6ry6k8d5YxKzm8jJzGAwwJEBODg5LoNvysSEGBXi/i25W48SajKhVkkuZWUgggguTkHvVRM6r0RkTEHOQKqytxgAnFWJ2B7iqkjdecZpmJEz468g1DK/UnpUj4IOSBioJHynOeaAI5WC5x3qBj8w7D2qWVeM8fzqvLhcAA5FADJmzkDORUEuSSRjGalc85JGDxUEjYyBzjpmgD1Xw5z4fsMEcW8fA/3RxV07h0Iweg61leH8nQbE5wDbx9/wDZFaNuDuJIJBHc1gzrjsTbhwSCSR3I496p+ONbm0T7BFbTSQXFt/pHmRsVdHzkEEcgjGc1f0+EzXqIQQCcnnjA5z+VcV4y1g6prE8oOVc7R9O1Y1HshSZ3XgX4mnxg8kXiizXUo4gANRgCw6gmSoyzAbZ+ASfMBck/fGa7SHSZ9bslWye38XWUaACDa0WpWigKo2r/AKz5QcAIZYlOSQcV5d4O042miIxGGmO8npgYwP05/GteCaSCdZI3ZJY2DIyEhlIOQQR0NctfL6VTW1n3X69yoy0NabQLTUiW0m73uwybK7xFOPlJIRvuSgcKMFXY9IxWNqGl3GlXb291BLBPAdskUsZR0PdSDgiuoPj6HxC6J4ksRqHRTewkQ36ABRkuBtlOFx+9VjyQGXrV59Fu9W0lYdKuLbxZYxj91aSRlL+0yOgQHzNqlicRO8eQWYV4mIy2pTu7XXdfqt18rmlzz10ywUDCg/XPNb3w2QB9eAzj+xbrv7LSzaDp2tsW0q8NtI3Wz1CVY2HBJ2zfLGwAGfm8s5IAVjzVzwXpF1o194it7u2ntLmLR7hXimjMbrkKeQeRkHvWOCg1Xi/MbMDwdEF+FPjYDJLyWwH/AH29eXeIo/8AiWTA5zx/MV6p4Q/5JN4wYkHdLb/zavM/EEY/s2UHPOP5ivqGxEelQYsYBkHEa/yrfgg3WsQwcFQOTjtWRpaH7HCvUBB/Kuhto9lpFkD7o789BxXk5v8ABH1BMpT2jbcnjBGBiuE/aYgx+zr48JAUL4dv/Y/8e0lekyRLkkBckV53+1hiD9mnx44IBGgXijr3hYV42HX72PqvzE9mfkaMlQSc4B+v0/SqGjuxub4LkAXDDvn7q9qt72TAAJK8cjANUtDYNcX6AE4uio9/kTNfpzONieKQJdEuFAyzjGO3Xp/KtHKoCxIIPtyfy6//AFqpa6CbBwSQxkQDPUjd/jVw4GSWAJGQe3H6ULcCnAN2sTMBnEK8HB9a1NR1i81extIrq9urqGwUx28csjOsC9winhR04GPWs+3Uf2tcsSDhEHQk/wAVTFmUEkoV9+SPxoSBM7b9mv4hadoPhnUtA168vNO0rVJlvrW8jDyx2F/AZVhkkiU5eJklmicqC6iUOoYp5bn7WfxQsvia2mW+nSR3tjomnxWS3XkGJ7iQ7TJgMdxQPnaWCnk8DNcB4fQvpEQ2kElgcDAwWNN10GSzQHlXkRcHpnd/h3rJUo83P1K5nsfU/wAC5P8AhFL3TtUnuba4g8WWWmXisoYNHLHNNZyxvuAG8Na7+MjbKpzkkDyr9o5F1X9q/S7TKOY7+G32OMbCM5B/E556hge9QfCz48y/DPQLrTbnwz4f8T2xke809tQ+0RT6TdMqL58bwSxlh+7jzHLvjJQfKCST554o8U3us/ECw1a6maW+uLl7gsQflYIcDnsAMAdgBWUMO4zchuV4pH0j+z54W3+HoryVCZ5r+680tyxc3RU5PXNfNf7VTRr8SdRkiBU3EwnkO4ktJIoeTryfmZvpmvsT4alNOu7eW1tLz+w/ELf29p83kExukjrLcxoys4b7PN50bfNkeXlgpOK+Jf2hLuPU/G2oTRsjo1y4Ro3DpIoYgEMOoIAOfxrChFqUi5taHAsCwXaSMD0zRQy7mIxkDuBmithH9LX/AAp3wWzFz4S8MtIR30y3P4fdBp6fCzwnE42+EvDYdR97+zIeB+XatYMIwvyAkjGAuDQZWw4MkoyMKOazZdznrj4NeD3Jk/4Q3wqwJ3PnSYDn1/h71Pa/Crwukao/hfw2sZHOLCFf029a2G+VQcMzHn5sZpVdmAIBJPOGYZ6evFAGDJ8K/CuWU+GvD4BOSP7Ni5P121Bd/B7wfcS5fwj4XyOCP7It+n/fNdRH</w:t>
      </w:r>
    </w:p>
    <w:p>
      <w:pPr>
        <w:pStyle w:val="PreformattedText"/>
        <w:rPr/>
      </w:pPr>
      <w:r>
        <w:rPr/>
        <w:t>bwbhIwkBUZ2seD+nt1qSaZTGWEO0r1Azz+POT9aBHKP8G/BcYJbwl4eZ2+UbdKhPTr/DyM4pn/CoPBpUqvhDw4inIYHTrcf+yeoFdPIyNCRhmLdVzwaGQwkHbGpHUMzEj8jQF2cufgx4OkYk+EvDO0+mmwngjGPudx+dRj4MeC2VmHhTw8HCmME6VCAARjb93OOldXHOcAFFUAdRnj9aRont2UgAKc5JJA/l1/HvTCxyc/wR8Hb3V/Cnhp/N4J/sqFdx/FOepqlq/wAHPCVmJAvhDw5I4UZP2CHB4I7Lj/JrtzINrFHkAI42jisjWI1khIfYqkH75Of0/wA/WhAz5/8Aiv8AD/Qo7YLF4d02MRZYn7NEqOfUfKAp/M14f4g8MWhuWS30a0ji3fMRGhLNjk8DAPvX038QY/NeRs25BU8HoB6k/wD668W8URPd3Ej20SXIYhWeFGeLAzjJ6ckD7u4+1ZyRDPMLjwZp09yrS2FnG4XOREWY47thSBz6YHSnWvhCyEjutrbykDOPszHngDJAXnBGM9hW9qWpvo88EE9pdK9252iOFljGF6k8AAdBkg9qpzeJriAJE6EGNdqKjl0AI7KeBk+9UhNmYfC9tBciWSEiViFjW2gK7SDkfM2W/LHeiTRrF1VZtKtjIz790tmrOxA/2SAR+vuKuS69BPKPPt7gZ5JVHO48cYB/WkudXtQUU2t3IjHAZoCdo99xOBx+h7VaQrlWHSNLaRTHa2oldsZWFI8ehHJwBnua0JNC020jUGONiRuZSqgcDHAUNn/69V7ZbNoxJG10jKcmN0A3HAxjHr69eO9PtdXacApJMChAYFA468AjA79KdguJFp+m28wItbaON8nmEFRznOCD7c4709k0iGMqYoQzHoLdNoHscHPP8qlsbdpXMkqqVQ58z7rAZ9OcE8/4VLLBcyRmXYgVSGDpIoABHcE8DNKwJlYrZTXUcjx2ysDn/UgZPqOmD3qC60jSbTfFBb6dC82Q22IKQCc4OACRkZx61aaQafAFljjRSQ37uRTjPfdnr9KmsNTkj03yVgkCyA7m3bxk9xjk0WHcwv7D08kiW306LZ/FLCD0PbgsOlOtPC+kXVu7iKwXHUiFRzkewx0P+eK6UahNc2qWj20BUDIV7NA2Pd8Anj1NVPsVs0smbdEkXPyrbgbuegzxj8fxoC5Uh8HQNp8txDDYmG3ADjchd+T0BbLdyQAce2aB4csFKSFbUzgfxRqDj+70z1J/M1cS+ht7gCODczrsPloM9OmQQOOcnn8ae86QklHcs/AjkQYGOo4zt5Pc9uopBcqpp9haxOog0+RJgN6CINuOT2I59e9MFhYyPsFpbvg5QNCoJz15yPzq0bjyZQSC5wWDCADccc4J7Z98VIt5azwRiRJbiRyCx8wAL2GAQc/WiwXILbT7dL9RLptnDE3LGO3iDbc88gYJPufSn3NnYaffCKSFZkchyyWxVeRnG4rjOePwOMii2klnlkS2MYSPLqXnMWB6DL/MPoKbDPPeXS7BCkbDGJBuyfXkj1PbihoLl06ZpmnzxXB06yCscpIyKM4PODjr75q3L4d0ee5UrbQI6dAbdCG7kZ24744Oazk0ySOYP5stuOMMqlgPbKjnpn61oW8/9nARANMJ2G7Yj7UwP4hnjrjp3rmm2NM6Pwx4T0Ca7SOTSrApMSqgwxpvYqc4wuemc4r2T4e/BXw1fLGx0HRJlIBHmWaMffgj1ry3wG0MTJKbdtwHAkXG3H1bp2+te0+C7qSK3QmGSNRt2kFcNx045/OlBO+o4s6YfBrwpaxF28LeGUCj7yWMKn6E7efzrgPiZ8PvDa2kscWh6NGr44Fvbru+uQO4HTPWvTkuZZbZmORjnB3Dt+Vee/EKznlhdkZQuCVKnOPzyenv7Vu1oNs8LvfCel23nJb6Zp8QGCBGkYz04+XgDHYD057Vz2peF9PvjKGstLhkJJDfZwwPtliAcY7Guv8AFdiwvGmkSN41bcQSAzjH3cjk9ev+FclctM84zG6omf8AlkSc49ecD265pRWpDZkS+BrGa4RjFatgZBW1VRgY/wBo45/pVq28N2RleVraFsgK2UVcjAH1PHHXpUiwmS4JMcqrkE5kIwPcdKspcQyTKA8gLH7y8ngdf09fxrRIaYzVfCNjpkVuPs9nHM+JCAI2ZFJ46cg/WmpoWnwZV9MtWjQB8yooG4E4I2kY/X61Zv4I78KiPcBEALN5Slm5zycdPcVBiOGYMXgYt8i74zlsd+eeP607AirceHrS72tGtgxYDaDGrCPk9s8H3+lNk8F2TzxyxQ2cci/e2SRrnOD2Ht/9erkmoM2Yx5UQA6M2UP6c+vI/GmDUHsJZDLDabNgP7tCS36D/ACadguP/AOEU06cus9hppKN8g8sSMp9ME8802TwxoxuBE+n2KKB82y3WI+n9fT8qfNrAuYEdIkWTIwDuGcjPrUcmqyyyrGYoAmMj5CR+eMChoLjW8O2EEcjRWdpdoBgqkSMTj1zgHqO/FbXgD4VaXr8Utw2kaXa2FqGkuJnhwsKcAZIwC3KqFB6uBnkGp/CvhuOVRfazI2naYHyQozNcjIyIkJAY9geBk8kAMy0/F3iUeK5lt47Y2ek274gskm27ACSpZuN7qCctju3TJpXQE97rumaNo99o2k6NaW2k3TAXLC3KvfkNlPNdSBtXghRxu5PRVXnh4YsVtiP7LtIlVcH9ymME9f8APerTWweZVadXIBJUTHLZPTrgdahNv9kUSxmRNi42wzblB7844yPWhITbK9x4d0sBg1rbtKpx8sAB5HPTP88/yqrZ2FnY5SPSo3SQjO2EsoIII7deM+xrWtr24gKyTvO8ajG2NSX3Y4BbAGM9RTZNUFxc+XE0qAZIDxBQme2cYPHqOKaTAh1Cw0rWol+0aXpqiEYjDWkanHU4IXk8dSeePenWXh7SLXTpNmmaJIhXHzQoPcj7pxz6c9eajaG2tJldp4V2/KpfaeRzyTjNOXW7O4kUSCAR4HyD/Vnj/PNDQJk3/CH6EYFll0XT1nJLI8cMaqnABHzR7j2Bw2OlWk8AaYlsskMOkSM/JtkgXev1+TH0wSabbapbC0S3t4mgbH39+YsdcBQAf1xWjbXLlMw3UKyngjcefbgnNZzWgNkuheCbeAKy6RYTRnBKm0UgflgA5ra0v4d6W7SPcaZp9wGBxG1vF8nT/ZBwB9eaq2WsSYYSTW7oOQUQqRz1Oa3tL1aKTTQ/2yFJ8DEYhjKOPdiwIOPY1xSTGpEmneCtCWFAdF0pkTn99HGg47Dj6f5NWD4P02Z3Efh7TpYATzBFED9MEYIznv8AnSQ6+pumQWtuVYEo8boQx+jHOeav6VrrCRAC6oq4YeXuXAOOcEitoRaC6ZBp3ww8O6vbi8tPDn2MJ8zRXtpEzE+qqIwdvXjk13PhX4R+HQEVvDmiNGcMVXTkAIx67Rg4rP0fUGYxqJFADZUKrKvv9K7Pw9qRJyJCGPG3JAx/XiuhDNXT/hd4awwfwt4eWOXB+bTIipxzzkf5NbFt8H/BkaBk8K+Hk2gnKaXANw6Y+56cVPpuoM4DyASsTtBYE9vU1s290rIAyhcd8fKevBwKLDuYy/CfwlvUp4Y8PKw+5t06FNv0wufwqzF8IfCDRKh8KeHNgxjOlwnnp/drYGpK6CMMkaKeoUA5x3PJ6VYNtHwEdHI5y2VI9/Q8UNBcyIvhV4QgiCjwr4dUDk50yHsfQqKZd/CzwleZM3hHw1OSNgJ0yBiB6dOntWnJMvmFUWN2PcEc/lSDaynasYA65FKyKuzKt/hb4YtQwtfC/huEuOi6ZCO59F9zQvww8Or9/wALaACc8jT4gOucfd9a2Pt77GVHkJJ+UKCBn6Co1kIVyd2H4JK7se3PSiwrmS3wi8J7yz+F/C7k/wB7S4HY/wDjpPp0qu3wg8IBwE8LeGwCScDSoOfXkqMGt7zUEhYGUheMHGBx24pfMRyAY3cHnhxn+XrTAw4fhJ4O2DHhXw6s6nIZNMgLdQe6+o7U2b4TeDgrIvg/QpARghtNhAI+gTpXS200SZV4y7OvWR8/h8tBZHQYQksMEBiAPrigGzln+DvhBoiH8J+GQpJcs2mwnn1xs68fypP+FMeC0YMvhXw87Z+U/wBlwEA85/h9Ce/c10gVIxuCEMfc4/pRAzTuQqRKU/vMc8fjQFu5zP8AwpXwbIu//hFvDgZWyo/suIbff7n+cVZt/hX4XCFYPCvh9VK5O6whjLjnsV5HtW39oK5DLHwfmx9fc9etKZnaMeWd+STk5B6UCMJfhJ4QDKy+EfDkbKoQj+z4DkZ4H3AQB6VBqHwb8JSlHPg/w4yL03afBx9Dt/l6V0bKke0SMVZsHCgHj3pYZDHI21Aik8Eg5Hp1oC5zVt8GPCSBAnhPw2kQGFC6bCAo44Hy9On5e1Pn+D/hVoDFb+GvDT3EjBYN+mR4MjHaoztGAWIGenNdL9rCxhS0IGMArw2D7mobtmdFCM2wqWbyDmRDxGkg/wB2SSN/YAntQ9gT1M2++G/hrxPNJf3uh6JqbTALHLPpsUshiUbYlYspJIjVB1/h7DiqjfBvweHEa+DfDS7Oc/2RDgEcZHy+meldTJNIkJVI5GVfmwisRkDoB69qppq7XEG90eNQPmV8q6/UcEfShIGzIPwt8KLmM+GdDDMvJ/syEcdP7vTHFOtfhN4NTLR+GPDokXAP/EugXPbAwua1BqUZ5aJyF9csOv1+tRT3cBDKizsBz8seM4P607CKTfC7wlbsAvhjw9k4HGlwfXk7e1cN+0La+HPAHgTzLDR9I0/ULiQhJ4LCKORIwC7/ADBQQGwEOOoevTItQRgBvuEAyCGTheOBnr+lfMP7c/xAU3U1rHIGWzhFttzgh2/eP+BUxfkamS6EVZWiz5w8H6DL8W/jpp2nq4X7XeJGWYEhNz9T7DP6V+hmu/DHwNp2jXN3deGvDaQ2kTTSNJpsTsVVcljlck8Z/Kvk/wD4JueAzq3xC1PxHMrNHpcRCN0xJJlQPfK7/wAq+nfj14lfw14GkKsCZZQxYPhlRPn3YP3lLKiH/rpQ+5nSXLFyZ8b/ALQviGOLV54Y4rO2jsE8sRWqCO3RgMEIo4VS2SAOK82/Yi+G0Pxn/a90iK+gF1pOiiTU71WAZMRj5AwPVTK0YI7gntmm/HDxKxtrlixLTOWznsP/AK9fQ3/BIbwF/YHgPxH4wmijNzr14LG3MsKkiGIbmKluoZ2A47x9etFtkZUleR9Sy/CLwfKRnw34ZZV6Z02A4OOvI/8Ar1YX4QeFodsjeHPDjSEAqy6dA3A6cgcHrwa1hJHICBCgOM5EWMdewpY5UhBYjAbjIQcflyKdjsRjxfCvwgoAPhnwyiqM/LpkIJGc/wB31GfwqNPhX4Qicn/hFfDRZAOf7LgYj81/GtuW6V0YsGCgkZABJ9+T/OkW8NwpYAKV+6zqPx6UrAZCfDHwrIQD4Y8PMFHX+z4FOPT7vp+lPb4QeDnjZ38L+HGHACPpcOenb5a05JxKqqXL4J6LnI7celKb2MIMB1YnoXIHXsB+NNoFYyG+GPg6dQj+FfDv3du2TTYVIH4p0x+lNl+D3gxJQ0nhfw6G6jdpcDHgHodnPStV7vDKcK5f6j27k/Wkld4mAJiJAHMeCfzB4NFgMi9+D3gq5Z3l8KaBKZDkn+z4uvXJ+X86gi+C3gpJEA8LeF1bBIDaXExAzzj5f1+ldBAZVAYOw3cE9T+nNJMw5JUNn+EBlIH40IbM61+D/hWF+PCvhx/LAwRYQAAdhyh4qZfg/wCD7aZ5V8I+G4Gf/loumW4YnHf5B2/lVqDUFMQVI5E43crjP4GiW7kUpGFbDHP3xxz39vp+lKwrlOT4SeDrtAH8J+GJFZQFDWFu2PfGPWq7/BLwfMHA8K+FAgHWPSoCMj/gNaf2lkuMMNqnuAT/AF/zmpImldTkIw7FsA/Tn1p2BGMvwX8IxCFG8N+HXEeSudKgAXOM4BGR0HPtUifCDwcSznwv4ddm5ydMhGc8f3a2l3YI2RtnG0k9D0qOYskjI5ZlPIK8Y6cZz60WAoR/BrwjcONvhfw2ruoUb9NgCt7ZK+lEnwj8Hqiwr4T8N7QNrj+zoSBjPbGP0/GtFbln+UKxC4weR2qY3CRlSwZgT1YD8vahIDAPwX8Igc+GPC67ejNpcPB5wPu8VJ/wqDwiS3/FMeHJUP8ADJYQFT/47z+vNbCNCCQJJGGeNwBI56VM1wY1R1HUlfu4/wDrdqLAfBX/AAUW+FsHgD4o2t/ptra2VnfW0UscNrEscMDJ8hUBeP4Axx/fr1b9gPVdH+I3gy80XVdM07VG02T7daLc2yTPGJVVZMFgcAFIxx/erpP+CgvgFfGPwVlv40RptBuA+c8iN8Ifcnd5f4A182/sJ/EA+D/i7p1vIVaK6l+xurOUU+ZwpY9grlW/4DWVeOkZ9jmb5at+593N8FPBTMWPhPwsGXrnS4Nwz3+7/nivz0/bg+GkPwp/aQ1SO0tktdM1cLqFoibVRUk6hQvCqHDqB6KO1fpKmqLI6qiqA/IyK+S/+Cp3gMal4T8O+KIkhSWynawmKoRI6upkTJ7quyTr/f8Ac1tFGlaN4nzX8OvEh8P6lp1+scczaXdKXikAZJoyclGB4KkZUg9QSK/SHSfhv4I8R6TbXtt4W8OyW17ClxCx02Ah1dQVP3fQjpX5feFboTXAjJIF3GU/4EPmH8j+dfoT+xN8QP8AhM/gJp0Mkhe50VmsZfnOQFOU+g2EKP8AdP0rjS5a7X8y/Ff8D8iKEt0eiRfBvwjFPHIvhfw+kincCNOhGe+OF70w/C3wkU8tvCXhmaIrt2tpULggD0KHp61uIcbiDt6dJMFaet0yxNiTqM/6zI/lXSdBzcXwf8F5DR+DfDUbNz/yCYAP/QP5VNN8HPA067JPB3hCRFwdsmkQBSRg5xs7EA59q3ba9kKMHJUsMqOM+45654qvIFBDOsrE5/g6c/40OI0zMh+DngrY5HhXwwrSk/MLC3AP5R/h1p1v8F/CG5gPDPhmAkZy2mQgH8k781rxuFTl0IIPG3Bx701NQjtvlBVM/wB1h/T8OtLlC5lN8IPCMkYj/wCEU8LFY+Nw0yAkdv7uO3pT7D4L+E7aBox4U8PLH3P9mwKD+S4rWfVYgwaNmDEgMN2W9Papo9SIjIWVMHGQwyBS5UPmMofCTwnFGAvhXw4GHrp0OQf++f8ACql98FvCMqF5PCnhiRSe1hApA4PHyGuhjvyc/vYyW/ujIHH6fnT4b+IwkzOiuOApjG36k5H8qErBdHKy/BnwbYuslr4N0hOieY+m202PTlUBAx+VWLf4O+FrSUO/hLw5vPQ/2XHgd8jC8c+tbk2qOigqsfAwQrj+WRR/be1GBAjX0UDr9AfrRyrsCZ8ef8FR/CGj+FfAHh46To+maT9ouLjzfslmluZdqpjdtA3YycZ6ZPrX596gjGwmBAGT/Wv0T/4KvXQvfAHhhlZmXzrnGQR/DF61+et7EDp8vGQW9ap6ROWo/fZ9H/sG6Xa6r8aPD9veWlte20sc++GaMSRvi2kIyp4OCAefSvtTUPBPhi3yY/D2grJjDCOwiAP5LjGP5V8YfsASCD45+HmbBxHcDnpzbSCvuDVNYXTzI6JGrMpX94N4574/XPtXNh4pp37/AORpT2OS1fwh4deBYz4d0aSInIVtPjfnPB27Rz3/ABqhb+CPDVvIskHhvRYXD7iy2UUTNj1HX1/M1Y1G6iEgWV2cA/eIChu/rn0qCKWzll/dTQNI2BhlKsOO2Mk/nWzgl0NW2XrHwppVxKQujaMxYZQmziI6nrgcYzXVaJ8P9C1CMGfw5oc7oQSDZRHHscqa5+1hWyjWULbyRg5G3AJznA69fw711mgavIYo1jkWNSckJ8p+h9fyoUV2BGvYfCTwvN/rfCvhqJiD00qBd3PI4XBHXtV0fCPwmkjB/DPhyTGCqjTIWAGPXaAD/nii0uUO1pJJHw2RySBx/wDrrUW6+1jezyhEGOFwM9P1p8oJopr8LfCE4wfC3h1GCgAjTIeg7cr1/Gmv8KvBmCI/CWhMQMt/oEHIzz/D681q/aEV/mMjcckqBn9Of6UiXAeNMpJhDkYkAwPx/GhRQ7mE/wAH/CNzbkN4Q8OhBjKnTIipxkAY2dACR+J9anm+EHg+Xcsnhnw6zlQq/wDEuhzzjr8v0PX+ldAdQSWMKkXlsSSz7uv6/wAhUMvlBMRqWb2ODjPTPX+VNRXYSMWD4YeFrR0KeG9BVwDtb+z4+P8Ax2pZ/hx4VYKx8M+H3kJzj+zoj83ZslM1qreAJjZgpwB8xH50xr5lmwyxjJHLAjj6ZoUUOxn3Hwo8LShBJ4U8PlJeSrWMDN9SAvH41WX4SeE7ZGWDwn4dVZMDb9ghAHp0XtitoXbQgtlCAR/qycD/ADzTDdIZAVKgk4wzZz+NPkQkzJb4X+G4kdJPDGghX42/YYcYH0XnivKtbhitdSuoYYooIYpXRI4wFWNQSAoA6ADAxXuELKCSSTt5AB/nXhevyl9au2JyWmc+n8RpqNtjOozOmbqSSTVeViMnIGanmJ2kZGTVV2+XkdKZkRyEYBwKgcYOSOlSSNwTkioXIYADjNADXbgjrmq0+OccmppDtxnGahY8HpgUARMx2nkgjmoJec8g55qWXgZzmon4XBI4oQHo/h/TrY6HZM0NuzNAhJMYJJ2jmr39n2/l5FtbkZzgIOlUdBJPh+z68QR+/wDCKvRtvGCOB/FyMVztHXHYmfyND0K9uY44o2ZPJTaoHJ6jiuDWF9R1KOFesjBfpnH6V0/j2+Frp1nZnhtpmfnux4/T+dY3gq1+1apJOc4iXge5/wDrZrJayuTuzqo9Ht0TAghAXoNuacbC2XOYIQT/ALIpqOVySSAePano4wSVzz+NaFjlsrVQcwRZPYIM1IkEAdGWGIMCMYUAiozLgA4b+dL5hdRggAc4oA6uTx+mvokPiKzXV9o2i7RxFfRgdvNwQ4/66Kxx0I611Pguxxpepw6XqEXiSyawmWLTbmNku43OCVWMHdggcmFyDgbugry0ZCnOM9c4qRZCrLtOGHIOcYNc08LTc1UtZjUjofD+h6fqnwu8SRadJNYTvcwxtbalNGgVlDcCY7VOeT86oBwMk8nyXxnot3okM1ve2s9pOqq3lzIUbBwQcHsQQQe4r2D/AIWdJrujz6b4htjq9rc43ziQRXqFQdpE2DuxnpIGGOBis288HagmgyReGru28X6V8zHQ76Ei6j3feKwhs7sAfPbPv/3RkVpKLRSZ5bpy4tIsnBCDp9K6GPbDHHkMRtGPTpViDw5pWssYrOeTQ9QT5TZai48kkDlVnwNpLZG2VVCgcyE1Pqeh3ehzRxXttNA5QOokGN69AynoynsRkV42ar3YjKH3snGcmud+Kfhaz8afD7WdI1CJpbLUrV7adA5QsjDBGRyOPQ11WzamcYU8is3xRCP7BujgZKY65715OHX72PqgZ+c3xg/4Jv6noMU934P1JtXhXkWF7tjuMY7SjCMSeeQgx3OOfmbUPB+r/D/W9Ssdb0280u9E7SCK5haMyJgLvXI+ZSykBhkHacGv1wa3HfAxXPeJvh/pHjzSpbLV9MstTtXfPl3EKyKD2IyOCPUcivvYYmS31MZUux+UOsPutYwGBZ50B45PzirqscnIGOvr/n8a+vvjH/wTN03VpGufCerzaSVbzFsrtDcQs4IKqsmQ6LkYJbzDzntg/M/xK+DXir4R3rw+INHvLOMNtS4K77eU9RtkHykn0zkdwOldcKsZbGUoNbnH2ZzrV1kB12R9+D96rDOSrZ4ABz6mqti7PrF4W5GyPH/j1WJ3zC42hOD15HStESM0of8AEugOCCyAjHAOabrm4W8Kkg/v4856j5hTtOU/2Vb8Z/dKPUH5R1HeotbkKrb5JA+0Re2PnH+ND2AvYG5lwWB64FZmrsDrWmYGCsrnp/0</w:t>
      </w:r>
    </w:p>
    <w:p>
      <w:pPr>
        <w:pStyle w:val="PreformattedText"/>
        <w:rPr/>
      </w:pPr>
      <w:r>
        <w:rPr/>
        <w:t>zbNae0IvXJGR0xz6VlamCde0zaCMPIenB+RqGNHWab8R/EOi+FL7QbLXdWtNE1FxLc2EV26W07gY3MgIUnHGccjjpxXm3xEGySEAZBXAAGQTzzXYYIYAnBB+n4VyHxIYGWEbiwAOO5/GpqLS4I5R4tuD85J64GKKduIyAV59eaK5jQ/p0SeJcy7oUBOdqc59ulNu7kN8yknHDDIH4YPtVN5lDksXK52jgH8faoRNGrM5Z2Vl65CnHp0rMtFz7YwjwI1dW4/zii2kZmI8tUHfDEEmom1GJGICNtHc8ZpskpHAV1LDsKBEvMeTsAPTaDkH8fz/zirNtgwMZHiCLg7QRz6H3x/n1rO3SMmBuGOASxG4fh1oV5VXAXIHU55z+IoCxeZsuwBCkDIZgB+PvmoSRI2EZosnlmUfNzkdKhSZpJQAuT3+YDH50p81pMDcoXkHqR9MfhTEkPWaTIBeUtnv3HXNSfZJvLjPnNtcktlsj8QO/4VV1bVLTQLP7VqV9bWlupyZJpFjXvxn14PArHfxHrGsybdEsmtYM/wDH/qcbRJwcHZASJWIwfv8Alg8EEg0rlGvqFwllBJPcXMMFtGN8ryyBFQepZjx9f5Vx+t6vd+ILc/2Jpj3UcqEre3OYbXvgjrI57/Ku0g/f6V0On+C7WCSG51S5l1e/jZZYp7raY4nG35o4wAiEFcggbhk/Me7tYvZJFlZ5X+UYBCk4P1xQFzxXxb8OBPIZtQnm1C4TJCNGY7VOT0jDkdD1bcc9COleZ+J/AMk0pkMABD7eH2g4z39sV7Z40sprlHURyMj8Z3BSD6H2/CvMfE2gNErIQkoP3jgHb7Z9etRIhs821nwMLWVkMMSqvUO5bb14xj+VZcnh6S0jbhI9w6+QQPrnj35966zUbCCKI7oIpHDHqPlHPfPt7cVn3NnbXFg1vKsMW1vlMSBiuR05znjPGOCKcUS2cz9mWJj5ksTxfxfOsZ59Dz6U2Se2s4iqNEzE5AAyfpnbz+dbL2FrbAsS8ygDKleR6cgd/b2pI7LTiUja3GRj+EMf0x9Oo+tVYLmJ56BAWMsUjYYZibcAcHPH1689KsTTSR2bhZ4lhlGAWZdzZ7c8j+nNbqjSlMhmtvnwNrFj16ds8fqPSnF9OWBlaeNHclQjA7/fGRgYP4UAmjAU3ptiy3qyAcKoCEE+mfWp9PsNW1qxZoSWMCfM8WXZceu0EAcVpQWmmSmTyLlmYYchYupHchR79fY1bXX9L01fICXbTfLgCEKo5PGCORn/ADxTQ79jmvsN4kJllkLMrYIZyqoe5yOc+nFSi1e4CkM0kuOvmuxH0z2rXluIbxmlhiuFdk+UukfPuePX6CoJbF7dmMtqr+b8uXCZH0OD2HGMd+TmgRkyeHVsZlW8dDHKC+0sSAOmcAn36+nTpSXWi2zxboftE2z5TIU+VQe3TitQWySxpGIJgueB5pzg9BxyAPwpbXToJhIpLIrfMQzMBkHqR34oHcoweFrcWpbzY5EGM5kVSGwO3YZ+v4VWvtLtVfDwxyjPXcTjnPJzwPf9K1rnQYbzMZjmKg8MszAtweh6+/BxU0mhrDartVoAOhDgDr14OfXnBpWC5hW9mjb4beERMSFG1/M8w+gA96sR6VDp4Km4mkbG3yjAUXngjviuji0FNOUyDUIFnuFGf3hkZSe4yT9ORzUUc8twBENRmuDktKkiqGAz16DOTkcev5Nhc599QeecuLOTzDnDIMMe5/hOe/IIzg1Yhule2kJ85J9vzb42APtuGM9O5rqDbpEFlJjuEIEblmPPGQCCent7e1Z1roNlfXjrLemNZCAzFS6DnkZUEnGf07UrsWhU00mJhGWMCp8+d7EN6crnnGa0tMMckGGJdeRvwRz7d6pX/gWK2ufMinaRWb5XWVow3XBxIoJ+uPWtLQtNuopJUhMF2xGRlgHHtwRWUm+wJLodZ4WspWuC/lrLIG++JwrNn+LkjP45r1zwdcyNCiPFlVH8R/TPb6V5Z4T0OeC4H+jtG7gMxjcE/Tk9P/rV6t4XE0EKhojHuUBQ8RXPrzjg/SlHuUjtItQRrFXZAgbPHXH0z19K4Tx/aRXCqYPLeVOCUPQ59vT2rtDOfsofyGViPvbmb+ffFcl4tnuQsqwx3MQZMArINx5HHPQ961GeP+JrDzvMWYRENkhmYlj7DjkdvXmuLvrcWzqWdJFJ+8VYjHsOv9fpXd+KdDnupJH8uRnIyA8hBI9cE5x+ffriuLvNKlDPsltCqnAxKwCY4I6E8c5NJIlopBYYN7hSpcFQcse/pu6fyz+FSW9zbx2zMAiTjLcsTk/gpPv978KqvC9uQWNmjuf3m6RyeO2SAOlMV/NAjE1mS5wmyR89enI6/wCNWmFge5BlQMuSSdzMnB/Ejpj+dKkIt7ghZFRn6bkB49QSCMdv/rVMulsI9zCSUrjewLFV4Pvz+vQ+lE+iu9miFxDM4+WSUGRUOM5Kq2T+mfahBcpTwP8AaA7M8innb5YYd+ewpsGovFcCHyzAig87CuOevcc8c571oL4YE3kxPciWVkzI0MQVGOOgX5iOe2Sfer1t4YbULqGO3tReLzlPLKscDJbJJzwc4AGMfjTWgWMS/F5cR7IJlkRz/CwL/gTj8s103/CPW/g/Rob3XrZry7YhbbT5CFkfGcyS9QEBAGMHJOMNtdR0umadpPw/upkWK1u/FSO0AgVVYWMmCCzBSMuh4AJwH56J+85rxJFJqepy3dxIJbhyyOZZ0LFh8uAqvkFQm3BGAABT6AnZmL4g8Zah4ulSe4haOJF8tYYXPkRIowiKrcBR+ZJLEkkk0GW0MQCrfpKwO5UZWBP6YH4Vcu4rKEtGIl8+MlZJPN3K2Mc8Nj19afpktg8yhYUmJwSA5Ofbr6+hBpXEZ/nTQ3jPGdik4EshYDJyCcfXFXJrHULO0VgoKyDIZFGMdyuQScZ6g9fzrUmey80o8YiGcghgMYzxjkjnHc0PbLINkETYfgeWuQfx/PuaLjsYIhLIhmiDMi527fncAklSw/qc1ZsLOHW77a1pdTueAkILMwx75Pp26c8c1tLpCMfNuhDMwypEkykgZPHJ6e3PX8o5ba0t5IdkSNJD95o5ByuenTtzycn8KVxWK0vw+a8tSY4LxXj+/HLEBgezNgHA/HpjNUrjRTp0j28c8hlUD7knJzjgAH5jyBgf0rcjkuru2VVuLh2fA2zK8jBRwo+bOQOOM8YHNV77Q1dGcyKW2ggJAsYHt8oB/U8g9qAuYr2trNtBkuY/4iCD8uP+Bc1pabbQi3SNEnu5l+ZVZCAF9eO/ufX87C+F4I4DPG8ZZiQQZATnjtn36mrUdu0VkdqWUjE4G7bn6kk5A96maEVxFcX8hEsV6IJBjHRBwOBn2/z2rWttCaFFcW4KgAszPuwPp0qhpsVjHK7LGC24by0HlBnPBwcfNj1JHFdRYtcsm2OF4oI8YZmwp49M8+nfFcrjd6spMbFaRzWsSiJ4kUYLBkY5GM42qNo5HB/XtraUlzayCBHMqKcgHhW56g9MU7SA6E7lVCxIwpwFGMdSMd60YZAI02rH5hIUBNpL8fMMe3f8/WuiC03JNDR2ntJ1YWZjY8tsZV5+uDXaeHLqZI1LR4UHATI5/ICuQ00SxyeY7ygA4XIDBenPB/mOgrrtF2oAJA5MgKkjcOfxHH9K1LR2miSI8QZg5wf9obef61rxERxopBYcADBA+vWsLS4maNABKX4/hyBn3zyeen8q2rJo0RFMhGw8rtOT19/b1pDLaRKwIaORWPUAEj3OeP50jQefIoCkA9lBGKkaa2CBUkncsccoE5/An8qfHEN65WUHnDA/49qQ0xIEjt84jYAeo3E9eal+1K7kOrFRzgjGOnFM3rHklfNx0JPTjp/n2pJNiMrhHGTkAMQP/r0A2Piug5AMUT554dl+nGMk/jU51KEgCNEiYLgMCRn86qOSMMFBxyCWzj36+1IHG44dQGGMYP8AhQJMupdrKuJZUMnZdwJ6/wCetRvcgMwUqxUYwcD6g8VVYGM5KBApzkZOf8/SklmWUkrI2CSCMD/PpQDHrdGLkxKWJOQHx/WmpOSjK0Sqx65YkVBvBdiGkJJyRxx706LUYgMOG2r3ZvvH0wB64oHYuJJItuykRvDncBgsWPT69DUtrIlwoR2SMk9SAB9fast9TWVcJgKPQ8D3/SkE58tirSMDwaYrmkAvnsFcFWXBxjkjvxzUHzxygGVyq91A2kfUdfyqkk8u4hM4PTrn8/T/ABpyzSMS21mDDnHr+VAFl3kDOFmchfm4JHvmlSB7jdiQblG4luCOe2cZqqt28krKQVPGOcA4pVeY5WQqMnChCPzyO1ISJDp4jPmOq7s9ecdOtQ29kH1FmAk3KwA2uQpVE6H1VjMDj1h9qsrOIYQxmCRkEluScAZ/ICodEnmhyzum4qApjYZIJMjBh0yskki49FGecihjuWbrSw4ZwjGQ+iYA/U0kWmsRt8sk9ju4HtzTprkSK2ZG5yTn5gfxH+FQM6MMFmbjsCc9s/y/yaAuWRpkkbb1SNARkjgsMevpUclq5cAHe6nPCEn86rRSu6DYjEDu2MD8D+NWY4QvLIkgB4JIA6980CIb+6i0eynuJiEjhBkd2wMAcngj0r8//wBqLxnL4l8QzFmbzLh2lYHgguxbaf8AdBC/hX2f+0Z4pj8NfDW6DmOM6hItruZdpwclxn/aRXH1Ir4Mmtrj4ofF2zsYF86e+u1RFJxuLNgfTrQ9zmru7SPsT9h7wWvgb4K200kapcas5unPl5bYMKob2GCw/wB6uc/bC8dMym13o4tVEKkgiRGYB5Bk9VYGH8UNe6aXZWHhTw5a20ZWK0022WLecjakaAZJ+gzXxf8AtIeNJdT8QTtcGRGj3SvGzAmJmJdkyOoVm2j2Aoa2RVX3YqJ81fGzWWvL820ZLksI1A7np/Ov06/Zv+Gb/CH4F+F/DjKbSfTbCP7QjSDIncb5Rkdf3juOO1fnh+y/4EHxq/a28OafcRPPYWVwdQux5ZkXy4hv2t6KzBUyf7wr9R823lI3mEAclQMY9un170JahQjpcebWVUWSWNzu4yxYK2PfvUMtqrEkgIF6Dk5xjt/nrVhdUt4sbpgVBwRt9ff6+vpUVzqVrECyieMHHGwcnv29f507G4sNh9o3ORjb0K9Rznp1qF47eNkCuXU4PQYpFnSRy0SMynoCq5pZFMiKTG7DrkN/hRYLkj2cT53AEnkCQhe3X8qUxLbqdqoVQfdVvvCqzMgyFU5U4yTnpxTiIHVllDZPK5LA/hSC4GUMwwQqnsCDn8KtrNH5asmJCmOSvAJ7HGarCVQqgZOBjCsTn3+tPti0Um6NnAfrlgBjPPemANqLKwXynIY92yT+lPS8G3KNIoIzwrYz7c0+RXwHN6rAY4OAR9O+fxpsWpRCYK8m8FuC3TPrycdv1oASO5yoOQpJ7nJ/xz70kjRtgqQGPIzuG78aV7WGViQF+cdQeg9ef6e9QNpttna07RsRncSdvAz2zj8qQFgMzbSAkmTgBnB+vXpSHUpIoSDDuUHAJIx+lV1idGdYpFlA7jkN75IHr3pgMqtjbGp4434Gef8APp9aALf2iJ5QDGEJweB/h/j6083SxYywcZ+6xxjiqqyTogwgYY4wAD9eOlSCZ8KTbmRlyf48fmKGBZjBkyQy5U55JIPNKcx5IKBQcdTknsT61VjvpdpXbKmeyknt+tREyMSWjckHuf1//V6UIC8LofMI8ZABYY5yO4z2p8tzHK2Vwvb5juLfkOKoqkrDdGjKowMnOMfXPNIlu6DGIcNgjc52n6cUAVvGmgxeL/CWp6TLGmzUbaSDLLuALAgMR/snBHuK/NDyLj4ffE+S3kVoJYLkxsDwUIbGPbBr9OGlcbdwjJI5+ZgSa+DP28fBB8J/Gq4vokCQaqq3alW3ZZuHOf8AfDcUOPMnE58RHRM+5Phl4x/4TXwJpurREn7Zbhm+QYD4w4HsHBA+lYP7RHguT4p/BjxHoghlkmu7RpLcDkmWMiSMc8DLKATnoTXmv7BnxBj8UfDyTS5WLXNhJvA8z5vLfsq9cBg5J/2h617ubRpLhyXEcW0gDZh8k8c5P8qzpSbirmsHzRPyZ0y4e0kZAcSW77l564P9a+s/+Ce3xC/szx7quhgGSHXbdbmBMkAugLYH/AWb/vmvAf2mfAI+FH7QevaWkaRWbXTT2oTOwQyfvI1GfRWCn3B69at/A7x7N4B8caNqsLESaVdgOMlQ0ZP3TjsVLCssWrJVP5Xf5bP8Dlg+WR+lfnAbgwZSeyMB/SpVmSFc7pwc5IOCcfnz/WotJ1az1nTkuQ8cbHAaNWClT1I64I9xkYIPcVItnHHmV44xG+dh80Luxycc10XO0T7bMzgxqoB+bgcZ/wAad5bzOREqyb8YGMH8O/8ASomdbRgSAM8oQQQB0P8Anr+lSNqNu5AdUUk8YYc0rgKzZQl4yzA7gSCCfalPkOm1klDdD0Cn0pwuUMSlVaMRk4bOT9KjR4928FZCxznOaVwLMFg0oLReeY26/IQCe4yP64ouNMltgSykKwxyfumlt2KlJAgjCnhg+0+uc+tR3F6ASGYMB/efeGJPXnpSuOxHsjjIJaX6MNwz+f170+7u47hQBuAGO/8A+v8AOo9ouCy7woGflVME89elL9hWHG0sQo6DJx+f0ppgNa2GAfKkZV5A7HipRGzOVaMlU42gqrDjtkfrSeQrKyhoWA6hgN3f3qEwojqAsUaJyQoAI+nrSuFz5Y/4KlRNH4E8OKS+POucBmzgbY6+A7yM/ZZFPAz2781+hX/BUfTbq6+Hvhm4MT/Z/tFyEfOVY7Ys/wA8fmOxx8B3dg7Wz4B5NVL4Tlm/fZ73+wjI8fxo0QxqXdYrjgcZ/wBHkFfZetzl0YSQhWU4xvJzz0xj9e9fIX7AelT3Hxp0po4ZZBDbXMr7FLbFEL5Y+gGevavr3xAJPNBMpZmP3NykEY/DNc+Hej9f8jWnsc1qjW8u5VRkkboDuwCB254rLmgiETkwM5PVeTx+OfT0q9fozlWiHmxMCeHA3H2Az29vSqJUfaAAJCx4OASB9cgZ49a6LlmtpFuPsqp5TKxIPA3EZ5HfpxjFdd4cQWLphGLPzkg5A/EY7muW0gLMilJJXVOMbBvGOowD9PTtXY6C0KxqbqaeMYwAIe/5j+tK6KR1FnfvtJYFQOMqpwBWpbXgNsw2FQpz84P+PFYGnT24yYjKyrzyORx689a2LSSKYIcsS2M4Hv3NK6BI0rTVxA2FhgGBncGbP+f0qWXUvNVQpYqD/EcKPYmqEiqACYyhB4+c889KWSRI92yMsccnJNCYJMvR3ULqxM0S8Z25Bz7ZPvVW4uQgzGIyV/2s55z0HSoGBcEBsq/pgAZ/+vUe0RjaNuQcZOcDB9RVJhcnku2yziNCQTyz/Kfcc01tScqqqoZTngneAahMplZlJJB/iVRzx71WmZFAPmMQo9gQfT24p8wkjRS7PyoTGpHORx6/rUS6gnzqC0ZY84A7d8/1wcVntcqvysHfb0yMfrUM2opNEw2PG54zuz/T+VO4yfV794rcqJ2UBSwZWHP4dR/9btXxpZ/GDVPh14tvIbqWXVtIlvHUI2N9sCx+4TyQB/D044xya+qvEuoLa6VKXZjhWH3j/nvXxL8Viy+Lb0RFx5kxxuOC+T0/yf5ca07Pcipqj6G8M+NNO8aaaLrTrpbiPow+68Z9GXqDwfr2zVmRwSeOK+TNG8S6n4W1IXOmzT21xGfvLnBHXBGOQcdCCOO9e1/Df9oOz8UiO21ZYtMv3O1WyRbznGeGP3T7N7YJJwCVO2qMmj0Js47kmoz8pGRxT2JB5zUUxAHJ/KshEbEt75qKQkZPA49aWRu/p+lRMRnoSDQAyQn1Az+VQSMdvAOafLwo71EXwOAcmgD0jQmUaJZgZwIUz/3yK0tPgFxdxJnhm547d/0rK0kg6TaKCnEKj/x0VafVotNsLyR5I0uDFtiGeWzwT9cVzSe51J6HOeNdYGp61cSgjaTtX6DgfpWv4PtfsWjI7BQ0xL9O3Yflz+Ncoyfb9QjiUnLsAPxruYVMEaqqFUUBQBxxUU1pcUV1LHmDAJBKmlZyeMZPtxUav8wG1iTx6UvmM/GAQB6c1ZdyZM4ABUDv3p+/OMOfx71Au4MODz6nGKcdwAB2g9uaLgTAjJAXJ+tP8wYxgkntVdUUHgsSPfipCojx82SOeBigB6vjJAIJ9s09CY3DI7Bl5B7j3piuOQT04ODQzkEYJApMLm/N40j8RwrB4jsYtdUDAunfyr+L72Ns+CWAJ+7IHUegrU0zQZZbB4/DWpRa3ZOzM+j38SpPuIILLESVdtqgb4W8wZ4C1xqkMQS4z6mnbwSRwSffpWGIwsaq16FKRrXekaZqkjxKZNA1CMlXtrsM9uGA5CvjfGc8BXUgckyVzHj/AMO3ugaLMt3btCJkzE4IaKcbgNyOuVce6kiu0h+IUmqQi3160i16BRtSWZyl5Dw33ZxliAW+6+9eB8tSX+gTX2iXcXg7U49TjnbedF1GOMTk/Nz5UmYpmCjhkPmcjCivJeXThUjK11dar9V/kNM+fXhIIGMA1WtYSqsSMfMe3Nd9rOjaJqd5LbzwXPg/VoGKT21wks1mjAcjkNPEeMbWEnJ5ZR0wdd8E6j4Wjha8titvcFhDcxSJPb3GD83lzIWjfbnB2sdpyDggivbTGc5fW+RGTjJdf51W1XQoNVs57a5giuIJ1MckUqB0kUjBBU8EEdjWpeW5VY+D98fzFKYSckck+vU1SkKx81fFv/gnn4P8dXVxd6AD4V1ORt7tbqZLaX0BhJAUDHGwqBk5B7fLnxi/ZL8c/Bm2mlvtNbU9PiUn7bp+biAcZJbgMgGcZZQM9Ca/S4Wg+0SkAgnHao7u1BjcMqnAz0rop4iUSJU0z8htMcx6Zbr8u9Y1HI6fKKg14/u7VSpObqIYA/2xX6Q/Fz9i/wAF/F2Ca6fTxpGrzrk31gfKZnLFizp9xySTliu4j+IcV8ofG3/gnv488EvHLpFtF4n02GQTGW0Kx3CqmCd0LMCWPIVYy5OOgJAPVDERkuxk6bR49uL5BJIIz1qhqCeZr9iBtAUO33cjgYrQu4JbC9mguEkt7iFjHLE6lXjdTgqVPIIIIIPcVntg6/Bk42wucnkjkd/oa3bIRoE5AJIIPJ55PHWuO+Izj7RGFDAsOe9dc5zt6Yzk/wCz7VyHj87tSQAAgDk9fSpqPQEc2xHB5JPfGaKSRAzE5IP55ormND+mXZEmWGY1Y8EvjcPSm+Ws5XbsQnkliOeeKjmmjVnXzUAJxkDd+gC0efHgESJKE6fuNvf61mW2XrOxnaBm3M6KDv2qrBRjnsf8+tVY5ILS2WGJpNgHUjGcn86ebo22d0DMR6gAD04XHrUYZmiUnyYmJwADyOaAuW4LqMRDCyPgkAgfeGPWljv4xE26NgxGAABkD3GMkVga94istAWM3dwI5ZuYbeJWlmmOM7UjXLNwDwAeAT0qoZ9d8Uu32a3TQLIkYaUedduOM4XlI/YuXPqo7uwtTa1vxFY6N5ct1c28AlwiqzDLuSAFUDl2JIAC5OSB1IrIuPEGqeKIGOnWa6TaumRd3sZMzAg8rbkqynof3hUjuh5Af4e8E2vh6USmOS5vpECS31xLvuJeACSx6A7Qdq4XIGAOK0VRYZCQmW6joR16YzxSBGfpvg2Cwvlv5PP1DUYydl3eHzJIgSf9XxtjGGKnYq5AGc4zWw16TEVYBz6gjLfp+lR+cokR1DsQckgYB/PjNJMW2MzISXAyqoAT+o9qBkjXBWBHVZFBHGQSc/h/+qsnVdQkTcYiimT5STgbT657f5FXEknZXjCyLGTj159+1Z+rDEUwEJQk7nYDaSSMZODzgDvnpQiWcf4uu70QssblNxOGUkj1+p6ds4ryjxaLxHlDvEWUfMN+GPPXn+VepeIZEFw5SO1divRssR</w:t>
      </w:r>
    </w:p>
    <w:p>
      <w:pPr>
        <w:pStyle w:val="PreformattedText"/>
        <w:rPr/>
      </w:pPr>
      <w:r>
        <w:rPr/>
        <w:t>+XX6Vwfim6E+5WS0VCf4kYgnHHfFJiZ5lqFn50/lq6SFvurkhlPv8Anj6j0rNvtFe0aSG4Zo5FKhRkFmyAc5HTg5znv7Guq1PT49j/ADIhxyqqkQOOgOM9uxH86zY7VrYuoe3Vm6rIxG4/+g+/T0pXIsc9Pa2kyOkZdHjPLPJnp0XIXBP5daiYwywiVjMA2Bhm3YHqMY9+3Fb08kwmWFYrZyAFCRFmjx1zwcDHXtUkMMsG9p3jSIsH2LJvC88YXoM/pmm2M5y3sHuB5kKLJGDhSRtIBPHBPIx9eo6d7a6FPcqfJjA2feJUEAf59fSugtbtbeJz++co2RuTHynk5C4B6cfL3qOGaE3MnlyS72yoZ4zGF9s5+Xpzx/MUJgjHm04/ZY4jEvIP/LEASE4wACDxx61XsreS2uXnSKGJUwAhjJU+g9AM9fXNdRAtuC6vMlwGXHEylc45IP4+pqC0e3tWZJkhhc8sDMiyjB7569D+ftQpBYyp9MkvDCyWka7skHKp06845HYD86uQadLlX+zQ3AUYUnOVzg9QQOfT/GrUlza3H7sIlwzfIADGSnoMdx+n1qjPHb5IFrZyqoOQRGD3xjApphYa2kTpcxLdS7nBLo0jIMDJO3IIOBnpjv69WXWl2sMZYzGZzw7hV2sS3bdzx0yR247U6Z4Z2JGm6Y67cMFkUgDjsBwOPrUa28EsCGEQJK/yhY2MZHXjAzuGMUDSsJNoguX3tM6RkD5lyQo9MDPf+XQdKo2+kNZyBBetqMiyZeSCxZNseeMkt1xxnp0OAOttraRYd6XBgiQgCQPxkjpgjrj9KtyTNbWm251CY7yCQkiOgPuqjI59SOaPkIqHw5J5YYOVU8ZZwcHpyDgKOvBzULaGLBA5C3jSkOSZtiYPrgEDAB5FXrfU0tYpESGeV8EqRGsa4J5AOc8+uKiS5vbJw0cKspGW80oxTjsM8nPrTYJDdKghcSCIhmHyqkYLAdeSw/DoAOe3Z8dvbQ3vkPcW8ckxxEJAUDkDJC544ANRm50+dzJJYwRMCSJFQM7tk8nHfsScnimT6ja/aEdbaOOSNhw8KCRh2wMZxx17c/SgGjYt9FguFbzJSsiEt8mN0nToBwMfXuauW2mxXEmYJXVSd0gldVXbznG4jBzjr0warbVuLAzBblo3ORtQPGm4YwcgHrn0GDj1NWtMmsoAquWKlSAkdugKPkDaylh8uO4yevpWckCOw8PaLCUjlETNGy4yJBndznqcH9fxr0bwnEtjHGd1xGFHTepHXp0zjGe9cX4Rs47mNPMnVJIgCo+RSnqMYyMZ9667TruPT7hijxsAcBmJ3+ucYH+RUxsUkdlJrt1JbrGZpNkY+RGZcJ+BrnPEGqF2VBIxdwRkKpz1z2OTg1ek1G8lgD+SyAAjhSRwfT61ha7eSSIFl8ozMflR2Y44B9/19MVpcbRxPiy2N64DyagnHzRqilWGOR9Pw71wms+FrG5VpJIrlyvRTPsHToRkjt04rsfFAa3m8uVIvMUneiB239udw46j0/GuRuZyNshsVXe3ylDLjrjHy+/fOOKGidTBW0spXa1gsrNntGxIF+Yg9QrHnacHnH1xVy3tmQlXtYYkbhQshGDnOBuP+NPuXWBy62sKoDgs4dgT1I3Z47+9IjwXpCSMPKAAKbQQucZO7I7dPb1ppiY+PTnuJgzXKsiAkr5hXGOccEDrxwe/rUkmjSQLIu61DSBmLSTeZkgY6Ak8/lWeunqWZopVILYBXHTPGFB7Z+nStrw/4Ul1eOeSUpaafZkyTzn5RGuFzhTyeXQcd5FHG4VQajbLRppdajW0gjdCmSckhRnBJYHgk4GBycgDJODZ8VatB4HvGsPD7BrxI8XGpQEOrSddkRG4gLg4YfxfMC22OSqHiTxlLPozaLpUb2mnF3MzKuZLoZ+XeW6BRg8YySSRjYsfOTJe21lAkC2yoHYzSlSxKn0wcHkDkY/GlcFoRAz+eGDsIASsgkhZOCOnr1OM1pavpVxdLFdxRXj2rBYzLJb4CgADG4fKBx9BnGPWrDbS6pdJFbxXk00zH91ExcTkkD7uOpPYnrW9rlvHoeh6eGvmgvZJGElvFmRljKgDKq23PUEE55HHGKEguZmq/ZLa3t/LM8kjqFlHmBSXIBwqgcEds5HQkdqpIvnTPHDFIoj5zuLlSPp3xj9ferE0becHMssisu4uYmAI6c4z9MZ7VGmwsSB+8BJPzkFTjJ+vTP8AnFDEmZ1/qtxZ2MrpBdTNGTtiXgyc5wCw4z747fWtPQtaVoTOGe2keMMVaFsxkgZGduCex2n6HvWdf30zTos1zJIqYY5VztOBk9c54+laWm60ttbrIgMjSMQoEZdgwA7HoOnUduuaVhsJNTiedCVurvKEAogUHA/vMw/Ic0zTLi11K4mtbe5jjuImIlVo2BiYjIGWBGT2wSPpTxoNtq1q084mBwwZPMKh+ed0YIyMHHPbNX7O3WzsSLeGUxtwQoKGMELtGMtheD35z1GKTGiITXK2jQs7KpYlf4FcYHHuQccfTFRpb3LLKsct25kHA2kkZ/Kr8011dyqiXM8UTZ2iSX903vk8Z/nRcX8j3iKJmjbbtUCQEYwB0HHI78U0Jmf9iOkFSLvBBAbafUZA/H3x/KprrVLrUrktFbw2kJwSqCQgnnnc5Yg57A46cVdhuIxNGZJ7h5SCrM6I5PHTtwMY6/hUzW1pGjOVVACzOdm0Yx1YbiBwBxjngelTJiZQtrieNj++DKuCSFLjPfgr7VsGa8BSRniXeuCsRKDBPpjv0/8A18x32oxXDkJsXYApaNjggc4xjC5yTzn8etPhnLXRVVkaKNd/ylA2epB4xjkdMVg0F2XbOO6uLsbHWFAu7b5gLAZ5988+n4VvaQW064iF4lxJGQWBVyjE445Oc/l/LIwrTUJDIUSIxwEHLs+0sc9MbfatbTTJMVjVJEX7vDhwQOvUY/l+da00M3tI12WBwkMkoBbHzkMRzzxg112j63cyPHGzypGQN4BPzZPTpgdPpzXL6NZSKkexGYqcj5eg/Lr9OOK6bRNFBkw1zDCNw+UxDk88bs9T9DWqRSOx0u/i81yks8SAcByC5PX1Ax9PyrSg1qVSAJjtOeisxXnnnr159ax9P0wq5d75FVT0CsRn655H862IltkgBEjORxlSD+XWgZKNdaRSV89WfqxUqD9OcfhVq31CfykKtvBGfmJ+Y+uOn4VDAbfKljnPduvrjt6VZW4hjjYI6KhGDn5h/P1oAeHnfAYsSwGDwRj8KInIZUxOSAc8k46D+lVRqcMrEIF2p947Rz+NTQ6qkTOiYiPXCk5H9DSCwshmSdADIG9X3FT7DA45p4nnDOrlywPZBn9feiTUN8YCI7sBnHOAPx/GiN3VNrxEHP8AeXtx60Ax0l0sKkyBlA6fKRz7dhSwt9pR8MMnjBI9ff61E1m+wrECgzyqngjvTnszEigFw6nGDyDn3/z2phcWa2BKEFQn+9k/hjpRJLCVRSJCqjOQ3y8+34UyNrhf3axbQehaQYz6459qljS4cHeEk3AZKsS38v50gY0ECMsoOAORwO/rTIy12x82WPaGJ525H49R9Qe1T3NpNKoCkDcDjMeR7cHoTVY2zRGQM6CQDnncvp2XmgSL9ramRVjWWSQghQEwzfQ9zUTXiwgpOkkbJwV27Tn6f54qjFfpblmeaPzFHa33ce3P17UiajAEclfPY8gsdm0fQf1NNAaR1iKUBVQlQP7i8A/QH/OetRS3UAm3rHKilhhWAIHscgZ/Ks+W5mYsrQFYwMsyggDgdMf55pk6yRSBkdFB5ADZ49Pb+dAFrVr2AQMk8YETFfNC5JMX3pCAM5wgc4HpUdvc3FtaBmWKKVyZpgvALsdzkZ65YseBjJrN1q4+06tGir5MuF2MoLgO5Y4PBwDDHcLkn+IDqRVgRO5AKpKRyeWHX096EgRfhvDOi5RpFXjcDjP5DnmlN/sjy6tx9Dx7g1nqskO7ZH5YxnLcn6fWoVuSHIZiA3OGUMOvpzTuDNmLU3eNmiDFT12A8ZzSNrs04VfMfkjOf6+31rCuL6Q3YwCADgEg+n4VBfzXE6BSDPE3QOPvY/Hn9aLhc8v/AG7/ABZDp/wy02wkkWa71HUFaGNCq/Isb75GZiFCruXPOfmGAecfOH7Lmu2Vn8c7SWaXAs5UeUBSW8sEO8i9A6pGHkJUnKoQu5iqn2X9unwEPFXgWyvdlyb/AE+R0WSFyjor43DIPIO1cggg4HpXzn8GfAEt18V9KaaS/SNAts+ZWj+TbtI+QjIKsc5yCD70pJtaHPUXvH3n8YPEKaT4LuFzFIt4RCQ2drJgtIp78xq4HuRXwd8b/Ehl+1ys5LTOec88f/Xr6f8A2i/FC2GkmGMKoig8pWRjtYuQzKQe6hIyPZzXxJ8b9eJLQqQT90fX/wDXU36kVZXkfRX/AASe+HIkPizxrcq26Z10q1bfwwBEkoxjrnyecjjNfZZniUsyMScYOR0/Dr1ryz9kvwW/wn/Z58KaS6bLgWa3U++PZIssxMrKwJyCpfb6/L2r0k37ByyiHcR6kE+wJ/xprY6YKyLcVyspZiu4px93p+B/zxTog02FIiLdR8oH8zVCHVJDdCIEF3PXfuB/E96sLfBYiZCWcnLHqffGOn+eadx3LRllhBKKmM9NvAGOOvaka4KoCFRSeSQCAPbH+etVG1SMgBXkCLzwpY4zx0/zzRHdxzyENnbnADnaR/8Ar570XC5cs7qUSEqAVYHqcfmeOab5DPMxQFtwztXhRx/k85qu18sUoKtGw+7t3Amhr22UrlIgCM8lCRzQFy4kOxi0jBFA4OQcfTGT/nrUMqIWbaznceeQRx3AzVMXVurDYlu2eTnaQKinnj3IGtoAR2yBj+vf1oAvR27iRR9qQIoIOVJOc8dCOx6EUw+WrlQ000hP93AH4H/P1qmbvzFIY+WeQNr53c8cUj3rKSqXBjB4BDZzyfWgEaH2Ty0UtIWaQZOeCOvr0GBmnSXT+YFVAqI/UEOSSfpxwPes+K6dkMkjyMRgZJHyfp9fSn/b1iRVZw4HOFA4/I4796EwLxuYvNdQwOABjGTkdv8AP5U6SWOIs0reWoxkklAv9Me9ZJ1ESRFRF5iE8eYqsfy/D3pjXRjUg2qIR97BXB/AUBc3S8BjVjKxZhxtwRUcaJ911beD97O3+ZrIOtJZ5KARsTk4AAxjnpUY1mEzK0odCc/MME59sjp/9egDoIb6SCQ+XNMfKbqsg46c9M1NJq807M8krsT1zg5/PrXPQXw5kRSw5x8gbHp06f0z3oOswrKymRyjck7VQE59sn8TQmgub8eslMM74xyMFQP8802e7hnk/ezsODgKR/KsqS6Cx5imUt1VXOcgjsMVRm1i4jCkuCTnJXjP589aSaBM6J7OyjQOwmbHXdg5xjJ64H5V8g/8FEfGGl3vi2HTLVpGu9JtInuo/LGF81pGQKR984ToBnJAAPOPpMG4uIXdkLK3XaCccf4V8dftweBom+K8F5azraXdyI3nKTFfPZAFXcMEHAA6+ppp9jOtrGzOv/4Jza1baX4/voJp4luNRsHaCPdufckiEoyjlGILEBgOI26HaG+xsGXLM7qx4OW4PP1r4G/Yf+Hcsfxmn1G6e7uHgt5CmZHSM7uASoAVuPUdq+0ba9eFNsKEA8KdpKg+5rKCaQUl7uh8y/8ABUj4ft5/h3xXAGePa2mzsCCsZVmki5zklg0nPpGK+ZdCvgt1GQSBcR4z6MvI/TNfen7XXg1viR8BdetmhSW8sYv7QhLZAhMfzMRx1Me9QDnlq/PXTpmit2wCJLRw4H0PI/LNXOKnBpmNVWlc/Rb9mvx2fEvwZ0XUvMkkltov7PvdpAKGL5Uc5HOIygPJ+XbgAI1em2l67xiVJCQqkggbj1x2PHTmvgj4QftD658JvDd1BpYsbqwupN89rdxGSOQMhUE4IOMYBGcHIBzXXXf7f3i+XwzDYLp3huCeBQiX6W85uQB67pTGT7lDWGGu6aT3Wn3FqukrM+zra53tli8bj5iRFkHr2JGOeak01xdSbZI558KP9WCBnHfH9Pbmvgu8/bM+I+p2RtpPESLETn91ptpHIPo6xBv1rn779oDxvqGmzWU3jPxTJZXHEtsdVn8mT6pu2n8q6FBieJXRH6L2+mXN3C5s7a8uDDnzWiDPsA7nC8D+VcyPi34XS9NnN4p8L2d0hIdLnWLaEqR1BLuMHtzzX5wy3ImYl3Zye7HNNMyHOABjmlyCeJfY/QHxD+194D8J60LC88TadKCVDyWm+9hTJ+9vhV1IH+ySfasPxl+3Z8OPDd1CtpqWpeI45cs76Xp8q+UfQi58kn8M18LvcKBxyP50xrlSDg5Hb3o5UJ152PsHxT/wUi8N2ARtC8OeINRAAyL5obLB9irTfyrnPGP/AAU01bUbKFfD/hK20y5U/vZNS1JtQRx6KsccG059S30r5eNzkjkACnCdUPJyTQool1Z9z3zXf+CiPj3W/Dz2dvp/hbSblul7a21w86fQSzPH+aGuch/bc+K0VlLbr4rjEcqlS39k2PmDPHD+TuU+4IrycXIYdgKcLgLk5wenTrTsLmk+rNPUNZ8WfFu8ubJtT1rV5YojcXbz3UkmyNBnfIzHooIAye6qOSAfL/EDvot3JbLLKSOWJdmGc9OTxX2F8VfCtp+xh+zjFolykTfEn4jol5qYI/eaPZKuI7cgnht24nAGW3AkiNDXxh4kYm9DEg5yK4K2J/eKmtio07bne/Bz4j6l4P8AFmkz2NxIsiy73XzZIxOi/OY3ZGVyjbcEBhx0I4NfS2jftF2msadAmpXfifTruO3zLIkiajBdzYHRGMTQR5yeWmOCBzjJ+PvB05i8T2DAgCEM7f8AfJH8yK9SsL8Mu4Nk1MKUXfQptrY+mZfiDqmraBqFlpHiHw9qMBgVHuLCRLK7dmyAkazLDcysCOQisOR1zWvcPqWjeSl3p2r6TdRwxvJb3sRWRGZcjIdQVHPQ8j1Pb5jstQGRyMV2fgv4v694Kt2t9N1a7t7OVg8loWElrKR0LwvmN/8AgSmrpw5G9RxqW3PbLTxHc/dmlcFR8oLYJxjP6+mK6zQdYX7CpeSdZC2SwcMjLjIAH175P0ryDRf2g1v3txrGi2FwEkaSafT3+wXM+QcL0eFQCQflhHTFd34V+JnhTWYYl/tW40q5ZiWTULYmFfmO0CWLeWbGOSkYz6VspI2jUR6dbarJJEhW5YKCTJuACgjpg55J9/1q5ZawfsoZ2kckjGxTx+v86xdD0ubWYpJdPurbUYIoxNK9k6XiRIe7GNjs9w2CO4Fa1tZlXDG8VNg/iTJPc9Dgfn2qk0ap3Llt4gk2FQZnYknLKc4/z/KpPtr3UjvxITzgcYGKFtoijF52Yrzlcrx79qbvjQqFZmB4PzZP6U1IOUsQNIiqzF2Q853E4/w59aJZGjYH96rv8o5yAfT369KDdQsnlqyAng569eKiuZ0UArsYrjpgE8d/rS5gUULLLcLGAVVB7pkdfanQzkZ3hiWOVz+XXPNRLrgmLRooyAcjdjt/KmHUYXIjYkEgH1PsAaaYNEskiPkYclTlvk6AjrUOIrjBQqCW+8XwVpi3LzTECIS7B8p3AEe/1pJoy7EguoAGCzDI9Mc07gtDN8YQKdOuFlZW+Qnhs+vNfInxYhVNfupVWSP3BHBJPOPw/Svq/wAXwM+nt1XjtySfTGR6V8y/F+2uor2UqHdmOAoKqQOepORnkce9aQZEmeU6naSXhcQSRAvgO6hEkP4qA2M5HX8aikUXDxh7lEkjcHnCqBjkfz65rZih1DaTNBbxooP3j8y/985H/wCqq99oxul2oIoycZ2orHp9MmtoyIZ1vgT4y3nhQRW1xOuqWChUEZdBNABx8hH3v91vQYI6V7BpWs2uv6XHdWsjSQydCylGHOOQwBH9Rz0r5mTwtcRYAjE5I+8QAF9hlSP8Kk8Patq3gm9eW2v7ezdCQTHbmVmTjI7Kw6d8ZGe1DgmS4n0u7cZwcVBK2QeoArhvA/x70rxRLBY3ki2OoykKgdSkc5/2ck7STxtJPUAEk12pIbnnIrJprckSRwVHI/rUEjjtkn61M5BXgjnpVVpeSBwBSA7nSPFVmthCjlo2jRVO5SScAA9M1B4i1K3vbVnhdSowuAcMepyAf89K5mJ/lU5BJHNSebjgjIFc7RspM1PCqqmtxNMTCgJwzq23OCAAQOpOB/PAya7bzSy8nI/OvORKQc5PtirEGpzwqojmlUDsGOKSLTsd6Lk7gFZgB6U7zzISSSR1POcVxsXie7Rx+93gc4KjmrI8YXLgcQqV4yASf1NMfMdUmC2QCT7mpEIbABPI5qhZ3ZnhR84DqGx17VajcEYBG0dRgHNK5Vywm0lRyc/rRkA/eB9c1A0qnByMA8DinbxsAAJyMc0XFcm3j3Ix6UnmjOADyfXFQLMucAAginiYIwKgY69KGFybbhepOafhgcHJI/E1XWVickE4/KlMwZuSwP0pXC5Mq92POcD1xTyvy5JP86r+a3OGAA5PIpVOQCSARx160AmdHc+Lk8SWMNp4jsrfxBa26lInmYx3duPm4SdfnwNxwr704Hy8CqFv4AutLjkl8C6213Bc/wCv0TUViM8h+bCmNwYLrB5UAb8kEICM1mq/QADJ7f0pc7eQFPP51LGpGFq+j6HqN+1nqNvc+CtWhcK8csU01kGAGFZG3XEJwOv73czdEUVjeIPA2p+HLaOe5twbSVvLju4JEuLaVsZKrKhKFgOqg5HcCvU28cf25pEGmeILG11/T7cAQrcErcWigjiGZfnTgDg7k4HykcVWsPh1Lb3BuvAeuO1xcr5U2j6i0cc8ynH7v5v3N0hOflIBOB8hoLTPGhEBNLhcYwP0NR3MJ8okDgD6ZrvdRs9I1HVbiz1nTrrwfrMbfvCkLtahtuQHt2/exZzkshYAYCxYPGL4m8Bah4dsRdyJHdabIwjjvrRxNayMRkJvXhXwM+W21wOqikmM5j7MBAg5AAHviq17a7ljBI4cdeBWqseIwMDGMHjpUF3GHdMj+IU7gedfF39m/wAIfGi2I17R4JroJsjvIiYrqLhgMOvJA3EhWyuexr5V+L//AATW1rw9dtfeEb1tehUYSwuNkFwFJXnzMhHIPJ4TjoCeD92yQ7cHaSB+dVZIcXa9ACh/pWsK0o7MiUEz8l/EfhzU/B+rNYavp15pV6o3G3u4GikAOcHawHBxwelcL47cfbgrMGwmDziv2C+IHw10P4m6K+na7pdnqlm3RJ0yUJBG5T1RsEjcpBGTzXzf48/4Ja+Bte1ea4ttU8TaeruWWBLiJ4oh2Rd0ZbA6DcxPqT1roeLTVmZ+yd9D87IkDg7iAR9KK+4r3/glJoKTER63rzL6mSEH/wBF0VH1iA+Rn67wX9qyLJGtqgPfcDgfrU5uYOXhkiVlyQyspz9cYFcrquv6Npd8dPWyS+vwAPs1rCJSASQCx+6gJBGWYDioo/DGqeJJX/tBbTS7VcbbbTsmSQcHDzMoI5yCEVen3zmrCxqeIfH2n6IqRy3nn3UilktrVPNnkA7hVycDPXge9UY77V/E1sFnvotCtZVBMcbJPesCDwXyY4yPl+6HzzyODU+g+AdC8K6eLXTtKsbaN5DM8cUKqZJCQTIxAyznqWJLE8kk1q2+mWUTbjZxK0X8Sxrlf/10XHYraNaaX4ZWRrSK1Es2PNnaYvLNyT88jZZuScZPerza9BgBZIQT/wBNF/riqNxpliHB+yQeWOVJhAOff0pv2CzciNbS2AUZ+ZAPbuOv0/8ArUCRr2etCKN1IiYNkfK64+ufzqCTxQkUSKzYJGQd4IP5VUj0yyh48uGMDgny1x1+mKddW9qRlLUPkcnyVANA7D7jX4zGpea3Q7gcs2CeKZb6ukkTFHhYZ4YNygPTHPpUJ0+Fipe1hBHT90mTznjj1oOlWkTs8kVsqHkjbjJ9e</w:t>
      </w:r>
    </w:p>
    <w:p>
      <w:pPr>
        <w:pStyle w:val="PreformattedText"/>
        <w:rPr/>
      </w:pPr>
      <w:r>
        <w:rPr/>
        <w:t>nP50CRJe6okSkCVHByAd65Prz/n6VlS6lCN/lNGXAyGLqM/XnFXiNNt4HVbO1Y9QFiXGfUjH6f/AKqxNUsbRFZ0s7bY2NuEXHvnj+XPFIdjmfGN4yh8eSzkcndtwOo5P+fTFeea1qbBi4ltFKtkLuXn6Y44/wAK9C1/TrZrYsqWkagElDAoHT8fXvXF63bWE0AJsbKRtuA6xLye+fXP50mQzj9Z1MTSmWVYDIOrBn2jr0HIH6VkXmps7FoPsaIq4LbQw79+ozj0/Wt66sdPjlO+1RXAKBkiUYB75AGc+p//AFUdQ0S2trcriDKr/EhII64JI49PwPWkJmJN59wWBnEZGOdysDjnrnJIOT2qtf6bFDAJXmaQInG1gNxxz0YD64/wrat4LK0jd3tbORUG1S+MqfYY5z19eaq+Xpxi3SWEM2XLZVdoJJ5GCNuP/rUm9AsUrFLKSRyJ4kduTunLE9sYzgD/AOvVmLTIJBhRalSN23qB37joParI0iw1OR5ksYy54bbHHHj6qqr6dccVaSwjt7cxiyRYl/hZFGemMHbn0NO47Fez0OGDLrJaxg8fKoBPHfBx1x24xRNbWUdsQ15EzryHkcIgOMY4znoecjH6VZbwqJIy0ZtVJ5+aUjjAGcsMZIAFQv4XS7lCyXVvtjBAygkXODwcYA/+v+QmKxmRSou4QTI9tGR86QhlBI5HzEcY9R29Kke78gbEuI3kAAACRqw7ZBHTp05xkdamGj2s1yFWOBpCNuREp3Dn0JPXPbtUEunRBgfs8TOTs5iXB46cDnoB1qkDHQ6gdjyEx7EIGRtIY+nQ4Pfqc1G2rwyyIYyAyDOSxQLzxjOOMew79Kl/sYW8q+ZCi+YrE/JtHB6jIwc01/DdjclZpLe1Zl+8+AMLknOAP55pghIb2C3nabfZtvO4BQGdiRkHrkD35qa0ubGQkNGggYBh5ZVWHOTnIPQ46GoYNJslmBFpC6l8thQSwxkgEr6dvf6UqaTbyzyu2n2jBMkJsVTgjPJ2kdPYHPPpQCNCe5tI4W852YIcsWmyTyeMD69c9xWfcSadqEyv5HmBeHZgCFPJyCc8nHf1P1o/sG1Kb4rS3ZAxV1Z87T7fJj+VJbQRWysPsqxg9VXDAHPXOMY/HP0oCxNDBY3disUaeVCfutuwSR2OByO3T3pqNbxXzqkzlQNmxYiSR6AsuCTzzn+tIv2dmJkiTeRyRFvLYOMc88+3/wBelt4IL2dETy1hfGRsAGOcn+LJGAPTj8CmFi3byXOnTCWJrZTEcgRlUO0n+Mbh39qvWGoJc3EaCGxE6D5vnCvJz1IYensaih0bT49qNaK6hsAyxBgSOOMDp069KvT6TbgN9nWImT7uyAvle/zEDJ5HPTjrUPcDqo/FUksEazTM0UMaxlnvDIgx0AGBjqeldNo2q2c1vGyzI7hsY3gKfU4J/n0zXC6Zon2mDy2hzHwQrQkk4H5du/8A9eut0Pw/aiJJEtYRKOQVjCleevPcGhDR0FxrMUSSrLJGSwzgIoHU56dMVk6pfLIrGK4iJweGIXnPB65JzV2fw1HduWkEOGxljEDnn/PeqWpeFIAzGOKJWXJIFuoJOenp371VwOS8U6fdR3ANwggJwwYMExz1zuz1/nXIX9rHYq0jCJ0f5sZLYIHByPy/Kux13R7Nbhy1kTj5uYRzkYwcAcce/WudvNI06WYCK3jiIJcoYsEL1wAMd89fp0obE0co9yksp8sef5nOxE5+nHUf5NTLfRzLJGSqIBllIHy8HuM/y9O9aeoC3+1NHDG8cbkgApn5Tj1B/wDr8VoWfh+38Lwx3Nwpld22paqqKGAPLNweFYY5BG7ghtrqG2CRD4c0mBZodQ1Zm0/Tyf8AWMQGdeATGrEbiegA6nHIAZ0r+INcXW7iVHihtLOIgx20Mu4rgsVLDABYbm52qMsx7motQlbVZ0L6ZZxxIoWKOMqEjUHOAOTySWJPzMzMzFmZmNCO3hinP+ihdny7l459M8884/KpuOw9oxBMrQRqoQAkhQWYgdc9R1bofwFQpGQzIpgYMMEh8HqM5BPXjHHYntVr+yba8ucrCjOVAxzhumFHv9OaYNP02RcCNAVOdiquR/iKq5I6xhuNMuBLDMrA/KT5oO5D1XlSDkfhVWezKJIruCJW+UBUye55+UZ4H+FXvIsWUskU6OoOBuEaLzjvxTFS1YB2YxtyUUoAo75LdAMk/wCcUNhYi0LRxqN6Ykls3uGYBPtFyIf+A53KORjqc5+nOn4i0afw4n2PUlTT5AmGWW1wSc9FJAJ5z824ZBrT8Kabo2tW3lCRbfV42MqMbKO7E20EgbWKkKAOchh3rD1/UrrxBdG5u5YtQuBlGkkUnAB/h7gDOABwB+jSFd3Mt7bFyjW7syRfdKy8DnngHjj68jvS3Fw7jfPdl33EkHgD+gPv/wDqpsGmBWc/ZyobDNiIop4z+JFTSWUUtsMpbSYBbYUCg4z3AznjtQgTIRqzLuZJnjaT5iFuSN3P49jRHqR8giczEu3JLgoR0J5/p6UtlpUcluXe2gjOD8m0Ej169f16ZpYtPgtJTI9nblT8vyx9j14A/wA/yWg7k1o9ijFUZ/NP3v3i7B9Rj8evc1Y8zTnmDqiLOoA8xSN2PQgMeM4/wqq2lWDRnFvbKFzk+UoY/Xjg/wD6uKht7a0tSAkErbAGVS2FUjGD3PShsWpqXslvKC4vi2fl2p5fOO3PP5+n4UsF+oRoYrzT9g6iVjuBx12qMZ5P51mz6nFBE4ijlVnIPK7x2GNx549MdqLfV3gnDGztmiHJ2g7844Pbn8KhsDXkjTbuWWRyQQWztjbtxuAz9QKtW2ls0gLTwqAMENcAYHuNv1/EVnw6i96My2628ZyCWTIU++QDn2qWBIJMqs0YBXcV2EqT36fz9vwrJrUGbdoI7QKWa3Z2PLM/mEYzkHP/ANbrV61uYOqtbkgEbUUAA9T1HBHT86yo7hXghSaRJFL58t1fb+vf8f8ACtO1NpZQFnitQGPJBAxnkZHr9PzrWDA3tMvRJMHMhhI5aUSLkn6eufWuv0nUP3Kut6xGAeqDoPUcc8Vw+jPYvNGRFp+Fxj5Bux16fnx/k9Lp8UTj5YUjiB2keSvseMjP6+grRMs7fTdaguAFkvlkLnByEbA//V/OtpNTt7tUYPCWVdpLXWB+QA9PrXF6fZWbwAKkexsZ3xKOvt61t2WnWUGWkhtpFZRkKAvI+gJ4/rQ2DZ1Nnc+WuRa27oRhiLncP/rfyp0HiJJ0KgWiBiQMuH2/jkZPH0rGt004Q/Lp9qAOgyrY46fT61PBodtMCVsLQBuPuAA//W/xoCxvx+IkKbHuojs4XaiBQPbjHvTB4lt2Kq00TgHlGZfx98VitoOnqo32tkueSAqkjjsakk07TXjy8NsWI/iUEj9PWhMDXTW7Oe4JZ7ZFOT8rh+/Tk/piojewO7CK9tVjJ+XK5x9TuwT+HNZsWlaZEhIjtSgOcCPP07D0pfLsQhRba3yeB+6BX9AKLgXpb/yyEWe3lBycgbTnPvTI9WdMhpYxG3I2ydT+eKpLbaexI+xxO56L5C7V9+c4ptvDaKxU29ohJ+XdEpC9j0HHpigC9dauu8It0qNn/noDn9ab9pYwgm4t0GeCXUY/r/8ArqmILCCVjIlsjspAaOIDdx05xgVDPa2jRMDDCFGMZj+UfzGSMdRQBpPewoXD3luVXkYfIbnHXtUc2qWSgq1xC5A6I3HXqT+lZj2FnLGAbWAyf7gPb/8AVTxo1tHGGFvah0HO6MEnP4fSgC62q6bEwC+UxIxhnXHT1zSt4jtZWJT7MqLyG3KVHHXkGs1dJtZkJNnbAt6wJ/hS/wBn2kBkD20EhbvsGT+nT/Gi4G0dTgnVdk6bR1xKGAHt/kVXN4LtiReKUT5v3ZG0fXnrj1rMGmW0YDNZ2ijnJ2Dsf/11DqSxWGk3M0djbSvHGXC7Mlm6KMY9SOh70APsdSjl1J5WuHijlLyEEZSVd3lIfcgwyEH0mP1rTTXohMqpLbAgYHz/ADNWJpnh+1020Fu1tbx+VttlVQp3rEghR8AAYZI1bA4G78aupodqylhbQkKMD9yAq45/z6UkJFoeIooxvV4ULH7wkXH06ClTxWgJVniBX+LzVU4+nfmqiWVjOAGtIXcZGdoPfrVe50azgkG21iZT6xDj8en9aYzRutdjMDuhGBkEmRT/AF9P89apT6zC5+ZokYAKO4HtVSWxswHRbWBFxgjylXHsOP8APNSpp9oSriGEZ7GJd2PpigRxH7QLw6v4Glt3kt1VeQQ4UEds568e3pXy/wCGYzaeNrWcEZgmUBgyrgcfgO3+FfXPxE0+wl0hwkMb+YMBRAhYse3NfO9z4HiuPiLAz2syJA/mu6qqEKBkkH2xn3/m09DKp3G/HjxOblky2Sy+c5zknI+UH3C7V/4DXzx8PfCX/C5P2hPD+huC9vcXayXID7D5KfPIAeedqnHHXFek/HbxUZ5L2YuCZGb/ABrV/wCCZ/guPVfF/inxVfRM8FvCmn24aDcru7b3ZWP8SiNQQO0n5xboYwV5H2d/bzW8bqXh+Q5OZAATg+vP5UJr0CgAPZ56KVkDZ4z3zVL7PZFjttbPJ4yYwMD24o/sy0cgvbWRLZzugTaRn16/lVHU2XLrXY8jbPboB82M4xyO/frnmo31GO5UF7lFycfeAA681XmstN8mRmsrJFbGD5aEfqOuO9OFpYGNP3ERIO7aqKQfrgdaBXJUktyp23KKCQv+sGen1psmqWqFd8sLAjG8SKw6jrzUcem2U7sohtYypzjygGY4z0xgf/Xptzp2nyRhWsbMEfKD5YB9u30oBMtx6lYrMxW5siB0w4z/AJH+NTQ6tBcBVW5txjOFDA49+T6etZc9hpwjINjZLG/3SsSEnHYEgkfnTYLbT1ACWUQLnkGNCCPXpQFzYS8tVUsbhGc56OCvTv29ail1iBImkF3agYBAXblucY+vPSqf9n2krFvsUDN2IVQBg+w9f5U1tFhkidWtbSKMn5VeIDd79P8AOKAuXD4igcJIJ4GDLyW2hT+XalGvwAkNPETjkb1HGOtZ03huz2hpbeyKp0/dpuHT8e1JNo9mVDfZrNkOcBYVPf3pBcvya5bGEP50LhR8vz7gP8KF8QwFdzS2rKexYD+tZQ0m0bJW2tST94iNcjHrgfSmto1lcRlWsbQnqN0KkEevSmFzaXxHZrIVWaJ1PIAlA/lTpda0+baokjYk5w0oIA9etYzaLYxlS1naxgdSyDgH8P8AOKDpFjGAGsrSRHP3VjXGOxzt4P8An6DFc1JtUsLdmYSWysG5w4G32qM63p7glZEUL1Jb5Tzxx/8AWrKGkWLyGN7CzKk/wxomCD3AHP61MunWcZbZZWgDcHKAHj/gNIaZqDUbR4y4uYSM+qkjn6dab/b0U0vy3EMyjoHHOPTn6+1ZxgtmCmSzt3WIYVgqsM+wxSLDZSvhrW3Xae0Q45z0oQJs2Y/EjWyuiSxQqzYdUnAVj2zg5qNPENvKwImgSVeHzcZLfTgVjNZ2Stl7SKQZ5HkoAfU/hnvVh4dLeNcWVojIMYESkjB69MflRYLhqvi600vTy8s8UbsM5LKeT/LnAr5F/aJ14eKfHcYNzGzKxXMbKdp4Ofc98V9BfEGSzitpmU28SFcEeSCSPyxj396+b9a8Jwar4tMggjIaTP8Ax77gB1zntkdfT86aRlUkerfsj6dHon2m4uZQZXHz+YNoAyec59698W7iuQoFxC46gLMB3+vrn868x+D/AIYt4tPX7RbRyNGmwF4cgD2yOn+Fd/FoVtAA62tqgY55hX5fSkXT0VjYkmQK8U6wJGy4xLIvzD0x0Ir83vih4QPw5+LutaOFcQW106RF+rxk/Ixxxyu0/jX6I/2Das5BggcEEZFuvI9K+Sf+Chfw7h8NeOdJ120gWCHUoTFKBnPmx4GT6ZVkH/ATTiRWV1c8m8HTmS2uLIgs4DRAA4z3T9cVmTeJrWEgvcQoB/ecA0aVdmz1qCUHalyuM9PmHSvvb4FapY+JfhTod7Fb2qPDbrA6rGhKvH8uTxwTjd681hTfLUlHvr+jMo0+c+DbTWFvZRHbkzyf3I/mP5Ctm38E+Jr2NZIPDPiaeOT7rR6VcOp/EJX3VLZ2Xh3xTPdvZ2ht9YkU3MhgCEXG0IrtjIOVVELEDlYxlixxuRafaOVZLC2jUg5GxQBk89uP8a3c2WsOu58E2Hwe8Z6jtWLwtrw3Y/1lo8Q5OOrgAVrr+zB8SZ2Xb4VfY/8AE2qWKhR7gzg/pX3DJpltIjBrK3YKcgFQdvv04pq2FgsYItrZM9vJHJ+uP84pKTKWHj3Pj3T/ANijx5qCrvGhWjN2m1AHHP8AsBqtL+wl48+0Kraj4KSInDN/aU5Yfh9n9vWvr2PT7NeEghDEfwxLx79Mj/61K9vpwAC26uRn+FTik2ylRifNmi/8E77vUrN2ufHGkWs6lQEitPOBznpulQnp0xzTrn/gnLc6ZqKpc+PLcQnko2hNC5+jNckfpX0eLKzWPEkECseBmJCB+f09K0JtQ0/U7KK1uFEMNuMKq2yTLk9TgleuOmTSTY1Siuh8+WX7AfhKSDbc+JtfaYZyYJrZF/Jo3/nXd/Dn9lr4efsr6HL8WNbu9Z1O38KyGTSre9uYSmo3oB8oKEjXJV8EEcBlz0RhXpvhb4eWfirX1t4v7PhtYQZ7q6MaqtvCo+Z29Dj14JIGcc18f/t2ftOQfHbxzBo3h0fZfA3hYG10uBBtSduj3BHXLds84GeCzZ5sTWcI2W7G1FLRHj3xn+KWq/GX4g6r4j1iYzahq0xlfklY16Ki+iquFA9AK4iP4a+IvHNwBomj32qFJFSQwICsO7OC7HAUHB5JrsPA/ga/+IHie20rS4hJdXTY3NkJCv8AE7kA4VRyTg+wJwD9leBvh3pXw58KWmjWlnbSLAmZZmjUyTuR80rdTknpycDAHAFcWFoOb5nsiYwvqz5G8Hfsd+Obq8hkuk0fRlQFZfteoxswXg5AiL5PHQkfWtTVvgt4w8GopmtLHVY413SyabdiZU9grhJG/wCAoa+o9WhtYFYyWdlIOxMaknnpgj61yniTVLW0ibyra3Xd820IFBJOcHj+dekqSRTpo+bI/E8VhqJtLstaXi9YJ1Mco9Mq2D+lbdnq6Pgq+fxrwn9sDxl4k8c/F++vI9LsdG8hY7P7PpEjpayxxIEWRkkDESuF3OdxBYnAA4r1P9mbUrbxb8MdLsdZ8MWtk2hF4Yr+C7nW71EvI8jPcbWEbFdwRAqABUGQWyxzm4p2M1TZ2lnrBXA3YAGeuK07LWuB82SefSq9l8Ljeuhs9XuIVbJMd1biRic4wGUrgD3BPv2p6/DTxRbRRMmnw6gZGIYWdwGEKjozeYEPPHCgnNJPsLkkuhtaX4mksriOWKV4pIjuVlO1lPYgjoa9M8L/ALUXinS3BuNSOroVVWXUkF020DhRI2ZEA/2GWvCdRnu/DyK+pWd9piO2xGu4HgWQ8cKWADde2etW7PXQSMSBgfen6gtD6r0H9rDT9S8uPU9MubBncebNYSiaNV9Fhl5J9zL+Fdv4e+JHh3xOrfY9eskZicQ3m20lC+pL4jzz0V2P1618Y2uucA7s1p2fiAo4O8j6Giz6M0VSR9p6isWmQQzPA8UNyvySTSsschIPKnGGHphjUS6/bKVGLJyOP9fyfzH8/Svlbwz8TtU8MmUadqV7YrcLslEE7RiVe4YA4I9jXb+Hv2ipoWRdS0nRNSRVWPcLRbaVVB7GIKpb/adW/GlzPqaKp3R7zHrssMExijtYEK/M4ZZDj09DTI/FEM0RL3EQYn5wNgOfTivO9E+MngzVEJmsZ9OuGcBBLGk8KL3JdQrZ9hEeKt+FviF4X8e3V5baTYyf6AkbyPc26RKxYuAVwzEj5Tydp56U1ItSTO3bX7UYzJCyP14Ck/kR+dQS61ZysF8y1iUDgBgWf1H5Vjf2bYkFTY2Zzn+BTn8s1I+h2syAta2pwuRlQcc9ParUmOxmeONUt7ixkW3v4I+NwDIGYED/AHse3Svn/wCJCrLcPIuoWaOPlXapQt6kBfcdq9p8ZaTpzRMGtrdX6YCgfyFeJePLDTdPupsGzBkOHIjJOOepAx6f5zWkZIzmmeb3t1e3F2zKxMRByfNKnHXOT6/SqN7LJKiyCaQscgqxDL6nrWhr4sFjYqts3l8nEZPJz6EVlXLWMEHlpG4lXG4pboqk46HucD2rRSM7FK4luFnUSXEZZx8ucA/THT8j6VK2lyq4NzJbYXG4FlB+uelMa/8AtaOFhSPYPlYRqCCfXGPzBpojtbhlE90hVxl1QMT7ZB2k456NVqQFW70qxMshaW3ZVG4tGDhcnqcqMjPGc/T0rsfAH7QSeFLeO0ufPvLFW2RgvmSFe21mxuAH8J9uQBiuB1FLYybAyBlB+TaAWGc8jd/niqdzZ2nzYjRXGAD2fnsD/wDX/CrTT3BxPqrQvFNh4s0lbvT7qG6hJwSh5Q/3WHUH2NTM5565Pavl3wv4sv8Aw1qoudMuFtJWwHAUbZB6MMHcOvUd+K9q8BfGmy8VGO0vQljqTALt3fuZznHyMe/+y3PPGcGs5Qa1JcT1OPTLfUNhtZVt3P8Ayynb5T9H/oQPqaZfaLc6bIBKgPHY/wCNVYZMqBwCO3pV6y1iWOJYpFE8A/gfoPoeo/CvOVTuapFNdzMcK5bPpnNTxwTbP9TMQP8ApmTVuK1gvJw8BAc9Y5MBvwPQ8/Q+1a1mEVQrIA465GDWqd9hpnO+eY2IZgpHGDxUkc4dgQw6fWusjRSgwAAPUCuU11l/tmUgABWwOKGxtHT+HPiGvg9bRbiws9VsZz+/hkCrLhW/5ZyYJRsEjkMpyCVbAxZ8WWHiLxja/wBqfD/WLLUUh2zXeg3NnDDfQqo3OYyB+8QYODk/KMsQWCVi6Jp1tq+lsk6BiHIDD7y5APB/AfXFY2qxS+EtUgliuJY3VvNimQlHiYHIORyCODkemeKtRT0G21qaum/Fm7W+WC8tIbeaI4lglthE6HHKkYBBrrtN1a019AbeVYpiP9TKRz7Keh+lY9r8S9K8a6ctp4x086hJGm2HV7REW/iAXgNnAlBPOSQ2WZmMnArktU1TQfDeu3Vta+LtNvLW3kKLI9rdxs2Djp5J49+PoOlZuDQ1JPU9InBglKOGRvQjFN85UHLDb+eaxfCPxE03xHCY11Wx1GGA7GJSZXQ4ByC0YOOe9aslxYtIBbTpPntsYEe/IxSTBeZL56KQwK4HvTxOuDhlwPfkVXGwYDAHHHI/SnIAMkKuT+dFrg0TidEKnIBPvS+erEAMuBUJjQYG1c8dhQqpxhBjHXAxSsIspcLgncMDijzwEJDKPoagKqCDtBzzTiqkcqB7YoBMnFwoxhgce/NBmDDlgVPX0qFQACSFAP60FQRkqpOfSgakbWq/EqX/AIRKe11e1svENlawt9njvdxlteBjypVIkQfKvyg7eOlfP2gftP3nhi8km06ymtJJYzFJsvTtmjPJRxtwyHAyrAg9xXrHirC+G71iFyIjXylngk8ZoUU9y1LQ9U1z9pK38Tyx3X/CNWNjLzHKtnOYopWViN+zaVUkYyECrkcKM1nP8cYGHOjNkcjF4f8A4ivNNNcC0PJIMsp69P3jCvYvhN+yhJ8X/AVvq1j4l0211O4kkVdMuozE0iqwRTHKzCNmLbvlYqRtGN2cBOKFzMxn+OkPP/EnPH/T2f8A4imN8dLQMrHQST0/4/iP/ZK1r79li58OeIksNd1C/wBIKn99u0smaNcHDKjSLuBIH8Q45BPQv1n9j2/sLd7u01u11nTIk3PeWEBkSEcY8xSwki5OB5irkg4z1pXQe8YT/HeyGQNBcA+l8f8A4iqNx8arWRiTomD/ANfh/wDiKuP+zy2T/wATnBP/AE6//Z1SuvgE0TEf2sSB/wBOv/2dGg1zdSu/xnst3OhZ</w:t>
      </w:r>
    </w:p>
    <w:p>
      <w:pPr>
        <w:pStyle w:val="PreformattedText"/>
        <w:rPr/>
      </w:pPr>
      <w:r>
        <w:rPr/>
        <w:t>/wC3w/8AxFFNk+Arls/2qfxtf/s6KWhVj7AsLOGwhS2tbW0jgCswjgTaM9ScDH+RWhA4DAJEypwA0jABvfk8/hVAMsZwEAMgxkHB/lUxkkuUCbwEB+7j2z1rvITJ5GkSUSB4AiHIy4JxnrimZMqgG7KswwV2bt36c1C5MNyYgSxPBB6dafPHPCzbhCWB65JH5YoCwttMw+Vp3LDkkgEZHpgZpXmj84AMQ7jgZGev1/SoJ9TWznBWMOxwu8kg859/UVBHqR1CRyQQEbYdwDN27/jRcFE0Y53iklVisQzgkgMMevOQOtOFxFGzsHUKvpjB/SqpijIC7SN2BuHysBnp3p2mael9fpBNcSiOVgisIwWBz/vD8/0ouKxYMqyyfIXKkZ+fOCPbj/OahmhXBIZSxBGRluPXFdJe/Be8iCGK9gnHGN4aPHtxmsXVNAuvDckUczQSPKeNrb16E4+Zfam0IzZ5EiQKJRtXkeWgz6VjalcJLbGNndoick7lA689s/4Zq/NFiRwMBpgeOgHXH8uuPwptzaxy2oeRAI14ZshmYZxjBGODjnPSgbOL1n7OquqqzAN8rbiRnIIHQcYx9a4zUleZ1LqipkbneJuOuCD0Hf8APkV6EZbibVTZwtHLK+SDOoKrgEkcDvg9Qa4zxlolxBrV1FcvE0sGV3R8KPoMDP1NK5LRyOtmwSViJGct8w2pkj8Rz09OOazmNo1uADcSxnC7xE7K3sfl9Pfv9a0rsi2mLhYjIgJyEwMEE9M+g/z1qvLrZSQqyRl1BJPlKQQR07dqlsSRlWUsMyhI50SUgkBo898/xAnp6HsKfZ6tJPOEKRylXIPCRsDj6DnHHWti2t7XWpIHW0ieVhgtIBg4wM9Djk8DngYzUdzDFOWk2MoVflBbKrgEn5cAdjSVuoFO81eYObZolUyjeNpCN9M5P14PINVZgv2GGBh9mkJBV3LhxjHO4j68dOc1fFuIrNJnYojvhVQBgBjphunHoe9F3bQMlo6S3Mb3n7xdoAGSM/NnPT2qrCMyO6t4JgGvUldfkcnJJzkYBIx29KjMFuxwqs4cN95trHPt8p9vb8Kt3OmmxMM05kuMSRjf5xBTJHQAcjJHGR35PfRkIlt4o5oxIg/eD5tuPlI6Ac9Pzx+Ahoy9IjSJywhmMq8MEbEj847scAj3/maGsIrmSQpBcfNkKz8Mo98sBnr2+tXQ7XkrJ5UOyFjwcgg8YK46cf571N9sNpbOSqZiRXLBc55HY9T05zmkCMu40xbaGSSWARJGMIdhfrjHGcZH9e9V0uZoLiaGNZJmuMFPlcBRnOBjpg46jnGOlX49fe+zsyIimSGUMSM46nPf3qZr3NoyuCkiHb8hOOM9+vb2ppsTRkvaaiiTAwRzPJl23M7Ptzk56AjB9+3TpU2n2k9wB9oRtjDbhmLM3I5GSMdcenb0qb+2pLKSCaFUU3QExLjzCQcnHPT7tWNa16a9tEnuUszGCFKpaop4BPYDj24zTuFiobEo7LPPNLHu2eVhsElu5boOBzmrS2ccjyFHLBDuI5yTzkbSAFz7Hv2xVU6mgBkLTBUUjChQT1zyOe3r15q+/hSbUvDrasJz9mLeW6u5aRj3PTA/PpSuxpFYtJBCFEEMManc8bojls5A55JPTnngdqP7S86YxQ7FlixkpIqnJ7DK8c8elQG2eHCAxuI8ISy8nIz2PAp1nbp9sMTmXzWBZNkjKi5GckZ56UWA0ba6eJlivn1CXymMarNMZUjySflH9cYxjHAFXLAq7qFtgARkfICp5GOe3FU7S0kum8rcoFu4RsDG48HPfse9XILURXYQOwdRlyfmB/l3/n2qWhXNzSp5A6YEm13xt254HvnHXuK6vSXLBEXyw5GeTncMdOvYCsjw/wCF1srOOWUpOt0pk4LK6pzwDkgHg9sc1s6Bp0Ut0bYkowwisFyckjrgjI575+lCQ7ltrVcBmVcLgkbScevTn8j2qrqtyYLQKgdS2QW27RnPUE/XsanjuYmtkUF2RMkrs2qcgnpuPb3/AMKg1G/tWib91IpVsHAX/PVapMLHM6xdHBkkS6ZwpIJkBaNTjpznJ9P/AK1YN3BNqNyHijmKhA+ZcHHfOCOABkk9Oa6W7uUdyqB9gyuwnbg+uRyevesrUFmtXs7i0lMEz26XQxyoEqLIjAHPzqjD1CsSRlkRwAU767TwfJcrOAdRA2xRFTtgbo2c5wVPAXruDZ2qMSc9e60t84WUkvIm0MHV+FwAOowAMADGAABVvVvDjmVSblmwBgMoIHbNPg8MSvbtGt5Io2B8Y4HH69KVxMzZYbW1tleE3Etwgy/moFj5I5UZJOSBzx265ohSW6Cg28jqQSo4iVOMZHTP0zTfKt9Dvj5jSTyr8qkoAAMc8A46e1Wrm/uRZFozEituOCC2NuR647fy6UXFYY2lxRrGXjg3xjadzMc49T6/T3qBGghfBLShurZLrnpwp7cgdue3epHsb2S+EQuI2KkHDKQCd2M8EcjnHSnaFbC3guhcKlwog84ruZBhsEdD156HimFijfPHBM7wi4WNzjbgIM7f4eM9gODimpcWkBSJ7OR9pBIEx259TgnnjoPSp7m0ivGiCwpFE+4qVYlxweufoelNtdOgt717baC0f8ZUHI57f5zii40g07xDcw3bvp8SRyL8pZGKOikDIbbyM88d+fWt2/12HxD4LjW8V7TV7B9gZYC6yoc5ZyzEswJI6DA7noMmfUI0twY0aNY8fKhKgDHUcnnGKktdRE8igRl5FYE72yrAthQfcYIz9KEJohS1GoQyFZoZWgUlFuGVM45JCnGeR0OePyqnFYCHcWaAbMAZcAkkdOvpnvzWlqd1GBG6wRp5wLbQTwVBA+Y5Pb+Vadr4amudItryaO0SKYA7RJIz+nXIHf8A+uOlO4NGLbi0FnErQKgfJJbaSR9c56dAKQ2un3UJjK7jGS2C24sT7kgHp71rarp9pbSRxLEwCbvMO5iWx0I56+3bA5NMbRoPJiZWdlkYLz8vP0yemT3/AMKVwsZ0en20e9mkdkQdFOSR9CQfT/8AXiq99FDPIHhjnSIsOWGCD36Z4P17Vsz+FmIYNOxIJQHnk5I79qoXFgbB0JZWUD+782M49cdvSlcLIrnR4wxzLGnU/M3PTpyvGKhYGD5IZ3KA5A2fKGOOQQc/oOnNW4yk0Y3bmJITJ45I9OfSpTpkscbTRiNYkZVKs248456e1KSDQzI7uWG2eI3e/wAwY2SSOVXjkYPbgflUlnBZtA5d1WSU53IhXGc8egP9KWTWInkZRCoYHC/KCq5Poc55x37VOoWYGKWKIZwGCj5TnJHv19ajlBotQNaLPIkcFyqxruJVg20dSTuPrxkAde1adpfWssJVZDHI33k2gZPQnOe+P89KzbiEQxyzqSVii8xlf5ioAyQOgPfsO1aA0wT6uYmmZnHXEYVRyBgc8AD0rSKEja067iW3VkaRAFyA20ZGcYA/HtXR6POIVQMUJJBJKs23nqSFxiucDf8ACMxCYsJQ/wB3KZbOBnPIrqdKvnaTa4EnljeAxBXgBsYIPUGqTLNm0lk2qoJMbf3TuLZ6k/nW5Y3ErlcNIWBH8BXH51hpdhpEeJAigZ2kkkeuD79Olblvc3Mcy2jSKsrDqASDwD14x+X/ANcGjWt8kkEk7uRyD9Pp+dWo4XYI0kkaxrncm7B9QO/UfWqFvcPIiRmRtxHJAwG57469O9Tgma5CkhyuQSwBHXsO3ahCuTG75VUhQDjDk7j/AIA/07U5L+6tSASvluRn5TkfryOKnMcZtdjhmCybBwOCe9VbSeG5MscUUimMbmYyYOOcAcexouBbN0FCukjvKD9xECjGOMEH+lRrNKpZzHM21uTIAoH5/wCFUmnkhuQok3BhwpQEenX/AOtVmVZVBkLJlRjAA45xnp1oQET3pDbmUKqnOdm7P4/jRfaipjULuUr/ALIIH1PbrTmjilfavmq5P94bc1FBAJi6IxQxnI4BHU+v09sU0gGpdr5Qd0MpJzkHGcHOMetOinEkYZVc4z26cDp9cfoKX7G95KSk8ihMnHTjv/T8qqwxJFGrEktLnHyhhgfXvmiwFxbsQMp8ly+PmEjZA/LmozqVv+7LLGrqcbVJ5/XB/OoEspFmjUSKfMzxtAAFEmnuhO51wvPA/wA96ALv2qKeZvLWZsKPUJ+OOP8AGq73628rq8SBgOoY46Z9feoY7RVWUIWDrnac4x69B6805I2MWAkWCB1ycn3oSAJNUhuCAACx+Ze+OBx/9YVQ8R+JHVbNIxbrsYyKGAjV3T/VbiuCcztCvqd2ORmr0lvmZ0O35RvPHB/CsaTSrjUPFtyxFrGlmkEB+Xczq4kkYDgbfmjtznr+7I9ymJs0oY00ywgghRVhhRYE3EEKqjA+bJ7D9KdHeKu1SUYKOQJSAeMd8Z9aJtCd7V5jIHjHABJBGT7dahl0yO3lA8sAoduVdjnkc859e3+FOwXLUeoGbawilK52/KcKD257E06SGbeytPbosucYkUn8fyFZcVwYNiqQxIDn5doPb+n61I2oN9mdAGALHOWByR35Hb+posBZdQr7nvMOegwrEe3AI/wpv2oSs37xmUEDOMY9+gFQWrGVAGdmYEYJHbP5fpTZ53juCq7WYORkDbkjv35yKAK+vupikCFiqA8sB/I14v4wuUsRqV64jEgTyk2gDkk8jHAOMgj3Fexaw8kSSM6qAcAkOxPI69vyrwX44a0zh0XfseWRyCSRkMV4znqFHfrmk30Mah84fHjxHtzGGyxByK+sv2MPCMPgH4C6FayIkd3fhtQuNshJdpeVOBzny9gwPQ18Y6vZDxx8VtJ0yaQxQ319HC7hdxUFxk478dq+89Pt0s40RHkRGQYRQuxeAcAY44bsaERTR6BbA+VuV0C9BxgZJ+meg60zsxknYF+MDG0fhWdolrFcsonuZog7KiFIBJ3xzlhjkdq7BvhLqFt5bQXdrOm0Y83coI45xhqZq5JHLedEpU4dmGckuAMdfQf5/WXzUwoDKrqCMfeDDpznHNXfEfha60SdfOa3MkhA/dsQvPttH6VnQzAXpVkR2jHzZA5P5UDuOhvB5wYhCqgEYBznPpz61JIYrYqxdmLAjaUx3HPP1pYy9opcu2x+FU4fOMHB4HHP6VWulfUtTSJViSSZsBgNoznkHrxRcSJDfQCTcspBU8ZUsAD26YqRtWaOEM0nl4GQWiCjpwenFV7qzm0+8MBaPeoByOQQQCPTnmmJePGSCsbb8/wjpyMfpQMvw626ZO5JVXnIG4dKhgvS0wZQsqgc7nB/DHaqYv4heESQqQGIOB39f1q4JkvhGDGSSMAlsY6UhMasnnMGQuCMHGS+ehznHWh5okJd5FbH8PII5PB46cVHyQjqdr7CScbgcZPf/P6YkYLHCZnBJ5Xg5Of0phcjhu4o9zRMVY+jEkDuP6U+K4t5HxIGJJDcMMZ9Opx09qrTxqvlP5szNI20HgHv3HToKnupzEg8xS8YJGd2W3D8OPzoGmPcRM5PlOzjnAXK9P8Aep8c0jghSyMoHQA55757e3tUL3K4QlSAcgc5P+eKRLxolCAA+XuY5JOR6daTAW6uX8wsOZXzuJDAtyPx/Ko1upbiUlUQKhA2gsecdamku2SN8gEgA84Pt371SS/YZALBlJOQxG7kcfrTCxbaeSVirLIhUDpyB/8AXp6MqIyszBlOc+nPSqi3afJw2cc55HOPU1DeeIJJLcM0VvgHAIiUHHXsBzxQkBopfxrA6hFVZF43IW59eRx06jrWVqesSwhmVSyqOMKACPbHUc+np+EN1rDW9ibgAhEIQ4GGycY+vWua8Q3qO0iu05UA7/myWI5zz+FFgZzvxH8QXF1GYpJ7kwqMiJ5jsXg54KnA5xx361xmjW0V7qqzJCrlzkFNrhRgEHA6D3OPrxW5rFhPqun3V+8ytFasFZWHzYJwCMY5/Gsvw7pMrXiRmZhg8kMwyT688jHGKaRkz2PwLcCCyjXJIIxjGB/Lmuqi1XEYLo2R35559643wrOEhjiCnJzlicmttJeXQFyykdWyAcUWNYvQ1XnjOCYgCB3HQ/5NeV/tleFIPGPwN1BkYSXekyJeRqnJHOxh9NrM3H90V3c0LxXYXeCJQeDlhjGcdfSsf4kaFHceANUBVSk9tIuMkADaQR6kc+vrQkEtj4IhlaTSCwx5tswcevHWvrH9h74gLcaFqWkMysqMt9COAcEBH69eRHx7mvlSKEWmu3VtwVLFa9E/ZS8TS+HfH1nGAzo0zWjKGxuVuB+RwfwrGqrSUu36nPTdmfbGruNbspLWRRKk67Rk5IPsV5HXqCCOxB5rN8J+L3nnn0u9Yfb7EKzI0mWmhOQkv1O0hsZAYMASMGqa6q0SqQ8qlzjqCOK5j4n65NoEdrrlqim501mMse8otzHtG9WPI+4pI+XJZU5UZrQ6m7anp0mrJPLuZApDD5QPu9PcZqWTWIHjiSKV3KDD7kBw3sRmuO0nXDrMMc4LhZkEvzAZwVDY79j+f51opJKHVTM4BXPr2/8Ar0FG5/awchRE7hTySev61K0xYgk7SM4BYn9Af0rCjiP2gBZGQLzjAwDmpm1p4GZGJZ14GBxnr69KANWa+iKlXIGRjcO3+Rn9ait5FnuUgto5buSZgixqpLux6ABep6dKxxfzzxFvMAXJzxyMA8/Xj9a85/aP8XahoXhq1gs7mW2W6eTzWidkZwqEgcHpnnHqAaT0RMpWVzo/25vj8nwa+HzfDLQbgR6/q0azeJbmFh+4jYZW0Djk5By3JGGPJDkD4laR7u4jggjkmuJ2EaRopZpGJwAAOSSeMDrVvxR4gu9b1S7vL65nvL25kZ5p5mLySvk5ZiepJr179jX4V2WtR3Piy+PnTWczW1pFjKxMEBaQ+rYcBfTk8nBXx0pVahmrt3PU/wBm/wCDVj8LPAwuLp2HiPUwHvJNgkSKP+GFHB42nO7HDHnJAXHVa3cJ9pVQwwF+Y4IHTg47HPf9amnvxyi7xluCSSR1HrXP6lrRyXKmQA5Kt04P69D19q9aKUFyo1SINUvRHKDL9ndWwc7g2PUd8Hp/niuK8RXdo3mBxlmOMFgS3HHf+ldBqGoIVVhAoEgYgg4bBJ4J/LoO1eafErX2tLSUJAkj4Zcs5XkEjPHvjkY79KiUgseH/G21sbnx5cSREGSYKAq4PO0DHWvSPgdpFrZeG1iLAlvmIVhuB+pOPx6VwV14ak8Q6tFfXXkiCVtp2u5kAyexOM4zXo/gS2jsJbeAb0DqGypz3x369qwk7slbneaUq292VUyBQc5aMMfx9+n+cV2WgyvFNGCxjCnAVuikd8YP+f143S4hLGkoZvKlcwDP3gw7+nf/ADmut0WEwYZnZm28HjH5YouaJI7Gzuml2BppHV1wVBIUnAyDnr+NZepfBDwh4hhRJNBsLYQyGQPaB7Iux67jCVLjPZiRVmyuBHJECASWxnHT9feugsZwEbBcAdeR1Iz3qkNq55tqv7Jmn3cjvpHiG+sZJZC5juoVuo4lI+4ir5bY92dj71yOtfs9eNfD6b4LWw1oPLsRLK7CSbP77CYRqB0yFZiM9+tfRcLGKDLKjBDknHP0/SpHulLrH5a7WJb0II//AFUJkummfJutQ6r4MS8k1jTdS0y2sJBHNc3Fs6WoYkAATEeW2SQMqxGafZ+J1lVSkisDyCDkGvrfzk+0kMGBRMjGCOeK5zxf8EPCfjR7ibUNEsjPL+/nuLdDa3Um3JGZoirnp0LYPfNUiXS7M+fbfxKIoi7PgKMk+1dN+zT4vay+LX2JnJS9sPL2nBVnULICc+ih/wAzUP7SPwO0v4W+Gl1rSb3Uwl/dx2ospnR7eBDE5JU7fM3EqD8zsOTjtjifgz4gfSfjvok6qGJuFiwcHh4Sh/RqifRkq6kkz7IeQ5y+/I4OFJIHrnpmknc/Z2jRiCxI5OWXHt2+hqRLkXfzFMbwDwQvr2AxVa6u5Yo3AYMgH3SSF4z7+1NM6PI5/WojcI+MMVGQSwUL745zxXjvxFmu4tQlMZQQxj7yMWXp1AyO4+vp7ev+LZpkKW7SshY7lEZwozk9f+A/rXlvjG0iu7pkkZy6nH3Rgrj7v5d/0qk+rIkjynU7m7hlQQ+W4bkGOMKUJIx3Oc57+lZGoQQ3Nvu+0XDXIKkwtBs/meevTA9jXXalObm5ljlw8ERVhlRvG4YAB9sn/wCvWVfaBaW7yS7ZSFIUpuwpYk7ffHr+FWmjI5O4kZxIYrS4mf8AicRAjv6e/Oe9VpjdaXcmK8jQgj5doU4yMjkA1rSWUmra4bS0Z4ZGkESNLLvQZPQjbkj8axJtQe2yQ0bPITtYQKuMZU8Ekdjx0/popCZnXc8ZYMjTERttCOm0t7DgHvUdxqEbxQ4hMb43DsAcYOC3fjH4VsyaerB3nQSAKOFcqMcdsfpVUWFscRQI6tuIy5DBcZ6D/P8ASrUguZK3wkcgmVWA54I3D61Jd36yxokFkJCB87kkMffIx+eBVprM3zMhubhZAmGfjoDggDpjJPWqkXhpo9SVI5y7rlmMiAqcY4xzkVomCZ7/APDP49ad4uEVnfmPTdWGFMTviOZjx8hPfP8ACefTOCa9CjlIXglgelfGNxY7HVxPIhlcgKEXGQR6Acc16f8AB3476lol/ZaPq7HUbW6kEccwH7+DcQFGScOoOeDgjd1IAWuWrh+sSkz6EjmDOMFa0LPXJINquTKi/wB4kMPxrIkVoZpImIDJySOhqeLJAycHPb61xtNal2Oqs9WhvABG7uwP3GwG/LofwrlPEeoQHVpHt3eaNyGzIvlupI5BHqDU8BIyScFR270mozvdWTmV3kCsCMsTg5x/WrUm9GFza8HXdvLpRKXCPMWJkiAIMfpz0OR6f/rreLrc3bqwGSo7Him+FAsVjIwByTk1a1GBZJADk45P5VsmN7HCXLXOkXRaMfIxy0bcqf8AA+/864/WrCe51C4kCogmkZxknoST6V6nqekJcqQQOBn1rltX0ICJirKAeOnNaJmbVjN+CtleLNcyqyLEZihyxIbAHPSvZtFtpLaZncxsNpGASfQ+lcT4D0hNN0WMoeHJY8evNdxpzF4lAODWTWpsndGkr5OSck8ccU7cAOCxFV8kg57VIqN5TEHhfek0DJVcFQCSQe54pxJyRnP51DuKgnPBP1p6zE42gDIzSbEx6O3Oego3hiSd3H5U1JDJkkk/p3p5b5cDjNJiaHg4BABGfwpQygcA45x2qPewOM4PtS7iyhsDJobC5neNGx4XvSBkmPHv1FfKsjcZzmvqfxzKR4Rvjzjy8fqK+VmYgA8k00UtirYZXT0HUtJMf/I0lfSvwFcf8Kk0gAEA+dz/ANtnr5qgJTT4SDyWmx/3/kr6S+AHPwn0kAkE+d9P9c9IXU9QsPiVcrpsWnata2mv6TGNqWt8pYwA7c+VICJIjhQPkYD1BpkHgvT7/VE1LwXr0+iapGh/0C/uxbTAnaCIbkbUcEkgB9jYHfNYGTJ6Ee9RgblYDkL60milI0fEccVtqr2HjHQLrRtTGT9ssbVbeUjkBmt/lhkXIwDGY88ks5681rvwxvRbz3umTWmvWECGWSawYvJAg+88sJAljVcYLsgT0Y5BPceHviJeRaaNJ1GK31vRYwStlfKZFi46xOCHiOP7jAcng1cufg9B4h8J3/jfwXf3+iNoJMlzaXMx8y3IVnJt50+YgAqoDKp6ksahqxadzxHYMkEYx+NFdpL8SotVlabWfDnh/WL1jlrp0mtZJM8/MLeSNGOcncVLHPJPGCpuM//Z"/&gt;&lt;/p&gt;&lt;/div&gt;&lt;!--Next '</w:t>
      </w:r>
    </w:p>
    <w:p>
      <w:pPr>
        <w:pStyle w:val="PreformattedText"/>
        <w:rPr/>
      </w:pPr>
      <w:r>
        <w:rPr/>
        <w:tab/>
        <w:tab/>
        <w:tab/>
        <w:t>div' is a draw:frame.</w:t>
      </w:r>
    </w:p>
    <w:p>
      <w:pPr>
        <w:pStyle w:val="PreformattedText"/>
        <w:rPr/>
      </w:pPr>
      <w:r>
        <w:rPr/>
        <w:tab/>
        <w:tab/>
        <w:t>--&gt;&lt;div style="height:4.414cm;width:8.211cm; padding:0; " id="Text_Placeholder_125" class="P30"&gt;&lt;!--Next 'div' was a 'draw:text-box'.--&gt;&lt;div style=""&gt;&lt;p class="P50"&gt;&lt;span class="T13"&gt;If you replace a photo with your own and it’s not a flawless fit for the space, you can crop it to fit in almost no time. &lt;/span&gt;&lt;/p&gt;&lt;ul&gt;&lt;li&gt;&lt;p class="P51" style="margin-left:0.001cm;"&gt;&lt;span style="display:block;float:left;min-width:0.38cm;"&gt;•&lt;/span&gt;&lt;span class="T13"&gt;Just select the picture and then, on the Picture Tools Format tab, click Crop.&lt;/span&gt;&lt;span class="odfLiEnd"/&gt; &lt;/p&gt;&lt;/li&gt;&lt;/ul&gt;&lt;/div&gt;&lt;/div&gt;&lt;!--Next '</w:t>
      </w:r>
    </w:p>
    <w:p>
      <w:pPr>
        <w:pStyle w:val="PreformattedText"/>
        <w:rPr/>
      </w:pPr>
      <w:r>
        <w:rPr/>
        <w:tab/>
        <w:tab/>
        <w:tab/>
        <w:t>div' is a draw:frame.</w:t>
      </w:r>
    </w:p>
    <w:p>
      <w:pPr>
        <w:pStyle w:val="PreformattedText"/>
        <w:rPr/>
      </w:pPr>
      <w:r>
        <w:rPr/>
        <w:tab/>
        <w:tab/>
        <w:t>--&gt;&lt;div style="height:0.253cm;width:8.203cm; padding:0; " id="Picture_Placeholder_246" class="P53"&gt;&lt;p&gt;&lt;img style="height:0.253cm;width:8.203cm;" alt="" src="data:image/*;base64,iVBORw0KGgoAAAANSUhEUgAAAFkAAABHCAYAAABs1+tEAAAa8UlEQVR4nO1cWYwc13U9r7bee3qW5gw5MxqRFCnREq3FkmXZsmwpsh0nsZMAyXfyE8RfAfIRG0YQJEE+giRAgPzECfJlBEGQ1QYSRIHtSJFtLaZWSiLFocRtyOHsM70vtb3ct1R3dc9MNS3aEiLzUeL0VFe9uu+8e88999UrWrjVfurN+qAN+Flot0B+H9oAyH/yp3/OPyhDPmztD77+VRZ9HgCZcy6+fP8t+pA1ctaB33fRxer61vtmzM9K2+XJnu9/ULZ8aJrAMd5ugfxTaIkg73XCrXbzbZcn32o330bSRVKbnTnwk7fo/2lbXl3f97uRIDPs3373z07h+dcqyKQsWBadGTs56To+4vsPtgnLfrwIvudYHr/3Gwv7fj/ak9n+cHD6UyyfQD5nwe6BrIxk4jp5/bDhTB/WULMY5JExTJ/P9ee4HVz/1eu3b03vR/y7gWujL/X1PHZ/+UP8ZdDnsN9HdA3TnXP9udevQGEpGaeboYvtqocL1+rIpWw4FusDJA2ID8jYPVimB4YwBlZ/Inq/GqwPfqzLQZB5/6DsN95nzCY+dEkElmEMTnCo7WdDxyX4Rr9/fSw17ybilKwuRtBFy/XR9V14XbpJoL2CCU8N6ToDapbR9+qesXt0Fg048pqex7JB7LnqlQ1xk6I2hvit9oz8uBf27mHojofvFwHLemAxGYlcHWLq8+FpP5n+kkAOR9CFF5CGNj34oUl2+RJjHirDmGGqvnlAnmKh5zp8yMN6x80+InGj4iHOY6jFBj94nKl7MlM7eGRLGPs+3ifvXyt/N+T1jLxbemB8xiL609QhHEn06wfJOIU3k/gsk8OyOQICmJs8dnOaYUaDk1ElJiCg3w0YYYiQMf298kVGx7n2QAE01zQwwDZM8zjhFmqsxFUhZzHHi/KA+GzTZ66ivscLpooAcV/qLNTn9hlBHA+VXdyMYjAWGcJKS34vLwz1/cgS02KJON1A4tv/YoM6t7IOrFB7AOP9CJUghr3BKfbohzkX5yOiViZHKwCRh4MIYB3GgjPjNBIlLI2QAJRzpgFVs8GFN4vzDDVhXCe7HitpS7jBdVow9HfkxWI2xcGhSFapRkyE2aMN0blwtCScbkDC7X+1ZVlwsrlebjIi7oq8mdBiiGggysRcJ3FDuSVTQGi3Qx9J1v8chX5kSqgpSP40YufGE15EUVHSjayO9x//GX1nD50f4+u9sKBDpmEk4pQMchgmzpBJIKdSOcl7nG5kip890w05aK5dh/WysQ7uWKJTHm/oY9ojhZfGk6HKoCqp9tRAlJi05/XgUpTAWZ9CuHZjxWjRtdpTWcT3kfHxJB07N+4Y0tOVgximlezJEcftCfIIT5aMZERJCzLB6CDUg2N60KHkZAEmk0kwVD4XeS9dL84PdadGT38amnMjKlAeK6nB0JPFI/CYPE+GO6AcMIwml0sujSJsOEdJHA31XUiTZjCjpyDk9EeBJvvRYgQGotEZIv+8Z08GT56hXmKOZtvoo8971svjrHdaGKWUPnVw1k8uAoyQKyczuFIFetCSZ6GOqyAL9Xk0aaECpUdYPEIHsj+YkUQTzqiiQRxXspfryeRaxIS9QkwHl4wMxUihUlDR0HVSTsQJCSCH4QhONg04qbTuqR8SHJFcMrR0ZlpCsd7tmMw3THl8qHws1oG6BtEIo8hmmsK49mQWA1SArehDRoCYADlphjweRYnyciapRHivCscYJ2tZI67hPTqKcoO6T196KmPZsG4fagLHfUHuie59mm2ZyFHiUwPl0gMi/lUhEuio5drGaE5DDbK+h5yAGNAiZOlzEE9kUZUledAYGGRvFiIUNFVJxaAnn0uXRV/xSFvjXUT3icSb7o+Z+rjZz72Re0NdZ1tIxOkGEt/+VxvkAZmU5sXIK3vxJX5a/fnV4ca1nJLKScs6BEH/uzCUnMx5P2lyzYdRUuqvfegR9yirjzdjlnZMrpkr0uKaqHR/PT0c2ck0L/eJR6dm3puQPiTqg2WyRJxuIPHt3wziQpP1b947OQIkJgKiL1k0WBnU+jpKmH0lxWMFHO9zI+cakJiq2GVdNCHqrL7miG4UJVEMHR0cgNlLtf1vzZ7X8z6V6Y6SBdwITxYzypLigFqzS+FiCq3YHzLvO5XMynHeZ4gkVex8/Zeehj0X3Xa1PcyKrwOJFsQujd9rEFglH4c73HVLtvd3CmwjEaeQJ3ryUO9DTeSZts9kWelYew2HYXLsIjrdMbQ7E3tYvFff8X72Q3ev48PfJZ0nWgjPu0LV6g5Y6gH0wf4xm8yfyfJieDFzFycnOjJT7iej3YidGEsMthNQZbgtz2l1JnuG9VM9htyN9d2cxT5H7BA/J8IkjF3fS0jo5wZ9j/gCmxi4215FrbGIqYP393R2TI7vnq+eNI3bS80fkfiSOFnqyYSrLYcjn2LIOOTJZuy+MaNW1v8K2cJx5K0OeOFr+1sS2R2NM6JdRBKQ70kh0fIu601ANDDooiFG3zGg/W4Tze1zGLPPwrJXYaene8w64Jh8bwB57IPd4sl0kZj4kJz4bCrzc6QusnZAMkZsHTD14kr/qsuvvILN8gZmUMXE3OfAig/0OBkYdJL4gcEI6/828NBEf8VZ/3j8iuhBx2AOEKtzPlruGnZqr2Ft7ds4zg5g7o7fhp0akyrE92pEgXlZ+Q14NB9Qbj0aMN0ksogUTL/9WJ6cSnGMj9M4mou4cuVvMVP6FCbnflWtUmkDJ3yO67VXEdAkOOx1ZDTIPUB347ibRqJjSRS713V7XOP7bbQq59He+R4q1VNwux00d/4F9ZU2Zo5+BensNGqVNeTyKZh2aoimMERN6mf6Zjx5QKTv0RyyYawo9KyN2voltGsVzB59Ek66iKgk3apWyegtrIwzTFBynCnwffEaeKqxX7tBsLXEJhpbok8pWRC1mxW0vCoalf/F2Zf+Ac36RWSyGVhGG6df/XvMzdyNQvmXELoeigWSpzqZq/Vv3qebiEK4knnGTjJOw/bu9uSEsRTo7Bz9tVmvY+fqedx38jhywQrGM0WYpupqpdVCu+GiSSzy5PQsZvKjd+cO6pM95jr+BeJUgF3ebJtp4uYGGs0NmN0quN8loFfhmlU1Wq+Daus6bD8Lb+m/UFq4C8ur30eWVTEz+xABndpFZbHuZbpsJi/CJXvyKLrIUVmdoSuWK4uotTbw3JkdGKlv4guf+SoK6YNqwTxtIuiSIS1gYTyNCUOoDUcbGnE+G8ZtN1fHGr+B76MPZy58GzudZVxbfwe1awGKqXlsrp8mDV0FIwexiU+9qg/DC7BUv4Tgtb/A+StXsbZyGkenjmAiO58An7bVMm8u8SVNUSkDHBrn+N7ai/DI2nbbx9rmS3Abb+PIwizEmrIXkPek6UY0mONTB5DmXeqzQxndIm93qIixtYHJRc+NN1UlhjyQfT/79Fksbp9Bo72J+fw8pnI72NyqkcC3yFuJ6lJkI8mP+flpWDng5dd/BD+VQs7IYcZpY27cHHlHL51sfmLiU+sI+wt0m76azKRRzOZUfd8O6VgLf/OPX8PDf/QUHHtcPouTBnQoQfghtitnsFXbwML8MZQK00gZBSrPTbqPuYtu96LfkSUGAeZRchMr1mnysPsPfxob9SuUL65jys9Q8VTDOrYI2C4CkqCWaSJnO5g/FuDCu2twqXOTSsXjs/dgolhA1tr/bhGuAocknEasXSAxDHba61jcfB3Z4picrYBAdkj+XLy0jFMvfwNO+Shp6BxaYssAWf/WmW9hqXYG226BeOwJHPLuIM7LkIE2SUCnR7zCEw3GBmp+vicB725B6NOgOvSTyWRnjk/AZiVsVkM8del5dBoNyoYBUnlyZgqqPE1+ZcdFbbmKC5crmCvfgY/f/3P4yF2fxFawTkm7uv/NoJLiTnsjEafEim8UJ5cKZ3Fk/iVKbGuQMrnD4bp18HaA9cp/48rFLRTGLDQ3LCqrPWzWnsZLp9+ggd+Jk3dNYfbACmntLlGKhzHK8pVmm9RIHd/41++gRQh8+YkHsbS2ji9+9G6SijmazLwCO4zQHgacNG4gFtVzBHATbbeD69cv4/w7zyPVWcGBcgqX6wHy2Swm5nN49/QafJqU0GKUU3wEFaIZcxmfesjHicNnkE6fkSuNGiroxy36175grl8Wi15f3Ben5MQ3YoEox7MouzaKfhOOb4B1iQeJOoIWldGZEt46u4RUlpKdTQB2PRgk7Ta3sqhuL6PzoI+DZhkmgbHTqsHyTPzzd15Ao9HFQ8VJnD6/hG9+61kcm7bxl995EV/59Sfx6Cc/rweo3Fk+HGDxB7ViL0iAgFMhQbKtQ39+uPUO8XEbKzsmDuXpfNL2QbNOya4tixXPAw4czGD5Ugspn/owGc69tYq337mG33ziMUyIagtRao41+ata71gi6rmJBaIRIpsG5HZDXFpaQ9Zx0EgHaAcbGC/lUHGXqFRNo9HpouikMTkZYoeOZXNZLK1v4ixlcO+Be8n6LrrkcSFNEqGDdy9v4IKzgdNXakjT+C6fB2butdAqpilKumC9FbPIkwfX1ERz3SocSwxGqJoGJnNpCjKytdZGxmY4VEyhQtEmlgXIfLlk2+qQJ5NHc7ru3MXL+JVPP4qrq9tYt0P82wun8KPFRTx8152Yn5lEipTI4x+5C1nKR5lcHkGQ7IwjF+2TLt50N7HY3MTV6lUqSRlSBQqd1ZAKkhIpjIAGUkF7uwt7LIu5YwW4TTrWqVISauNc7R38aPk0SsUd1NstknUUCZRxTmRux/fq18DyDF0KVRIIpGGBtfpVfP9iGuXpAhU7pt5cIkC29IJ69OREbaRZvLSOHzx3GZXGCpZ3tlGvuCAT0ab+2GG6V8WEn/ZJgmYJJAZrhry6xrHpNyhBtvHipfO4QNd3gi5OTpfwMWsMzz/3JuxZAwcJtFdffAaf/9KDmL3jODa9VDLIoxKfYex/cS2gJBLWgWyI4kQK1UYbnRbDkTvTqBMI3YqPAg08V7JQOpSRx1obnqz1d0hSvX75LO44ZiNkpFp3uvjP56+he21TZX0CuEOebFVJYl0nO6i8/MN/egqP3ncEx287iqMLpLcsVz4hDwSt8b5QEusPF1erKDWmsFhfQoNuGJLc7Ir9LnSZI+aCRupQsvVEbIgk2XJIaXThkqevrGyg0SWudprgTQPnQBN1tYrNZTp7GTg/wfDxz5SwanJygBpqYTYRp5GJLymVv3b5HHnuFZS7FvJkfMpicpH+4CEHl97exvREGrPTKUp0NkplC+ff2AZrBZTsKCNfrcF8uIZOlQB1bHBSIJ870cShLyzg1AurWCK5Z7ohttabqNBkbbc7ODw7RqrDRTHtol41YWfqanuGXpaLnmd45PlP/3AJG2+vEX0R9xLPGgSyL9RG3YB7nYMYBO08lfkU8g8cJ2+8dAnvUnXa2GiiSUrDpXs//gvHkNso4bXVc9hhnpygwBZrNhRdxDNupYGqU6MaIJuIU3IxwsPerqC92guLp3FyPoPFc8uoOybMtFqT9XwqTAjM+z5ZJi52sLbWIu52cf1KE0KpZfIGfAJuc30Z47kSeMsiTe3g8EdnKXE6BAxFxqU2UncXMP/lAo7ePoYMgVSpd0kSOtio1PDO8iIevGdc2ceiRcr+z8fv8TH2yDxefmEFb6x5yBMftBobFGlVVAwf5lyaymw6nh5DNltCvUYK53oTHlWBW2UXdx+ew0TmIE6RIy0ursKkooXlSH27dIcNopeqRfmmgb/+5jk8Mn8Sv5PIyaMSX0IY1C9X8V36f+YjNnIeTTGBWy4VsL7Rxn2PlHFoNiOfAbnklRdJg1IAwjhgokADaa928eYPa3CIxw/O2cTXRbEtkQD38ciX5hDVMC4lGYf4ukMy7+c/MY/r23VUO5s4fnuOipqaBFlSs97IKP8jm8fm81TxmfByFtLkhY7IlwWbQpvhtvk0psmOymsh1nfq2KmHOHbPvWifOI2tN5roEiXUzBZY0MFjn7ZxW5mU0nKbqloDIU1YbdvFZRrjRKuDmbLaEpGEU/IzvhELRF0KG5GYBMfligaK40XYFPrjRBHjMxnJd6I4WCcvMXIGCrdlME2Fy7VrXZjhNr789Vk8/1874NTJVIFmI7T1NgBIHWpIJ7XgyX0ZYkOKi6mJjNyK0PE7kid8HlvV0w9bWa+o8UjScZrUIpZWV0kJ2Jifm6PoaZLMdNEkudgiB9gxSc87eTS3aVK3AxI8nDh5B2u1bRw4RLRQSCG1XEOGNL99Ios7Hi1hZjpDWt5DgyK2ZXrvfYFoVMXn68QkOO7YkwU8fXobCwdNFEsZuOR5odwjYWHhWBGhIEWXEiAZWrzwGRy543W4l0wcO5iSr0PITZixh5oMalOI/BOq7+T/ZJRHidMyHCo8Am1nv2DgvS0AXFZ86+sdFElLWwTmASuNQ+MOWkYbDQI03CH1Mkl831lFwS9i5SpNXIMjRTlj+0od/skmOu0mphYcTP/WnMRDABbQxAV07xTR42fvn0HtauYmKr4RxcisM44mSTKRmDp0bnkiixS5tVBYAan8kDwuIERCX9FOOk2Kg/TowpGXJfgCxMI4cSN5XFTECc0ptkLJlKtdVO4H0ppdOoVYn6BQVqCq89qdQHrWm2/VZNKavz1N55CXbhGPEyUFbVc+cjKIOtr1NnZWfFGXoENZskJK5MidFirrLkzKGakcIy/n2F65jvKdlO1ognxf5BtD2ixA9umnLfZbmG0czJfeezEyvD93uE3k85h8gnTxwSyKRYf4s0MlK0kydMkzyZN8n4wL0OmqBGqLDYnUXZfUCCOJ5HP1BNIwDDLY1LfkettG2Eti8Yd6ctO4lMNi/1sgz++4Ad5YJEVAYf5AaQqriy2c69Zx8lABbZJdqU9MYvvVGh58eBxvvrNGRYlHVR9N3kFSCcTRC+MBFk8ty9U0kTPsNeLoAzbKs/S5QOfupKUsDAhYnwAXP5nGJqSIHbUJaNiV9+Dk/S/++D33oTLxBlVmagXtEycnEJDm9Sn2w0CFdkhGWYbyuFZbPf1m5E1izx7Tu4PE/l6X5J9psv6uejo2sLIVeTXTS5lhICtO0QKaSLFpMN8t412+idNLqlr8HyqVheJp+GswKXc0cB2trqF2eZUZ8pQI2ysult7qYuIuE2WjRJRBOYbv4JcpX/zgPzak9xaIPgyHJtW3tFyksVF0CrDFppeQJ29vGcHJyXvhAqa2eYuSlMswEo9sor1o6imx8IBQP8gUoSa3PzGlZ+WmS8FvBvUSMBl+pmnAslUfIcNAUoMEVz3/4YHa0Sn3uNEkTmYmMesv4JnGcr9aFJtuyIbGSoj0JCXLCkVR6KF0wMFUMY+dTbFMWcGv/fEhPPPvm5i5nZL3xOOYmXkeW28FWJgqyaGQn9C5AS6+2yABRbQ4myLqCXCU5KkjNL6xezvuMI4jQE64OhQPJinsXar7ff28kUYlwlZwsPBEh7STITyBZtMLFaeq7b2K48TuTJ2+5LqEQTyuXA2INv+J5pOU8121Jyham5E7L+2QvDPE2+eJMq6/iI7hydcLRLVoV9TG9G6L+isS2B5NIH0uUXXqpD3MHXkMmY+9gLPPtGmSsvCpupsoP0e3F6V6gEzJRosk5elzFbSbAR4qlrG50sHb7Rrunx/D8qlNnHhoLPb+yHsBufeKwb4YE78GMrEJj5Sb+cjDfKa2rJqGCmvBucLhxNsHwhaPkBYeK5YRxXfRswdTv98hk59s/fXlLnmQSxEj7iM2+IlQ3dj00aDBTx908NDhKpx707h4JsRVcr2ceOuNkppripU5oERe16wEKBCPpLmN+nYLxUPfR7dt08RySspko21S/6SMWCg1th+46s0m+m+Sz+BKm6joqqKi715uy4WrqRRDuYNEnHji1tkR+y4E4btiQSDkigr0o1wBqGWpjYOe9HD1pk3Un+LdQAItPNmSgKtd9UIZBJrPxXoA50xzMJdgCS5sdsRjLg8n7AlsLLVxdrtB1d8YrKIJI+ti5lwH7u0UxvcYqF3zpDIQdvldSnJ3jqPFG8iIZzYdRWl2UQHB/DxFHenf7hbZpvKHyC2TpKIWBBU1lwcWrsQauklRVNmqvvd9F6N2dXpuF4GllENvl4/eAOK7ape8fO/GihSCaoahgA4IMM8L5AqcRTQhBIaQR54Xqt32ykJJMeK42D7rkLctb3aRakzhstNPcs9uuvjsL5Zx+MFx8PvFI6gQ9YqH880a8qTRMyTLrAkTTtnDeCqHFSouGiT5ymOUtE1Tj9OBScWPAL5FSdWhrNakSDl/wcSZlRcJ3D4VifrAv06RPA88d/WVZJBHcXJSE/JMZG/LtJRI90OZ/QVXCpBFkjBEIhMns35E+b1XEVTC8MVqliM2lRtEA6GkBM6jd/bUxEnNTpwe0Ll5NoaF1KBnkYujVnORIaUjJk28cpAmOXnbkTyqVY4sVaTjYymyz1I5hG5QmrLlLihJV4Yo4WtEfyT7KFI8EYKiFvc4Pja3AfOuNK6eD3GNjMp7dLjty/pgox5gLJNLxGlkWZ3U3KCrlkNNrUJoYIZlSIXBueBPJnmX6yQVf1srekckCLjeRA45SfK+XD1iEqcInhaJ09Ev/4jHSxeXQpxZGvQsp26gU/VhCtD1iz8BRYRF106WRQImjg1dUiUuBOWPT9gQW0PErYTXK6ZryO99eU4o80o6Q14+XQQnwF1OPExKxT3swP5UClNTDnG5hZXN5CftIyVcUiukx9CgQdi24lPPCCWPyjdHyRHEkwa5cCMKIxPSw8DQe6FHls1ax4ufgU4QXOtn0cR3lniblalEa9KE3He8AXYshWuLIZaFPiZvy4QESMGRq2UyakQ1x7n0bGmTVHq2nCShdHikhlj/rdNUhqKOuNhh6s1Txx7cdH3341M9KSqcQ+QUMZDPH3kwEacRL7AnXivbxjmXjImKAlWGC5CF3PL96BUvtUnciHaKRyBrjx1+zs/RB9kw1SRG5qg3o9TIu76B8nUXHunW3CEblUte73GfANl1lbKRCVnJaTmRwrPk69f6JZsIZNsxZORo9PVrCn2QezYM4TIxGySDlLR2MZwVh9vf/f5TyZ3farKNVBe32s23m1IXt9qNtVsgvw/tFsjvQxv5z+Pcaj+BdsuTf/pt5D8j+dhnn3jfjPlZaQMg/+DZZ5JLmVvtPbVhT37lA7HiQ95u/Zv270P7P0bOkH4bM717AAAAAElFTkSuQmCC"/&gt;&lt;/p&gt;&lt;/div&gt;&lt;!--Next '</w:t>
      </w:r>
    </w:p>
    <w:p>
      <w:pPr>
        <w:pStyle w:val="PreformattedText"/>
        <w:rPr/>
      </w:pPr>
      <w:r>
        <w:rPr/>
        <w:tab/>
        <w:tab/>
        <w:tab/>
        <w:t>div' is a draw:frame.</w:t>
      </w:r>
    </w:p>
    <w:p>
      <w:pPr>
        <w:pStyle w:val="PreformattedText"/>
        <w:rPr/>
      </w:pPr>
      <w:r>
        <w:rPr/>
        <w:tab/>
        <w:tab/>
        <w:t>--&gt;&lt;div style="height:0.989cm;width:8.203cm; padding:0; " id="Text_Placeholder_119" class="P28"&gt;&lt;!--Next 'div' was a 'draw:text-box'.--&gt;&lt;div style=""&gt;&lt;p class="P49"&gt;&lt;span class="T12"&gt;Don’t be shy!&lt;/span&gt;&lt;/p&gt;&lt;/div&gt;&lt;/div&gt;&lt;!--Next '</w:t>
      </w:r>
    </w:p>
    <w:p>
      <w:pPr>
        <w:pStyle w:val="PreformattedText"/>
        <w:rPr/>
      </w:pPr>
      <w:r>
        <w:rPr/>
        <w:tab/>
        <w:tab/>
        <w:tab/>
        <w:t>div' is a draw:frame.</w:t>
      </w:r>
    </w:p>
    <w:p>
      <w:pPr>
        <w:pStyle w:val="PreformattedText"/>
        <w:rPr/>
      </w:pPr>
      <w:r>
        <w:rPr/>
        <w:tab/>
        <w:tab/>
        <w:t>--&gt;&lt;div style="height:7.363cm;width:8.203cm; padding:0; " id="Text_Placeholder_128" class="P30"&gt;&lt;!--Next 'div' was a 'draw:text-box'.--&gt;&lt;div style=""&gt;&lt;p class="P50"&gt;&lt;span class="T13"&gt;Show them how fabulous you are. List or summarize key points about what you do.&lt;/span&gt;&lt;/p&gt;&lt;p class="P50"&gt;&lt;span class="T13"&gt;Or you might want to mention a few of your most impressive clients here:&lt;/span&gt;&lt;/p&gt;&lt;ul&gt;&lt;li&gt;&lt;p class="P50" style="margin-left:0.001cm;"&gt;&lt;span style="display:block;float:left;min-width:0.38cm;"&gt;•&lt;/span&gt;&lt;span class="T13"&gt;Big, important company&lt;/span&gt;&lt;span class="odfLiEnd"/&gt; &lt;/p&gt;&lt;/li&gt;&lt;li&gt;&lt;p class="P50" style="margin-left:0.001cm;"&gt;&lt;span style="display:block;float:left;min-width:0.38cm;"&gt;•&lt;/span&gt;&lt;span class="T13"&gt;Really well-known company&lt;/span&gt;&lt;span class="odfLiEnd"/&gt; &lt;/p&gt;&lt;/li&gt;&lt;li&gt;&lt;p class="P50" style="margin-left:0.001cm;"&gt;&lt;span style="display:block;float:left;min-width:0.38cm;"&gt;•&lt;/span&gt;&lt;span class="T13"&gt;Very impressive company&lt;/span&gt;&lt;span class="odfLiEnd"/&gt; &lt;/p&gt;&lt;/li&gt;&lt;/ul&gt;&lt;p class="P51"&gt;&lt;span class="T13"/&gt;&lt;/p&gt;&lt;/div&gt;&lt;/div&gt;&lt;!--Next '</w:t>
      </w:r>
    </w:p>
    <w:p>
      <w:pPr>
        <w:pStyle w:val="PreformattedText"/>
        <w:rPr/>
      </w:pPr>
      <w:r>
        <w:rPr/>
        <w:tab/>
        <w:tab/>
        <w:tab/>
        <w:t>div' is a draw:frame.</w:t>
      </w:r>
    </w:p>
    <w:p>
      <w:pPr>
        <w:pStyle w:val="PreformattedText"/>
        <w:rPr/>
      </w:pPr>
      <w:r>
        <w:rPr/>
        <w:tab/>
        <w:tab/>
        <w:t>--&gt;&lt;div style="height:0.253cm;width:8.203cm; padding:0; " id="Picture_Placeholder_247" class="P54"&gt;&lt;p&gt;&lt;img style="height:0.253cm;width:8.203cm;" alt="" src="data:image/*;base64,iVBORw0KGgoAAAANSUhEUgAAAFkAAABHCAYAAABs1+tEAAAa8UlEQVR4nO1cWYwc13U9r7bee3qW5gw5MxqRFCnREq3FkmXZsmwpsh0nsZMAyXfyE8RfAfIRG0YQJEE+giRAgPzECfJlBEGQ1QYSRIHtSJFtLaZWSiLFocRtyOHsM70vtb3ct1R3dc9MNS3aEiLzUeL0VFe9uu+8e88999UrWrjVfurN+qAN+Flot0B+H9oAyH/yp3/OPyhDPmztD77+VRZ9HgCZcy6+fP8t+pA1ctaB33fRxer61vtmzM9K2+XJnu9/ULZ8aJrAMd5ugfxTaIkg73XCrXbzbZcn32o330bSRVKbnTnwk7fo/2lbXl3f97uRIDPs3373z07h+dcqyKQsWBadGTs56To+4vsPtgnLfrwIvudYHr/3Gwv7fj/ak9n+cHD6UyyfQD5nwe6BrIxk4jp5/bDhTB/WULMY5JExTJ/P9ee4HVz/1eu3b03vR/y7gWujL/X1PHZ/+UP8ZdDnsN9HdA3TnXP9udevQGEpGaeboYvtqocL1+rIpWw4FusDJA2ID8jYPVimB4YwBlZ/Inq/GqwPfqzLQZB5/6DsN95nzCY+dEkElmEMTnCo7WdDxyX4Rr9/fSw17ybilKwuRtBFy/XR9V14XbpJoL2CCU8N6ToDapbR9+qesXt0Fg048pqex7JB7LnqlQ1xk6I2hvit9oz8uBf27mHojofvFwHLemAxGYlcHWLq8+FpP5n+kkAOR9CFF5CGNj34oUl2+RJjHirDmGGqvnlAnmKh5zp8yMN6x80+InGj4iHOY6jFBj94nKl7MlM7eGRLGPs+3ifvXyt/N+T1jLxbemB8xiL609QhHEn06wfJOIU3k/gsk8OyOQICmJs8dnOaYUaDk1ElJiCg3w0YYYiQMf298kVGx7n2QAE01zQwwDZM8zjhFmqsxFUhZzHHi/KA+GzTZ66ivscLpooAcV/qLNTn9hlBHA+VXdyMYjAWGcJKS34vLwz1/cgS02KJON1A4tv/YoM6t7IOrFB7AOP9CJUghr3BKfbohzkX5yOiViZHKwCRh4MIYB3GgjPjNBIlLI2QAJRzpgFVs8GFN4vzDDVhXCe7HitpS7jBdVow9HfkxWI2xcGhSFapRkyE2aMN0blwtCScbkDC7X+1ZVlwsrlebjIi7oq8mdBiiGggysRcJ3FDuSVTQGi3Qx9J1v8chX5kSqgpSP40YufGE15EUVHSjayO9x//GX1nD50f4+u9sKBDpmEk4pQMchgmzpBJIKdSOcl7nG5kip890w05aK5dh/WysQ7uWKJTHm/oY9ojhZfGk6HKoCqp9tRAlJi05/XgUpTAWZ9CuHZjxWjRtdpTWcT3kfHxJB07N+4Y0tOVgximlezJEcftCfIIT5aMZERJCzLB6CDUg2N60KHkZAEmk0kwVD4XeS9dL84PdadGT38amnMjKlAeK6nB0JPFI/CYPE+GO6AcMIwml0sujSJsOEdJHA31XUiTZjCjpyDk9EeBJvvRYgQGotEZIv+8Z08GT56hXmKOZtvoo8971svjrHdaGKWUPnVw1k8uAoyQKyczuFIFetCSZ6GOqyAL9Xk0aaECpUdYPEIHsj+YkUQTzqiiQRxXspfryeRaxIS9QkwHl4wMxUihUlDR0HVSTsQJCSCH4QhONg04qbTuqR8SHJFcMrR0ZlpCsd7tmMw3THl8qHws1oG6BtEIo8hmmsK49mQWA1SArehDRoCYADlphjweRYnyciapRHivCscYJ2tZI67hPTqKcoO6T196KmPZsG4fagLHfUHuie59mm2ZyFHiUwPl0gMi/lUhEuio5drGaE5DDbK+h5yAGNAiZOlzEE9kUZUledAYGGRvFiIUNFVJxaAnn0uXRV/xSFvjXUT3icSb7o+Z+rjZz72Re0NdZ1tIxOkGEt/+VxvkAZmU5sXIK3vxJX5a/fnV4ca1nJLKScs6BEH/uzCUnMx5P2lyzYdRUuqvfegR9yirjzdjlnZMrpkr0uKaqHR/PT0c2ck0L/eJR6dm3puQPiTqg2WyRJxuIPHt3wziQpP1b947OQIkJgKiL1k0WBnU+jpKmH0lxWMFHO9zI+cakJiq2GVdNCHqrL7miG4UJVEMHR0cgNlLtf1vzZ7X8z6V6Y6SBdwITxYzypLigFqzS+FiCq3YHzLvO5XMynHeZ4gkVex8/Zeehj0X3Xa1PcyKrwOJFsQujd9rEFglH4c73HVLtvd3CmwjEaeQJ3ryUO9DTeSZts9kWelYew2HYXLsIjrdMbQ7E3tYvFff8X72Q3ev48PfJZ0nWgjPu0LV6g5Y6gH0wf4xm8yfyfJieDFzFycnOjJT7iej3YidGEsMthNQZbgtz2l1JnuG9VM9htyN9d2cxT5H7BA/J8IkjF3fS0jo5wZ9j/gCmxi4215FrbGIqYP393R2TI7vnq+eNI3bS80fkfiSOFnqyYSrLYcjn2LIOOTJZuy+MaNW1v8K2cJx5K0OeOFr+1sS2R2NM6JdRBKQ70kh0fIu601ANDDooiFG3zGg/W4Tze1zGLPPwrJXYaene8w64Jh8bwB57IPd4sl0kZj4kJz4bCrzc6QusnZAMkZsHTD14kr/qsuvvILN8gZmUMXE3OfAig/0OBkYdJL4gcEI6/828NBEf8VZ/3j8iuhBx2AOEKtzPlruGnZqr2Ft7ds4zg5g7o7fhp0akyrE92pEgXlZ+Q14NB9Qbj0aMN0ksogUTL/9WJ6cSnGMj9M4mou4cuVvMVP6FCbnflWtUmkDJ3yO67VXEdAkOOx1ZDTIPUB347ibRqJjSRS713V7XOP7bbQq59He+R4q1VNwux00d/4F9ZU2Zo5+BensNGqVNeTyKZh2aoimMERN6mf6Zjx5QKTv0RyyYawo9KyN2voltGsVzB59Ek66iKgk3apWyegtrIwzTFBynCnwffEaeKqxX7tBsLXEJhpbok8pWRC1mxW0vCoalf/F2Zf+Ac36RWSyGVhGG6df/XvMzdyNQvmXELoeigWSpzqZq/Vv3qebiEK4knnGTjJOw/bu9uSEsRTo7Bz9tVmvY+fqedx38jhywQrGM0WYpupqpdVCu+GiSSzy5PQsZvKjd+cO6pM95jr+BeJUgF3ebJtp4uYGGs0NmN0quN8loFfhmlU1Wq+Daus6bD8Lb+m/UFq4C8ur30eWVTEz+xABndpFZbHuZbpsJi/CJXvyKLrIUVmdoSuWK4uotTbw3JkdGKlv4guf+SoK6YNqwTxtIuiSIS1gYTyNCUOoDUcbGnE+G8ZtN1fHGr+B76MPZy58GzudZVxbfwe1awGKqXlsrp8mDV0FIwexiU+9qg/DC7BUv4Tgtb/A+StXsbZyGkenjmAiO58An7bVMm8u8SVNUSkDHBrn+N7ai/DI2nbbx9rmS3Abb+PIwizEmrIXkPek6UY0mONTB5DmXeqzQxndIm93qIixtYHJRc+NN1UlhjyQfT/79Fksbp9Bo72J+fw8pnI72NyqkcC3yFuJ6lJkI8mP+flpWDng5dd/BD+VQs7IYcZpY27cHHlHL51sfmLiU+sI+wt0m76azKRRzOZUfd8O6VgLf/OPX8PDf/QUHHtcPouTBnQoQfghtitnsFXbwML8MZQK00gZBSrPTbqPuYtu96LfkSUGAeZRchMr1mnysPsPfxob9SuUL65jys9Q8VTDOrYI2C4CkqCWaSJnO5g/FuDCu2twqXOTSsXjs/dgolhA1tr/bhGuAocknEasXSAxDHba61jcfB3Z4picrYBAdkj+XLy0jFMvfwNO+Shp6BxaYssAWf/WmW9hqXYG226BeOwJHPLuIM7LkIE2SUCnR7zCEw3GBmp+vicB725B6NOgOvSTyWRnjk/AZiVsVkM8del5dBoNyoYBUnlyZgqqPE1+ZcdFbbmKC5crmCvfgY/f/3P4yF2fxFawTkm7uv/NoJLiTnsjEafEim8UJ5cKZ3Fk/iVKbGuQMrnD4bp18HaA9cp/48rFLRTGLDQ3LCqrPWzWnsZLp9+ggd+Jk3dNYfbACmntLlGKhzHK8pVmm9RIHd/41++gRQh8+YkHsbS2ji9+9G6SijmazLwCO4zQHgacNG4gFtVzBHATbbeD69cv4/w7zyPVWcGBcgqX6wHy2Swm5nN49/QafJqU0GKUU3wEFaIZcxmfesjHicNnkE6fkSuNGiroxy36175grl8Wi15f3Ben5MQ3YoEox7MouzaKfhOOb4B1iQeJOoIWldGZEt46u4RUlpKdTQB2PRgk7Ta3sqhuL6PzoI+DZhkmgbHTqsHyTPzzd15Ao9HFQ8VJnD6/hG9+61kcm7bxl995EV/59Sfx6Cc/rweo3Fk+HGDxB7ViL0iAgFMhQbKtQ39+uPUO8XEbKzsmDuXpfNL2QbNOya4tixXPAw4czGD5Ugspn/owGc69tYq337mG33ziMUyIagtRao41+ata71gi6rmJBaIRIpsG5HZDXFpaQ9Zx0EgHaAcbGC/lUHGXqFRNo9HpouikMTkZYoeOZXNZLK1v4ixlcO+Be8n6LrrkcSFNEqGDdy9v4IKzgdNXakjT+C6fB2butdAqpilKumC9FbPIkwfX1ERz3SocSwxGqJoGJnNpCjKytdZGxmY4VEyhQtEmlgXIfLlk2+qQJ5NHc7ru3MXL+JVPP4qrq9tYt0P82wun8KPFRTx8152Yn5lEipTI4x+5C1nKR5lcHkGQ7IwjF+2TLt50N7HY3MTV6lUqSRlSBQqd1ZAKkhIpjIAGUkF7uwt7LIu5YwW4TTrWqVISauNc7R38aPk0SsUd1NstknUUCZRxTmRux/fq18DyDF0KVRIIpGGBtfpVfP9iGuXpAhU7pt5cIkC29IJ69OREbaRZvLSOHzx3GZXGCpZ3tlGvuCAT0ab+2GG6V8WEn/ZJgmYJJAZrhry6xrHpNyhBtvHipfO4QNd3gi5OTpfwMWsMzz/3JuxZAwcJtFdffAaf/9KDmL3jODa9VDLIoxKfYex/cS2gJBLWgWyI4kQK1UYbnRbDkTvTqBMI3YqPAg08V7JQOpSRx1obnqz1d0hSvX75LO44ZiNkpFp3uvjP56+he21TZX0CuEOebFVJYl0nO6i8/MN/egqP3ncEx287iqMLpLcsVz4hDwSt8b5QEusPF1erKDWmsFhfQoNuGJLc7Ir9LnSZI+aCRupQsvVEbIgk2XJIaXThkqevrGyg0SWudprgTQPnQBN1tYrNZTp7GTg/wfDxz5SwanJygBpqYTYRp5GJLymVv3b5HHnuFZS7FvJkfMpicpH+4CEHl97exvREGrPTKUp0NkplC+ff2AZrBZTsKCNfrcF8uIZOlQB1bHBSIJ870cShLyzg1AurWCK5Z7ohttabqNBkbbc7ODw7RqrDRTHtol41YWfqanuGXpaLnmd45PlP/3AJG2+vEX0R9xLPGgSyL9RG3YB7nYMYBO08lfkU8g8cJ2+8dAnvUnXa2GiiSUrDpXs//gvHkNso4bXVc9hhnpygwBZrNhRdxDNupYGqU6MaIJuIU3IxwsPerqC92guLp3FyPoPFc8uoOybMtFqT9XwqTAjM+z5ZJi52sLbWIu52cf1KE0KpZfIGfAJuc30Z47kSeMsiTe3g8EdnKXE6BAxFxqU2UncXMP/lAo7ePoYMgVSpd0kSOtio1PDO8iIevGdc2ceiRcr+z8fv8TH2yDxefmEFb6x5yBMftBobFGlVVAwf5lyaymw6nh5DNltCvUYK53oTHlWBW2UXdx+ew0TmIE6RIy0ursKkooXlSH27dIcNopeqRfmmgb/+5jk8Mn8Sv5PIyaMSX0IY1C9X8V36f+YjNnIeTTGBWy4VsL7Rxn2PlHFoNiOfAbnklRdJg1IAwjhgokADaa928eYPa3CIxw/O2cTXRbEtkQD38ciX5hDVMC4lGYf4ukMy7+c/MY/r23VUO5s4fnuOipqaBFlSs97IKP8jm8fm81TxmfByFtLkhY7IlwWbQpvhtvk0psmOymsh1nfq2KmHOHbPvWifOI2tN5roEiXUzBZY0MFjn7ZxW5mU0nKbqloDIU1YbdvFZRrjRKuDmbLaEpGEU/IzvhELRF0KG5GYBMfligaK40XYFPrjRBHjMxnJd6I4WCcvMXIGCrdlME2Fy7VrXZjhNr789Vk8/1874NTJVIFmI7T1NgBIHWpIJ7XgyX0ZYkOKi6mJjNyK0PE7kid8HlvV0w9bWa+o8UjScZrUIpZWV0kJ2Jifm6PoaZLMdNEkudgiB9gxSc87eTS3aVK3AxI8nDh5B2u1bRw4RLRQSCG1XEOGNL99Ios7Hi1hZjpDWt5DgyK2ZXrvfYFoVMXn68QkOO7YkwU8fXobCwdNFEsZuOR5odwjYWHhWBGhIEWXEiAZWrzwGRy543W4l0wcO5iSr0PITZixh5oMalOI/BOq7+T/ZJRHidMyHCo8Am1nv2DgvS0AXFZ86+sdFElLWwTmASuNQ+MOWkYbDQI03CH1Mkl831lFwS9i5SpNXIMjRTlj+0od/skmOu0mphYcTP/WnMRDABbQxAV07xTR42fvn0HtauYmKr4RxcisM44mSTKRmDp0bnkiixS5tVBYAan8kDwuIERCX9FOOk2Kg/TowpGXJfgCxMI4cSN5XFTECc0ptkLJlKtdVO4H0ppdOoVYn6BQVqCq89qdQHrWm2/VZNKavz1N55CXbhGPEyUFbVc+cjKIOtr1NnZWfFGXoENZskJK5MidFirrLkzKGakcIy/n2F65jvKdlO1ognxf5BtD2ixA9umnLfZbmG0czJfeezEyvD93uE3k85h8gnTxwSyKRYf4s0MlK0kydMkzyZN8n4wL0OmqBGqLDYnUXZfUCCOJ5HP1BNIwDDLY1LfkettG2Eti8Yd6ctO4lMNi/1sgz++4Ad5YJEVAYf5AaQqriy2c69Zx8lABbZJdqU9MYvvVGh58eBxvvrNGRYlHVR9N3kFSCcTRC+MBFk8ty9U0kTPsNeLoAzbKs/S5QOfupKUsDAhYnwAXP5nGJqSIHbUJaNiV9+Dk/S/++D33oTLxBlVmagXtEycnEJDm9Sn2w0CFdkhGWYbyuFZbPf1m5E1izx7Tu4PE/l6X5J9psv6uejo2sLIVeTXTS5lhICtO0QKaSLFpMN8t412+idNLqlr8HyqVheJp+GswKXc0cB2trqF2eZUZ8pQI2ysult7qYuIuE2WjRJRBOYbv4JcpX/zgPzak9xaIPgyHJtW3tFyksVF0CrDFppeQJ29vGcHJyXvhAqa2eYuSlMswEo9sor1o6imx8IBQP8gUoSa3PzGlZ+WmS8FvBvUSMBl+pmnAslUfIcNAUoMEVz3/4YHa0Sn3uNEkTmYmMesv4JnGcr9aFJtuyIbGSoj0JCXLCkVR6KF0wMFUMY+dTbFMWcGv/fEhPPPvm5i5nZL3xOOYmXkeW28FWJgqyaGQn9C5AS6+2yABRbQ4myLqCXCU5KkjNL6xezvuMI4jQE64OhQPJinsXar7ff28kUYlwlZwsPBEh7STITyBZtMLFaeq7b2K48TuTJ2+5LqEQTyuXA2INv+J5pOU8121Jyham5E7L+2QvDPE2+eJMq6/iI7hydcLRLVoV9TG9G6L+isS2B5NIH0uUXXqpD3MHXkMmY+9gLPPtGmSsvCpupsoP0e3F6V6gEzJRosk5elzFbSbAR4qlrG50sHb7Rrunx/D8qlNnHhoLPb+yHsBufeKwb4YE78GMrEJj5Sb+cjDfKa2rJqGCmvBucLhxNsHwhaPkBYeK5YRxXfRswdTv98hk59s/fXlLnmQSxEj7iM2+IlQ3dj00aDBTx908NDhKpx707h4JsRVcr2ceOuNkppripU5oERe16wEKBCPpLmN+nYLxUPfR7dt08RySspko21S/6SMWCg1th+46s0m+m+Sz+BKm6joqqKi715uy4WrqRRDuYNEnHji1tkR+y4E4btiQSDkigr0o1wBqGWpjYOe9HD1pk3Un+LdQAItPNmSgKtd9UIZBJrPxXoA50xzMJdgCS5sdsRjLg8n7AlsLLVxdrtB1d8YrKIJI+ti5lwH7u0UxvcYqF3zpDIQdvldSnJ3jqPFG8iIZzYdRWl2UQHB/DxFHenf7hbZpvKHyC2TpKIWBBU1lwcWrsQauklRVNmqvvd9F6N2dXpuF4GllENvl4/eAOK7ape8fO/GihSCaoahgA4IMM8L5AqcRTQhBIaQR54Xqt32ykJJMeK42D7rkLctb3aRakzhstNPcs9uuvjsL5Zx+MFx8PvFI6gQ9YqH880a8qTRMyTLrAkTTtnDeCqHFSouGiT5ymOUtE1Tj9OBScWPAL5FSdWhrNakSDl/wcSZlRcJ3D4VifrAv06RPA88d/WVZJBHcXJSE/JMZG/LtJRI90OZ/QVXCpBFkjBEIhMns35E+b1XEVTC8MVqliM2lRtEA6GkBM6jd/bUxEnNTpwe0Ll5NoaF1KBnkYujVnORIaUjJk28cpAmOXnbkTyqVY4sVaTjYymyz1I5hG5QmrLlLihJV4Yo4WtEfyT7KFI8EYKiFvc4Pja3AfOuNK6eD3GNjMp7dLjty/pgox5gLJNLxGlkWZ3U3KCrlkNNrUJoYIZlSIXBueBPJnmX6yQVf1srekckCLjeRA45SfK+XD1iEqcInhaJ09Ev/4jHSxeXQpxZGvQsp26gU/VhCtD1iz8BRYRF106WRQImjg1dUiUuBOWPT9gQW0PErYTXK6ZryO99eU4o80o6Q14+XQQnwF1OPExKxT3swP5UClNTDnG5hZXN5CftIyVcUiukx9CgQdi24lPPCCWPyjdHyRHEkwa5cCMKIxPSw8DQe6FHls1ax4ufgU4QXOtn0cR3lniblalEa9KE3He8AXYshWuLIZaFPiZvy4QESMGRq2UyakQ1x7n0bGmTVHq2nCShdHikhlj/rdNUhqKOuNhh6s1Txx7cdH3341M9KSqcQ+QUMZDPH3kwEacRL7AnXivbxjmXjImKAlWGC5CF3PL96BUvtUnciHaKRyBrjx1+zs/RB9kw1SRG5qg3o9TIu76B8nUXHunW3CEblUte73GfANl1lbKRCVnJaTmRwrPk69f6JZsIZNsxZORo9PVrCn2QezYM4TIxGySDlLR2MZwVh9vf/f5TyZ3farKNVBe32s23m1IXt9qNtVsgvw/tFsjvQxv5z+Pcaj+BdsuTf/pt5D8j+dhnn3jfjPlZaQMg/+DZZ5JLmVvtPbVhT37lA7HiQ95u/Zv270P7P0bOkH4bM717AAAAAElFTkSuQmCC"/&gt;&lt;/p&gt;&lt;/div&gt;&lt;!--Next '</w:t>
      </w:r>
    </w:p>
    <w:p>
      <w:pPr>
        <w:pStyle w:val="PreformattedText"/>
        <w:rPr/>
      </w:pPr>
      <w:r>
        <w:rPr/>
        <w:tab/>
        <w:tab/>
        <w:tab/>
        <w:t>div' is a draw:frame.</w:t>
      </w:r>
    </w:p>
    <w:p>
      <w:pPr>
        <w:pStyle w:val="PreformattedText"/>
        <w:rPr/>
      </w:pPr>
      <w:r>
        <w:rPr/>
        <w:tab/>
        <w:tab/>
        <w:t>--&gt;&lt;div style="height:0.989cm;width:8.203cm; padding:0; " id="Text_Placeholder_120" class="P28"&gt;&lt;!--Next 'div' was a 'draw:text-box'.--&gt;&lt;div style=""&gt;&lt;p class="P49"&gt;&lt;span class="T12"&gt;Contact us&lt;/span&gt;&lt;/p&gt;&lt;/div&gt;&lt;/div&gt;&lt;!--Next '</w:t>
      </w:r>
    </w:p>
    <w:p>
      <w:pPr>
        <w:pStyle w:val="PreformattedText"/>
        <w:rPr/>
      </w:pPr>
      <w:r>
        <w:rPr/>
        <w:tab/>
        <w:tab/>
        <w:tab/>
        <w:t>div' is a draw:frame.</w:t>
      </w:r>
    </w:p>
    <w:p>
      <w:pPr>
        <w:pStyle w:val="PreformattedText"/>
        <w:rPr/>
      </w:pPr>
      <w:r>
        <w:rPr/>
        <w:tab/>
        <w:tab/>
        <w:t>--&gt;&lt;div style="height:3.352cm;width:3.352cm; padding:0; " id="Picture_Placeholder_65" class="P41"&gt;&lt;p&gt;&lt;img style="height:3.352cm;width:3.352cm;" alt="" src="data:image/*;base64,/9j/4AAQSkZJRgABAQEApgCmAAD/2wBDAAEBAQEBAQEBAQEBAQEBAQEBAQEBAQEBAQEBAQEBAQEBAQEBAQEBAQEBAQEBAQEBAQEBAQEBAQEBAQEBAQEBAQH/2wBDAQEBAQEBAQEBAQEBAQEBAQEBAQEBAQEBAQEBAQEBAQEBAQEBAQEBAQEBAQEBAQEBAQEBAQEBAQEBAQEBAQEBAQH/wAARCADbANsDASIAAhEBAxEB/8QAHwAAAQUBAQEBAQEAAAAAAAAAAAECAwQFBgcICQoL/8QAtRAAAgEDAwIEAwUFBAQAAAF9AQIDAAQRBRIhMUEGE1FhByJxFDKBkaEII0KxwRVS0fAkM2JyggkKFhcYGRolJicoKSo0NTY3ODk6Q0RFRkdISUpTVFVWV1hZWmNkZWZnaGlqc3R1dnd4eXqDhIWGh4iJipKTlJWWl5iZmqKjpKWmp6ipqrKztLW2t7i5usLDxMXGx8jJytLT1NXW19jZ2uHi4+Tl5ufo6erx8vP09fb3+Pn6/8QAHwEAAwEBAQEBAQEBAQAAAAAAAAECAwQFBgcICQoL/8QAtREAAgECBAQDBAcFBAQAAQJ3AAECAxEEBSExBhJBUQdhcRMiMoEIFEKRobHBCSMzUvAVYnLRChYkNOEl8RcYGRomJygpKjU2Nzg5OkNERUZHSElKU1RVVldYWVpjZGVmZ2hpanN0dXZ3eHl6goOEhYaHiImKkpOUlZaXmJmaoqOkpaanqKmqsrO0tba3uLm6wsPExcbHyMnK0tPU1dbX2Nna4uPk5ebn6Onq8vP09fb3+Pn6/9oADAMBAAIRAxEAPwD+8iuF8V/8el1XdVxviv8A49Lqug5z4ln/AORl1X/gVblx/rrb/PrWFff8jVd/Q/yroJ+tp9B/OucD6V8D/wDHlbf5716zD/qfwP8AKvJvA/8Ax5W3+e9esw/6n8D/ACoAv0UUUAFFFfhP+3T/AMF4v2Yv2UdY1v4YfCe5X47/ABzs86fe6dot4/8Awr/w5q2yMRnxF4ibyj4gKsH3xeDUnkIZd0kZDIAD9ttVg8+H/R/5f5/xr+ff/gp3odz4jvPC9tb/ANkm6s7/AL3+f7N/+v8Ayr+fb47f8FsP2qfj7NdW3xA+LX/CvdBGcfDr4Wah/wAK+8JAE5P/AAkfiI/8Vj4nXPRRwMAAAACviSb9ozTNWh/f63q2rf6eNQzfeLde/H/9VBP+39OW3Q/eDwP8MvFsE1r/AMU3d9f+XE/2t/k8/wD6+/0todjc+V9mNtd/avz/AE6e3+ef5xfCv7VGpeFZhc+H/G13pP8AzD/9B17Xvz6/5z+fo+uftbfHXXbO1udH+OviHFnf/wDL9qH/ACEuev4D8q6DycVhMc7Wva619bXt8vP8T98/I9/1/wDrVl6p/rvy/rX4j+B/+Cj/AMdPB2pWv/CyP+Ee+Jul2X/H/Y2Nh/ZOr84/A/571+oHwd/ah+Dv7Qum/wDFD+LdJtNez/p/gfXL8aT4uP8Akf8A6qDlSeDaVu3fTVfo/kfrR8B/+PO1/wCA/wDoNfY9x/yDT9T/AEr44+BH7iztf8/y+o/zivtT/mG/59K5z6FbL0R6z8N/9TafT+i17xD/AKn8D/KvB/hv/qbT6f0WvoCH/U/gf5V0DEooooAKKKKACiiigAqvViigArjfFf8Ax6XVdlXM+I/+PS6/z/ernA+JNU/5Gu6+p/mK3Jv9TafU/wAqwtc/5Gm7/Gt2b/U2n1P8qAPo3wP/AMeVt/nvXrMP+p/A/wAq8d8Ef8edr9T/AFr2KH/U/gf5UAX65rxL4k8N+DdB1PxZ4v1rS/D/AIY8PWP27Xdc1q9/svSNL0fBO5j9xQAON2AT8oyxVTrTz2ttBc3FxcfZLSzxf319ejgf/qx6+gHYH/PZ/wCC8H/BbjxN+0z411T9lX9mrxdd+Hv2bPCV/q2geP8AxRYMW1T41a1tUMsZIU/8IllSRlQSSxIG7AAPVv8Agrv/AMF3vH/7UWs+Jf2dP2JvFfjPwX8DbHOg+K/iR4HA0vxb8VGZSrrB4kKhvCvhPaxVnwHdSd/GEX+V7XNV1v4Zf2pbW9zq2reMrz/j/wDt1/8A2t/wjfIPOf8AOPpX0F8AYP7W1j7TcW93a/8AT9ff8hcdv8/r7HxM8OabBrGqf2fbXd3a2d9/p99+J/X07d6L9eh0HxHBP421S8+06hqV3af/AKvfH9D6V7JpWq3NjZ/8TC58Q/av+f6xv/T24xj/ABon1zRIPsttp9t4e+1f8+OuX/8AZPt6/wCeO9dRofji5g/0a48Aat7X2h69/a2ken07ZNF77Ab3hzXLaef/AJG27N10/wBO/sHVv89a7yC+1Kx+zW1xa2lp/wA+F9ZD+yf7S/z0/GuDvrHTdcs7r7Rol3d3RP8Ax/X2g/2T/wCXF4X9awvt1zpVn/zF9W0H/l/sRx/Zv4d/f29qAPWb7xHrUH/Lzd/arP8A5/u/1P8ALFcbY/GLW/B2sWtzc3N3pOqWf/ExsL7/APCL/PP64N7fabPpv2m2uv8AhItLvP8Aym/5/HtXnOq6rc2Nmbm4+yeLPC3r/wAxfTfT/JzQcuLWu3pp/eR/UB/wT7/4LVf8I5qWg/Df9oC2+2aX/wAg+w8cX1//AMTf1/7mj9Otf13eB/HHhvx/4J0vxb4X1K01bS9YsPt9hfH6Z5/zxz9K/wAmm3vrqxhutS8Hj/hLNA6X+h9dX0z3/wA9Pxr91v8Agl9/wWA8f/sy6xoPgDxxqV38Qvg3rH/Eu+w65qH/ABN/BPp/kd+tBR/om+Af9TbfQ/yr6Csf9T+P9K+Iv2V/jF4A+O/w30H4kfDfW/7W8Max/wCU0f8AQv8APXpX27Y/6n8f6V0AXaz60KKAM+iiigAooooAKKKKACuZ8R/6u7/CumrmfEf+ru/wrnA+LvEX/I1/h/U1qXH/AB5n6H+lZfin/kavx/pWpcf8eZ+h/pQB9A+AP+PK1/z2Fexw/wCp/A/yrxP4f/8AHna/Qf1rhf2xf2ofBX7F37Lvxj/aT8dvaXmmfC7wlNqVhogPlv4j8WksPDegRmP5g/jDxVJFH5mUOG37i/QA/D//AIOUf+Clmnfswfs2f8Mr/DfxdJZfHb9o3T5I9eXRb9Rq3gz4OiTHiORhgtjxqEPg6Eq4DJM5ZGJQr/nNQT/6Z9p/0v8A0z/j/vunoeP8/wAq9u/ah/aM+KP7V/xm+I37Q/xn1sat4o8X69/wkF/9uv8A0/5Fzw//ANir4J/Cvl/Sr46refZs3f8Apn/Pj6965m7Jt7I6Vq0u7sfoJ+zLcW0HiS1tvs3/AF//AOn/AP6/8OeOtfpF4q+BFtrlmbnw/on/ACGOPsNj3/P/AOvXiP7CH7NmpeMby1udH03/AI/OP+wb/n9eOwr+pT4O/sy6J4c0G2ttQtvtd3/y/wB9fd/w/wD1etfD5txC8X/sWB3Wl+ulr663Xzd/vPtsp4V0WOxz7O3XaOnr0v8ANH8dPxb/AGSfFulQ/wBpaPon/kh+P6j86+Gb6++KPgeb7NPbXek2v/P9faB/nqcV/oXar+y94S8R6bqltcabaf6Z/wBOH/1v5/WvgX4t/wDBMTwl4jh1T7Pptp/pnbH+f6eteThOIMfg3rd7XSu7pb+e3T0Xmeti+E8DjE/qOmy1S7L59NPkfyD+HPibpurQ2v8AbGm3f2qz/wCX7Q/+JSfTnrXearnXIf8Ail/El3q1r0Njff8AE2/s3/P+cc19pftNf8EvfG3gDWNU1vwvbfZLX/nxsLDP+f8APvX5p+MfCvi34czfZvHGm6tafY8fYL4+p/P/AAr7bKeIcFjPi0el+m9r+S3/AA8rnyea8PY3J9lzJ2btrpp/wPIwdV1zUvB2pYuLa70m6/5/rH/kD6l39f8AOfy4PVdc8+8/tLw/c/ZNUvP+P/Q8/wDEo8SY9enuef51W1zxFdQT41DUTeaFen/QNbH/ADDSeMeIsZOT/kcVwWq2P74fZhafav8A9X/1/wBK+h8+h8trtbU1IPFWpWM39t6Pbf2Tqln/AMf9iPT/ADjP+FejeFPEem+Iz/aWj3N3pOvWf/Ie0P8A6CX+T+NeEQTfaJvs09zeWupi/wA2N9egcaxnH/CPnrjkgehP1GbVibmC8/tLT/8AiVanox/48f8AoGjNdAH9dv8AwQr/AOCpOp/sv/GDS/hL8V9Tu7r4I/FTUNG8P699uvv+RJ1nP/FO+P8AkHrjB74ORg81/omWP/Hn/o/+l2v/AE4+nHpn/Oe9f4rfg7xj/blnda1p/wDonijR/wDiY69Y/wDuweHPf9K/1Iv+CGn7cmnftw/sI+BdS1HWku/it8FGj+EXxKsWvt2rmXwySPDfiFlIAA8Z+FlhdGVg+9W+7hSecD9mqKKK6ACs+tCs+gAooooAKKKKANCuS8Sf6n8W/lXW1yet/wCpH4f+zVzgfF3jD/kaz9f61auP+PM/Q/0qn43/AORktfp/UVcuP+PM/Q/0oA94+H//AB52v0H9a/mt/wCDsj406h4O/Y0/Z/8AgXp4Xd8d/jUdf1HAG7+x/hv4eXxL8xHOW8UeIY+DzjbnIAr+kjwD/wAelp9B/MV/Ev8A8Hg/j7UV+PH7HHgC3uR9m8OfBjxp4isccf8AE68S+Iv+Eayc45x4dxntigD+Mzxxrdtff8S23/5Bdn/5UtZ9f0z/ACr60/Y7+A+t/Fvxtpdtb23+i/b/APT777B09Px/+vXxbBB/ausWv/QLs7/+z/bUvx/z264xX9O3/BNn4c6bpWj6Dc3FvaC6vP5f5/p9K+U4rxjwWBstOj+fXTpre1z3+HsJ9cx6b11vZq/a2n3a228z9mv2NPgRpvw50C1tre2tOT3/AM/5/n+m1j9mgh+nt/8Aq9K+c/B3/Eqs7S2t/wDRP89R3/wr1qx1X/n3z0/L/P4cV+Y/W1um/XX/AD9D9swmE0SdmtP81ZP79fQ9asZ7b/P8uv8AnpnvVqeC2ng+nH+fT/I4rzn+1rnzv8/n/wDX645x3rqLG4/49ftH15/LufpzmvWwmKvo0nfv16f8DXfpqc2KwrWza9On+d9tfXY5fxj8K/DfjGzurbWNNtLr/P8Aj/KvyX/ah/4Jl+CfiNo+qf2Polp/pmM/jx+f+fr+3H2n3/z/AN81l30FtP8A59PUcfl/+ujE4W1pR02atpfr0+/Te1tzlsnvr6q+h/m2/tifsTfFr9lDxHqlz/Yl34h+HN5/5Tvx9v8AOa+BYZ7aCz/0c3d5oP8A6jn49TnPX+lf6dnxw/Zz8AfGLw3qmieIdEtLv7ZYf8+B9vbrX8Zn/BQn/gk14t+BGvap4/8Agvpt3d6Be/8AEwvvC3/zO8DP58fhg/SZRxTtgMerPRJvRX91avp1aeyem12vkOIOFLr6/gdtG0rO9lvbrbpufiNfXFt5P2a4/wBLznjH5/8A66IJ7m+h+02//Ie0fP2/jP8AaWjVVngtc/Zri3u7S6s/+Jfi+x/xLe/f/PrWDBfXPhzUrW5/5dfT/PXp+mK++i00mtVZba6H5+007NNNdGejeFfEn9lXlrrej3P2S6s/r/n/ADn1r+nT/g3h/a0H7O/7dHgTS9P1LVbT4dftCWA8IeK9Ea9DaOmuKQ0b7G4LRuquuf4lBHTNfy26rY/6YNS0/m11f/P9On+T9ffshfHfW/g78YPhz8SPD9z9k17wH4t0bxB051LWfDfr+frXScx/tIefn/j37/5/z1/Cr1eL/AjxxbfEb4QfDnx/Yf8AHt4x8JaP4gsOvTxH4f8A+ElPXHr/AJ5r2igArPrQrPoAKKKKACiiigArD1v/AFI/D/2atysPW/8AUj8P/Zq5wPjf4gf8jLaf59KP+Yf/AJ/vUePv+Q9bfj/7LR/zD/8AP96gD2PwD/x5231Nf5/X/B1544tvFX/BSbwx4St7n7X/AMK3/Zp8G6f/ANg3WPEviDxN4l/w/P0r+/zwBcW0Gm/adQuTaaXZ2B1C/vv+gb/nPYCv8ur/AIK8/tX6J+2j/wAFAvjx8bPB+nG18MXeu/8ACH+EiSM6lo3w2/4pr/hISOmT7DHcACi60u0k+p02e1nftY/Lbwdofn69pdtb8Wtnf/575/8A1enFf2BfsI/Di50r4e+F9SuLb/SvsH+e9fzE/AHw5a+I/j94D8E29t/ov2//AE//AKiX/wCv6/8A1/7XPhXofhv4deCbW58QalaeHtB0ew/tC/vr7/kEacfp+f8A9avzLjXFt45YHfbp+f8Aw/U+24Uwlm8ddK3ov60026I+gbH7Tm0+teo6VB/kf54x+X1r8v8Ax9/wUm+DngDxJ/Ztx4J+IV3oP/Lh4q/sH+yf7S/z+NdR4O/4Kd/su+JP9Gt/H9naXXX7Dff8Sn+zeeP8K+U+pS7fn/mfoWEzXArfR3S367av8V+h+pUEH7n/AI+fbjv/AJ6it+x/1/4/+y18qeDvjv4J8Uw2tt4f8W6Tq3/T9Y3/AP8AXHOf89K9kg8Y20//AB73P4Z/z/hxRhMV9TaTWt1v5v08j1lhvr2qd+ulr7q3p5ant/n23k/j+Ppj/PGOPek/1/r1/EH/AD+AFeS2PjG287/Sbn9P6/jn/PNqb4jaJB/pNxc2n+eP8/jXrfW3/Tkcjwtt5W9dP0PRrix/c/n1/wDr/r+teI/Eb4ZeG/HGmXem+INN+1/bOP8AP+ea6iD4t+CbGE3OoeJNJtO/+nX/AD06fX/POKq/8Lp+CU//AB8fEjwRaWv/AGHtB47ccfjXI08Y9rP0s7/5f1seT9bWEtqmr63s+tv69D+On/gqF/wTS/4RXxJqnjb4f6b9kurwDUPsNj/yCNSP+f8AGv52dU0Q289z4d1f7XZ3dliwBvuMEY5+vX9K/wBOz44fDHw38W/BN1c6f/ZXiHS7z/jwvrG//tbSPfp/n+dfxq/8FEf2NP8AhB9T1Txbb6J/x53/APxMPsNh/wAhL/D69PavoeHs2x2UWwOOu05aPVqzt1ae/wDS7/I8Q5UsZ/t2A5V1aVl0V9Nz8M9D+0/Y7rw3qH/H1Z/8TCw49vXt/n8eo8LQeRefabe5+yf8w/3/AM/0rsrHwdcT6la3Nv8A8Tb/AJiGg33/AEEuv/FP/wCf6iu8/wCFcix1K6tv+PS11iw/tDQft3/IX/x9M+ntX6WndLzV/wCvvPzfv5b+R/q7f8EVPiXqXxb/AOCW/wCxv431n/kKXfwzHh+99m8N+IG8Mn8x4fA7V+rVfgf/AMG1d7Pe/wDBJX4JfaLn7W+leOfiVpxPfaniJtoPsC7EfU9a/fCukArPoooAKKKKACiiigArD1T/AFP5f1rcrD1T/U/l/WucD42+I3/IZtfqP6VWg/5By/571a+Jn/IXtv8Ar+/pVWD/AJBy/wCe9AHo2h+HLbxj4P8AFHhK/ufslr4w0HWfB9/fWOf+Jb/wknh//hGv85/MYxX8Ccf/AATX1f8AZk1X9pf9nL9or4dp4l8X2XxOkvPhr8VruyGl6PqPwf17Q2h0Px58OvEY6SQzJJFKhw0cqNG4V0YD+/8A+Gf+pH1H8hXzJ/wUy8PaLq3wA0Pxbq+nWd5L4Q8caKFxYg40nxBociyggc55jU8kZGMA14OftxyPmV00077PTV+fc+m4Xs86yiOOV01yvbTmTS0V93Za6Xeulz/Np/4J3fDLUtc/bM8B21xa3d3/AGPr2s6ff/brDp/wjeef0r+wLXPDeiQWel6l4otvtdro/wDx4WN9/wAgj+2R/wAzBn/PX8a+Bf2Qvhl4J8R/tdePPG3hfw3aaTpej6DrOoWFjY2GR/xUn5V9QftUX3i2DR9e/sfTbu7urOw/4kNjY/8AMS/yf5/jX5fmmaPGOONva1o3fTZJ+rbvbrbsz7zK8h+p5hLBO9tZWe1r833fLt5IwfH/AI/+F3k3Vt4gtvD2q2v/AE/WHP8An+vtXwL8Rv2bP2Xfi3Ndalo/hK0+Hvii8/5jnhX/AJBHHr4d/wA9ePWvzAn8OfFv4xfHPVPBPxw+JHiH4I+F7yw1nUNBsrH/AIlJ8Sax/wAy54f/AOpX/wA/h8C+DvGP7UXgfxh/Zvh/xt43/tS88W6Np/2G+v8A+1v+Jz0+nb/9ZrqwmVY1r69/bEdUmo9E3bT1+7sjrxee5NdYD+xXo7cyXp5J/M/ov+C37JPiX4V69/bfhf4kf2tpf2//AJAf/IJ4x3/z+Xf9htDvf9DtT9p6f04r8ef2evjFrf8AwlR+CfxQ1Lw9d+PLOw/tCw1zQ7//AIlHiTj29Af5Y71+qnwB0PUvHMF1bf8AH1/Y9/8Al7596+fxSxv11rGWfb/yX5a/5H1WVPB6PBabb9NFc9Qvtc8izurm4uf+PP8Az3+lfgr8fvEf7dXxi8baponwuutW8J6DZ3/+gX3/ACCeP8+3Ffut8afDlz4H0H+0rf7X/wBA7/Oc4/P1r8yf2hf2hdN+Dum2um/aftfjLWP+PCysev8An/GnhHjr/wCfytby7himsYtXZL4umyXXp0PnP4ZfsMfFrXLP/i/H7Vfji7+2f8f+h6H+f0B/+t61+lnwI/Y7/Zv+HOo2tzcW+reLLr/n+8Va9/a3H6V/Mn+01+2X+2N8MviRdeCdQ0278J3X2DRvEH2Gwvx/zMg9f/1DP6eofB39v39pnwd4V8L+P/iBpniG08G+JNe/sDQPFWuH+1/COpaz4b/5l/8A4SI/8iv/AJ4r6n+y85S+v3j8K0vHaydrb6fP06Hyn9qcMNrAWbd7X1+J8qWvr9/pc/tc8D+APCWlfarj4f8A2TSbS8sM3/hWx/5BGpf1/wCEq/XrXxH+35+znonjj4A/FC5/s3/SrPwlrOoWH+fT9K439ib9qi5+LdnoOp/Zrv8A0zi/sf8AoG/5/wAD9P1B+I2h23jH4b+Mra4ts2usaFrP+f8A9XPTFaYTFPF4RSfxRkvPZr8bHkZrhHlOM0k3GStvo77dbbNbH+bt4A8D6n/bH9iaBb/a9UvP+JfYaHff8xHWen/66/Wnx9/wRq+Ovin4MW3j/R/HukeH/ih4c0DWPGA+HVlYn+yPER/sEeJv7AXBAzwRyCApOAG2kfd/wP8A2Jvgn8K/G2g/Gzxj4stLTxRea/8A2f4D0PXf+QR/wmX/AEMHiT+R5619peFfhl8Y/hJ+0V8OdSt/H/8AwsLwb8eL/WfB+vfbv+Yb4yH/ACLn/COEdvbviurMeKv9vhDBO9uRWtf+VP8AX8vM9Xg7gHBZxl2dVcfokpTUnonpffa3oz9mf+DezSNQsP8Agj9+x3dato1toFzrGgeMdeFjZAhCviL4heKirqvO1m3fOMngL9T+zNeS/s8/B3RP2evgd8MPgp4Yt/sugfDjwJo3hDThwcAYB5Gc4IOT747CvWq/UotuMW+qT/BH4vJcspRW0ZNL0TsFFFFUSFFFFABRRRQB4nofxU0XXYf+JfqVpd+3+f8AP8j1Gq+I7aez/wCPkfl+Hf05r/NF/ZX/AOCsv7SHwBvNLtrnxrq3jbwb/wBAPXL/APtbv09u/ev6u/2Zf+CpPgD9oXwfpep6PqX2TVP+X+xv/wDmG9/889jXOB+pnj+++0ala9/5/wCev4fnVi3/AOPT8f6rXg+h+MbbxV9lue/t/n/P5V7bZf8AHoaATtqd94A1XyPXv+f+f/19aT9qjwbbfFv9nH4ieE/+Xqz0BtfsP+5cwc+nYj2yK860q++w3nX8Oev8/T0/pXvGh6r58P2a4/49evv3PT/PrmpxmEWMwEsD3W/nol8n08/QnB5p9TzCGOadoyjqr6cri/zW3</w:t>
      </w:r>
    </w:p>
    <w:p>
      <w:pPr>
        <w:pStyle w:val="PreformattedText"/>
        <w:rPr/>
      </w:pPr>
      <w:r>
        <w:rPr/>
        <w:t>53P5k/2QvhXc/DLxJ48udQubS7utYsP9AvrHH/IG/4SD/OOe1fX3irwrpuuWd0Li2PHr79v8j/6/ZfFT4VW3wc+JGvadb23/Eru7D+0NBvf+oN/wkH0+lYOleJP8P8AHp+v86/CcYvqUngMctnpf1Vl33t56H9G4K2cxWeYHsr232ir6afL8ND88fib+zp4S8RzXX/CQeCdJ8WWt5/04D+1/fH49Pwrg/Dn7OXhLQ/9G8L/AA3u7Trn+3L/AP4lGm/59P6iv1ensdN1WH/SLb/P+f8AIrl77w5okEP+j23+T/n9KE7JW20fkdnIt3BX6+7/AJo/Pz/hS39lTfadP03SrTVP+nHQf8+36V+gf7L3g228Hab9lt/+Pq8/4/8AHrXGzwW39pc/6Ja/r7d/8/y9u+GUH2G8tfs//Hr/AJ49/wAKWExf1zHK+uqT+9K+u3/DHJivdwUfs/h1NT41eB7bxVo91ptx/n2r8jfi3+yv4S8RXn9peKPAHh7xBr2j/wDEvsL2+sP6c/5Nfub4jg8/r+P8h/L+v08kn0PTb6b7NqFtaXf4Z+vsa9bFYW2NWtl93b5dE/l6nLhHouq007rl/wCAfzs+Mf2NPhL4xvftPijwleWmqfYP7P8At19YHVh/Y+P+Rf8A88/SvRvhl+xL8OPI0Hw3cWureLPC/hvUP9A0PXLD/ikdN0b/ALF3/wDV6V+4Vx8HfDd9Mbn/AET/ADj/AD7cetdRpXw50TQ4f9HtrT/9f4d/YDrXJzY/vK3r/XdHTy5D/wBCdN/zWe/u6/e/6tr4P8Hv2c/hL8OYbX/hB/CVp4TtbP8A5cbH619pWMFtPpt1pv8Az+WH+fyrg/I02Di36Wf+T+PeuosZ/I026uef8f8APf8An0r1cqenyWnyPC4g1wS03dlfs728z8g/jh8AdNsfhXoPja4ubv8AtTw3f6z4P+w/TxB4m/4RzxAP896+/wD/AIJ3fDPU/H2pfCm58XQfaG8I66fHqNfY4k8P4SIgHjO9lADAjP3gO9//AIQi28VQ69beIPDdpq2gWf8AxUGg2N90/tn29f07cV+pH7HnwzuvB3gO68Wa/a2lrr3jAZ+xWVjgabo+RtXjnB656DA4JNc3D2VPGZ79eWsYvV9N1+vS+56GbcQf2PwP/Z8Xac1bTSWqWumq0d9Pk7s+zqz6KK/alokux+A3vr31+8KKKKACiiigAooooA/xFvDnj8w/Zf8ASf8AD/P+etf0i/8ABJvwP4k8Yxf8Jbb/AGv+y7y/6f59P6/hX8xOh+APEk/irS/CX9m3f9qaxr39nWH+fyr/AEf/APgml+yvonwk/Z7+HOm/2b/pX9g6N9v/AA9Ov515mEf1yz/G73/r5I6MYt1b+XSx93/B3SrnStBtftHP+f0r60sv+Qcf93+teYf2V/ZUNrbW/wBeMemOf8mvT9J/48h+H8zXWc5lWP8Ax+fjXsuhwfuev+f8/wD6u1eS6T/x9n8f/Zq9u8OfZvJ/OmnZp+YrLsvu/rsj5p/a98K/2t8H9U8SW9t/xNPB9/o2ofbv+oN056f1/SvyXsdcME3+T/h+H4V+/wB4/wBDtvEfgPxlolxbf8hjwlrOn/ofyx/XtX87OqwXNjz/AJP+f8nivyXxAwlsasetF3+5t6H7x4U4xPB/UG9E7WuutvR/ceoQeK8w/wCe/wDhWXqviq5/4+ftI/z+Xf8Anz3ry+Cf9z6f5/H/AD61Vvr77dNa23+f5f8A68dj1/Pvrb26+sj9ixWEwNlbey1+7y7mp4c/4qPxVc3OsXF3Z6DZ3/8AZ/r/AGl1/X2r7S8K6rbWMNr9nubS6x/n+X61+afiqfxJ4ds9UtvD/NrrHS+/6Bus/wDQwe36/nWp8JPGPjbw54b/ALN+J/iT/hLNU/5h/iqx0D+yf7S9T/wjnp/WuvCYp4P52+7T/NW76dT5LF5UsX1Uena+3fT/AIayP1evtc03VbO6+0anaWn2P/6/Ir5W1zxVqXhXxtd6JcXP+i/8f9h/j/kf/W+SvGPxa+KM/irwv/wh5/4o3R/+Q7ZX2g/2tq/iTr2H/Ir9P8K9u1Wx1vxHpv8Awlusf8hT7B/x4+/4f4/rXZis2eLasm2ktfS39PXzOTB5UsI1G6d9NWn282/uPozSvHHn/wDHvc9f8/p/nNb0/irEP+kcf5/L/wCuK+N9D8Rfuc/abv7V6/5xzx7j611H/CVXP/X2ef6/5/PPpU/2tpa2tu2v5n0WD4fwNk772b/rp32308j6Wg1y2nmH+ce3v/8AXr0aD7SfDd19ntru7us/8eNjx+mP8a+X/Ct9c314f89+B/Kv0E+Elj5Fn/24ev8An+vTFfRcKYR47mXV6deq08u1vu2Pz7j/ABeBwODS6xat0dlbp93RaGD8FvCupa5rGl/2zbXf9g2fQX4/wr9StDn/AHP/AOvkdvT9f6c/JfhyDyNS/wBHPr/nn/8AX/X6q8N/6n/vqv0zKsqWT4L6lo23v1d2nf8A4f8A4f8AG80zX+2MYsZryqNuXpol0+59TsKr1YqvP2/D+teueCFWKWHp+B/nVv7N/n/LUAU6KWbp+A/nSUAFFFFB0H8G/wAK/wDglt4T0rx5oPi3WNN+13Vnf/2h/n/Ppx6f0nfDLSrbw54b0vTbf/RPsdh/n/P69q85gsdNsc9f8/5I+nWuxgvvPs/9HP2T8/8APt/kVy4PKvqWCWCd76PmV+yvqvzucf8AayxmN8vla2mv5dOnzOzn1X7dqX+j+3f27/Xp/nNetaX/AMeX/AT/ADFfOmhWP+md/wBe39frX0Xpf/Hl/wABP8xXUtEl2NLmXD/x9/5969u8N/6n/vqvHLH/AJCX4V7v4c+zeT+dAG9BP/n/AD6f59vwL+NPhu58HfEjxl4buM/6Hr2s/wCeff8ArX77f6NX5o/t3fDnyNR0H4kafbH7LrH/ABT+vc/8xn0//VXxXG2DeMyRW3T2Sd9Gum99Px+/7Xw+xn1HPFd2V+rt/K/S39M/LXVZ7mx/0nB+y+3r7+leI+I/2mfgX8LPEml+G/iB8SPCfhTxRq//ABMLDRNcv+Oemcj9OvHFfQV/B59ndW2Mf59Mf5xXxH+0Z+y94J+MWj/2lqGiWl3r2j8/9Rf+xv8A9X4/jX4LhP8Afmm+kV87pfhbXyXQ/phP67Z9dH/Xnr/TPoKf4xfDfVYRc6fc/wBrWl5/z4/r/n1rjZ/HGiTTfZv7S1a0tbP/AJ/rD+1vf/Af06V8W/CvQ/jZ8CNOH/Cn9S8PfELQdHsNZsP+Fc/Eaw/6GT/qYfb0r7Isf2vfDeuWeg/8LA/Yn+IWk6ro/wDY32/+xP8AhA9W0jUsf5/L86+rWUXs1nF9tL+mmnXf8DlxMs7wPw8If6wp7a620102081qex+Dvi38N7Ga1GoXOrXdr/z/AH2Dpn+tfRv/AAs34Xaro/8AxJ/Emkf8eH/YJ7fz+lfAvxG+Knjf4qWd1pvwP/Z48PfD3S7zwkdPv/FXxU/sL+19N1jjnw54d8L/AJYr4j+Iv7CXxa/aL8VWv/CUeNtV8PaZef2ML/Q/BGu67pXhD/inOMYII79ex5HPNdX1RYPfZ2TaS1u/Vb9ro5f7LljbY55P/q61b3b6X0uvn6P06n6qarPbfbLrUvD+pWt1df8APj/0Euf88dvxrsvCs9ze2drc/wDLreWBP1/z/wDqrxz4Sfs9eGvhJ4P8L+CfC/2v+y9H/wBA+3X1/wD2tq+pcdfp/n2r6psbG2/0W2t/+PWz/wBA4/z+vqefb5R4W+Ou38+nfb9dz1fraweAutXp+Ct+iPRvAGlf6Za/8+vTr/nv+dfeHgGf/ipbX7P/AMudh/Z//H/z/h+noa+VfA8FrpVn/aVx/wAeln/+vp/+v0r6g+GWh+fptrqX/MU+36zqH+ffrxjrziv2PgnCb/Lp6fLb5+qP578QcZ9cxqV7L89lr5v/AC0PedKn8jWP1/L3/wAivpXw5qv7nH+f8/zP0r5LnnEF5/8AW9fw6c1614V1y58kfh3r9CPzU+jPt/8AnH/1qJ77p/n1/wA8e+O9ecwat/n9fwx/nrxq/bvr+tB0HotjOZ/5fT/Pp+lan2n3/wA/9815zBfeRNj+vT8P6/8A6q0/7c9x+ZoA376f/J/+v+f6kdqwvt31/Wqk8/nzf55/yKz6ANn+1v8Ap5H6/wCFVv7c/wCnn9P/AK1cbqs9zBF/o/Xnt+Pp/n27+J32va3Fdzx5HyPjqPQe1Thn7v3/AJo58RiPqrUbXvZaK+l18tvXXuflTB4xM83+kXPr/n36Yr1DSvFVt5P+kc+35/5//VX59weMf33+H/6/wH55resfiNczzfZjc/4fT/DpXZ9bX9OJ83hMI97/AIu66q3pvr6aH6HaX4q02Cb19/8AP86+gvDniO2nh4/+t/h3/wAivyhsfGNz/wAu9z/ntz3/AF9a94+GXxNuftlrbXBx+f4/09ea5Trwrd9b9N/8X/DH3NPfeRN1/T3/AM+nevRvDniP9z6/49R/M/19K+Vf+Eq+0Q3X+k/5/wA/rj6VveFfFXnzf8fPH+f19f8AOeXF4v6l57L02tre3Vdz6HCYX65r2t/W/wDw3c+tP+El/wA5/wDrVheONK0T4jeD9e8Eax/x66xY/wDH9/0Df/19P8a8vg1z/p5/zj9f69e1Wf7c/wCnn9P/AK1eRLNFKLjKzTTTTd1rp2OyOG5ZKSummnpZbO+6Px58Y+Dtb8D+JNU8N6xbf6Vo9/8A2efx6fl09smuN8jyP+3P/OM+/Xv+lfaX7Ymq6bpWveA9b1C2/wCJXrFhrGn399/0Df1+vT8a+VfsP77/AI+T9lvP+X79M/5P1r8HzfKvqeYN4G2vxL1t0/r5n9G8JcQPF4BfXVpZJP0Str1t536I8H8R+ANNnvP7b0e5/sm66f6D/wAxPn/H/GsGCx1Lzf8ASLm0u/sf+eeP6eua+loPCum332W2uM4/zn/OOtd7pXwW8Nzzf6QLs/h39f8AP8q6cI8dp9StfTmvb9f62PrlxDLBpJNv5vbSyvt/wD5o0Pwrc65qVrc6xqX2v/mIfYbHp/n25r6C0nSvsMP2bT7b9P8AP+GP09ksfhzomlQ/Zrf7J/h3/wAj2qrPpVtpUX+j/wDHqP8AI9P608U8dp9efp+Hbp269zycXmzxul3q9vu/zX5Hl8+lXMH/AB8W39RjH+Tit7w5Y+fedv6/zx6elF9P/wAfQ/T/APUP0JrL8OeI7bVbz+zfD9z/AKN/y/65gfn4c/z16g9a5k+39f1oeRi8U/z/AE/R/j/Ke3QX3nzWum2/+l6VZ3/+n/8AUS/Tr+n6Y+yPhJBc2Omi2n/5/wD/AD/jyPyr5L8LW9tBNa21v/n8T+f4d6+8PCuk239m2upaf1xm/sf88/5H0r9W4JxX2f8ADZden5L5n4lxthdVLXdNtPz7/wBd0VdU/wCPz8v/AEI13nhaf1/z7/8A1/yFedeI5/Im59h7f56/z4qp4c8Rn7Z6f59q/Qj4laJLsj6M+3fvuvv7denT9PWt6DVf8f8APr/UfSvn2fxj1/r+H/6z+AzWpB4q/wAn8sn+v4UHSe8f2t7f+O//AF61Le+/x4/E/wCHT3x3NeD2+uXPnfl/n/P/ANauz0rVfP8Ap2PPrQB6z9p9/wDP/fNVPO+n5GsKCfuP89e5/Tj+lWoJ/wDP+fX/AD784Fq+/fw5+0f5+nvXk19of+lz/wCk/wAfr7D2r1mq3k/X8xQB/Ihf6r9ns/8Ap668/rWDY+I/33/HyOff/PHp74rl9c1X6/5/r6ev41l6H+/m/wCPn/P+PYdvzroPHPqDQ/FVz/x7faftfb/P+eP0r2/w7qvnzWt0P9E9v518qeHftNjeWvS7/l+v8h1/Svsjwd9mvrO1+z/y/wA5/wA5prVpd2cuK0emn/7SO8g8VXIm+v8AT/P9K7zwrrmpfbLr7Px/WvL54PJ/TnP+f8it7wdqvkXl1/h/nnr/AE6VxZrhb9b39Xq/1/pHr5Ti/wCr7/1/w59K2Ou6l/X9M12fhyDUvEepfZrf/j1/5f77/Ofx5+nBry/wr/aXiO9tdN0e3N3dXnp/njjFfX2h+HLbwdo//Hybu65+333+fw/rXlYXK1H3na0dXfy1+X/DI7FiuZqN/iaXw99P1Pz7/bgn03/ig9Et/wDlz/tn/Qf079/yr83YPEepfDmb7NcfbNW8B3n/AC5Y/wCJv4b/AEr1rxx8Tf8Ahanjz4jeLbfW/wC1vC48eaz4f8JDtpujeG/+Kazxjj/hK/8AhI/89OX/ANGnhura4tvtdrec9Mf/AF+v+e9fiPFmKWLzv65gGtG4vXTRpf1svS5/QfCeV/VMkjg927NPr9l+t0r7/wDBO80PxVpt9Z2upaPc2mraXeD/AEC+svyz/nHv2rqLfx/c2P8Ax73J/P8A+t/P3r4jvvAHiTwrqV1qXw/1u7tLW8/5gf8Anvj8vpR/wmPxst/9GuNE0nVv+n7n/P8AkV88s1eDa+WtvNf8P+nQ+1WDWi9FtHyPvCDx/c3032n7Td3fb37H/P8ASuN8cfHDw34ch+zaxrdoNTvP+XGx/wCJtq/p/n0/AV8gf2V8Y/GPPiDxJ/wieg/8+Wh/8hf+XWu98G/DnRNDm+029t9rurz/AJjl/jVtW/zyK5cXn7kl9ST10d0/tWWl73/rc7llS3svu9P+B+B2X27xb8Rv9J1j/invC/8Ay4eFf+YvqQ/6mPj8j619GeDrG3sYbW2t7b7Ja8ev6/T/AOvXCaVB5EPt+n/6/T8vp6PoX+H9K6sG37re+r176f8AAOLF4Ndl/l/Vr6bbbHu3hXt/uivqr4SfEa2sfGH/AAjlxc/8flh/aFj+OOOn48Z/x+QdDn/zz/n/ABz2ry/4t/FT/hTuveA/i1cZ/sLw34t0bw/4t/7E3xJ/xTXiPt1r7jJ8/WTuOM/maVvVpfdZL57aOz/Ms34febp4JJ3inL7td/lsfrl8RvAGpX1nda14X/0u1/58f8/4fSvnPw5P/wATL/8AX+X+f68fZHgDXLbVNB0u5+0/596q+KvhJomuXl1rejm00nXuvrpGpf5/z7fu0Jc0YyW0op/ern4ZKPJKUHo4tqz0ejtsfOc8H+f8/wCf6b1n2/4FXHeI77UvDmpf2J4g0270nVP0+v4f40ljqvn/AOfz9vXHaqJO8+3eR9l/0n1/D867vw5qv/Pxc98ep4+nH9fwr5+1ya5/s37Tb/5/z+v4Yre8HT3M83+kc/5/z+dBKxT2X5yPrWx1y2/5+e+PTqfat2DVbb/P5cf0/EV43B3/AB/pWp5/kc/acd+uen5en6dqDqPbfOtv+fkfmarefbf8/H6//Xrxv+3PI/5eM/56Y/Wj+3f+nj/x6gD+PPxVP58P+j9PSvJbH4jf2Vd/Zbjr/n/PPvxXrWq2Pn2f4/z/AK9Pp+Qr438b6Xrd9rH9m+H9E1bxDqnH+g6HYf2tq/8Anvn60Hjn3z4O8cW2q/Zfs/T+fr/nNfc/wyvtS8m1/wA/n/X8PXn4t/ZQ/YR/bY8cWdrrdv8ABPVvD3he8/48L7xxqH/CJ/2l9f8APFfuZ8K/+Ceut6HZ6Xc/Enx/af8AT/ofhWw5/wDCi5+hoA8IFh/asPf9cf8A68Vu+APhlrfirxLa6Jo9t/x+ZN/fDP8AxLffr/n+X6beHPgD8JfCsP8Ao/hv+1rr/n+1y/8A7W+nX612X2HTbD/RtP020tP+vGw/z7Udr67fgVhNvu/9JPOfB3w58N/DnR/s2j/6Xql5/wAf2uX3/MS/DH4ce3pXkv7Sfj+2+GXwS+KHja4ufsg8N+A/GXiD/uM/8I/+Z47j3r6Xm/134j+dfjd/wWP8cf2V+zfa/De3ufsmqfGDx54N8H2Fhj/kJaN/wkH/AAkviPJ/n9K8fiLF/UsjznG31tonZb2Wn32XXqz6Ph7Cf2xnuT4G20ruy9N9Pz7n54/B3SrnRPhv4D024/4+rPwlouoX/wD2GfEn+OfpXo0E/wC+/wBI/wA9vz5/zmjwrY+Ro9r/AKN/o32Af/q9c0T5gmx+P07eg/z61/KLk227vVt/j/wx/VuDwnKkr7JLte1rfo9d9loF9P8A09v8fw7/AI1Vg/fzfaf+XU89uv8An/IAq1PB58P04/LP+f8APJBB5EP14/PH+f8APEnrG9BB+54/z6denp/M961IIP32bf8Az/njjPrVWCf9z6/5/D/D6VaggufJ/wCPbHXr7/559K77LsvuC7/r+vJHZWP7j6/0/wAP1rstE/1x/H/2WuN0oef/AM+n+f8AP4967ux/134f1rp9DycXt9//AKSeo6VP/of+R/n1/wA4rwf9pPw5beMfhh488N3A/wBF1jQf7P8A/rdv617JYz+RD9m+n+Rj8P0+lcv4/g8/Qbo/8/lh/L60sW7YGPlZ/dyHJlivjrW0bS+9o9k/4I/fH7Uvip+zfpfhvxhqX2vx58H7/Wfhfr3/AFEv+EbH/FO+IB9fCn4cV+yMPX8T/Kv5Lv8Agnd8Tbr4EftseKPhxqGbTwv8ebD/AEDrx4y8N/8AIuV/WNZXHnw+3p1/r+nSv3vw+zb+2OF0nrKNk3e8lrHu7+noux+D+JnD39j8UXs0pJvbTW3om387fPS1PY299j+0ba0u/X7dYfl/n86wb7wd4Rn/AOPjRNJ5/wCnCuoor7ZaJLsfAHkt/wDCTwlqsP2a3uby0H+f8/8A16wf+FH3Fj/yD9c+18f8v1jXsk0Bgm7f1/z+VWoJ/wDP+fX/AD7gHjf/AAh2t6V/r7W7u/8ArxP6/wD1/wDGqs/b8P619AVAILef/j4trTt6/wCfy/GgD5A1WxufN+02/wBf16c/lisvyNR/u/5/Kvr6fwr4cvv+PjTrT9f8+3/16wf+FceGv+fa6/8ABj/9agD85/hz/wAEqPg34cvLXUviR4k8Q/E27/6Adj/xSeke3+R7199eAPg78JfhJD/xbf4b+E/BBvP+P++0TQf+Jv8A5/z05r0iqc8/c/56dx+vH9aACefuf89O4/Xj+tU6dOPI55/P/wCv0/Ht1qrB3/H+ldABP2/D+tYE3T8B/Ougm/1P4D+Vc/N0/AfzrnBLouv/AAxXm/1P4D+VfgB/wVe/4qP4zfsq+Ev+Pu60e/8AGXjD/wB1r/PXj8K/f+9/1I+i/wAjX4KftUaHc+P/ANvD/n70rwH8NdG0/wBP7N1jxJ/xUv8A9bt+dfnniTd5Kkr+9KO17P4O25974aYW3FF3tFX8lonv0+X5WOD/ALDuYNNtfs/tn/P+fwrBvrHr5/4f5/I8e1fWkHhW2gh+zXH+c/56djXG6r4O/ff8e3T/AD7fX/DpX46sq0vfpfR/8A/cf7W961nvbbz9T59hsf33+ke39f8AP8+1an9k+36f/XrqJtD/AH35ev8An/OK7KDQ/wBz/kdv889q5MLg+jX3/wBf1uz31i3Zei6yPL4IPI/TtjOP8+/WtTyMf8fHb/I/zwOnWup/4Ry5t5vz/wDrUn9l/vv8/wCdtH1Py/8AJhrF3219HIq6TY/0/wA/4fpXeWOlXPnD/Rj+n+Namh+HPI+y/wCH65yOmceleoWOlelt69Py7/59T3p4TCPTR39f1/ruzkxeL/rv/W2m/ocHBY3P/Hzb23fk/wD1/wBeRWprmlXM+j/5/wA/pz1r1CDSrbyfS6//AFf5/A9+lu+sfPsza9K9f+ybrb8LrU8tYu0k/Na3l5f5H4teP/CmpeHPj98L/FugaJd3evaP8S/BuoWFlY/8xL/ioP8AI/pX9cng6fz9H0q5uP8Aj6/ToPz445r8H/Efwytv+Fq/C+5/0v7VZ+PNG1D7d+o//X3r9y/Bv/INt/oK/QvCrC/UlnCd7Xtrta8dlstPlr2PznxhxaxuMyZrstV5cvVdte56fRWdD1/E/wAqs+f7fp/9ev1Y/Fg/18Pr+vT/AD7/AI5r</w:t>
      </w:r>
    </w:p>
    <w:p>
      <w:pPr>
        <w:pStyle w:val="PreformattedText"/>
        <w:rPr/>
      </w:pPr>
      <w:r>
        <w:rPr/>
        <w:t>Bn+02M3+kf5Ax2//AFj3re8/2/T/AOvWXBB9uh+05P8ATt/+oe1AFqCfzv14xVrz/b9P/r1y/wDpME3rn+n5cn8fxrUgn7j/AD17n9OP6UAblV/P9v0/+vVbzvr+QqzQBg/6/wBev4g/5/ACrX+o/wA9P55zmi3/ANSfwrLn7fh/WgCr/r5vf8en9OPxx6ZrTh/1P4H+VV4f9T+B/lWfossgF1DvPlLfjCdh/X9aAL88B8n/AD/X+fPvWX9m/wA/5at7/lj/AMBqrP2/D+tA1uvVfmYN9/x5/wDHsfyx/k+9fhnfT/bv2nP2gtS1D/j6/wCEt/s/T/t2f+QL4b8P+/8Ak1+615/x5XX+e9fij4y/5OL+Mv8A2HtF/wDTBX55x/8A7nky6Nxv95+peGn++5u+qbs+2x3n/Xx/x6+/0/L61gzwef8A8e/tx/n+ZrVh/wBT+B/lSV8Stl6L8j9GW69V+Zx19pdtPN3/AFHrW7pWlW0EF19o5tfp0/z/AJ9Kkrbsv3Ux8v5ee31968j6vHv+CPWWy9EZU+h/5/D/AD6Y/GuNvtK8ib/j36Y/D/P0xXss3+p/Afyrnb6GL+4OuO/rj19K5cVvb5f+TCwd8NZp369fXqYmhwfuf0/zj/PvivRtKg/ff8fOf8/j16fhWDZf64f59a9Asf8AUj36/qK9TCYZWvfonpfTXp6f1Y5s1xEu39e7+fMvTWxNBAf+Pnr+nH/1/wDPSrU0/wDx9fy/Xj+vPuO9XKZP/ql+p/nXrfV49/wR879a8n+H+R86eONV+w+PPhzc/wDLr/wnmjZx/j/nHFfsJ4U/49LWvxe+NP8AyE/Af/Y++Df/AFIDX7R+Dv8AkG2v+exr63gf/mb+i/On/m/vPhvEFu2TPry3v56HoFT+d9fyFVLbt/n+9VuHr+J/lX6Etl6L8j81Enn8n9OMUQT9fs/+if5/Hn9fXNVpv9dafQ/zrI8mLyfuDpn/AD/h0pgXZ77999muLbj9P8/Tjv61Un/cY+z+/v19Pr7fpzW15Mfk/cHXHfp/nv1rFuP3WfL+Xp09+vXNAFqCf/P+fT/PsnnfT8jWdVigD//Z"/&gt;&lt;/p&gt;&lt;/div&gt;&lt;!--Next '</w:t>
      </w:r>
    </w:p>
    <w:p>
      <w:pPr>
        <w:pStyle w:val="PreformattedText"/>
        <w:rPr/>
      </w:pPr>
      <w:r>
        <w:rPr/>
        <w:tab/>
        <w:tab/>
        <w:tab/>
        <w:t>div' is a draw:frame.</w:t>
      </w:r>
    </w:p>
    <w:p>
      <w:pPr>
        <w:pStyle w:val="PreformattedText"/>
        <w:rPr/>
      </w:pPr>
      <w:r>
        <w:rPr/>
        <w:tab/>
        <w:tab/>
        <w:t>--&gt;&lt;div style="height:0.607cm;width:4.433cm; padding:0; " id="Text_Placeholder_121" class="P30"&gt;&lt;!--Next 'div' was a 'draw:text-box'.--&gt;&lt;div style=""&gt;&lt;p class="P51"&gt;&lt;span class="T15"&gt;Kim Akers&lt;/span&gt;&lt;/p&gt;&lt;/div&gt;&lt;/div&gt;&lt;!--Next '</w:t>
      </w:r>
    </w:p>
    <w:p>
      <w:pPr>
        <w:pStyle w:val="PreformattedText"/>
        <w:rPr/>
      </w:pPr>
      <w:r>
        <w:rPr/>
        <w:tab/>
        <w:tab/>
        <w:tab/>
        <w:t>div' is a draw:frame.</w:t>
      </w:r>
    </w:p>
    <w:p>
      <w:pPr>
        <w:pStyle w:val="PreformattedText"/>
        <w:rPr/>
      </w:pPr>
      <w:r>
        <w:rPr/>
        <w:tab/>
        <w:tab/>
        <w:t>--&gt;&lt;div style="height:0.473cm;width:4.433cm; padding:0; " id="Text_Placeholder_253" class="P30"&gt;&lt;!--Next 'div' was a 'draw:text-box'.--&gt;&lt;div style=""&gt;&lt;p class="P47"&gt;&lt;span class="T13"&gt;Owner&lt;/span&gt;&lt;/p&gt;&lt;/div&gt;&lt;/div&gt;&lt;!--Next '</w:t>
      </w:r>
    </w:p>
    <w:p>
      <w:pPr>
        <w:pStyle w:val="PreformattedText"/>
        <w:rPr/>
      </w:pPr>
      <w:r>
        <w:rPr/>
        <w:tab/>
        <w:tab/>
        <w:tab/>
        <w:t>div' is a draw:frame.</w:t>
      </w:r>
    </w:p>
    <w:p>
      <w:pPr>
        <w:pStyle w:val="PreformattedText"/>
        <w:rPr/>
      </w:pPr>
      <w:r>
        <w:rPr/>
        <w:tab/>
        <w:tab/>
        <w:t>--&gt;&lt;div style="height:1.675cm;width:4.433cm; padding:0; " id="Text_Placeholder_254" class="P30"&gt;&lt;!--Next 'div' was a 'draw:text-box'.--&gt;&lt;div style=""&gt;&lt;p class="P47"&gt;&lt;span class="T13"&gt;4567 Main Street&lt;/span&gt;&lt;/p&gt;&lt;p class="P47"&gt;&lt;span class="T13"&gt;Raleigh, NC 02134-0000&lt;/span&gt;&lt;/p&gt;&lt;p class="P47"&gt;&lt;span class="T13"&gt;(718) 555-0123&lt;/span&gt;&lt;/p&gt;&lt;/div&gt;&lt;/div&gt;&lt;!--Next '</w:t>
      </w:r>
    </w:p>
    <w:p>
      <w:pPr>
        <w:pStyle w:val="PreformattedText"/>
        <w:rPr/>
      </w:pPr>
      <w:r>
        <w:rPr/>
        <w:tab/>
        <w:tab/>
        <w:tab/>
        <w:t>div' is a draw:frame.</w:t>
      </w:r>
    </w:p>
    <w:p>
      <w:pPr>
        <w:pStyle w:val="PreformattedText"/>
        <w:rPr/>
      </w:pPr>
      <w:r>
        <w:rPr/>
        <w:tab/>
        <w:tab/>
        <w:t>--&gt;&lt;div style="height:0.624cm;width:4.433cm; padding:0; " id="Text_Placeholder_122" class="P30"&gt;&lt;!--Next 'div' was a 'draw:text-box'.--&gt;&lt;div style=""&gt;&lt;p class="P47"&gt;&lt;span class="T16"&gt;kakers@fabrikam.com&lt;/span&gt;&lt;/p&gt;&lt;/div&gt;&lt;/div&gt;&lt;!--Next '</w:t>
      </w:r>
    </w:p>
    <w:p>
      <w:pPr>
        <w:pStyle w:val="PreformattedText"/>
        <w:rPr/>
      </w:pPr>
      <w:r>
        <w:rPr/>
        <w:tab/>
        <w:tab/>
        <w:tab/>
        <w:t>div' is a draw:frame.</w:t>
      </w:r>
    </w:p>
    <w:p>
      <w:pPr>
        <w:pStyle w:val="PreformattedText"/>
        <w:rPr/>
      </w:pPr>
      <w:r>
        <w:rPr/>
        <w:tab/>
        <w:tab/>
        <w:t>--&gt;&lt;div style="height:3.352cm;width:3.352cm; padding:0; " id="Picture_Placeholder_66" class="P41"&gt;&lt;p&gt;&lt;img style="height:3.352cm;width:3.352cm;" alt="" src="data:image/*;base64,/9j/4AAQSkZJRgABAQEAlgCWAAD/2wBDAAoHBwkHBgoJCAkLCwoMDxkQDw4ODx4WFxIZJCAmJSMgIyIoLTkwKCo2KyIjMkQyNjs9QEBAJjBGS0U+Sjk/QD3/2wBDAQsLCw8NDx0QEB09KSMpPT09PT09PT09PT09PT09PT09PT09PT09PT09PT09PT09PT09PT09PT09PT09PT09PT3/wAARCADbANsDASIAAhEBAxEB/8QAHwAAAQUBAQEBAQEAAAAAAAAAAAECAwQFBgcICQoL/8QAtRAAAgEDAwIEAwUFBAQAAAF9AQIDAAQRBRIhMUEGE1FhByJxFDKBkaEII0KxwRVS0fAkM2JyggkKFhcYGRolJicoKSo0NTY3ODk6Q0RFRkdISUpTVFVWV1hZWmNkZWZnaGlqc3R1dnd4eXqDhIWGh4iJipKTlJWWl5iZmqKjpKWmp6ipqrKztLW2t7i5usLDxMXGx8jJytLT1NXW19jZ2uHi4+Tl5ufo6erx8vP09fb3+Pn6/8QAHwEAAwEBAQEBAQEBAQAAAAAAAAECAwQFBgcICQoL/8QAtREAAgECBAQDBAcFBAQAAQJ3AAECAxEEBSExBhJBUQdhcRMiMoEIFEKRobHBCSMzUvAVYnLRChYkNOEl8RcYGRomJygpKjU2Nzg5OkNERUZHSElKU1RVVldYWVpjZGVmZ2hpanN0dXZ3eHl6goOEhYaHiImKkpOUlZaXmJmaoqOkpaanqKmqsrO0tba3uLm6wsPExcbHyMnK0tPU1dbX2Nna4uPk5ebn6Onq8vP09fb3+Pn6/9oADAMBAAIRAxEAPwD1gsT1NNpaKYhKSlpKAEpDS0UANPvSU6kpANxSFc9KkVCxrnfF3jG28MQbI0E94RwmcBfrQM3hGep4+tY+reL9J0Q7bmfc3onJryHVPHWt6nK7SXbIp6JGdqj/ABrAe7kklMk8m5j1J5o0A9jufirpAXFoJHf/AG12iqifFiM3EaNYrsz87B+MeoryTzIif4j9KXeucru+houB7jc/ETTbaGGYZeJzhtrAla0tN8YaTqjKsEzqzEgh1xt+vpXgULtIOeVH94VtWWqyWaOVdDIwxk/MV9CD1Bougse/AgnAIzjP4UteMaZ4mms7WGN/OkMTcS72BKnt9K7TQ/iBa3d0tpeZR26P6exo06AdnRQCCAQQQeQR3oJxQAUE00mkzQAuaKTNJmgBaTNITTS2aAHFqbuNJinYoAmooopiEopaSgYlJS0lAhKcqFjxSAZNZHi3xRD4U0rzcLJeS/LBET39T7CkAzxd4ts/Cmnnc6veyD93EDyPc+grwTU9Yn1e+kuLly+WJ9s0/Vr651O+knvJjLM5y7E9KoFwEwo/H1oGNLE/M5A9M0i7GYY3MfypgQyt3P8ASpAFQkR8+poAk8on7nANTDy4gBIN2OwNQCXy1P8AeNQvIepANIZoCe3cDhhjsanW4UY2Pj2rFWUE4FW7fDclsfWgLmqlyh/14eRDwR0q7BqCxTJcW0IE0ZUhWb+70PvWZFt5y5HbpTpEKIGXDIOQR0+lK4z1nwx41hGlQW+ooYpN+yLGTkf4CuxjlWWMOjAq3IIr51jvk3BiTuHIwcYNetfDrXX1GweyuGzJCMoSeSKq9yTsqKSkzQAuaQmlCEinrHSGRbSacIyTxU4iqaOKmIrLbnvS+Qau7QKTFAFOiiimAUlLSUgEopaVRk0AR3N1Dp1jNeXJxDChdjXz94l1yfxFq8t5cOQGY7Vzwq9gK9R+K2sR2XhxNPV/312wJA7IOv614s0mVJA9h70MaI5SJCf7ucsfWmBC/wAzDA/hFP24wGPy5zgdzT2JPIxx+lAivIdvy4wPQVHu7dPYU9iAxOcn2oVMjPQUgG8ge5o8kkZxn9KlyEPIx/OlEg6hSfc0AV9m08YJ9KTzHVgWB/CriSgnhQfpSypG6HML59QDSuOwkUiSADo3Y0klzJDIQPlJ7DvVdcRuVUH3Jq7bqx2yyAEp9wEdT2z7CgYR2U5cuflx2b88Vv6DrM2i38LWsg8xSS2RwQR0rKjuX+Vd2RyST3JPX+dW0WC4nE2Crdc+uOBVKwj3HR9Wh1a0WRHUyDh1HY1pbe9eJ6D4hm0rVCVYqCwBBPUV7RY3cd9ZRzxkFXGfoaQFpFqYJxUUZqcNQAoWnLSZopiH02jJpMmgCnRRRQAUlLSUAFOXim09FzQB4t8ULw3PiyeMnK28aoOe+M/1ri0jygC847e9dJ8Qmx4x1PJA/eAfoK52BvlIB5Pf2pMY3YAcn9OpqCZ9x54HpSzSsHIUYHrUSgFsHJPegBMBsknAp25jwi496E+eXOBtXtU2NzYQEn1pNgkQBMHn5mqRYHfjHHpWna2IYDK81tWmngAErWbnY0UDEs9KkcZAq62htIoAJU966a0s1XBxWjHZKWBArJ1GaqmjjYPDSqxJBbHc1afw4hjIAOcV14sxnpirMNkueVzUupIr2aPPbjw5NBGX7AZPH4VRG+KVgw2hMdeK9lTS4pIMOg45/GuG8Y+GWjtpJoQeu5q1jN9TOUF0OZfbPIWQ5IHX3r1j4eXMlxobI5z5bYBrx3SjILtUPIJr2f4dxRrokskfO6Ug+2K1T1MnsdOucVIrkUYoxV2IJFkqQNVZjSpJQBaFFRq+afupDKlFFJTEFFFLQAlTw9ah71NF1oA+efH7EeLdRLct57VzaSlCMdq6v4mRFPGd/lduXBH0x1rkQvTFIBruzOWPApVyF9zRjngcVLHHukAAJpDFhG1Pc1pWdq0hBA4qew0SWZgxXArorfTPKUDbis5S7GkYlaxs9qgkVrQW3NVpJYrY/Mw+gqRNYtUAzIMmsmmzW6RqxRYxV6BM4GKwk1y0zjzRjvWrZalDIwVHBz0qXFotSTNExAHmrNumTxUYdZE9x1p/2mO3j3uwApDNe3TEYyaZeWMd5bSxOAQ6kVgyeNLC0yrPvP8AsjNOtvHNlLKAFJB9BWyRk2eYz2rWmqSRAEGNyM496908K2Mdr4atFjTZuQOR7mvLLu3TUPG7i3OYZ5Qyke9e1wxLDAkSABUUKAO1bRMJEZUCm4qZo8mjy+KsgrMuaaFxU7pUJODQAucdKXzKjJ9KTBpWGOooooAKOlITTc0ALmpoTzUGakibBoA8Z+Ltr5fikSKpzNGp+p6VzMnhXUobPzpY1XjJTOWH1Fd18QMT/EOwVx8qIDz3IBNZdmrNHPduWZs4GT1J61nOVnZG1OmpK7OCMZUkEHI7VoaRCHuoww71uX2jLdw/aYU2k53L3zWbpcLRaokZGCG6Uua6JcOVnd2loiRDA7UlyjLEQvWr0SbYl+lV7piAeCfpWextY5a40m5nfLPjPv0psfht2PzSH+VaV3fXKxkW1q5b1IrCu11iRRJ84Y9QvOKabZLSRbfwxKOUcN+NXNNgaylVZM/KeKWxhu00gTtLKbsH/VMMgj+lPkkllaN2QozDJRuoPpUNvZlJLdHTacXnaUgE/LxVXUoJZ4NhOFHXNaHh4/vUz3GDUXiZJQjeUDgZyBxmo21NDmLfQobmYiWX5c/w8AV0+n+D7LyswkMev3ua4KOy1q6v0LlxFu6KcBRn0Fd9ZaZew3ST6bI626j545m5J9VPb8a0s+5np2LuneH4rTxXaME+VkLjHTI613max7FTLcwyyDDoCOPcVriuiGxzz3HUUUVRJE49KhZPWrWBTWWncRU2c0u2pivpSbaAK5NITSZpM0hi5pCaTNITQAuaVG5qLJJwKsQQZOTQB5p8SbYw+KdIvAvykhWPrzj+tZdy/wBhsoogOWLMfz/+tXpfirw9HrNrGW+/CdyH3Feba1A7SxlFLbPlIHbmsaq1udFF6NFfSLmeS4cSZYEjauKtjRlXxC8oX5cBhVjSQkd75MqeW5UMoPcd/wAelal38lyrAdqzRcldkxUBeKoTDc5q4X+TNQ7dxzQwRTMJYYUgfhTPs0yt8rKR9K0Agzz0qVY1xUMtGcIJ3GDJgeijFRmzCvkksfetObCLnOBVESqxOMn3NCGX9LbyZkxXR3dil5F84yGFczb8bWB7111o4lskPoMGqS6EN9TmD4dMEpaGVl5+ta1hbyRjDyM31qaSZBOUDYbrtPerEBB+tCWo23Yt2ZMco9K1YzmsyMYK49a04hxXRDY5qm5JRRRVmYUUUUAJgUYpaKAMsmkoJxTkiaQ+1ADM+lIVY9qvR2oUc1J5K0AZ8SkNyK0IgMU1oQKFO2mBI67hXmviDTlt9ZlTfiXHm7f7yk9RXpQcGvI/jHdXOk6/o+o2xAxGyD/a55B9sGonHmVi4T5Xcm8hJLqKdh845U+nFaE8fmSKR6Vw6+PrWXYWgmSRuCuAQPxruLZ90CMeeBzWCVtzdyT2GyptTAquH28MeaszyArWNeXBidSem4ZqWykjRMnFOEwUZJxVRm56+9Z0t08khXnaOwqdWyrpblnULl5QQhO0frUFtqttBalriRV29c9fypiyM46cVDLZJIcmME+wq0rbkuVzUs9ZtbyLNq4ZQeexH4V1OnavDaWBkuGCxjjJ71xFpp3knzQCPYDrXU6SZAgLR7lPTK9KV9dB9NSTXHM6JcWwICjcCBRpWqGRQGOTWnLGJISCBjFc5LZG1ujNbnA6lR0I71LunccWmrHa2cnmMuela8f3awtKbfKoH8Kgn61t9Frppao5avxE1FQh/WpA2RWhmOopM0ZoAWikooAqxWvdqsqgXoKdRQAUlLRQA1ulV2jZj6VapCM0wKoQr3ry743W7Tw6QU5YGTj2wDXq7JzxWL4m8Nx67YmPAExXYrkcqpIzj8qGB8yJERMvXAIPNe0WrkWkf+4P5Vpj4U6VFayMwaWcqcEnABrPMRt4kjbqq7fyrCoa0yCWT1rOvk82E4qzcNtJqqJMgg96wZuiazffDHu64war3Vk6O+w8nkelOiPl5XtnIq9v3qO5pbMdr7nMW2s3KyyQS2yQyoM4Y9a2bcahOdqqn3d3HpUl3YR3UYDopbHBxVOFJbSTaJJYjjbuVu1aqzEovoXrZtQWWPEbkMcYK1v241BIy2doBIwccYrLtbi6AVkvFYKOjIDWlDZzanEIru5ZkDb9i8bjnPOO1KxdpW1M2DxhqN9cz2kWnAohKmctgcHGcVo6ZHNMWM3Tp9T3rSGnw237uJQO7EDrUtvDhhEg56VLu2LRampo8RG58deK1mHFQ2kAiiVR2q1iuqC5VY45y5ncrEEHJo3kVMwzUZTPQVZABzUimmCM96d0oAkpajDc07dSGOopu4UbqAHUUlLQAUlLRQAUUUUAMlbbC5PQKTXnOoHzEZl4OSRXf6lIItOuHPQIa4CUbojWdTY1pmBNPuJzww6iq/m81cvrYMSejeorIkZ4Ww4yPWuc32L4fI4q7bv8grGjuBngiraXWzr0pWC5pgEtt/EUrQkkBhwKZb3kb4DdauecgwevuKCk0yFLbn5Rj3rd0wGJMkDJ9Kz1kT5Scc1rWzIyIeAOpxTG2Wo13yFmHQVpadZ7f3jDk9KjsoRMd2PlB5961o12jpW1OHVnNUn0Q9RgUvWjFLWxiJijFLRQAlMan0x2FAEZbBpfMFRMcmkpiAMc8mp0amiEk81KseBQMUMO9KDnpTGSkXg0AS0UmRRuHrSAWmyNtjYnsK5Xxfqk0EsVvbzNGNpZ9pwT6Vx8mtahEcJezj/geatQvqJs9DuFWaNopPmRuqk9awbvw8OTazsn+y3Irn4PGGoQsPO2Tr3JGDW3ZeK7K8wsjGCQ9n6fnRKmnuEZtbGFqFndWvE8J2/315FZUsayr2Ir0beki5GGU/iDWdd6HZXbbvL8t/VOK5p0Ox0RrdzzySyZWJjOKaJJEG11yPWunvfD9zbEtGPOiHdfvD8Kzfs6ydsn9a53eLszZJS2M2OZQRh9p9DxVyG7lA45+hzUn9nBjyKuafp0McwLD86OcFALS8aXCyITjoAOTXTaRpd3OA0itFCTkFxgn6CrenQQxlCqKD64rpIYtyg1tTipaszqScdENtolhjVEGAKsqaTbtHFMJ5rpOYmzS1GrU4uBSAdTWcConl9KiLEnmgCR5SelRkk9aSimIKKKSgC9RRRSGIelQPnPFT0xgKaArl2FNMpAJJwB1NSOuMk/nXK6/rvmRyWliQQw2vL/AEH+NNK4mzC1rUPtl7NNnOThfoOlc7K5Z+tXZLCNW3Yfce4Y1WktpBnadw9G/wAa10RNiHPWmEZpu/bJsOVf+6e/0pQfY5oAu2GrXmnMPJkJTujcg/4V1emeIra+wkh8qX+6x4P0NcTyRTkTewBqWho9NQ5om020vFxNEu7++vBH41x2la3c2DKkpM0Poeo+hrsbO9hu4hLA4ZT+YrKUU9zRNrYyLzw7PbAvD++i9h8w/Cs5Y+eOtdzBKM9aivdEtr/94oEc395eh+tcs6HWJ0Qr/wAxlaU7O0cXcnFdgqhQAK5yxtv7Pul81cMDj610YIxmtKKsjOs7vQRulQycU95QKgZiTWxgG80FiabRTAWikooAWikooAKKKKAL1ITimF/SjrQMUtUc00dvC0szBEXkk1Ff38Gm2xmuXAA6Dux9BXnes+J5dQnJZz5YPyxg4Uf41UY3E3Y2dY12W/Yww5ith27v9ax9gNY51VgOABSprDA84NaWtsSarQ8H3qJofQVFBqaScEYzV+PbIvykVDLRl3enRXUZV156gjqPpWPNb3NkCJYnuFHSSPGce4rrTEKY9sGGOtK9gscUNUs1O2WRoG9JUK1oWcsUzbopY5B/ssDWveacskRDxJJjswzXK6VbQjXJzBEIyqEEDjvTu2FrHQhDwDg1ZtLmWylDwMQe47GoI1zyD+VWUjzSsB1WmatHeKB92QdVP9K3babgA154itE25DgjkYrdtfEHk2jGZC0qDgjv7mla4XsdNeSxuUQgFgc59KsLMHiAB+Ydq5m11Bbobg+WPJrWt5g2M9R0q3TSRPNcu5zRVFNSVZGjnQowOM9quI6yDKEEeorNoY6iiigAooooAKKKWgBKWiikA9XqHUdTh0qxe5mPC8Kv94+lR7iB1rjvHE0hmgjLnYE3Y981SVwZhaxrdzqt20kz5HZeyj2rJdiQf5048moj1f2FakjWb1NRmTDYUE09QCTmnsAAMUACSv3GKv2moNGV5/Csv+KpowM0hnV2t4s69Rn0q2pGK5m0YjBBrorclkQnqRzUNFJkrID1rE1XwxBqEv2iCR7W8XpLGev1Het8U1v50hnFm41HRnC6vAXh6C7hGV/4EO1bdrcx3EayRurKw4ZTkGtrarqVYAqeoPQ1w+qRrpHi23h08eRFccyRr91vwPA/CmmI6tR8uCKXYVOaSHqR2qcDrTAzpWl05/PgGYc/Oo/h/wDrVv6ZqyXUKsGGazwoLYIyDwR61iacNmrTQrkRjdhQfatYPm0ZnJW1R3lwUuIhIpHmJw2PSq8crxPlGKmqHhNidMulJJAGeatnt71E1Z2Ki7o1LfUwSFnGP9odK0FZXUFSCD3Fc6vQ1JaTSRTbUcgHtUWGdBRikQ5VSe9LUDCiiigAoo7UlAH/2Q=="/&gt;&lt;/p&gt;&lt;/div&gt;&lt;!--Next '</w:t>
      </w:r>
    </w:p>
    <w:p>
      <w:pPr>
        <w:pStyle w:val="PreformattedText"/>
        <w:rPr/>
      </w:pPr>
      <w:r>
        <w:rPr/>
        <w:tab/>
        <w:tab/>
        <w:tab/>
        <w:t>div' is a draw:frame.</w:t>
      </w:r>
    </w:p>
    <w:p>
      <w:pPr>
        <w:pStyle w:val="PreformattedText"/>
        <w:rPr/>
      </w:pPr>
      <w:r>
        <w:rPr/>
        <w:tab/>
        <w:tab/>
        <w:t>--&gt;&lt;div style="height:0.607cm;width:4.433cm; padding:0; " id="Text_Placeholder_123" class="P30"&gt;&lt;!--Next 'div' was a 'draw:text-box'.--&gt;&lt;div style=""&gt;&lt;p class="P51"&gt;&lt;span class="T15"&gt;Michael Patten&lt;/span&gt;&lt;/p&gt;&lt;/div&gt;&lt;/div&gt;&lt;!--Next '</w:t>
      </w:r>
    </w:p>
    <w:p>
      <w:pPr>
        <w:pStyle w:val="PreformattedText"/>
        <w:rPr/>
      </w:pPr>
      <w:r>
        <w:rPr/>
        <w:tab/>
        <w:tab/>
        <w:tab/>
        <w:t>div' is a draw:frame.</w:t>
      </w:r>
    </w:p>
    <w:p>
      <w:pPr>
        <w:pStyle w:val="PreformattedText"/>
        <w:rPr/>
      </w:pPr>
      <w:r>
        <w:rPr/>
        <w:tab/>
        <w:tab/>
        <w:t>--&gt;&lt;div style="height:0.482cm;width:4.433cm; padding:0; " id="Text_Placeholder_129" class="P30"&gt;&lt;!--Next 'div' was a 'draw:text-box'.--&gt;&lt;div style=""&gt;&lt;p class="P47"&gt;&lt;span class="T13"&gt;Supervisor&lt;/span&gt;&lt;/p&gt;&lt;/div&gt;&lt;/div&gt;&lt;!--Next '</w:t>
      </w:r>
    </w:p>
    <w:p>
      <w:pPr>
        <w:pStyle w:val="PreformattedText"/>
        <w:rPr/>
      </w:pPr>
      <w:r>
        <w:rPr/>
        <w:tab/>
        <w:tab/>
        <w:tab/>
        <w:t>div' is a draw:frame.</w:t>
      </w:r>
    </w:p>
    <w:p>
      <w:pPr>
        <w:pStyle w:val="PreformattedText"/>
        <w:rPr/>
      </w:pPr>
      <w:r>
        <w:rPr/>
        <w:tab/>
        <w:tab/>
        <w:t>--&gt;&lt;div style="height:1.677cm;width:4.433cm; padding:0; " id="Text_Placeholder_63" class="P30"&gt;&lt;!--Next 'div' was a 'draw:text-box'.--&gt;&lt;div style=""&gt;&lt;p class="P47"&gt;&lt;span class="T13"/&gt;&lt;/p&gt;&lt;p class="P47"&gt;&lt;span class="T13"&gt;4567 Main Street&lt;/span&gt;&lt;/p&gt;&lt;p class="P47"&gt;&lt;span class="T13"&gt;Raleigh, NC 02134-0000&lt;/span&gt;&lt;/p&gt;&lt;p class="P47"&gt;&lt;span class="T13"&gt;(718) 555-0145&lt;/span&gt;&lt;/p&gt;&lt;p class="P47"&gt;&lt;span class="T13"/&gt;&lt;/p&gt;&lt;/div&gt;&lt;/div&gt;&lt;!--Next '</w:t>
      </w:r>
    </w:p>
    <w:p>
      <w:pPr>
        <w:pStyle w:val="PreformattedText"/>
        <w:rPr/>
      </w:pPr>
      <w:r>
        <w:rPr/>
        <w:tab/>
        <w:tab/>
        <w:tab/>
        <w:t>div' is a draw:frame.</w:t>
      </w:r>
    </w:p>
    <w:p>
      <w:pPr>
        <w:pStyle w:val="PreformattedText"/>
        <w:rPr/>
      </w:pPr>
      <w:r>
        <w:rPr/>
        <w:tab/>
        <w:tab/>
        <w:t>--&gt;&lt;div style="height:0.624cm;width:4.433cm; padding:0; " id="Text_Placeholder_77" class="P30"&gt;&lt;!--Next 'div' was a 'draw:text-box'.--&gt;&lt;div style=""&gt;&lt;p class="P47"&gt;&lt;span class="T16"&gt;mpatten@fabrikam.com&lt;/span&gt;&lt;/p&gt;&lt;/div&gt;&lt;/div&gt;&lt;!--Next '</w:t>
      </w:r>
    </w:p>
    <w:p>
      <w:pPr>
        <w:pStyle w:val="PreformattedText"/>
        <w:rPr/>
      </w:pPr>
      <w:r>
        <w:rPr/>
        <w:tab/>
        <w:tab/>
        <w:tab/>
        <w:t>div' is a draw:frame.</w:t>
      </w:r>
    </w:p>
    <w:p>
      <w:pPr>
        <w:pStyle w:val="PreformattedText"/>
        <w:rPr/>
      </w:pPr>
      <w:r>
        <w:rPr/>
        <w:tab/>
        <w:tab/>
        <w:t>--&gt;&lt;div style="height:0.253cm;width:8.203cm; padding:0; " id="Picture_Placeholder_250" class="P55"&gt;&lt;p&gt;&lt;img style="height:0.253cm;width:8.203cm;" alt="" src="data:image/*;base64,iVBORw0KGgoAAAANSUhEUgAAAFkAAABHCAYAAABs1+tEAAAa8UlEQVR4nO1cWYwc13U9r7bee3qW5gw5MxqRFCnREq3FkmXZsmwpsh0nsZMAyXfyE8RfAfIRG0YQJEE+giRAgPzECfJlBEGQ1QYSRIHtSJFtLaZWSiLFocRtyOHsM70vtb3ct1R3dc9MNS3aEiLzUeL0VFe9uu+8e88999UrWrjVfurN+qAN+Flot0B+H9oAyH/yp3/OPyhDPmztD77+VRZ9HgCZcy6+fP8t+pA1ctaB33fRxer61vtmzM9K2+XJnu9/ULZ8aJrAMd5ugfxTaIkg73XCrXbzbZcn32o330bSRVKbnTnwk7fo/2lbXl3f97uRIDPs3373z07h+dcqyKQsWBadGTs56To+4vsPtgnLfrwIvudYHr/3Gwv7fj/ak9n+cHD6UyyfQD5nwe6BrIxk4jp5/bDhTB/WULMY5JExTJ/P9ee4HVz/1eu3b03vR/y7gWujL/X1PHZ/+UP8ZdDnsN9HdA3TnXP9udevQGEpGaeboYvtqocL1+rIpWw4FusDJA2ID8jYPVimB4YwBlZ/Inq/GqwPfqzLQZB5/6DsN95nzCY+dEkElmEMTnCo7WdDxyX4Rr9/fSw17ybilKwuRtBFy/XR9V14XbpJoL2CCU8N6ToDapbR9+qesXt0Fg048pqex7JB7LnqlQ1xk6I2hvit9oz8uBf27mHojofvFwHLemAxGYlcHWLq8+FpP5n+kkAOR9CFF5CGNj34oUl2+RJjHirDmGGqvnlAnmKh5zp8yMN6x80+InGj4iHOY6jFBj94nKl7MlM7eGRLGPs+3ifvXyt/N+T1jLxbemB8xiL609QhHEn06wfJOIU3k/gsk8OyOQICmJs8dnOaYUaDk1ElJiCg3w0YYYiQMf298kVGx7n2QAE01zQwwDZM8zjhFmqsxFUhZzHHi/KA+GzTZ66ivscLpooAcV/qLNTn9hlBHA+VXdyMYjAWGcJKS34vLwz1/cgS02KJON1A4tv/YoM6t7IOrFB7AOP9CJUghr3BKfbohzkX5yOiViZHKwCRh4MIYB3GgjPjNBIlLI2QAJRzpgFVs8GFN4vzDDVhXCe7HitpS7jBdVow9HfkxWI2xcGhSFapRkyE2aMN0blwtCScbkDC7X+1ZVlwsrlebjIi7oq8mdBiiGggysRcJ3FDuSVTQGi3Qx9J1v8chX5kSqgpSP40YufGE15EUVHSjayO9x//GX1nD50f4+u9sKBDpmEk4pQMchgmzpBJIKdSOcl7nG5kip890w05aK5dh/WysQ7uWKJTHm/oY9ojhZfGk6HKoCqp9tRAlJi05/XgUpTAWZ9CuHZjxWjRtdpTWcT3kfHxJB07N+4Y0tOVgximlezJEcftCfIIT5aMZERJCzLB6CDUg2N60KHkZAEmk0kwVD4XeS9dL84PdadGT38amnMjKlAeK6nB0JPFI/CYPE+GO6AcMIwml0sujSJsOEdJHA31XUiTZjCjpyDk9EeBJvvRYgQGotEZIv+8Z08GT56hXmKOZtvoo8971svjrHdaGKWUPnVw1k8uAoyQKyczuFIFetCSZ6GOqyAL9Xk0aaECpUdYPEIHsj+YkUQTzqiiQRxXspfryeRaxIS9QkwHl4wMxUihUlDR0HVSTsQJCSCH4QhONg04qbTuqR8SHJFcMrR0ZlpCsd7tmMw3THl8qHws1oG6BtEIo8hmmsK49mQWA1SArehDRoCYADlphjweRYnyciapRHivCscYJ2tZI67hPTqKcoO6T196KmPZsG4fagLHfUHuie59mm2ZyFHiUwPl0gMi/lUhEuio5drGaE5DDbK+h5yAGNAiZOlzEE9kUZUledAYGGRvFiIUNFVJxaAnn0uXRV/xSFvjXUT3icSb7o+Z+rjZz72Re0NdZ1tIxOkGEt/+VxvkAZmU5sXIK3vxJX5a/fnV4ca1nJLKScs6BEH/uzCUnMx5P2lyzYdRUuqvfegR9yirjzdjlnZMrpkr0uKaqHR/PT0c2ck0L/eJR6dm3puQPiTqg2WyRJxuIPHt3wziQpP1b947OQIkJgKiL1k0WBnU+jpKmH0lxWMFHO9zI+cakJiq2GVdNCHqrL7miG4UJVEMHR0cgNlLtf1vzZ7X8z6V6Y6SBdwITxYzypLigFqzS+FiCq3YHzLvO5XMynHeZ4gkVex8/Zeehj0X3Xa1PcyKrwOJFsQujd9rEFglH4c73HVLtvd3CmwjEaeQJ3ryUO9DTeSZts9kWelYew2HYXLsIjrdMbQ7E3tYvFff8X72Q3ev48PfJZ0nWgjPu0LV6g5Y6gH0wf4xm8yfyfJieDFzFycnOjJT7iej3YidGEsMthNQZbgtz2l1JnuG9VM9htyN9d2cxT5H7BA/J8IkjF3fS0jo5wZ9j/gCmxi4215FrbGIqYP393R2TI7vnq+eNI3bS80fkfiSOFnqyYSrLYcjn2LIOOTJZuy+MaNW1v8K2cJx5K0OeOFr+1sS2R2NM6JdRBKQ70kh0fIu601ANDDooiFG3zGg/W4Tze1zGLPPwrJXYaene8w64Jh8bwB57IPd4sl0kZj4kJz4bCrzc6QusnZAMkZsHTD14kr/qsuvvILN8gZmUMXE3OfAig/0OBkYdJL4gcEI6/828NBEf8VZ/3j8iuhBx2AOEKtzPlruGnZqr2Ft7ds4zg5g7o7fhp0akyrE92pEgXlZ+Q14NB9Qbj0aMN0ksogUTL/9WJ6cSnGMj9M4mou4cuVvMVP6FCbnflWtUmkDJ3yO67VXEdAkOOx1ZDTIPUB347ibRqJjSRS713V7XOP7bbQq59He+R4q1VNwux00d/4F9ZU2Zo5+BensNGqVNeTyKZh2aoimMERN6mf6Zjx5QKTv0RyyYawo9KyN2voltGsVzB59Ek66iKgk3apWyegtrIwzTFBynCnwffEaeKqxX7tBsLXEJhpbok8pWRC1mxW0vCoalf/F2Zf+Ac36RWSyGVhGG6df/XvMzdyNQvmXELoeigWSpzqZq/Vv3qebiEK4knnGTjJOw/bu9uSEsRTo7Bz9tVmvY+fqedx38jhywQrGM0WYpupqpdVCu+GiSSzy5PQsZvKjd+cO6pM95jr+BeJUgF3ebJtp4uYGGs0NmN0quN8loFfhmlU1Wq+Daus6bD8Lb+m/UFq4C8ur30eWVTEz+xABndpFZbHuZbpsJi/CJXvyKLrIUVmdoSuWK4uotTbw3JkdGKlv4guf+SoK6YNqwTxtIuiSIS1gYTyNCUOoDUcbGnE+G8ZtN1fHGr+B76MPZy58GzudZVxbfwe1awGKqXlsrp8mDV0FIwexiU+9qg/DC7BUv4Tgtb/A+StXsbZyGkenjmAiO58An7bVMm8u8SVNUSkDHBrn+N7ai/DI2nbbx9rmS3Abb+PIwizEmrIXkPek6UY0mONTB5DmXeqzQxndIm93qIixtYHJRc+NN1UlhjyQfT/79Fksbp9Bo72J+fw8pnI72NyqkcC3yFuJ6lJkI8mP+flpWDng5dd/BD+VQs7IYcZpY27cHHlHL51sfmLiU+sI+wt0m76azKRRzOZUfd8O6VgLf/OPX8PDf/QUHHtcPouTBnQoQfghtitnsFXbwML8MZQK00gZBSrPTbqPuYtu96LfkSUGAeZRchMr1mnysPsPfxob9SuUL65jys9Q8VTDOrYI2C4CkqCWaSJnO5g/FuDCu2twqXOTSsXjs/dgolhA1tr/bhGuAocknEasXSAxDHba61jcfB3Z4picrYBAdkj+XLy0jFMvfwNO+Shp6BxaYssAWf/WmW9hqXYG226BeOwJHPLuIM7LkIE2SUCnR7zCEw3GBmp+vicB725B6NOgOvSTyWRnjk/AZiVsVkM8del5dBoNyoYBUnlyZgqqPE1+ZcdFbbmKC5crmCvfgY/f/3P4yF2fxFawTkm7uv/NoJLiTnsjEafEim8UJ5cKZ3Fk/iVKbGuQMrnD4bp18HaA9cp/48rFLRTGLDQ3LCqrPWzWnsZLp9+ggd+Jk3dNYfbACmntLlGKhzHK8pVmm9RIHd/41++gRQh8+YkHsbS2ji9+9G6SijmazLwCO4zQHgacNG4gFtVzBHATbbeD69cv4/w7zyPVWcGBcgqX6wHy2Swm5nN49/QafJqU0GKUU3wEFaIZcxmfesjHicNnkE6fkSuNGiroxy36175grl8Wi15f3Ben5MQ3YoEox7MouzaKfhOOb4B1iQeJOoIWldGZEt46u4RUlpKdTQB2PRgk7Ta3sqhuL6PzoI+DZhkmgbHTqsHyTPzzd15Ao9HFQ8VJnD6/hG9+61kcm7bxl995EV/59Sfx6Cc/rweo3Fk+HGDxB7ViL0iAgFMhQbKtQ39+uPUO8XEbKzsmDuXpfNL2QbNOya4tixXPAw4czGD5Ugspn/owGc69tYq337mG33ziMUyIagtRao41+ata71gi6rmJBaIRIpsG5HZDXFpaQ9Zx0EgHaAcbGC/lUHGXqFRNo9HpouikMTkZYoeOZXNZLK1v4ixlcO+Be8n6LrrkcSFNEqGDdy9v4IKzgdNXakjT+C6fB2butdAqpilKumC9FbPIkwfX1ERz3SocSwxGqJoGJnNpCjKytdZGxmY4VEyhQtEmlgXIfLlk2+qQJ5NHc7ru3MXL+JVPP4qrq9tYt0P82wun8KPFRTx8152Yn5lEipTI4x+5C1nKR5lcHkGQ7IwjF+2TLt50N7HY3MTV6lUqSRlSBQqd1ZAKkhIpjIAGUkF7uwt7LIu5YwW4TTrWqVISauNc7R38aPk0SsUd1NstknUUCZRxTmRux/fq18DyDF0KVRIIpGGBtfpVfP9iGuXpAhU7pt5cIkC29IJ69OREbaRZvLSOHzx3GZXGCpZ3tlGvuCAT0ab+2GG6V8WEn/ZJgmYJJAZrhry6xrHpNyhBtvHipfO4QNd3gi5OTpfwMWsMzz/3JuxZAwcJtFdffAaf/9KDmL3jODa9VDLIoxKfYex/cS2gJBLWgWyI4kQK1UYbnRbDkTvTqBMI3YqPAg08V7JQOpSRx1obnqz1d0hSvX75LO44ZiNkpFp3uvjP56+he21TZX0CuEOebFVJYl0nO6i8/MN/egqP3ncEx287iqMLpLcsVz4hDwSt8b5QEusPF1erKDWmsFhfQoNuGJLc7Ir9LnSZI+aCRupQsvVEbIgk2XJIaXThkqevrGyg0SWudprgTQPnQBN1tYrNZTp7GTg/wfDxz5SwanJygBpqYTYRp5GJLymVv3b5HHnuFZS7FvJkfMpicpH+4CEHl97exvREGrPTKUp0NkplC+ff2AZrBZTsKCNfrcF8uIZOlQB1bHBSIJ870cShLyzg1AurWCK5Z7ohttabqNBkbbc7ODw7RqrDRTHtol41YWfqanuGXpaLnmd45PlP/3AJG2+vEX0R9xLPGgSyL9RG3YB7nYMYBO08lfkU8g8cJ2+8dAnvUnXa2GiiSUrDpXs//gvHkNso4bXVc9hhnpygwBZrNhRdxDNupYGqU6MaIJuIU3IxwsPerqC92guLp3FyPoPFc8uoOybMtFqT9XwqTAjM+z5ZJi52sLbWIu52cf1KE0KpZfIGfAJuc30Z47kSeMsiTe3g8EdnKXE6BAxFxqU2UncXMP/lAo7ePoYMgVSpd0kSOtio1PDO8iIevGdc2ceiRcr+z8fv8TH2yDxefmEFb6x5yBMftBobFGlVVAwf5lyaymw6nh5DNltCvUYK53oTHlWBW2UXdx+ew0TmIE6RIy0ursKkooXlSH27dIcNopeqRfmmgb/+5jk8Mn8Sv5PIyaMSX0IY1C9X8V36f+YjNnIeTTGBWy4VsL7Rxn2PlHFoNiOfAbnklRdJg1IAwjhgokADaa928eYPa3CIxw/O2cTXRbEtkQD38ciX5hDVMC4lGYf4ukMy7+c/MY/r23VUO5s4fnuOipqaBFlSs97IKP8jm8fm81TxmfByFtLkhY7IlwWbQpvhtvk0psmOymsh1nfq2KmHOHbPvWifOI2tN5roEiXUzBZY0MFjn7ZxW5mU0nKbqloDIU1YbdvFZRrjRKuDmbLaEpGEU/IzvhELRF0KG5GYBMfligaK40XYFPrjRBHjMxnJd6I4WCcvMXIGCrdlME2Fy7VrXZjhNr789Vk8/1874NTJVIFmI7T1NgBIHWpIJ7XgyX0ZYkOKi6mJjNyK0PE7kid8HlvV0w9bWa+o8UjScZrUIpZWV0kJ2Jifm6PoaZLMdNEkudgiB9gxSc87eTS3aVK3AxI8nDh5B2u1bRw4RLRQSCG1XEOGNL99Ios7Hi1hZjpDWt5DgyK2ZXrvfYFoVMXn68QkOO7YkwU8fXobCwdNFEsZuOR5odwjYWHhWBGhIEWXEiAZWrzwGRy543W4l0wcO5iSr0PITZixh5oMalOI/BOq7+T/ZJRHidMyHCo8Am1nv2DgvS0AXFZ86+sdFElLWwTmASuNQ+MOWkYbDQI03CH1Mkl831lFwS9i5SpNXIMjRTlj+0od/skmOu0mphYcTP/WnMRDABbQxAV07xTR42fvn0HtauYmKr4RxcisM44mSTKRmDp0bnkiixS5tVBYAan8kDwuIERCX9FOOk2Kg/TowpGXJfgCxMI4cSN5XFTECc0ptkLJlKtdVO4H0ppdOoVYn6BQVqCq89qdQHrWm2/VZNKavz1N55CXbhGPEyUFbVc+cjKIOtr1NnZWfFGXoENZskJK5MidFirrLkzKGakcIy/n2F65jvKdlO1ognxf5BtD2ixA9umnLfZbmG0czJfeezEyvD93uE3k85h8gnTxwSyKRYf4s0MlK0kydMkzyZN8n4wL0OmqBGqLDYnUXZfUCCOJ5HP1BNIwDDLY1LfkettG2Eti8Yd6ctO4lMNi/1sgz++4Ad5YJEVAYf5AaQqriy2c69Zx8lABbZJdqU9MYvvVGh58eBxvvrNGRYlHVR9N3kFSCcTRC+MBFk8ty9U0kTPsNeLoAzbKs/S5QOfupKUsDAhYnwAXP5nGJqSIHbUJaNiV9+Dk/S/++D33oTLxBlVmagXtEycnEJDm9Sn2w0CFdkhGWYbyuFZbPf1m5E1izx7Tu4PE/l6X5J9psv6uejo2sLIVeTXTS5lhICtO0QKaSLFpMN8t412+idNLqlr8HyqVheJp+GswKXc0cB2trqF2eZUZ8pQI2ysult7qYuIuE2WjRJRBOYbv4JcpX/zgPzak9xaIPgyHJtW3tFyksVF0CrDFppeQJ29vGcHJyXvhAqa2eYuSlMswEo9sor1o6imx8IBQP8gUoSa3PzGlZ+WmS8FvBvUSMBl+pmnAslUfIcNAUoMEVz3/4YHa0Sn3uNEkTmYmMesv4JnGcr9aFJtuyIbGSoj0JCXLCkVR6KF0wMFUMY+dTbFMWcGv/fEhPPPvm5i5nZL3xOOYmXkeW28FWJgqyaGQn9C5AS6+2yABRbQ4myLqCXCU5KkjNL6xezvuMI4jQE64OhQPJinsXar7ff28kUYlwlZwsPBEh7STITyBZtMLFaeq7b2K48TuTJ2+5LqEQTyuXA2INv+J5pOU8121Jyham5E7L+2QvDPE2+eJMq6/iI7hydcLRLVoV9TG9G6L+isS2B5NIH0uUXXqpD3MHXkMmY+9gLPPtGmSsvCpupsoP0e3F6V6gEzJRosk5elzFbSbAR4qlrG50sHb7Rrunx/D8qlNnHhoLPb+yHsBufeKwb4YE78GMrEJj5Sb+cjDfKa2rJqGCmvBucLhxNsHwhaPkBYeK5YRxXfRswdTv98hk59s/fXlLnmQSxEj7iM2+IlQ3dj00aDBTx908NDhKpx707h4JsRVcr2ceOuNkppripU5oERe16wEKBCPpLmN+nYLxUPfR7dt08RySspko21S/6SMWCg1th+46s0m+m+Sz+BKm6joqqKi715uy4WrqRRDuYNEnHji1tkR+y4E4btiQSDkigr0o1wBqGWpjYOe9HD1pk3Un+LdQAItPNmSgKtd9UIZBJrPxXoA50xzMJdgCS5sdsRjLg8n7AlsLLVxdrtB1d8YrKIJI+ti5lwH7u0UxvcYqF3zpDIQdvldSnJ3jqPFG8iIZzYdRWl2UQHB/DxFHenf7hbZpvKHyC2TpKIWBBU1lwcWrsQauklRVNmqvvd9F6N2dXpuF4GllENvl4/eAOK7ape8fO/GihSCaoahgA4IMM8L5AqcRTQhBIaQR54Xqt32ykJJMeK42D7rkLctb3aRakzhstNPcs9uuvjsL5Zx+MFx8PvFI6gQ9YqH880a8qTRMyTLrAkTTtnDeCqHFSouGiT5ymOUtE1Tj9OBScWPAL5FSdWhrNakSDl/wcSZlRcJ3D4VifrAv06RPA88d/WVZJBHcXJSE/JMZG/LtJRI90OZ/QVXCpBFkjBEIhMns35E+b1XEVTC8MVqliM2lRtEA6GkBM6jd/bUxEnNTpwe0Ll5NoaF1KBnkYujVnORIaUjJk28cpAmOXnbkTyqVY4sVaTjYymyz1I5hG5QmrLlLihJV4Yo4WtEfyT7KFI8EYKiFvc4Pja3AfOuNK6eD3GNjMp7dLjty/pgox5gLJNLxGlkWZ3U3KCrlkNNrUJoYIZlSIXBueBPJnmX6yQVf1srekckCLjeRA45SfK+XD1iEqcInhaJ09Ev/4jHSxeXQpxZGvQsp26gU/VhCtD1iz8BRYRF106WRQImjg1dUiUuBOWPT9gQW0PErYTXK6ZryO99eU4o80o6Q14+XQQnwF1OPExKxT3swP5UClNTDnG5hZXN5CftIyVcUiukx9CgQdi24lPPCCWPyjdHyRHEkwa5cCMKIxPSw8DQe6FHls1ax4ufgU4QXOtn0cR3lniblalEa9KE3He8AXYshWuLIZaFPiZvy4QESMGRq2UyakQ1x7n0bGmTVHq2nCShdHikhlj/rdNUhqKOuNhh6s1Txx7cdH3341M9KSqcQ+QUMZDPH3kwEacRL7AnXivbxjmXjImKAlWGC5CF3PL96BUvtUnciHaKRyBrjx1+zs/RB9kw1SRG5qg3o9TIu76B8nUXHunW3CEblUte73GfANl1lbKRCVnJaTmRwrPk69f6JZsIZNsxZORo9PVrCn2QezYM4TIxGySDlLR2MZwVh9vf/f5TyZ3farKNVBe32s23m1IXt9qNtVsgvw/tFsjvQxv5z+Pcaj+BdsuTf/pt5D8j+dhnn3jfjPlZaQMg/+DZZ5JLmVvtPbVhT37lA7HiQ95u/Zv270P7P0bOkH4bM717AAAAAElFTkSuQmCC"/&gt;&lt;/p&gt;&lt;/div&gt;&lt;!--Next '</w:t>
      </w:r>
    </w:p>
    <w:p>
      <w:pPr>
        <w:pStyle w:val="PreformattedText"/>
        <w:rPr/>
      </w:pPr>
      <w:r>
        <w:rPr/>
        <w:tab/>
        <w:tab/>
        <w:tab/>
        <w:t>div' is a draw:frame.</w:t>
      </w:r>
    </w:p>
    <w:p>
      <w:pPr>
        <w:pStyle w:val="PreformattedText"/>
        <w:rPr/>
      </w:pPr>
      <w:r>
        <w:rPr/>
        <w:tab/>
        <w:tab/>
        <w:t>--&gt;&lt;div style="height:0.724cm;width:8.203cm; padding:0; " id="Text_Placeholder_124" class="P17"&gt;&lt;!--Next 'div' was a 'draw:text-box'.--&gt;&lt;div style=""&gt;&lt;p class="P49"&gt;&lt;span class="T17"&gt;www.fabrikam.com&lt;/span&gt;&lt;/p&gt;&lt;/div&gt;&lt;/div&gt;&lt;/div&gt;&lt;div style="clear:both; line-height:0; width:0; height:0; margin:0; padding:0;"&gt; &lt;/div&gt;&lt;/body&gt;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 PL SungtiL GB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AR PL SungtiL GB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